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Вариант 1</w:t>
      </w:r>
    </w:p>
    <w:tbl>
      <w:tblPr>
        <w:tblW w:w="385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0"/>
        <w:gridCol w:w="641"/>
        <w:gridCol w:w="642"/>
        <w:gridCol w:w="642"/>
        <w:gridCol w:w="642"/>
        <w:gridCol w:w="643"/>
      </w:tblGrid>
      <w:tr>
        <w:trPr>
          <w:trHeight w:val="21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369"/>
      </w:tblGrid>
      <w:tr>
        <w:trPr/>
        <w:tc>
          <w:tcPr>
            <w:tcW w:w="74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будет выведено на экран в результате работы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нциальные недостатки имеются в реализации логики копирования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X()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 cout &lt;&lt; "X::X()\n"; 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X(const X &amp; x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X::X(const X&amp;)\n"; 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X &amp; operator=(const X &amp; x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X::operator=(const X&amp;)\n";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return *this;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Y : public X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Y(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 cout &lt;&lt; "Y::Y()\n"; 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(const Y &amp; y) : X(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Y::Y(const Y&amp;)\n"; 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&amp; operator=(const Y &amp;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{  cout&lt;&lt; "Y::operator=(const Y&amp;)\n";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 xml:space="preserve">return *this; }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f(Y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return y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Y &amp; g(Y &amp; y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 return y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y1, y2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1 = f(y2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2 = g(y1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&amp; y3 = f(y1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out &lt;&lt; "next\n"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Y &amp; y4 = g(y3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 будет выведено на экран в результате работы программы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#include &lt;iostream&gt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using namespace std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f() { cout &lt;&lt; "A::f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g() { cout &lt;&lt; "A::g()\n"; 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h() { cout &lt;&lt; "A::h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~A() { cout &lt;&lt; "A::~A()\n"; h()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B : public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f() { cout &lt;&lt; "B::f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g() { cout &lt;&lt; "B::g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~B() { cout &lt;&lt; "B::~B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D: public B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irtual void f() { cout &lt;&lt; "D::f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g() { cout &lt;&lt; "D::g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void h() { cout &lt;&lt; "D::h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~D() { cout &lt;&lt; "D::~D()\n"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int argc, char* argv[]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* pa = new D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 xml:space="preserve">pa-&gt;f(); pa-&gt;g(); pa-&gt;h();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 * pb = (B*)pa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pb-&gt;f(); pb-&gt;g(); pb-&gt;h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&amp; aa = *pa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a.f(); aa.g(); aa.h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a = *p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.f(); a.g(); a.h(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delete pa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 xml:space="preserve">return 0;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ать прототипы двух перегруженных функци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из некоторой области видимости, для которых будут верны следующие обращения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“333”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-7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F(5.5f, 3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ют ли в программе ошибки? Если да, то какие? Ответ объяснить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ivate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x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otected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y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int z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lass B: protected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friend int main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ublic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g() { z = 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 xml:space="preserve">           x = 5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otected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f() { y = 3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private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struct C: B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void h() { y = 5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int main(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 a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 b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C c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.y = 0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a.x = 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.z = 2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b.f(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c.h()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ab/>
              <w:t>return 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е 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ошибки в приведённом фрагменте программы на С++? Если есть, то объясните, в чём они заключаются. Ошибочные конструкции вычеркнуть из текста программы. Что будет выдано в стандартный канал вывода при работе программы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T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blic : virtual int f (int x) {cout &lt;&lt; “T:f” &lt;&lt; endl; return 0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oid g ()             {f(1); cout &lt;&lt; “T:g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irtual void h ()     {g(); cout &lt;&lt; “T:h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S : public T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ublic : int f (double y)      {cout &lt;&lt; “S:f” &lt;&lt; endl; return 2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virtual void g ()     {f(1); cout &lt;&lt; “S:g” &lt;&lt; endl; }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virtual void h ()     {g(); cout &lt;&lt; “S:h” &lt;&lt; endl; }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 main ()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T t; S s; T *p = &amp;s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 -&gt; f(1.5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 -&gt; g(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 -&gt; h()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дание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т  выдано в стандартный канал вывода при работе следующей программы?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ublic: A () { cout &lt;&lt; 1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class B : public A {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>public: B (int n) {try {if (n==0) throw *this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ab/>
              <w:t xml:space="preserve">  if (n&lt;11) throw 11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atch (int) {cout &lt;&lt; 2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atch (B&amp;)  {cout &lt;&lt; 3 &lt;&lt; endl; throw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ab/>
              <w:t xml:space="preserve">    cout &lt;&lt; 4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 xml:space="preserve"> B (B&amp; ) {cout &lt;&lt; 5 &lt;&lt; endl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ab/>
              <w:t xml:space="preserve"> ~B ()   {cout &lt;&lt; 6 &lt;&lt; endl;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;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nt main () {try  {B b(0); B c(3)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    catch (...) { cout &lt;&lt; 7 &lt;&lt; endl; }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ab/>
              <w:t xml:space="preserve">      cout &lt;&lt; 8 &lt;&lt; endl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6:00Z</dcterms:created>
  <dc:creator>Gleb Krivovyaz</dc:creator>
  <dc:description/>
  <cp:keywords/>
  <dc:language>en-US</dc:language>
  <cp:lastModifiedBy>Gleb Krivovyaz</cp:lastModifiedBy>
  <cp:lastPrinted>2011-03-18T12:58:00Z</cp:lastPrinted>
  <dcterms:modified xsi:type="dcterms:W3CDTF">2011-03-19T11:05:00Z</dcterms:modified>
  <cp:revision>3</cp:revision>
  <dc:subject/>
  <dc:title/>
</cp:coreProperties>
</file>