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Вариант 2</w:t>
      </w:r>
    </w:p>
    <w:tbl>
      <w:tblPr>
        <w:tblW w:w="385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0"/>
        <w:gridCol w:w="641"/>
        <w:gridCol w:w="642"/>
        <w:gridCol w:w="642"/>
        <w:gridCol w:w="642"/>
        <w:gridCol w:w="643"/>
      </w:tblGrid>
      <w:tr>
        <w:trPr>
          <w:trHeight w:val="21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7369"/>
      </w:tblGrid>
      <w:tr>
        <w:trPr/>
        <w:tc>
          <w:tcPr>
            <w:tcW w:w="7417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т выведено на экран в результате работы программы. Какие потенциальные недостатки имеются в реализации логики копирования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X()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 cout &lt;&lt; "X::X()\n"; 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X(const X &amp; x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X::X(const X&amp;)\n"; 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X &amp; operator=(const X &amp; x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X::operator=(const X&amp;)\n";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return *this;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Y : public 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Y(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 cout &lt;&lt; "Y::Y()\n"; 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Y(const Y &amp; y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Y::Y(const Y&amp;)\n"; 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 &amp; operator=(const Y &amp; 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Y::operator=(const Y&amp;)\n";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 xml:space="preserve"> X::operator=(y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return *this;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 f(Y 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Y &amp; y1 = y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return y1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 &amp; g(Y &amp; 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Y &amp; y1 = y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return y1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nt main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y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y2(f(y1)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1 = g(y2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&amp; y3 = f(y1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out &lt;&lt; "next\n"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&amp; y4 = g(y3)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return 0; }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т выведено на экран в результате работы програм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A() { cout &lt;&lt; "A::A()\n"; 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f() { cout &lt;&lt; "A::f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g() { cout &lt;&lt; "A::g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h() { cout &lt;&lt; "A::h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~A() { cout &lt;&lt; "A::~A()\n"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B : public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B() { cout &lt;&lt; "B::B()\n"; g()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g() { cout &lt;&lt; "B::g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h() { cout &lt;&lt; "B::h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~B() { cout &lt;&lt; "B::~B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D: public B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D() { cout &lt;&lt; "D::D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f() { cout &lt;&lt; "D::f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g() { cout &lt;&lt; "D::g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h() { cout &lt;&lt; "D::h()\n"; 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~D() { cout &lt;&lt; "D::~D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nt main(int argc, char* argv[]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 &amp; bb = *(new D()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b.f(); bb.g(); bb.h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 a = bb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.f(); a.g(); a.h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 * pa = &amp;bb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pa-&gt;f(); pa-&gt;g(); pa-&gt;h(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delete &amp;bb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return 0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ать прототипы двух перегруженных функц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из некоторой области видимости, для которых будут верны следующие обращения к ни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“333”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-7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5.5f, 3);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т ли в программе ошибки? Если да, то какие? Ответ объяснит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friend struct C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x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otected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y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ivate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z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struct B: protected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z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otected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x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struct C: protected B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f(B &amp; b) { b.x = 3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f(C * pc) { pc-&gt;y = 4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g() { x = 5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h() { A::z = 8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nt main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 b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 c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.x = 0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.x = 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.z = 2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.z = 3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.A::z =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ошибки в приведённом фрагменте программы на С++? Если есть, то объясните, в чём они заключаются. Ошибочные конструкции вычеркнуть из текста программы. Что будет выдано в стандартный канал вывода при работе программы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K {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blic : virtual int f (int x) {cout &lt;&lt; “K:f” &lt;&lt; endl; return 0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void g ()             {f(1); cout &lt;&lt; “K:g” &lt;&lt; endl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virtual void h ()     {g(); cout &lt;&lt; “K:h” &lt;&lt; endl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P : public K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blic : int f (double y)      {cout &lt;&lt; “P:f” &lt;&lt; endl; return 2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virtual void g ()     {f(1); cout &lt;&lt; “P:g” &lt;&lt; endl; }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irtual void h ()     {g(); cout &lt;&lt; “P:h” &lt;&lt; endl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 main ()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K k; P p; K *t = &amp;p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t -&gt; f(0.7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t -&gt; g(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t -&gt; h()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ние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т  выдано в стандартный канал вывода при работе следующей программы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ublic: A () { cout &lt;&lt; 1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B : public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ublic: B (int n) {try {if (n==0) throw *this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ab/>
              <w:t xml:space="preserve">  if (n&lt;11) throw 1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 xml:space="preserve">    catch (int) {cout &lt;&lt; 2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 xml:space="preserve">    catch (B&amp;)  {cout &lt;&lt; 3 &lt;&lt; endl; throw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 xml:space="preserve">    cout &lt;&lt; 4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 xml:space="preserve"> B (B&amp; ) {cout &lt;&lt; 5 &lt;&lt; endl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 xml:space="preserve"> ~B ()   {cout &lt;&lt; 6 &lt;&lt; endl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 main () {try  {B b(0); B c(3)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    catch (...) { cout &lt;&lt; 7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    cout &lt;&lt; 8 &lt;&lt; endl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8:00Z</dcterms:created>
  <dc:creator>Gleb Krivovyaz</dc:creator>
  <dc:description/>
  <cp:keywords/>
  <dc:language>en-US</dc:language>
  <cp:lastModifiedBy>Gleb Krivovyaz</cp:lastModifiedBy>
  <dcterms:modified xsi:type="dcterms:W3CDTF">2011-03-19T11:05:00Z</dcterms:modified>
  <cp:revision>2</cp:revision>
  <dc:subject/>
  <dc:title/>
</cp:coreProperties>
</file>