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>Вариант 3_2009</w:t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ind w:right="169" w:hanging="0"/>
        <w:jc w:val="both"/>
        <w:rPr>
          <w:sz w:val="22"/>
          <w:szCs w:val="22"/>
        </w:rPr>
      </w:pPr>
      <w:r>
        <w:rPr>
          <w:b/>
        </w:rPr>
        <w:t xml:space="preserve">1.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);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    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T::h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U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T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U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U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U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 T t; U u; T * p = &amp; u;</w:t>
      </w:r>
    </w:p>
    <w:p>
      <w:pPr>
        <w:pStyle w:val="Normal"/>
        <w:autoSpaceDE w:val="false"/>
        <w:ind w:left="2410" w:hanging="0"/>
        <w:rPr/>
      </w:pP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);  </w:t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h</w:t>
      </w:r>
      <w:r>
        <w:rPr>
          <w:rFonts w:cs="Courier New" w:ascii="Courier New" w:hAnsi="Courier New"/>
          <w:sz w:val="20"/>
          <w:lang w:val="en-US" w:eastAsia="en-US"/>
        </w:rPr>
        <w:t xml:space="preserve"> (2)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402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B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>? Если есть, исправьте неверные операторы из этой функции, используя операцию разрешения области видимости "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 xml:space="preserve">".Для всех операторов этих функций укажите, из какой области видимости вызываются используемые в них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>
          <w:sz w:val="22"/>
          <w:szCs w:val="22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g(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                    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1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A (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  {        x = n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    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3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int a, int b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 %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     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;    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A * a, B * b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 B::g (A * pa, B * pb)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{                  x =      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lang w:val="en-US" w:eastAsia="en-US"/>
        </w:rPr>
        <w:t>x =       f (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lang w:val="en-US" w:eastAsia="en-US"/>
        </w:rPr>
        <w:t>x =       f (6, 6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lang w:val="en-US" w:eastAsia="en-US"/>
        </w:rPr>
        <w:t>x =    A::f (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B a; x =     a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lang w:val="en-US" w:eastAsia="en-US"/>
        </w:rPr>
        <w:t>x =     a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a.g (&amp; a, &amp; a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3.</w:t>
      </w:r>
      <w:r>
        <w:rPr/>
        <w:t xml:space="preserve"> Привести по одному примеру перегрузки бинарной, унарной префиксной и постфиксной операций (всего 3 примера). Указать особенности перегрузки операций присваивания. Можно ли изменить приоритет операции при её перегрузке?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b/>
          <w:szCs w:val="24"/>
          <w:lang w:val="en-US"/>
        </w:rPr>
        <w:t>4.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класса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лекс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чисел</w:t>
      </w:r>
      <w:r>
        <w:rPr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T&gt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class</w:t>
      </w:r>
      <w:r>
        <w:rPr>
          <w:rFonts w:cs="Courier New" w:ascii="Courier New" w:hAnsi="Courier New"/>
          <w:sz w:val="20"/>
          <w:lang w:val="en-US" w:eastAsia="en-US"/>
        </w:rPr>
        <w:t xml:space="preserve"> complex { T r; T i; ... };</w:t>
      </w:r>
    </w:p>
    <w:p>
      <w:pPr>
        <w:pStyle w:val="Normal"/>
        <w:tabs>
          <w:tab w:val="clear" w:pos="720"/>
          <w:tab w:val="left" w:pos="-3544" w:leader="none"/>
        </w:tabs>
        <w:jc w:val="both"/>
        <w:rPr/>
      </w:pPr>
      <w:r>
        <w:rPr>
          <w:szCs w:val="24"/>
        </w:rPr>
        <w:t xml:space="preserve">написать два варианта реализации префиксной операции увеличения </w:t>
      </w:r>
      <w:r>
        <w:rPr>
          <w:rFonts w:cs="Courier New" w:ascii="Courier New" w:hAnsi="Courier New"/>
          <w:sz w:val="20"/>
          <w:lang w:val="en-US" w:eastAsia="en-US"/>
        </w:rPr>
        <w:t>"++"</w:t>
      </w:r>
      <w:r>
        <w:rPr>
          <w:szCs w:val="24"/>
        </w:rPr>
        <w:t>, выполняющей увеличение на 1 действительной части комплексного числа методом класса и функцией-другом класс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szCs w:val="24"/>
        </w:rPr>
        <w:t>Данные каких типов могут подвергаться динамическому и статическому приведению? В чём проявляется отличие выполнения динамического приведения типов для указателей и ссылок? Какие свойства указателей и ссылок влияют на это отличие? Приведите примеры фрагментов программы с использованием подобных операций.</w:t>
      </w:r>
    </w:p>
    <w:p>
      <w:pPr>
        <w:pStyle w:val="Normal"/>
        <w:jc w:val="both"/>
        <w:rPr>
          <w:szCs w:val="24"/>
        </w:rPr>
      </w:pPr>
      <w:r>
        <w:rPr>
          <w:b/>
        </w:rPr>
        <w:t>6.</w:t>
      </w:r>
      <w:r>
        <w:rPr/>
        <w:t xml:space="preserve"> Написать функцию </w:t>
      </w:r>
      <w:r>
        <w:rPr>
          <w:rFonts w:cs="Courier New" w:ascii="Courier New" w:hAnsi="Courier New"/>
          <w:i/>
        </w:rPr>
        <w:t>g()</w:t>
      </w:r>
      <w:r>
        <w:rPr/>
        <w:t xml:space="preserve"> с тремя параметрами: непустой и неизменяемый контейнер-вектор типа </w:t>
      </w:r>
      <w:r>
        <w:rPr>
          <w:rFonts w:cs="Courier New" w:ascii="Courier New" w:hAnsi="Courier New"/>
          <w:i/>
        </w:rPr>
        <w:t>vector&lt;double&gt;</w:t>
      </w:r>
      <w:r>
        <w:rPr/>
        <w:t xml:space="preserve">, непустой контейнер-список типа </w:t>
      </w:r>
      <w:r>
        <w:rPr>
          <w:rFonts w:cs="Courier New" w:ascii="Courier New" w:hAnsi="Courier New"/>
          <w:i/>
        </w:rPr>
        <w:t>list&lt;double&gt;</w:t>
      </w:r>
      <w:r>
        <w:rPr/>
        <w:t>, целое число – шаг по первому контейнеру. Функция должна сравнивать элементы списка, выбираемыми от его начала с шагом, равным 1, с элементами вектора, выбираемыми от начала с шагом, равным третьему параметру. Если обнаруживается несовпадение очередной выбранной пары, то в список в текущем месте вставляется отсутствующий элемент. Изменённый список распечатывается в обратном порядке. Функция возвращает количество элементов, вставленных в список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</w:rPr>
        <w:t>7.</w:t>
      </w:r>
      <w:r>
        <w:rPr/>
        <w:t xml:space="preserve"> Для объектов из задания </w:t>
      </w:r>
      <w:r>
        <w:rPr>
          <w:b/>
        </w:rPr>
        <w:t xml:space="preserve">2 </w:t>
      </w:r>
      <w:r>
        <w:rPr/>
        <w:t>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60" w:leader="none"/>
        </w:tabs>
        <w:ind w:left="70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A a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 { B b; A a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C (): b(), a (b) {} }; C c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</w:rPr>
        <w:t>8.</w:t>
      </w:r>
      <w:r>
        <w:rPr/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lang w:val="en-US" w:eastAsia="en-US"/>
        </w:rPr>
        <w:t>()</w:t>
      </w:r>
      <w:r>
        <w:rPr/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5387" w:leader="none"/>
          <w:tab w:val="left" w:pos="6946" w:leader="none"/>
          <w:tab w:val="left" w:pos="8222" w:leader="none"/>
        </w:tabs>
        <w:ind w:left="851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000000000000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0, 0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"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>");</w:t>
        <w:tab/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1, "</w:t>
      </w:r>
      <w:r>
        <w:rPr>
          <w:rFonts w:cs="Courier New" w:ascii="Courier New" w:hAnsi="Courier New"/>
          <w:sz w:val="20"/>
          <w:lang w:val="en-US" w:eastAsia="en-US"/>
        </w:rPr>
        <w:t>u</w:t>
      </w:r>
      <w:r>
        <w:rPr>
          <w:rFonts w:cs="Courier New" w:ascii="Courier New" w:hAnsi="Courier New"/>
          <w:sz w:val="20"/>
          <w:lang w:val="en-US" w:eastAsia="en-US"/>
        </w:rPr>
        <w:t>");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Есть ли синтаксические ошибки в тексте приведенной программы? Если можно исправить описание класса, не вводя дополнительных членов, чтобы программа стала верной, то как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int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{ if (i &lt; 0) g (i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"f ()"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int &amp; n) { i = n; f (); cout &lt;&lt; "g ()"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A a; a.g (2); 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sz w:val="22"/>
        </w:rPr>
        <w:t>Что будет выдано в стандартный канал вывода при работе следующей программы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0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05:00Z</dcterms:created>
  <dc:creator>Irina A. Volkova</dc:creator>
  <dc:description/>
  <cp:keywords/>
  <dc:language>en-US</dc:language>
  <cp:lastModifiedBy>Users</cp:lastModifiedBy>
  <cp:lastPrinted>2008-02-24T22:52:00Z</cp:lastPrinted>
  <dcterms:modified xsi:type="dcterms:W3CDTF">2009-03-23T11:50:00Z</dcterms:modified>
  <cp:revision>7</cp:revision>
  <dc:subject/>
  <dc:title>Вариант 1</dc:title>
</cp:coreProperties>
</file>