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тейнер</w:t>
      </w:r>
      <w:r>
        <w:rPr/>
        <w:t xml:space="preserve"> – объект, предназначенный для хранения других объе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ератор</w:t>
      </w:r>
      <w:r>
        <w:rPr/>
        <w:t xml:space="preserve"> – объект, играющий по отношению к контейнерам роль указателя. Позволяет получать доступ к содержимому контейн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 видов</w:t>
      </w:r>
      <w:r>
        <w:rPr/>
        <w:t xml:space="preserve"> итераторов: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22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льного доступ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считывания и записи значений. Доступ к элементам произвольны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унаправленны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считывания и записи значений. Может проходить контейнер в обоих направлениях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направленны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для считывания и записи значений. Может проходить контейнер только в одном направле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ода (из контейнера – считывание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только для считывания значений. Может проходить контейнер только в одном направлении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а (в контейнер – запись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только для записи значений. Может проходить контейнер только в одном направлени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09:00Z</dcterms:created>
  <dc:creator>Contemplator</dc:creator>
  <dc:description/>
  <cp:keywords/>
  <dc:language>en-US</dc:language>
  <cp:lastModifiedBy>Contemplator</cp:lastModifiedBy>
  <dcterms:modified xsi:type="dcterms:W3CDTF">2008-06-28T11:27:00Z</dcterms:modified>
  <cp:revision>1</cp:revision>
  <dc:subject/>
  <dc:title>Контейнер – объект, предназначенный для хранения других объектов</dc:title>
</cp:coreProperties>
</file>