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лекция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</w:t>
      </w:r>
      <w:r>
        <w:rPr>
          <w:b/>
          <w:bCs/>
          <w:sz w:val="28"/>
          <w:lang w:val="en-US"/>
        </w:rPr>
        <w:t xml:space="preserve"> (4)</w:t>
      </w:r>
      <w:r>
        <w:rPr>
          <w:b/>
          <w:bCs/>
          <w:sz w:val="28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зья класс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руг класса – это функция, не являющаяся членом этого класса, но имеющая доступ к </w:t>
      </w:r>
      <w:r>
        <w:rPr>
          <w:sz w:val="24"/>
          <w:szCs w:val="24"/>
          <w:lang w:val="en-US"/>
        </w:rPr>
        <w:t>privat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otected</w:t>
      </w:r>
      <w:r>
        <w:rPr>
          <w:sz w:val="24"/>
          <w:szCs w:val="24"/>
        </w:rPr>
        <w:t xml:space="preserve"> членам класс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воих друзей класс объявляет сам в зоне описания класса с помощью служебного слова </w:t>
      </w:r>
      <w:r>
        <w:rPr>
          <w:b/>
          <w:sz w:val="24"/>
          <w:szCs w:val="24"/>
          <w:lang w:val="en-US"/>
        </w:rPr>
        <w:t>frie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т.е. механизм защиты не взламывается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ункция-друг может быть описана  внутри клас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сли функций, имена которых совпадают с объявленной к.-л. классом функцией-другом, несколько, то другом считается только та, у которой в точности совпадает прототи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ругом класса может быть:</w:t>
      </w:r>
    </w:p>
    <w:p>
      <w:pPr>
        <w:pStyle w:val="Normal"/>
        <w:ind w:firstLine="540"/>
        <w:rPr/>
      </w:pPr>
      <w:r>
        <w:rPr>
          <w:sz w:val="24"/>
          <w:szCs w:val="24"/>
        </w:rPr>
        <w:t>- обычная функция:</w:t>
        <w:tab/>
        <w:tab/>
        <w:tab/>
        <w:tab/>
        <w:tab/>
        <w:tab/>
      </w:r>
      <w:r>
        <w:rPr>
          <w:sz w:val="24"/>
          <w:szCs w:val="24"/>
          <w:lang w:val="en-US"/>
        </w:rPr>
        <w:t>fri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...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ункция-член другого класса:</w:t>
        <w:tab/>
        <w:tab/>
        <w:tab/>
        <w:tab/>
      </w:r>
      <w:r>
        <w:rPr>
          <w:sz w:val="24"/>
          <w:szCs w:val="24"/>
          <w:lang w:val="en-US"/>
        </w:rPr>
        <w:t>fri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..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весь класс (каждая его функция-член является другом):</w:t>
        <w:tab/>
      </w:r>
      <w:r>
        <w:rPr>
          <w:sz w:val="24"/>
          <w:szCs w:val="24"/>
          <w:lang w:val="en-US"/>
        </w:rPr>
        <w:t>fri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смотрим пример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X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nt a;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 xml:space="preserve">friend void fff (X*, int); //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 xml:space="preserve"> this !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void mmm (int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ff (X* p, int i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-&gt; a = i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X::mmm (int i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 = i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X obj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fff (&amp;obj, 10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obj.mmm (10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лю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ужбы</w:t>
      </w:r>
      <w:r>
        <w:rPr>
          <w:sz w:val="24"/>
          <w:szCs w:val="24"/>
          <w:lang w:val="en-US"/>
        </w:rPr>
        <w:t>:</w:t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эффективность реализации, т.к. можно обходить ограничения доступа, предназначенные для обычных пользова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функция-друг нескольких классов позволяет упростить интерфейс этих класс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функция-друг допускает преобразование параметра-объекта, а функция-член н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ружба не обладает ни наследуемостью, ни транзитивностью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мер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class A {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end class B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nt a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class B {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friend class C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{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&g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+} // ошибка, нет доступа к закр. членам класса А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class D: public B {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&g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++} //ошибк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е друг 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грузка операций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ля перегрузки встроенных операций С++ используется ключевое слово </w:t>
      </w:r>
      <w:r>
        <w:rPr>
          <w:b/>
          <w:sz w:val="24"/>
          <w:szCs w:val="24"/>
          <w:lang w:val="en-US"/>
        </w:rPr>
        <w:t>operator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ерегружать операцию можно с помощью функции-члена, функции-друга либо обычной функции (что менее эффективно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Нельзя перегружать: ‘</w:t>
      </w:r>
      <w:r>
        <w:rPr>
          <w:b/>
          <w:sz w:val="24"/>
          <w:szCs w:val="24"/>
        </w:rPr>
        <w:t>.’</w:t>
      </w:r>
      <w:r>
        <w:rPr>
          <w:sz w:val="24"/>
          <w:szCs w:val="24"/>
        </w:rPr>
        <w:t xml:space="preserve"> , ‘</w:t>
      </w:r>
      <w:r>
        <w:rPr>
          <w:b/>
          <w:sz w:val="24"/>
          <w:szCs w:val="24"/>
        </w:rPr>
        <w:t>::’</w:t>
      </w:r>
      <w:r>
        <w:rPr>
          <w:sz w:val="24"/>
          <w:szCs w:val="24"/>
        </w:rPr>
        <w:t xml:space="preserve"> , ‘</w:t>
      </w:r>
      <w:r>
        <w:rPr>
          <w:b/>
          <w:sz w:val="24"/>
          <w:szCs w:val="24"/>
        </w:rPr>
        <w:t>?:’</w:t>
      </w:r>
      <w:r>
        <w:rPr>
          <w:sz w:val="24"/>
          <w:szCs w:val="24"/>
        </w:rPr>
        <w:t xml:space="preserve"> ,  ‘</w:t>
      </w:r>
      <w:r>
        <w:rPr>
          <w:b/>
          <w:sz w:val="24"/>
          <w:szCs w:val="24"/>
        </w:rPr>
        <w:t>.*’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sizeof</w:t>
      </w:r>
      <w:r>
        <w:rPr>
          <w:sz w:val="24"/>
          <w:szCs w:val="24"/>
        </w:rPr>
        <w:t xml:space="preserve">, и  </w:t>
      </w:r>
      <w:r>
        <w:rPr>
          <w:sz w:val="24"/>
          <w:szCs w:val="24"/>
          <w:lang w:val="en-US"/>
        </w:rPr>
        <w:t>typei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!!!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//.* - </w:t>
      </w:r>
      <w:r>
        <w:rPr>
          <w:sz w:val="24"/>
          <w:szCs w:val="24"/>
        </w:rPr>
        <w:t>выбор члена класса через указатель на член (</w:t>
      </w:r>
      <w:r>
        <w:rPr>
          <w:sz w:val="24"/>
          <w:szCs w:val="24"/>
          <w:lang w:val="en-US"/>
        </w:rPr>
        <w:t>obj</w:t>
      </w:r>
      <w:r>
        <w:rPr>
          <w:sz w:val="24"/>
          <w:szCs w:val="24"/>
        </w:rPr>
        <w:t>.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xpr</w:t>
      </w:r>
      <w:r>
        <w:rPr>
          <w:sz w:val="24"/>
          <w:szCs w:val="24"/>
        </w:rPr>
        <w:t>) – оператор определения типа во время выполнения, будет рассмотрен позднее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1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complex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ouble re, im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>complex (double r = 0, double i = 0) {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 = r;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 = i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plex operator+ (const complex &amp; a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complex temp (re + a.re, im + a.im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return temp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 //  (***) operator double () {return re;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plex x (1, 2), y (5, 8), z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ouble t = 7.5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 = x + y; // O.K. – x.operator+ (y)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/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>+ (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);     если есть  (***), то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// неоднозначность: '+' -  double  или перегруженный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 //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.! – т.к. первый операнд по умолчанию – типа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ример2:</w:t>
        <w:tab/>
        <w:t xml:space="preserve"> </w:t>
      </w:r>
      <w:r>
        <w:rPr>
          <w:sz w:val="24"/>
          <w:szCs w:val="24"/>
        </w:rPr>
        <w:t>перегрузим + с помощью функции друг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lex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ouble re, im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>complex (double r = 0, double i = 0) {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 = r;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 = i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friend complex operator+ (const complex &amp; a, const complex &amp; b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x operator+ (const complex &amp; a, const complex &amp; b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complex temp (a.re + b.re, a.im + b.im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return temp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plex x (1, 2), y (5, 8), z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ouble t = 7.5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 = x + y; // O.K. – x.operator+ (y);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 = z + t; // O.K. – z.operator+ (complex (t));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n-US"/>
        </w:rPr>
        <w:t>z = t + x; //O.K. – complex (t).operator+ (x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о если есть обе функции, то в первых двух операторах присваивания будет сгенерирована ошибка из-за неоднозначности выбора функ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мер3: </w:t>
        <w:tab/>
      </w:r>
      <w:r>
        <w:rPr>
          <w:sz w:val="24"/>
          <w:szCs w:val="24"/>
        </w:rPr>
        <w:t xml:space="preserve">перегрузка операций может производиться не только для операндов пользовательского типа, например, определим операцию умножения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complex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friend complex operator* (const complex &amp; a, double b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x operator* (const complex &amp; a, double b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complex temp (a.re * b, a.im * b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return temp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>complex x (1, 2),  z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ouble t = 7.5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z = x * t;</w:t>
        <w:tab/>
        <w:t xml:space="preserve"> // O.K. – x.operator* (t)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</w:t>
        <w:tab/>
        <w:t xml:space="preserve">//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.! т.к. нет функции преобразов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-&gt;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, но если бы </w:t>
      </w:r>
    </w:p>
    <w:p>
      <w:pPr>
        <w:pStyle w:val="Normal"/>
        <w:ind w:left="2148" w:firstLine="12"/>
        <w:rPr>
          <w:sz w:val="24"/>
          <w:szCs w:val="24"/>
        </w:rPr>
      </w:pPr>
      <w:r>
        <w:rPr>
          <w:sz w:val="24"/>
          <w:szCs w:val="24"/>
        </w:rPr>
        <w:t xml:space="preserve">была, была бы неоднозначность: * - из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 или из </w:t>
      </w:r>
      <w:r>
        <w:rPr>
          <w:sz w:val="24"/>
          <w:szCs w:val="24"/>
          <w:lang w:val="en-US"/>
        </w:rPr>
        <w:t>complex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}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аких случаях обычно определяют еще одного друга с профилем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x operator* (double b, const complex &amp; a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Замеч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</w:rPr>
        <w:t xml:space="preserve">-местные операции перегружаются функцией-членом с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-1)</w:t>
      </w:r>
      <w:r>
        <w:rPr>
          <w:sz w:val="24"/>
          <w:szCs w:val="24"/>
        </w:rPr>
        <w:t xml:space="preserve"> параметром, 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 xml:space="preserve">либо функцией-другом или обычной функцией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параметр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 любом случае сохраняется </w:t>
      </w:r>
      <w:r>
        <w:rPr>
          <w:sz w:val="24"/>
          <w:szCs w:val="24"/>
          <w:u w:val="single"/>
        </w:rPr>
        <w:t>приорит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ассоциативность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местность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ераций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операции   = ,   [] ,  ()  и   -&gt;  можно перегрузить только нестатическими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етодами класса, что гарантирует, что первым операндом будет сам объект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торому операция применяетс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обенности перегрузки операций ++ и --: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рефиксная ++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complex  &amp; operator ++ ();</w:t>
        <w:tab/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 ++x;  ~  x.operator++ (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>complex operator ++ () {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 = re+1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m = im + 1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urn *thi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u w:val="single"/>
        </w:rPr>
        <w:t>постфиксная</w:t>
      </w:r>
      <w:r>
        <w:rPr>
          <w:b/>
          <w:sz w:val="24"/>
          <w:szCs w:val="24"/>
          <w:u w:val="single"/>
          <w:lang w:val="en-US"/>
        </w:rPr>
        <w:t xml:space="preserve"> ++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plex operator ++ (int);</w:t>
        <w:tab/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 x++;  ~  x.operator++ (0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++ (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{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ab/>
        <w:t>complex c = *this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 = re+1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m = im + 1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urn  c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Пример перегрузки оператора «()» и оператора вывода «&lt;&lt;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 Matrix {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uble M [3][3];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Matrix ();</w:t>
      </w:r>
    </w:p>
    <w:p>
      <w:pPr>
        <w:pStyle w:val="Normal"/>
        <w:autoSpaceDE w:val="false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uble &amp; operator () (int i, int j) {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>return M [i][j];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}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 w:eastAsia="en-US"/>
        </w:rPr>
        <w:t>friend ostream &amp; operator &lt;&lt; (ostream &amp; s, const Matrix &amp; a) {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ab/>
        <w:tab/>
        <w:t>for (int i = 0;  i &lt; 3 ;  i ++) {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  <w:tab/>
        <w:t>for (int j = 0; j &lt; 3; j ++) s  &lt;&lt;  a (i,  j)  &lt;&lt;  ' ';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ab/>
        <w:tab/>
        <w:tab/>
        <w:t>s  &lt;&lt;  endl;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ab/>
        <w:tab/>
        <w:t>return s;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ab/>
        <w:t>}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;</w:t>
      </w:r>
    </w:p>
    <w:p>
      <w:pPr>
        <w:pStyle w:val="Normal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Совместное использование функций (перегрузка - </w:t>
      </w:r>
      <w:r>
        <w:rPr>
          <w:b/>
          <w:sz w:val="24"/>
          <w:szCs w:val="24"/>
          <w:lang w:val="en-US"/>
        </w:rPr>
        <w:t>overloading</w:t>
      </w:r>
      <w:r>
        <w:rPr>
          <w:b/>
          <w:sz w:val="24"/>
          <w:szCs w:val="24"/>
        </w:rPr>
        <w:t>)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ерегрузке можно говорить только для функций из одной зоны описания!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лгоритм поиска и выбора функции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ираются только те перегруженные (одноименные) функции, для которых фактические параметры соответствуют формальным по количеству и типу (приводятся с помощью каких-либо преобразований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ля каждого параметра функции (отдельно и по очереди) строится множество функций, оптимально отождествляемых по этому параметру (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chi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тся пересечение этих множеств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- если это ровно одна функция – она и является искомой,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- если множество пусто или содержит более одной функции, генерируется  сообщение об ошибке.</w:t>
      </w:r>
    </w:p>
    <w:p>
      <w:pPr>
        <w:pStyle w:val="Normal"/>
        <w:ind w:left="70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1: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class X {public: X(int);...};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{&lt;нет конструктора с параметром типа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&gt;...}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void f (X, int);</w:t>
        <w:tab/>
        <w:tab/>
        <w:t>//</w:t>
        <w:tab/>
        <w:t xml:space="preserve">1 </w:t>
      </w:r>
      <w:r>
        <w:rPr>
          <w:sz w:val="24"/>
          <w:szCs w:val="24"/>
        </w:rPr>
        <w:t>пар</w:t>
      </w:r>
      <w:r>
        <w:rPr>
          <w:sz w:val="24"/>
          <w:szCs w:val="24"/>
          <w:lang w:val="en-US"/>
        </w:rPr>
        <w:t>.-</w:t>
        <w:tab/>
        <w:t>‘+’</w:t>
        <w:tab/>
        <w:t xml:space="preserve">2 </w:t>
      </w:r>
      <w:r>
        <w:rPr>
          <w:sz w:val="24"/>
          <w:szCs w:val="24"/>
        </w:rPr>
        <w:t>пар</w:t>
      </w:r>
      <w:r>
        <w:rPr>
          <w:sz w:val="24"/>
          <w:szCs w:val="24"/>
          <w:lang w:val="en-US"/>
        </w:rPr>
        <w:t>.-‘+’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X, double);</w:t>
        <w:tab/>
        <w:t>//</w:t>
        <w:tab/>
        <w:t xml:space="preserve"> - “ -</w:t>
        <w:tab/>
        <w:t>‘+’</w:t>
        <w:tab/>
        <w:t xml:space="preserve"> - “ -</w:t>
        <w:tab/>
        <w:t>‘-‘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>);</w:t>
        <w:tab/>
        <w:t>//</w:t>
        <w:tab/>
        <w:t>отбрасывается на 1-м шаг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) {..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1,1); ...} //которая из функци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будет вызвана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.к. в пересечении множеств осталась одна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) – см. комментарий выше - вызов разреши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2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ct X {X(int);...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void f (X, int);</w:t>
        <w:tab/>
        <w:tab/>
        <w:t>//</w:t>
        <w:tab/>
        <w:t xml:space="preserve">1 </w:t>
      </w:r>
      <w:r>
        <w:rPr>
          <w:sz w:val="24"/>
          <w:szCs w:val="24"/>
        </w:rPr>
        <w:t>пар</w:t>
      </w:r>
      <w:r>
        <w:rPr>
          <w:sz w:val="24"/>
          <w:szCs w:val="24"/>
          <w:lang w:val="en-US"/>
        </w:rPr>
        <w:t>.-</w:t>
        <w:tab/>
        <w:t>‘-’</w:t>
        <w:tab/>
        <w:t xml:space="preserve">2 </w:t>
      </w:r>
      <w:r>
        <w:rPr>
          <w:sz w:val="24"/>
          <w:szCs w:val="24"/>
        </w:rPr>
        <w:t>пар</w:t>
      </w:r>
      <w:r>
        <w:rPr>
          <w:sz w:val="24"/>
          <w:szCs w:val="24"/>
          <w:lang w:val="en-US"/>
        </w:rPr>
        <w:t>.-‘+’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, X);</w:t>
        <w:tab/>
        <w:tab/>
        <w:t>//</w:t>
        <w:tab/>
        <w:t xml:space="preserve"> - “ -</w:t>
        <w:tab/>
        <w:t>‘+’</w:t>
        <w:tab/>
        <w:t xml:space="preserve"> - “ -</w:t>
        <w:tab/>
        <w:t>‘-‘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) {..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1,1); ...} //которая из функци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будет вызвана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.к.  пересечение множеств пусто – см. комментарий выше - вызов неразреши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3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char)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double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) {..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1); ...} // 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 всегда просто выполнить шаг 1 алгоритма, поэтому стандартом языка С++ закреплены правила сопоставления формальных и фактических параметров при выборе одной из перегруженных функц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ля шага 1 алгоритма выбора перегруженной фун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точное отождествлени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отождествление при помощи расшир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отождествление с помощью стандартных преобразова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) отождествление с помощью преобразований, определенных пользователем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) отождествление по </w:t>
      </w:r>
      <w:r>
        <w:rPr>
          <w:b/>
          <w:sz w:val="24"/>
          <w:szCs w:val="24"/>
        </w:rPr>
        <w:t>...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 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чное совпадение,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впадение с точностью до </w:t>
      </w:r>
      <w:r>
        <w:rPr>
          <w:sz w:val="24"/>
          <w:szCs w:val="24"/>
          <w:lang w:val="en-US"/>
        </w:rPr>
        <w:t>typedef</w:t>
      </w:r>
      <w:r>
        <w:rPr>
          <w:sz w:val="24"/>
          <w:szCs w:val="24"/>
        </w:rPr>
        <w:t>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ивиальные преобразования:</w:t>
        <w:tab/>
      </w:r>
    </w:p>
    <w:p>
      <w:pPr>
        <w:pStyle w:val="Normal"/>
        <w:ind w:left="3600" w:firstLine="72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[] &lt;--&g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*,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&lt;--&gt;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&amp;,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-&gt;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// в одну сторону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T(...) &lt;--&gt; (T*)(...) 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float);</w:t>
        <w:tab/>
        <w:tab/>
        <w:tab/>
        <w:t xml:space="preserve">void g () {... </w:t>
        <w:tab/>
        <w:t>f (1.0);</w:t>
        <w:tab/>
        <w:tab/>
        <w:t>// f (double)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double);</w:t>
        <w:tab/>
        <w:tab/>
        <w:tab/>
        <w:tab/>
        <w:tab/>
        <w:t>f (1.0F);</w:t>
        <w:tab/>
        <w:t>// f (float)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);</w:t>
        <w:tab/>
        <w:tab/>
        <w:tab/>
        <w:tab/>
        <w:tab/>
        <w:t>f (1);</w:t>
        <w:tab/>
        <w:tab/>
        <w:t>// f (int);</w:t>
      </w:r>
    </w:p>
    <w:p>
      <w:pPr>
        <w:pStyle w:val="Normal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б</w:t>
      </w:r>
      <w:r>
        <w:rPr>
          <w:b/>
          <w:sz w:val="24"/>
          <w:szCs w:val="24"/>
          <w:u w:val="single"/>
          <w:lang w:val="en-US"/>
        </w:rPr>
        <w:t>)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целочисл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шир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char, short (signed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unsigned), enum, bool  --&gt; int (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unsigned int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у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ом</w:t>
      </w:r>
      <w:r>
        <w:rPr>
          <w:sz w:val="24"/>
          <w:szCs w:val="24"/>
          <w:lang w:val="en-US"/>
        </w:rPr>
        <w:t xml:space="preserve"> int – 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unsigned short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еща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int)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at --&gt; double;  double --&gt; long double;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);</w:t>
        <w:tab/>
        <w:tab/>
        <w:tab/>
        <w:t>void g () {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= 1; //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 приводится к </w:t>
      </w:r>
      <w:r>
        <w:rPr>
          <w:sz w:val="24"/>
          <w:szCs w:val="24"/>
          <w:lang w:val="en-US"/>
        </w:rPr>
        <w:t>int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loat ff = 1.0;  </w:t>
        <w:tab/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void f (double);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>f (ff);</w:t>
        <w:tab/>
        <w:tab/>
        <w:t>// f (double)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>f (aa);</w:t>
        <w:tab/>
        <w:tab/>
        <w:t>// f (int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неоднознач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хотя</w:t>
      </w:r>
      <w:r>
        <w:rPr>
          <w:sz w:val="24"/>
          <w:szCs w:val="24"/>
          <w:lang w:val="en-US"/>
        </w:rPr>
        <w:tab/>
        <w:t>short -&gt; int  &amp; double,</w:t>
        <w:tab/>
        <w:tab/>
        <w:t>float -&gt; int &amp; double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 в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 оставшиеся стандартные  целочисленные и вещественные преобразования, которые могут выполняться неявн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образования указателей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0 --&gt; любой указатель,</w:t>
      </w:r>
    </w:p>
    <w:p>
      <w:pPr>
        <w:pStyle w:val="Normal"/>
        <w:ind w:left="1260" w:hanging="0"/>
        <w:rPr/>
      </w:pPr>
      <w:r>
        <w:rPr>
          <w:sz w:val="24"/>
          <w:szCs w:val="24"/>
        </w:rPr>
        <w:t xml:space="preserve">любой указатель – </w:t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>*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erived</w:t>
      </w:r>
      <w:r>
        <w:rPr>
          <w:sz w:val="24"/>
          <w:szCs w:val="24"/>
        </w:rPr>
        <w:t xml:space="preserve">* --&gt;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* для однозначного доступного базового класса;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>);</w:t>
        <w:tab/>
        <w:tab/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) { ..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0); </w:t>
        <w:tab/>
        <w:t>// неоднозначность, т.к. преобр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void f (double);</w:t>
        <w:tab/>
        <w:tab/>
        <w:tab/>
        <w:tab/>
        <w:tab/>
        <w:t xml:space="preserve">// int --&gt; char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int --&gt; double</w:t>
        <w:tab/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>// равноправны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 г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помощью конструкторов преобразования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помощью функций преобразования – функций-членов класса с прототипом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&lt;тип&gt; ();</w:t>
        <w:tab/>
        <w:t xml:space="preserve"> //  преобразует объект класса к типу &lt;тип&gt;;</w:t>
      </w:r>
    </w:p>
    <w:p>
      <w:pPr>
        <w:pStyle w:val="Normal"/>
        <w:ind w:left="1308" w:first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>stru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{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 (long);</w:t>
        <w:tab/>
        <w:tab/>
        <w:t>// long --&gt; S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operator int ();</w:t>
        <w:tab/>
        <w:tab/>
        <w:t>// S --&gt; int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long);</w:t>
        <w:tab/>
        <w:tab/>
        <w:t>void f (char*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S);</w:t>
        <w:tab/>
        <w:tab/>
        <w:t>void g (char*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h (const S&amp;);</w:t>
        <w:tab/>
        <w:t>void h (char*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ex (S &amp;a) {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ab/>
        <w:tab/>
        <w:t xml:space="preserve">f (a); // O.K. f ( (long) ( a.operator int()) );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f (long) -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ab/>
        <w:tab/>
        <w:t xml:space="preserve">g (1); // O.K. g ( S ( (long) 1) );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g (S) - 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ab/>
        <w:tab/>
        <w:t>g</w:t>
      </w:r>
      <w:r>
        <w:rPr>
          <w:sz w:val="24"/>
          <w:szCs w:val="24"/>
        </w:rPr>
        <w:t xml:space="preserve"> (0); /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 (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 xml:space="preserve">*) 0); т.е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>*) – но! на шаге в)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h (1); // O.K. h ( S ( (long) 1) );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h (const S&amp;) –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 1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Пользовательские преобразования применяются неявно только в том случае, если они однозначны!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Boolean {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nt b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Boolean operator+ (Boolean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Boolean (int i) { b = i != 0;}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operator int () {return b;}</w:t>
      </w:r>
    </w:p>
    <w:p>
      <w:pPr>
        <w:pStyle w:val="Normal"/>
        <w:ind w:left="1308" w:firstLine="1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) {</w:t>
      </w:r>
    </w:p>
    <w:p>
      <w:pPr>
        <w:pStyle w:val="Normal"/>
        <w:ind w:left="1308" w:firstLine="1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lean b (1), c (0); // O.K.</w:t>
      </w:r>
    </w:p>
    <w:p>
      <w:pPr>
        <w:pStyle w:val="Normal"/>
        <w:ind w:left="1308" w:firstLine="108"/>
        <w:rPr/>
      </w:pP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;</w:t>
      </w:r>
    </w:p>
    <w:p>
      <w:pPr>
        <w:pStyle w:val="Normal"/>
        <w:ind w:left="1308" w:firstLine="108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+1; //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.!</w:t>
        <w:tab/>
        <w:t>т.к. может интерпретироваться двояко:</w:t>
      </w:r>
    </w:p>
    <w:p>
      <w:pPr>
        <w:pStyle w:val="Normal"/>
        <w:ind w:left="1308" w:firstLine="108"/>
        <w:rPr/>
      </w:pPr>
      <w:r>
        <w:rPr>
          <w:sz w:val="24"/>
          <w:szCs w:val="24"/>
        </w:rPr>
        <w:tab/>
        <w:t xml:space="preserve">  // </w:t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 () +1 – целочисленный ‘+’ или</w:t>
      </w:r>
    </w:p>
    <w:p>
      <w:pPr>
        <w:pStyle w:val="Normal"/>
        <w:ind w:left="2016" w:firstLine="1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// </w:t>
        <w:tab/>
        <w:tab/>
        <w:t>b.operator+ (Boolean (1)) – Boolean ‘+’</w:t>
      </w:r>
    </w:p>
    <w:p>
      <w:pPr>
        <w:pStyle w:val="Normal"/>
        <w:ind w:left="1308" w:firstLine="108"/>
        <w:rPr/>
      </w:pPr>
      <w:r>
        <w:rPr>
          <w:sz w:val="24"/>
          <w:szCs w:val="24"/>
          <w:lang w:val="en-US"/>
        </w:rPr>
        <w:t>k = b+1; // Er.!</w:t>
        <w:tab/>
        <w:t xml:space="preserve"> </w:t>
      </w:r>
      <w:r>
        <w:rPr>
          <w:sz w:val="24"/>
          <w:szCs w:val="24"/>
        </w:rPr>
        <w:t>-- “ -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 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ускается не более одного пользовательского преобразования для обработки одного вызова для одного параметра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X { ... public: operator int (); ... }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Y { ... public: operator X (); ... }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) {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Y a;</w:t>
        <w:tab/>
        <w:t>int b;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  <w:t>b = a; // Er.!</w:t>
        <w:tab/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уется</w:t>
      </w:r>
      <w:r>
        <w:rPr>
          <w:sz w:val="24"/>
          <w:szCs w:val="24"/>
          <w:lang w:val="en-US"/>
        </w:rPr>
        <w:t xml:space="preserve"> a.operator X ().operator int ()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..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о! явно можно делать любые преобразования, явное преобразование сильнее неявног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 д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ождествление по </w:t>
      </w:r>
      <w:r>
        <w:rPr>
          <w:b/>
          <w:sz w:val="24"/>
          <w:szCs w:val="24"/>
        </w:rPr>
        <w:t>..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1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Real {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Real (double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..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, Real);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>void f (int, ...);</w:t>
        <w:tab/>
        <w:t xml:space="preserve">//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  <w:lang w:val="en-US"/>
        </w:rPr>
        <w:t xml:space="preserve"> ‘,’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) {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f (1,1); // O.K. f (int, Real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f (1, “Anna”); // O.K. f (int, ...)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ример2:</w:t>
      </w:r>
      <w:r>
        <w:rPr>
          <w:sz w:val="24"/>
          <w:szCs w:val="24"/>
        </w:rPr>
        <w:t xml:space="preserve"> Многоточие может приводить к неоднозначности:</w:t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);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int ...);</w:t>
      </w:r>
    </w:p>
    <w:p>
      <w:pPr>
        <w:pStyle w:val="Normal"/>
        <w:ind w:left="600" w:hanging="0"/>
        <w:rPr/>
      </w:pP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) {..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1);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.! т.к. отождествление по первому параметру дает</w:t>
      </w:r>
    </w:p>
    <w:p>
      <w:pPr>
        <w:pStyle w:val="Normal"/>
        <w:ind w:left="2040" w:firstLine="120"/>
        <w:rPr/>
      </w:pP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обе функции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Код в тексте"/>
    <w:basedOn w:val="DefaultParagraphFont"/>
    <w:qFormat/>
    <w:rPr>
      <w:rFonts w:ascii="Lucida Console" w:hAnsi="Lucida Console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д"/>
    <w:basedOn w:val="Normal"/>
    <w:qFormat/>
    <w:pPr>
      <w:ind w:left="708" w:hanging="0"/>
      <w:jc w:val="both"/>
    </w:pPr>
    <w:rPr>
      <w:rFonts w:ascii="Lucida Console" w:hAnsi="Lucida Console" w:cs="Courier New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6:00Z</dcterms:created>
  <dc:creator>Irina A. Volkova</dc:creator>
  <dc:description/>
  <cp:keywords/>
  <dc:language>en-US</dc:language>
  <cp:lastModifiedBy>Irina Volkova</cp:lastModifiedBy>
  <cp:lastPrinted>2009-02-22T20:31:00Z</cp:lastPrinted>
  <dcterms:modified xsi:type="dcterms:W3CDTF">2009-02-22T17:32:00Z</dcterms:modified>
  <cp:revision>12</cp:revision>
  <dc:subject/>
  <dc:title>C++</dc:title>
</cp:coreProperties>
</file>