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lang w:val="en-US"/>
        </w:rPr>
      </w:pPr>
      <w:r>
        <w:rPr/>
        <w:t>Программа курса "Теория вероятностей" (химический Факультет МГУ,</w:t>
      </w:r>
    </w:p>
    <w:p>
      <w:pPr>
        <w:pStyle w:val="TextBody"/>
        <w:spacing w:before="0" w:after="0"/>
        <w:jc w:val="center"/>
        <w:rPr>
          <w:lang w:val="en-US"/>
        </w:rPr>
      </w:pPr>
      <w:r>
        <w:rPr/>
        <w:t>2-ой курс, 200З/2004 учебный год)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Правило умножения и правило сложения комбинаторики. Выборки из генеральной совокупности. Выборки упорядоченные и неупорядоченные, с возвращением и без возвращения. Размещения частиц (различимых и неразличимых) по различимым неупорядоченным ячейкам (с запретом и без запрета). Подсчет их количества. </w:t>
      </w:r>
    </w:p>
    <w:p>
      <w:pPr>
        <w:pStyle w:val="2"/>
        <w:numPr>
          <w:ilvl w:val="0"/>
          <w:numId w:val="1"/>
        </w:numPr>
        <w:spacing w:before="0" w:after="0"/>
        <w:jc w:val="both"/>
        <w:rPr/>
      </w:pPr>
      <w:r>
        <w:rPr/>
        <w:t>Множество. Подмножество. Множество всех подмножеств. Опе</w:t>
        <w:softHyphen/>
        <w:t xml:space="preserve">рации над множествами и их свойства. Примеры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Отображения множеств. Образ и прообраз. Полный прообраз. Эквивалентность множеств. Счетные и континуальные множества. Примеры. Алгебра и сигма-алгебра множеств. Примеры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Разбиение множества. Число разбиений конечного множества на заданное число подмножеств с фиксированным числом элементов в каждом подмножестве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лучайный эксперимент. Стохастическая устойчивость частот. Формализация вероятностной задачи. Вероятностное пространс</w:t>
        <w:softHyphen/>
        <w:t xml:space="preserve">тво. Дискретные и произвольные пространства элементарных исходов (ПЭИ). Примеры. Случайные события. Операции над событиями. Связь вероятностной терминологии с теоретико-множественной терминологией. Алгебра и сигма-алгебра событий. Примеры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Вероятность (вероятностная мера) в дискретном ПЭИ. Аксиомы. Примеры задания вероятности в дискретном ПЭИ. Классическое определение вероятности. Теорема сложения и ее обобщения. Примеры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оизвольное ПЭИ. Вероятность (вероятностная мера) в про</w:t>
        <w:softHyphen/>
        <w:t xml:space="preserve">извольном ПЭИ. Аксиомы теории вероятностей. Аксиома непрерывности. Геометрические вероятности. Вероятностное пространство. Свойства вероятности, вытекающие из аксиом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Условные вероятности. Теорема умножения. Независимость событий. Независимость событий в совокупности. Пример С. Н. Бернштейна. Формула полной вероятности. Формула Байеса. Примеры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оследовательность независимых испытаний с двумя исходами (схема Бернулли). Вероятностное пространство для схемы Бернулли. Последовательность независимых испытаний с N (</w:t>
      </w:r>
      <w:r>
        <w:rPr>
          <w:lang w:val="en-US"/>
        </w:rPr>
        <w:t>N</w:t>
      </w:r>
      <w:r>
        <w:rPr/>
        <w:t xml:space="preserve"> &gt; 2) исходами (полиномиальная схема)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Предельные теоремы в схеме Бернулли. Теорема Пуассона. Локальная предельная теорема Муавра (без док-ва). Интегральная предельная теорема Муавра-Лапласа (без док-ва). Примеры применения теорем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Сигма-алгебры числовых множеств на </w:t>
      </w:r>
      <w:r>
        <w:rPr>
          <w:lang w:val="en-US"/>
        </w:rPr>
        <w:t>R</w:t>
      </w:r>
      <w:r>
        <w:rPr/>
        <w:t xml:space="preserve"> (борелевские алгебры). Случайная величина (определения). Функция распределения. Распределение вероятностей. Свойства Функции распределения (поведение в бесконечности и непрерывность слева — без док-ва). Индуцированное вероятностное пространство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Дискретные случайные величины (распределения). Функция распределения. Примеры: вырожденное, дискретное равномерное, бернуллиевское, биномиальное, пуассоновское, геометрическое, гипергеометрическое распределения; распределение Паскаля. Содержательный смысл указанных распределений. Предельные значения для гипергеометрических вероятностей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Абсолютно непрерывные случайные величины (распределения). Функция распределения. Плотность распределения. Примеры: равномерное распределение на отрезке, нормальное распределение с параметрами (а, б), стандартное нормальное распределение, показательное распределение (свойство отсутствия последействия), распределение Коши. Содержательный смысл указанных распределений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Многомерные распределения. Функция распределения случайного вектора и ее свойства (без док-ва). Дискретные и абсолютно непрерывные многомерные распределения. Плотность распределения. Примеры: равномерное распределение в области на плоскости, дву</w:t>
        <w:softHyphen/>
        <w:t>мерное нормальное распределение, дискретное распределение на ко</w:t>
        <w:softHyphen/>
        <w:t xml:space="preserve">нечном множестве точек плоскости. Связь маргинальных (одномерных) распределении с совместным распределением. Примеры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Независимость случайных величин (определения). Необходимые и достаточные условия независимости дискретных и абсолютно непрерывных случайных величин (без док-ва)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Функции (борелевские) от случайных величин. Преобразование </w:t>
      </w:r>
      <w:r>
        <w:rPr>
          <w:lang w:val="en-US"/>
        </w:rPr>
        <w:t>n</w:t>
      </w:r>
      <w:r>
        <w:rPr/>
        <w:t xml:space="preserve">-мерного случайного вектора в </w:t>
      </w:r>
      <w:r>
        <w:rPr>
          <w:lang w:val="en-US"/>
        </w:rPr>
        <w:t>m</w:t>
      </w:r>
      <w:r>
        <w:rPr/>
        <w:t>-мерный. Пример: нахождение плотности распределения квадрата нормальной стандартной случайной величины (распределение хи-квадрат с одной степенью свободы). Формула композиции (свертка). Распределение суммы двух независимых нормально распределенных случайных величин. Пример: нахождение плотности суммы двух независимых случайных величин, одна из которых имеет равномерное распределение на отрезке [-0,5</w:t>
      </w:r>
      <w:r>
        <w:rPr>
          <w:lang w:val="en-US"/>
        </w:rPr>
        <w:t>h</w:t>
      </w:r>
      <w:r>
        <w:rPr/>
        <w:t>; 0,5</w:t>
      </w:r>
      <w:r>
        <w:rPr>
          <w:lang w:val="en-US"/>
        </w:rPr>
        <w:t>h</w:t>
      </w:r>
      <w:r>
        <w:rPr/>
        <w:t xml:space="preserve">], </w:t>
      </w:r>
      <w:r>
        <w:rPr>
          <w:lang w:val="en-US"/>
        </w:rPr>
        <w:t>h</w:t>
      </w:r>
      <w:r>
        <w:rPr/>
        <w:t xml:space="preserve"> &gt; 0, а другая — нормальное распределение с параметрами (О, б)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Числовые характеристики случайных величин. Математическое ожидание. Формулы для вычисления математического ожидания Функций от случайных величин. Свойства математического ожидания. Вычисление математического ожидания биномиальной и гипергеометрической случайных величин с помощью их представления в виде сумм бернуллиевсних случайных величин. Дисперсия, ковариация, коэффициент корреляции. Их свойства. Дисперсия линейной комбинации м произ</w:t>
        <w:softHyphen/>
        <w:t xml:space="preserve">вольных случайных величин. Примеры. Связь между независимостью и некоррелированностью. Примеры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Неравенства Маркова и Чебышева. Примеры применения нера</w:t>
        <w:softHyphen/>
        <w:t>венства Чебышева: оценка вероятности успеха в схеме Бернулли по частоте, оценка доли брана в партии изделии по доле брака в конт</w:t>
        <w:softHyphen/>
        <w:t xml:space="preserve">рольной выборке. Сходимость по вероятности. Закон больших чисел. Теорема Маркова (достаточное условие применимости закона больших чисел). Теоремы Чебышева и Бернулли. Примеры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ходимость по распределению (слабая сходимость). Цент</w:t>
        <w:softHyphen/>
        <w:t>ральная предельная теорема (различные достаточные условия выпол</w:t>
        <w:softHyphen/>
        <w:t>нения теоремы - без док-ва). Примеры применения. Понятие асимпто</w:t>
        <w:softHyphen/>
        <w:t xml:space="preserve">тической нормальности. Интегральная предельная теорема Муавра -Лапласа как частный случай центральной предельной теоремы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Теорема Слуцкого (без док-ва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1:33:00Z</dcterms:created>
  <dc:creator>DamneD</dc:creator>
  <dc:description/>
  <dc:language>en-US</dc:language>
  <cp:lastModifiedBy>friends of Butyavka</cp:lastModifiedBy>
  <dcterms:modified xsi:type="dcterms:W3CDTF">2004-12-21T16:33:00Z</dcterms:modified>
  <cp:revision>4</cp:revision>
  <dc:subject/>
  <dc:title>Программа курса "Теория вероятностей" (химический Факультет МГУ, 2-ой курс, 200З/2004 учебный год)</dc:title>
</cp:coreProperties>
</file>