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е вопросы по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ория вероятностей и математическая статисти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Вероятностное пространство. Счетная аддитивность, монотонность вероятностной меры P. Вероятность объединения событий. Лемма Бореля-Кантелли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Независимость событий, случайных величин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Случайные величины и их распределения вероятностей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Биномиальное распределение. Пуассоновская аппроксимация (предельная теорема и неравенство)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Биномиальное распределение. Интегральная теорема Муавра-Лапласа (вывод ее из центральной предельной теоремы или теоремы Муавра-Лапласа)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Неравенство Чебышева и его уточнения. Закон больших чисел. Теорема Бернулли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Вероятностное доказательство теоремы Вейерштрасса о равномерном приближении непрерывной на отрезке функции полиномами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Классическое и геометрическое определение вероятности. Свойства вероятностей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Свойства распределений сумм независимых случайных величин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Неравенства для распределений максимума сумм независимых случайных величин.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Задача о разорении игрока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Математические ожидания и их свойства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Характеристические функции: формула обращения, теорема единственности (план доказательства), теорема непрерывности (без доказательства)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Центральная предельная теорема для одинаково распределенных случайных величин. Теорема Ляпунова (без доказательства)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Задача выбора одной из двух простых гипотез. Оценка снизу необходимого числа независимых наблюдений с помощью неравенства Йенсена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Задача выбора одной из двух простых гипотез. Лемма Неймана-Пирсона и ее применение к проверке гипотез о математическом ожидании нормального распределения.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Задача выбора одной из двух простых гипотез. Лемма Неймана-Пирсона и ее применение к проверке гипотез о вероятности успеха в схеме Бернулли.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Несмещенные оценки. Неравенство Рао-Крамера. Эффективные оценки.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Эффективные оценки: метод максимального правдоподобия, оценки с дисперсией, меньшей, чем граница Рао-Крамера.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Определение доверительного интервала. Доверительные интервалы для неизвестного математического ожидания нормального распределения (при известной и неизвестной дисперсии).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Доверительные интервалы для вероятности успеха в схемах Бернулли и Пуассона.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Различные виды сходимостей последовательностей случайных величин и их ( сходимостей ) свойства.</w:t>
      </w:r>
    </w:p>
    <w:p>
      <w:pPr>
        <w:pStyle w:val="Normal"/>
        <w:rPr/>
      </w:pPr>
      <w:r>
        <w:rPr>
          <w:b/>
          <w:bCs/>
        </w:rPr>
        <w:t>23.</w:t>
      </w:r>
      <w:r>
        <w:rPr/>
        <w:t xml:space="preserve"> Теорема о предельном распределении статистики критерия согласия Пирсона хи-квадрат. Критерий согласия Колмогорова и свойства статистики Dn.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Усиленный закон больших чисел.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Сходимость рядов из независимых случайных величин.</w:t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Оптимальные оценки. Теорема о единственности оптимальной оценки. Теорема Блэкуэлла-Колмогорова.</w:t>
      </w:r>
    </w:p>
    <w:sectPr>
      <w:type w:val="nextPage"/>
      <w:pgSz w:w="11906" w:h="16838"/>
      <w:pgMar w:left="2268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6:00Z</dcterms:created>
  <dc:creator>Lord Contemplator</dc:creator>
  <dc:description/>
  <dc:language>en-US</dc:language>
  <cp:lastModifiedBy>Lord Contemplator</cp:lastModifiedBy>
  <cp:lastPrinted>2009-06-20T22:37:00Z</cp:lastPrinted>
  <dcterms:modified xsi:type="dcterms:W3CDTF">2007-10-03T14:26:00Z</dcterms:modified>
  <cp:revision>2</cp:revision>
  <dc:subject/>
  <dc:title/>
</cp:coreProperties>
</file>