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87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3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2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176.png" ContentType="image/png"/>
  <Override PartName="/word/media/image14.png" ContentType="image/png"/>
  <Override PartName="/word/media/image134.wmf" ContentType="image/x-wmf"/>
  <Override PartName="/word/media/image135.wmf" ContentType="image/x-wmf"/>
  <Override PartName="/word/media/image178.png" ContentType="image/png"/>
  <Override PartName="/word/media/image52.png" ContentType="image/png"/>
  <Override PartName="/word/media/image174.wmf" ContentType="image/x-wmf"/>
  <Override PartName="/word/media/image106.wmf" ContentType="image/x-wmf"/>
  <Override PartName="/word/media/image136.wmf" ContentType="image/x-wmf"/>
  <Override PartName="/word/media/image179.png" ContentType="image/png"/>
  <Override PartName="/word/media/image5.png" ContentType="image/png"/>
  <Override PartName="/word/media/image138.wmf" ContentType="image/x-wmf"/>
  <Override PartName="/word/media/image41.wmf" ContentType="image/x-wmf"/>
  <Override PartName="/word/media/image140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63.wmf" ContentType="image/x-wmf"/>
  <Override PartName="/word/media/image137.wmf" ContentType="image/x-wmf"/>
  <Override PartName="/word/media/image161.wmf" ContentType="image/x-wmf"/>
  <Override PartName="/word/media/image43.wmf" ContentType="image/x-wmf"/>
  <Override PartName="/word/media/image166.wmf" ContentType="image/x-wmf"/>
  <Override PartName="/word/media/image164.wmf" ContentType="image/x-wmf"/>
  <Override PartName="/word/media/image165.png" ContentType="image/png"/>
  <Override PartName="/word/media/image150.png" ContentType="image/png"/>
  <Override PartName="/word/media/image56.wmf" ContentType="image/x-wmf"/>
  <Override PartName="/word/media/image188.wmf" ContentType="image/x-wmf"/>
  <Override PartName="/word/media/image91.wmf" ContentType="image/x-wmf"/>
  <Override PartName="/word/media/image162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1.png" ContentType="image/png"/>
  <Override PartName="/word/media/image57.wmf" ContentType="image/x-wmf"/>
  <Override PartName="/word/media/image149.wmf" ContentType="image/x-wmf"/>
  <Override PartName="/word/media/image186.png" ContentType="image/png"/>
  <Override PartName="/word/media/image143.wmf" ContentType="image/x-wmf"/>
  <Override PartName="/word/media/image146.wmf" ContentType="image/x-wmf"/>
  <Override PartName="/word/media/image145.png" ContentType="image/png"/>
  <Override PartName="/word/media/image144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54.wmf" ContentType="image/x-wmf"/>
  <Override PartName="/word/media/image40.png" ContentType="image/png"/>
  <Override PartName="/word/media/image30.wmf" ContentType="image/x-wmf"/>
  <Override PartName="/word/media/image8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31.wmf" ContentType="image/x-wmf"/>
  <Override PartName="/word/media/image9.wmf" ContentType="image/x-wmf"/>
  <Override PartName="/word/media/image86.png" ContentType="image/png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  <w:gridCol w:w="3856"/>
      </w:tblGrid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310130" cy="167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6320" cy="1151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8860" cy="826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9495" cy="450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8860" cy="26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8860" cy="577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562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536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511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31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163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763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7590" cy="688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7590" cy="697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7590" cy="1598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983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073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9020" cy="76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2277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405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09495" cy="25996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1220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5685" cy="21158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9450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685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337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6320" cy="1679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6" w:hanging="0"/>
              <w:rPr/>
            </w:pPr>
            <w:r>
              <w:rPr/>
              <w:drawing>
                <wp:inline distT="0" distB="0" distL="0" distR="0">
                  <wp:extent cx="2308860" cy="1492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25380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9020" cy="1362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9020" cy="847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993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23253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604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374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908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1715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10130" cy="11487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15608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9495" cy="384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не поместилось. П.167)</w:t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17227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4222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11144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447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2605" cy="2139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683895" cy="1974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3200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1270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765" cy="10534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1328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5816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7226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709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4203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101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1663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1250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31" r="-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5867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2451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2654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9495" cy="6832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08225" cy="2114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3860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3632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5168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17227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4.75pt" to="55.3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08860" cy="34417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126111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765" cy="303085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765" cy="2235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5099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76327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86550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109093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56896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54419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57340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101790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0780" cy="44386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1533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157924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765" cy="226758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94551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765" cy="133794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114681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5685" cy="116713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98552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284289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51054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90424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24574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14097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10731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47434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43370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2127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68135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37528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135509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860" cy="74231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92278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125666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95948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116586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42100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765" cy="18415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0668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4159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23939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28448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38608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2827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7937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7590" cy="90106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80391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16827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60452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37465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9081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53848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46863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74104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02044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62166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24396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82931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30226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765" cy="48831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265303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34798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77533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23888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96964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6320" cy="18034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119634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111061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52451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31381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31496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24320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9970" cy="64262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56007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. оценки существуют только для экс. семейс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68846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61722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38671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9495" cy="228536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157924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7907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12033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161988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46418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155829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103251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з, не нашел нигде…</w:t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765" cy="58610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20447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66103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8478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90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41846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36131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87693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44958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148082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36271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27635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4351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765" cy="8382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" t="-180" r="-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33274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9939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4160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14986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3779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68516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6129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102" r="-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32131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8351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90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82118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86423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127635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161734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48895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235331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765" cy="98933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27178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32258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41478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98996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231330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62484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130302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0130" cy="158305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257746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58229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221678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860" cy="60452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31496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" w:right="44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png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36.png"/><Relationship Id="rId121" Type="http://schemas.openxmlformats.org/officeDocument/2006/relationships/image" Target="media/image37.png"/><Relationship Id="rId122" Type="http://schemas.openxmlformats.org/officeDocument/2006/relationships/image" Target="media/image38.png"/><Relationship Id="rId123" Type="http://schemas.openxmlformats.org/officeDocument/2006/relationships/image" Target="media/image119.png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png"/><Relationship Id="rId150" Type="http://schemas.openxmlformats.org/officeDocument/2006/relationships/image" Target="media/image83.png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png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62.wmf"/><Relationship Id="rId182" Type="http://schemas.openxmlformats.org/officeDocument/2006/relationships/image" Target="media/image176.png"/><Relationship Id="rId183" Type="http://schemas.openxmlformats.org/officeDocument/2006/relationships/image" Target="media/image177.wmf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29:00Z</dcterms:created>
  <dc:creator>Feanor</dc:creator>
  <dc:description/>
  <cp:keywords/>
  <dc:language>en-US</dc:language>
  <cp:lastModifiedBy>Contemplator</cp:lastModifiedBy>
  <cp:lastPrinted>2007-06-25T14:24:00Z</cp:lastPrinted>
  <dcterms:modified xsi:type="dcterms:W3CDTF">2008-06-25T15:31:00Z</dcterms:modified>
  <cp:revision>14</cp:revision>
  <dc:subject/>
  <dc:title> </dc:title>
</cp:coreProperties>
</file>