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Программа курса «Теория вероятностей и математическая статист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лектор  В.Г.Ушаков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ория вероятносте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Вероятностное пространство. Операции над событиями. Свойства вероятности. Условная вероятность. Независимость событий. Критерий независимости. Формула полной вероятности. Формулы Байе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ямое произведение вероятностных пространств. Независимые испытания Бернулли.</w:t>
      </w:r>
    </w:p>
    <w:p>
      <w:pPr>
        <w:pStyle w:val="Normal"/>
        <w:jc w:val="both"/>
        <w:rPr/>
      </w:pPr>
      <w:r>
        <w:rPr>
          <w:sz w:val="32"/>
        </w:rPr>
        <w:tab/>
        <w:t>Случайная величина. Порожденное и индуцированное вероятностные пространства. Функция распределения, ее свойства. Дискретные, сингулярные и абсолютно непрерывные функции распределения и случайные величины. Плотность распределения. Теорема Лебега о разложении функции распреде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Моменты случайных величин. Их свойства.</w:t>
      </w:r>
    </w:p>
    <w:p>
      <w:pPr>
        <w:pStyle w:val="Normal"/>
        <w:jc w:val="both"/>
        <w:rPr/>
      </w:pPr>
      <w:r>
        <w:rPr>
          <w:sz w:val="32"/>
        </w:rPr>
        <w:tab/>
        <w:t>Совокупности случайных величин. Совместная функция распределения. Независимость случайных величин. Критерии независим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Виды сходимости последовательностей случайных величин. </w:t>
      </w:r>
    </w:p>
    <w:p>
      <w:pPr>
        <w:pStyle w:val="Normal"/>
        <w:jc w:val="both"/>
        <w:rPr/>
      </w:pPr>
      <w:r>
        <w:rPr>
          <w:sz w:val="32"/>
        </w:rPr>
        <w:tab/>
        <w:t>Неравенства Маркова и Чебышева. Закон больших чисел в форме Чебышева.</w:t>
      </w:r>
    </w:p>
    <w:p>
      <w:pPr>
        <w:pStyle w:val="Normal"/>
        <w:jc w:val="both"/>
        <w:rPr/>
      </w:pPr>
      <w:r>
        <w:rPr>
          <w:sz w:val="32"/>
        </w:rPr>
        <w:tab/>
        <w:t>Лемма Бореля-Кантелли. Неравенство Колмогорова. Усиленный закон больших чисел в форме Колмогорова. Усиленный закон больших чисел для независимых одинаково распределенных случайных величи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Характеристические функции и их свойства.</w:t>
      </w:r>
    </w:p>
    <w:p>
      <w:pPr>
        <w:pStyle w:val="Normal"/>
        <w:jc w:val="both"/>
        <w:rPr/>
      </w:pPr>
      <w:r>
        <w:rPr>
          <w:sz w:val="32"/>
        </w:rPr>
        <w:tab/>
        <w:t>Закон больших чисел в форме Хинчина. Центральная предельная теорем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  <w:t>Условное математическое ожидание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тематическая статисти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Статистическая структура. Выборка. Статистика. Порядковые статистики. Вариационный ряд. Выборочные моменты и выборочная функция распределения. Их свойства. </w:t>
      </w:r>
    </w:p>
    <w:p>
      <w:pPr>
        <w:pStyle w:val="Normal"/>
        <w:jc w:val="both"/>
        <w:rPr/>
      </w:pPr>
      <w:r>
        <w:rPr>
          <w:sz w:val="32"/>
        </w:rPr>
        <w:tab/>
        <w:t>Точечная оценка. Несмещенность, состоятельность, оптимальность. Теорема о единственности оптимальной оценки.</w:t>
      </w:r>
    </w:p>
    <w:p>
      <w:pPr>
        <w:pStyle w:val="Normal"/>
        <w:jc w:val="both"/>
        <w:rPr/>
      </w:pPr>
      <w:r>
        <w:rPr>
          <w:sz w:val="32"/>
        </w:rPr>
        <w:tab/>
        <w:t>Функция правдоподобия. Достаточные статистики, полные статистики. Теорема факториз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Неравенство Рао-Крамера. Эффективные оце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Теорема Рао-Блекуэлла-Колмогорова. Оптимальность оценок, являющихся функцией полной достаточной статистики.</w:t>
      </w:r>
    </w:p>
    <w:p>
      <w:pPr>
        <w:pStyle w:val="Normal"/>
        <w:jc w:val="both"/>
        <w:rPr/>
      </w:pPr>
      <w:r>
        <w:rPr>
          <w:sz w:val="32"/>
        </w:rPr>
        <w:tab/>
        <w:t>Метод моментов. Свойства оценок, полученных методом моментов.</w:t>
      </w:r>
    </w:p>
    <w:p>
      <w:pPr>
        <w:pStyle w:val="Normal"/>
        <w:jc w:val="both"/>
        <w:rPr/>
      </w:pPr>
      <w:r>
        <w:rPr>
          <w:sz w:val="32"/>
        </w:rPr>
        <w:tab/>
        <w:t>Метод максимального правдоподобия. Свойства оценок максимального правдоподоб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оверительные интервалы. Методы центральной статистики и использования точечной оце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оверка гипотез. Лемма Неймана-Пирсон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  <w:t xml:space="preserve">Критерии согласия Колмогорова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</w:rPr>
        <w:t>квадрат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язательн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евастьянов Б.А. Курс теории вероятностей и математической статистики. М.: Наука, 1982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лимов Г.П. Теория вероятностей и математическая статистика. - М.: Изд-во МГУ, 1983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Ширяев А.Н. Вероятность. – М.: Наук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охоров А.В. и др. Задача по теории вероятностей. – М.: Нау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Чибисов Д.М., Пагурова В.И. Задачи по математической статистике. – М.: Изд-во МГУ, 1990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Дополнительная литература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еллер В. Введение в теорию вероятностей и ее приложения, т.1, 2. – М.: Мир, 1984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вченко Г.И., Медведев Ю.И. Математическая статистика. – М.: Высшая школа, 1992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евастьянов Б.А. и др. Сборник задач по теории вероятностей. – М.: Наука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Ивченко Г.И. и др. Сборник задач по математической статистике. – М.: Высшая школа, 1989.</w:t>
      </w:r>
      <w:r>
        <w:br w:type="page"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Аннотация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Курса «Теория вероятностей и математическая статистика»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ab/>
        <w:t>Целью курса является знакомство студентов с основными понятиями, методами и результатами теории вероятностей и математической статистики. В частности, изучаются различные свойства распределений случайных величин, предельные теоремы, элементы теории случайных процессов, основные задачи математической статистики: точечное и интервальное оценивание, проверка гипотез, исследование зависимостей. Большое внимание уделяется вопросам построения математических моделей случайных экспериментов и выработке навыков применения изученных методов при решении практических задач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7:00Z</dcterms:created>
  <dc:creator>Ушаков</dc:creator>
  <dc:description/>
  <dc:language>en-US</dc:language>
  <cp:lastModifiedBy>Ushakov Vladimir</cp:lastModifiedBy>
  <cp:lastPrinted>2001-05-08T06:20:00Z</cp:lastPrinted>
  <dcterms:modified xsi:type="dcterms:W3CDTF">2006-05-24T07:07:00Z</dcterms:modified>
  <cp:revision>2</cp:revision>
  <dc:subject/>
  <dc:title>Программа курса «Теория вероятностей и математическая статистика»</dc:title>
</cp:coreProperties>
</file>