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1. Напишите уравнения Максвел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пряженность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ектрическог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я</m:t>
                    </m:r>
                  </m:sub>
                </m:sSub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нитная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укция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ическая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укция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пряженность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гнитног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я</m:t>
                    </m:r>
                  </m:sub>
                </m:sSub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тность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ка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тность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яда</m:t>
                </m:r>
              </m:sub>
            </m:sSub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Сформулируйте закон Кулона, закон сохранения заряда и принцип суперпозиций для электрических по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/>
          <w:u w:val="single"/>
        </w:rPr>
        <w:t>Закон Кулона</w:t>
      </w:r>
      <w:r>
        <w:rPr/>
        <w:t>: 2 точечных заряда взаимодействуют с силой, пропорциональной величинам зарядов и обратно пропорциональной квадрату расстояния между ни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d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ическая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янная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/>
          <w:u w:val="single"/>
        </w:rPr>
        <w:t>Закон сохранения заряда</w:t>
      </w:r>
      <w:r>
        <w:rPr/>
        <w:t>: в замкнутой системе алгебраическая сумма зарядов остается постоянн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/>
          <w:u w:val="single"/>
        </w:rPr>
        <w:t>Закон суперпозиций</w:t>
      </w:r>
      <w:r>
        <w:rPr/>
        <w:t>: каждая пара частиц взаимодействует независимо, т.е. так, как если бы других частиц не был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3. Дайте определения напряженности и потенциала электростатического по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/>
          <w:u w:val="single"/>
        </w:rPr>
        <w:t>Напряженность электростатического поля</w:t>
      </w:r>
      <w:r>
        <w:rPr/>
        <w:t xml:space="preserve"> – мера действия поля на заря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пряженност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я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очечног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ряда</m:t>
                          </m:r>
                        </m:sub>
                      </m:sSub>
                    </m:sub>
                  </m:sSub>
                </m:sub>
              </m:sSub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отенциал электростатического поля</w:t>
      </w:r>
      <w:r>
        <w:rPr/>
        <w:t xml:space="preserve"> – это отношение потенциальной энергии зарядов поля к величине зарядов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ль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ментарны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енциал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П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Сформулируйте электростатическую теорему Гау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Теорема Гаусса</w:t>
      </w:r>
      <w:r>
        <w:rPr/>
        <w:t xml:space="preserve">: пото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через произвольную замкнутую поверхность равен алгебраической сумме зарядов, находящихся внутри поверхности, деленно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ментарны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ок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Что такое дивергенция векторного поля? Сформулируйте теорему Остроградского-Гаусса. Запишите выражение для дивергенции в декартовых координат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ивергенция векторного поля</w:t>
      </w:r>
      <w:r>
        <w:rPr/>
        <w:t xml:space="preserve"> – это отношение потока вектора через замкнутую поверхность к объему области, ограниченной этой поверхностью, в предел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(объемная плотность потока)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Теорема Остроградского-Гаусса</w:t>
      </w:r>
      <w:r>
        <w:rPr/>
        <w:t>: поток вектора через произвольную замкнутую поверхность равен интегралу по дивергенции этого вектора по объему области, ограниченной этой поверхностью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сь дивергенции в декартовых координатах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Что такое ротор векторного поля? Сформулируйте теорему Стокса. Запишите выражения для ротора в декартовых координат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Ротор векторного поля</w:t>
      </w:r>
      <w:r>
        <w:rPr/>
        <w:t xml:space="preserve"> – вектор, проекция которого на произвольное направл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равна отношению циркуляции вектора по замкнутому контуру к площади площадки, ограниченной контуром в пределе, когда площадь площадки стремится к 0. При этом направление обхода контура связано с направление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правилом правого винта. (поверхностная плотность циркуляции)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/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Теорема Стокса</w:t>
      </w:r>
      <w:r>
        <w:rPr/>
        <w:t>: циркуляция вектора по замкнутому контуру равна потоку ротора этого вектора через площадку, ограниченную контуром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e/>
                  </m:d>
                </m:e>
              </m:nary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сь ротора в декартовых координат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eqAr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Что такое электрическая емкост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Ёмкость проводника</w:t>
      </w:r>
      <w:r>
        <w:rPr/>
        <w:t xml:space="preserve"> – отношение заряда проводника к его потенциалу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рад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Ёмкость конденсатора</w:t>
      </w:r>
      <w:r>
        <w:rPr/>
        <w:t xml:space="preserve"> – отношение заряда пластины к разности потенциалов между пласти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Что такое электрический диполь? Дайте определение дипольного момента диполя и произвольной нейтральной системы заряженных частиц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Электрический диполь</w:t>
      </w:r>
      <w:r>
        <w:rPr/>
        <w:t xml:space="preserve"> – нейтральная система, состоящая из 2 точечных зарядов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ипольный момент</w:t>
      </w:r>
      <w:r>
        <w:rPr/>
        <w:t xml:space="preserve"> –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, проведенный от отрицательного заряда к положительном</w:t>
      </w:r>
      <w:r>
        <w:rPr>
          <w:lang w:val="en-US"/>
        </w:rPr>
        <w:t>e</w:t>
      </w:r>
      <w:r>
        <w:rPr/>
        <w:t xml:space="preserve">, помноженный на абсолютную величину зарядов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ind w:left="360" w:hanging="0"/>
        <w:jc w:val="both"/>
        <w:rPr/>
      </w:pPr>
      <w:r>
        <w:rPr/>
        <w:t>Для произвольной нейтральной системы заряженных частиц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заряд </w:t>
      </w:r>
      <w:r>
        <w:rPr>
          <w:lang w:val="en-US"/>
        </w:rPr>
        <w:t>i</w:t>
      </w:r>
      <w:r>
        <w:rPr/>
        <w:t xml:space="preserve">-го элемента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его радиус-вектор, расстояние до начала отсчета достаточно вели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Что такое поляризация диэлектрика? Что такое электрическая индукция? Что такое диэлектрическая проницаемость диэлектрик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оляризация диэлектрика</w:t>
      </w:r>
      <w:r>
        <w:rPr/>
        <w:t xml:space="preserve"> – приобретение диэлектриком дипольного момента под действием внешнего электрического поля.</w:t>
      </w:r>
    </w:p>
    <w:p>
      <w:pPr>
        <w:pStyle w:val="Normal"/>
        <w:ind w:left="360" w:hanging="0"/>
        <w:jc w:val="both"/>
        <w:rPr/>
      </w:pPr>
      <w:r>
        <w:rPr/>
        <w:t>Вектор поляризации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>- диэлектрическая восприимчивость</w:t>
      </w:r>
    </w:p>
    <w:p>
      <w:pPr>
        <w:pStyle w:val="Normal"/>
        <w:ind w:left="360" w:hanging="0"/>
        <w:jc w:val="both"/>
        <w:rPr/>
      </w:pPr>
      <w:r>
        <w:rPr/>
        <w:t>Электрическая индукция – векторная величина, равная сумме вектора напряженности электрического поля и вектора поляризаци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</m:lim>
              </m:limLow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Диэлектр</w:t>
      </w:r>
      <w:r>
        <w:rPr>
          <w:rStyle w:val="Accented"/>
          <w:bCs/>
          <w:i/>
          <w:u w:val="single"/>
        </w:rPr>
        <w:t>и</w:t>
      </w:r>
      <w:r>
        <w:rPr>
          <w:bCs/>
          <w:i/>
          <w:u w:val="single"/>
        </w:rPr>
        <w:t>ческая прониц</w:t>
      </w:r>
      <w:r>
        <w:rPr>
          <w:rStyle w:val="Accented"/>
          <w:bCs/>
          <w:i/>
          <w:u w:val="single"/>
        </w:rPr>
        <w:t>а</w:t>
      </w:r>
      <w:r>
        <w:rPr>
          <w:bCs/>
          <w:i/>
          <w:u w:val="single"/>
        </w:rPr>
        <w:t>емость</w:t>
      </w:r>
      <w:r>
        <w:rPr/>
        <w:t xml:space="preserve"> - величина, характеризующая диэлектрические свойства среды — её реакцию на электрическое пол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Сформулируйте закон Ома для участка цепи и для замкнутой цепи. Сформулируйте правила Кирхгофа. Что такое электродвижущая сила и внутреннее сопротивление источника ток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акон Ома для участка цепи</w:t>
      </w:r>
      <w:r>
        <w:rPr/>
        <w:t>: сила тока на участке цепи пропорциональна напряжению на этом участке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Закон Ома для замкнутой цепи:  </w:t>
      </w:r>
      <w:r>
        <w:rPr/>
        <w:t>сила тока в замкнутой цепи равна отношению электродвижущей силы источника к полному сопротивлению цеп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Правила Кирхгоф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любой точки разветвления цепи сумма сил токов, входящих в эту точку, равна сумме сил токов, выходящих из 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любого замкнутого контура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если её направление совпадает с направлением обхода контура на данном участке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если контур проходит от “-“ к “+”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Электродвижущая сила (ЭДС)</w:t>
      </w:r>
      <w:r>
        <w:rPr/>
        <w:t xml:space="preserve"> – напряжение на клеммах разомкнутого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[В]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нутреннее сопротивление источника тока</w:t>
      </w:r>
      <w:r>
        <w:rPr/>
        <w:t xml:space="preserve"> – величина, равная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формулируйте закон Ампера, закон Био-Савара и принцип суперпозиций для электромагнитных по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акон Ампера</w:t>
      </w:r>
      <w:r>
        <w:rPr/>
        <w:t xml:space="preserve">: на элемент проводник ас током в магнитном поле действует сила тока </w:t>
      </w:r>
    </w:p>
    <w:p>
      <w:pPr>
        <w:pStyle w:val="Normal"/>
        <w:ind w:left="360" w:hanging="0"/>
        <w:jc w:val="both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акон Био-Савара</w:t>
      </w:r>
      <w:r>
        <w:rPr/>
        <w:t xml:space="preserve">: элемент проводника с током создает в пространстве магнитное поле, индукция которого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итная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янная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ринцип суперпозиции</w:t>
      </w:r>
      <w:r>
        <w:rPr/>
        <w:t>: магнитное поле в любой точке пространства равно сумме магнитных полей, создаваемых отдельными участками проводников с то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Что такое индукция магнитного поля? Сформулируйте теорему о циркуляции индукции магнитного поля. Что такое векторный потенциал магнитного пол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Индукция магнитного поля </w:t>
      </w:r>
      <w:r>
        <w:rPr/>
        <w:t xml:space="preserve">– мера действия магнитного поля на проводник с ток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сл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Теорема о циркуляции индукции магнитного поля: </w:t>
      </w:r>
      <w:r>
        <w:rPr/>
        <w:t xml:space="preserve">циркуляция тока по замкнутому контуру равна силе тока через площадку, ограниченную контуром, умноженно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екторный потенциал магнитного поля</w:t>
      </w:r>
      <w:r>
        <w:rPr/>
        <w:t xml:space="preserve"> – это вектор, ротор которого равен вектору магнитной индукци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  <w:t>13. Что такое магнитный диполь? Дайте определение магнитного момента тока и магнитного момента движущей заряженной частицы.</w:t>
      </w:r>
    </w:p>
    <w:p>
      <w:pPr>
        <w:pStyle w:val="Normal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i/>
          <w:highlight w:val="red"/>
          <w:u w:val="single"/>
        </w:rPr>
        <w:t>Магнитный диполь</w:t>
      </w:r>
      <w:r>
        <w:rPr>
          <w:highlight w:val="red"/>
        </w:rPr>
        <w:t xml:space="preserve"> – элементарный источник магнитного тока, представляющий собой замкнутый микроскопический ток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i/>
          <w:highlight w:val="red"/>
          <w:u w:val="single"/>
        </w:rPr>
        <w:t>Магнитный момент тока</w:t>
      </w:r>
      <w:r>
        <w:rPr>
          <w:highlight w:val="red"/>
        </w:rPr>
        <w:t xml:space="preserve"> – величина, характеризующая основные свойства вещества  и равная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  <w:t xml:space="preserve">Вектор магнитного момента - </w:t>
      </w:r>
      <w:r>
        <w:rPr>
          <w:highlight w:val="red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</w:p>
    <w:p>
      <w:pPr>
        <w:pStyle w:val="Normal"/>
        <w:ind w:left="360" w:hanging="0"/>
        <w:jc w:val="both"/>
        <w:rPr>
          <w:highlight w:val="red"/>
        </w:rPr>
      </w:pPr>
      <w:r>
        <w:rPr>
          <w:i/>
          <w:highlight w:val="red"/>
          <w:u w:val="single"/>
        </w:rPr>
        <w:t>Магнитный момент движущейся заряженной частицы</w:t>
      </w:r>
      <w:r>
        <w:rPr>
          <w:highlight w:val="red"/>
        </w:rPr>
        <w:t xml:space="preserve"> - </w:t>
      </w:r>
      <w:r>
        <w:rPr>
          <w:highlight w:val="red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highlight w:val="red"/>
        </w:rPr>
        <w:t xml:space="preserve">Система частиц - </w:t>
      </w:r>
      <w:r>
        <w:rPr>
          <w:highlight w:val="red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 Что такое намагниченность магнетика? Что такое напряженность магнитного поля? Что такое магнитная проницаемость магнетик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Намагниченность магнетика</w:t>
      </w:r>
      <w:r>
        <w:rPr/>
        <w:t xml:space="preserve"> – характеристика магнитного состояния магнетика.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-концентрация 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Напряженность магнитного поля</w:t>
      </w:r>
      <w:r>
        <w:rPr/>
        <w:t xml:space="preserve"> – векторная величина, равная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</w:r>
      <m:oMath xmlns:m="http://schemas.openxmlformats.org/officeDocument/2006/math"/>
      <w:r>
        <w:rPr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ind w:left="360" w:hanging="0"/>
        <w:jc w:val="both"/>
        <w:rPr>
          <w:rStyle w:val="Texhtml"/>
          <w:i/>
          <w:i/>
          <w:iCs/>
        </w:rPr>
      </w:pPr>
      <w:r>
        <w:rPr>
          <w:i/>
          <w:u w:val="single"/>
        </w:rPr>
        <w:t>Магнитная проницаемость магнетика</w:t>
      </w:r>
      <w:r>
        <w:rPr/>
        <w:t xml:space="preserve"> – физическая величина, характеризующая связь между магнитной индукцией </w:t>
      </w:r>
      <w:r>
        <w:rPr>
          <w:rStyle w:val="Texhtml"/>
          <w:i/>
          <w:iCs/>
        </w:rPr>
        <w:t>B</w:t>
      </w:r>
      <w:r>
        <w:rPr/>
        <w:t xml:space="preserve"> и магнитным полем </w:t>
      </w:r>
      <w:r>
        <w:rPr>
          <w:rStyle w:val="Texhtml"/>
          <w:i/>
          <w:iCs/>
        </w:rPr>
        <w:t>H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Сформулируйте закон электромагнитной индукции и правило Ленца. Что такое вихревое электрическое пол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Явление ЭМИ</w:t>
      </w:r>
      <w:r>
        <w:rPr/>
        <w:t xml:space="preserve"> – возникновение ЭДС в замкнутом контуре при изменении магнитного потока через площадку, ограниченную контуро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акон ЭМИ</w:t>
      </w:r>
      <w:r>
        <w:rPr/>
        <w:t>: ЭДС ЭМИ прямо пропорциональна скорости изменения магнитного потока через площадку, ограниченную контуром.</w: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br w:type="textWrapping" w:clear="all"/>
      </w:r>
    </w:p>
    <w:p>
      <w:pPr>
        <w:pStyle w:val="Normal"/>
        <w:ind w:left="360" w:hanging="0"/>
        <w:jc w:val="both"/>
        <w:rPr/>
      </w:pPr>
      <w:r>
        <w:rPr/>
        <w:t xml:space="preserve">Элементарный магнитный поток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бе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равило Ленца</w:t>
      </w:r>
      <w:r>
        <w:rPr/>
        <w:t>: направление индукционного тока таково, что создаваемое им магнитное поле препятствует изменению магнитного потока, вызвавшему этот ток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ихревое электрическое поле</w:t>
      </w:r>
      <w:r>
        <w:rPr/>
        <w:t>: поле, силовые линии которого замкнуты. Именно такое поле рождается при ЭМИ. (силовые линии – касательная в каждой точке совпадает с направлением напряженност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6. Что такое индуктивность контура? Запишите выражение для электродвижущей силы самоинду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Индуктивность контура</w:t>
      </w:r>
      <w:r>
        <w:rPr/>
        <w:t xml:space="preserve"> – отношение магнитного потока через площадку, ограниченную контуром, к силе тока в контуре при условии, что магнитный поток создается самим током в поле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нр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ЭДС самоиндукции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7. Запишите выражение для плотности энергии электромагнитного поля.</w:t>
      </w:r>
    </w:p>
    <w:p>
      <w:pPr>
        <w:pStyle w:val="Normal"/>
        <w:ind w:left="360" w:hanging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47:00Z</dcterms:created>
  <dc:creator>user</dc:creator>
  <dc:description/>
  <cp:keywords/>
  <dc:language>en-US</dc:language>
  <cp:lastModifiedBy>mikle</cp:lastModifiedBy>
  <dcterms:modified xsi:type="dcterms:W3CDTF">2008-05-22T15:57:00Z</dcterms:modified>
  <cp:revision>201</cp:revision>
  <dc:subject/>
  <dc:title>1</dc:title>
</cp:coreProperties>
</file>