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" w:after="0"/>
        <w:ind w:left="261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ОРЕТИЧЕСКИЙ МИНИМУМ</w:t>
      </w:r>
    </w:p>
    <w:p>
      <w:pPr>
        <w:pStyle w:val="Normal"/>
        <w:shd w:fill="FFFFFF" w:val="clear"/>
        <w:spacing w:lineRule="exact" w:line="259"/>
        <w:ind w:left="2602" w:right="422" w:hanging="142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курсу «Электричество и магнетизм» для студентов факультета ВМиК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сохранения заряда.</w:t>
      </w:r>
    </w:p>
    <w:p>
      <w:pPr>
        <w:pStyle w:val="Normal"/>
        <w:shd w:fill="FFFFFF" w:val="clear"/>
        <w:spacing w:lineRule="exact" w:line="259" w:before="5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яд сохраняется при всех процессах и движениях, связанных с носителями зарядов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кон сохранения заряда в интегральной форме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кон сохранения заряда в дифференциальной форм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/>
      </w:pPr>
      <w:r>
        <w:rPr/>
        <w:t>Закон Кулона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62000" cy="6089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09120"/>
                                <a:chOff x="0" y="0"/>
                                <a:chExt cx="762120" cy="609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2120" cy="60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7780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240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80" y="252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1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8" y="476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65" y="479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92" y="476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8" y="470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88" y="425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57780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480">
                                      <a:moveTo>
                                        <a:pt x="240" y="0"/>
                                      </a:moveTo>
                                      <a:lnTo>
                                        <a:pt x="252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6" y="3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33" y="18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4" y="41"/>
                                      </a:lnTo>
                                      <a:lnTo>
                                        <a:pt x="393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5" y="88"/>
                                      </a:lnTo>
                                      <a:lnTo>
                                        <a:pt x="440" y="105"/>
                                      </a:lnTo>
                                      <a:lnTo>
                                        <a:pt x="451" y="126"/>
                                      </a:lnTo>
                                      <a:lnTo>
                                        <a:pt x="461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1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0" y="228"/>
                                      </a:lnTo>
                                      <a:lnTo>
                                        <a:pt x="480" y="240"/>
                                      </a:lnTo>
                                      <a:lnTo>
                                        <a:pt x="480" y="252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6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1"/>
                                      </a:lnTo>
                                      <a:lnTo>
                                        <a:pt x="461" y="333"/>
                                      </a:lnTo>
                                      <a:lnTo>
                                        <a:pt x="451" y="355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5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3" y="425"/>
                                      </a:lnTo>
                                      <a:lnTo>
                                        <a:pt x="374" y="440"/>
                                      </a:lnTo>
                                      <a:lnTo>
                                        <a:pt x="355" y="451"/>
                                      </a:lnTo>
                                      <a:lnTo>
                                        <a:pt x="333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1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8" y="476"/>
                                      </a:lnTo>
                                      <a:lnTo>
                                        <a:pt x="276" y="478"/>
                                      </a:lnTo>
                                      <a:lnTo>
                                        <a:pt x="265" y="479"/>
                                      </a:lnTo>
                                      <a:lnTo>
                                        <a:pt x="252" y="480"/>
                                      </a:lnTo>
                                      <a:lnTo>
                                        <a:pt x="240" y="480"/>
                                      </a:lnTo>
                                      <a:lnTo>
                                        <a:pt x="227" y="480"/>
                                      </a:lnTo>
                                      <a:lnTo>
                                        <a:pt x="216" y="479"/>
                                      </a:lnTo>
                                      <a:lnTo>
                                        <a:pt x="204" y="478"/>
                                      </a:lnTo>
                                      <a:lnTo>
                                        <a:pt x="192" y="476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8" y="470"/>
                                      </a:lnTo>
                                      <a:lnTo>
                                        <a:pt x="157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6" y="451"/>
                                      </a:lnTo>
                                      <a:lnTo>
                                        <a:pt x="105" y="440"/>
                                      </a:lnTo>
                                      <a:lnTo>
                                        <a:pt x="88" y="425"/>
                                      </a:lnTo>
                                      <a:lnTo>
                                        <a:pt x="70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1" y="37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14" y="323"/>
                                      </a:lnTo>
                                      <a:lnTo>
                                        <a:pt x="10" y="311"/>
                                      </a:lnTo>
                                      <a:lnTo>
                                        <a:pt x="7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6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14" y="157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9" y="126"/>
                                      </a:lnTo>
                                      <a:lnTo>
                                        <a:pt x="41" y="105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47" y="18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92" y="5"/>
                                      </a:lnTo>
                                      <a:lnTo>
                                        <a:pt x="204" y="3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12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81">
                                      <a:moveTo>
                                        <a:pt x="24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6" y="8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2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81" y="240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6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75" y="439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3" y="481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16" y="480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8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7" y="452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88" y="426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12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481">
                                      <a:moveTo>
                                        <a:pt x="240" y="0"/>
                                      </a:moveTo>
                                      <a:lnTo>
                                        <a:pt x="253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7" y="2"/>
                                      </a:lnTo>
                                      <a:lnTo>
                                        <a:pt x="289" y="4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55" y="29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94" y="55"/>
                                      </a:lnTo>
                                      <a:lnTo>
                                        <a:pt x="410" y="70"/>
                                      </a:lnTo>
                                      <a:lnTo>
                                        <a:pt x="426" y="87"/>
                                      </a:lnTo>
                                      <a:lnTo>
                                        <a:pt x="440" y="106"/>
                                      </a:lnTo>
                                      <a:lnTo>
                                        <a:pt x="452" y="125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70" y="169"/>
                                      </a:lnTo>
                                      <a:lnTo>
                                        <a:pt x="476" y="192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9" y="215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81" y="240"/>
                                      </a:lnTo>
                                      <a:lnTo>
                                        <a:pt x="481" y="253"/>
                                      </a:lnTo>
                                      <a:lnTo>
                                        <a:pt x="479" y="265"/>
                                      </a:lnTo>
                                      <a:lnTo>
                                        <a:pt x="478" y="277"/>
                                      </a:lnTo>
                                      <a:lnTo>
                                        <a:pt x="476" y="289"/>
                                      </a:lnTo>
                                      <a:lnTo>
                                        <a:pt x="470" y="312"/>
                                      </a:lnTo>
                                      <a:lnTo>
                                        <a:pt x="462" y="333"/>
                                      </a:lnTo>
                                      <a:lnTo>
                                        <a:pt x="452" y="354"/>
                                      </a:lnTo>
                                      <a:lnTo>
                                        <a:pt x="440" y="375"/>
                                      </a:lnTo>
                                      <a:lnTo>
                                        <a:pt x="426" y="393"/>
                                      </a:lnTo>
                                      <a:lnTo>
                                        <a:pt x="410" y="410"/>
                                      </a:lnTo>
                                      <a:lnTo>
                                        <a:pt x="394" y="426"/>
                                      </a:lnTo>
                                      <a:lnTo>
                                        <a:pt x="375" y="439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34" y="462"/>
                                      </a:lnTo>
                                      <a:lnTo>
                                        <a:pt x="323" y="466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00" y="473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77" y="477"/>
                                      </a:lnTo>
                                      <a:lnTo>
                                        <a:pt x="265" y="480"/>
                                      </a:lnTo>
                                      <a:lnTo>
                                        <a:pt x="253" y="481"/>
                                      </a:lnTo>
                                      <a:lnTo>
                                        <a:pt x="240" y="481"/>
                                      </a:lnTo>
                                      <a:lnTo>
                                        <a:pt x="228" y="481"/>
                                      </a:lnTo>
                                      <a:lnTo>
                                        <a:pt x="216" y="480"/>
                                      </a:lnTo>
                                      <a:lnTo>
                                        <a:pt x="204" y="477"/>
                                      </a:lnTo>
                                      <a:lnTo>
                                        <a:pt x="192" y="475"/>
                                      </a:lnTo>
                                      <a:lnTo>
                                        <a:pt x="180" y="473"/>
                                      </a:lnTo>
                                      <a:lnTo>
                                        <a:pt x="169" y="470"/>
                                      </a:lnTo>
                                      <a:lnTo>
                                        <a:pt x="158" y="466"/>
                                      </a:lnTo>
                                      <a:lnTo>
                                        <a:pt x="147" y="462"/>
                                      </a:lnTo>
                                      <a:lnTo>
                                        <a:pt x="127" y="452"/>
                                      </a:lnTo>
                                      <a:lnTo>
                                        <a:pt x="106" y="439"/>
                                      </a:lnTo>
                                      <a:lnTo>
                                        <a:pt x="88" y="426"/>
                                      </a:lnTo>
                                      <a:lnTo>
                                        <a:pt x="71" y="410"/>
                                      </a:lnTo>
                                      <a:lnTo>
                                        <a:pt x="55" y="39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29" y="354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5" y="32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8" y="300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1" y="265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" y="21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80"/>
                                      </a:lnTo>
                                      <a:lnTo>
                                        <a:pt x="11" y="16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29" y="125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88" y="5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92" y="4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6" y="1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31400"/>
                                  <a:ext cx="641520" cy="45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44" h="9984">
                                      <a:moveTo>
                                        <a:pt x="13909" y="50"/>
                                      </a:moveTo>
                                      <a:lnTo>
                                        <a:pt x="13874" y="0"/>
                                      </a:lnTo>
                                      <a:lnTo>
                                        <a:pt x="0" y="9884"/>
                                      </a:lnTo>
                                      <a:lnTo>
                                        <a:pt x="70" y="9984"/>
                                      </a:lnTo>
                                      <a:lnTo>
                                        <a:pt x="13944" y="99"/>
                                      </a:lnTo>
                                      <a:lnTo>
                                        <a:pt x="13909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119520"/>
                                  <a:ext cx="71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6" h="1270">
                                      <a:moveTo>
                                        <a:pt x="1488" y="90"/>
                                      </a:moveTo>
                                      <a:lnTo>
                                        <a:pt x="1546" y="0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7" y="593"/>
                                      </a:lnTo>
                                      <a:lnTo>
                                        <a:pt x="16" y="596"/>
                                      </a:lnTo>
                                      <a:lnTo>
                                        <a:pt x="24" y="598"/>
                                      </a:lnTo>
                                      <a:lnTo>
                                        <a:pt x="31" y="600"/>
                                      </a:lnTo>
                                      <a:lnTo>
                                        <a:pt x="39" y="602"/>
                                      </a:lnTo>
                                      <a:lnTo>
                                        <a:pt x="48" y="605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62" y="610"/>
                                      </a:lnTo>
                                      <a:lnTo>
                                        <a:pt x="70" y="612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85" y="618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99" y="624"/>
                                      </a:lnTo>
                                      <a:lnTo>
                                        <a:pt x="107" y="626"/>
                                      </a:lnTo>
                                      <a:lnTo>
                                        <a:pt x="111" y="628"/>
                                      </a:lnTo>
                                      <a:lnTo>
                                        <a:pt x="114" y="629"/>
                                      </a:lnTo>
                                      <a:lnTo>
                                        <a:pt x="118" y="631"/>
                                      </a:lnTo>
                                      <a:lnTo>
                                        <a:pt x="121" y="632"/>
                                      </a:lnTo>
                                      <a:lnTo>
                                        <a:pt x="128" y="635"/>
                                      </a:lnTo>
                                      <a:lnTo>
                                        <a:pt x="135" y="638"/>
                                      </a:lnTo>
                                      <a:lnTo>
                                        <a:pt x="139" y="639"/>
                                      </a:lnTo>
                                      <a:lnTo>
                                        <a:pt x="142" y="641"/>
                                      </a:lnTo>
                                      <a:lnTo>
                                        <a:pt x="145" y="642"/>
                                      </a:lnTo>
                                      <a:lnTo>
                                        <a:pt x="149" y="644"/>
                                      </a:lnTo>
                                      <a:lnTo>
                                        <a:pt x="155" y="648"/>
                                      </a:lnTo>
                                      <a:lnTo>
                                        <a:pt x="163" y="651"/>
                                      </a:lnTo>
                                      <a:lnTo>
                                        <a:pt x="166" y="653"/>
                                      </a:lnTo>
                                      <a:lnTo>
                                        <a:pt x="169" y="654"/>
                                      </a:lnTo>
                                      <a:lnTo>
                                        <a:pt x="172" y="656"/>
                                      </a:lnTo>
                                      <a:lnTo>
                                        <a:pt x="175" y="657"/>
                                      </a:lnTo>
                                      <a:lnTo>
                                        <a:pt x="178" y="659"/>
                                      </a:lnTo>
                                      <a:lnTo>
                                        <a:pt x="182" y="661"/>
                                      </a:lnTo>
                                      <a:lnTo>
                                        <a:pt x="185" y="662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2" y="666"/>
                                      </a:lnTo>
                                      <a:lnTo>
                                        <a:pt x="195" y="667"/>
                                      </a:lnTo>
                                      <a:lnTo>
                                        <a:pt x="198" y="669"/>
                                      </a:lnTo>
                                      <a:lnTo>
                                        <a:pt x="201" y="671"/>
                                      </a:lnTo>
                                      <a:lnTo>
                                        <a:pt x="204" y="673"/>
                                      </a:lnTo>
                                      <a:lnTo>
                                        <a:pt x="207" y="674"/>
                                      </a:lnTo>
                                      <a:lnTo>
                                        <a:pt x="210" y="677"/>
                                      </a:lnTo>
                                      <a:lnTo>
                                        <a:pt x="213" y="679"/>
                                      </a:lnTo>
                                      <a:lnTo>
                                        <a:pt x="216" y="681"/>
                                      </a:lnTo>
                                      <a:lnTo>
                                        <a:pt x="219" y="682"/>
                                      </a:lnTo>
                                      <a:lnTo>
                                        <a:pt x="223" y="684"/>
                                      </a:lnTo>
                                      <a:lnTo>
                                        <a:pt x="226" y="686"/>
                                      </a:lnTo>
                                      <a:lnTo>
                                        <a:pt x="228" y="688"/>
                                      </a:lnTo>
                                      <a:lnTo>
                                        <a:pt x="231" y="690"/>
                                      </a:lnTo>
                                      <a:lnTo>
                                        <a:pt x="234" y="691"/>
                                      </a:lnTo>
                                      <a:lnTo>
                                        <a:pt x="237" y="693"/>
                                      </a:lnTo>
                                      <a:lnTo>
                                        <a:pt x="240" y="695"/>
                                      </a:lnTo>
                                      <a:lnTo>
                                        <a:pt x="242" y="697"/>
                                      </a:lnTo>
                                      <a:lnTo>
                                        <a:pt x="245" y="699"/>
                                      </a:lnTo>
                                      <a:lnTo>
                                        <a:pt x="248" y="701"/>
                                      </a:lnTo>
                                      <a:lnTo>
                                        <a:pt x="252" y="704"/>
                                      </a:lnTo>
                                      <a:lnTo>
                                        <a:pt x="254" y="706"/>
                                      </a:lnTo>
                                      <a:lnTo>
                                        <a:pt x="257" y="708"/>
                                      </a:lnTo>
                                      <a:lnTo>
                                        <a:pt x="260" y="709"/>
                                      </a:lnTo>
                                      <a:lnTo>
                                        <a:pt x="263" y="711"/>
                                      </a:lnTo>
                                      <a:lnTo>
                                        <a:pt x="265" y="713"/>
                                      </a:lnTo>
                                      <a:lnTo>
                                        <a:pt x="268" y="715"/>
                                      </a:lnTo>
                                      <a:lnTo>
                                        <a:pt x="270" y="717"/>
                                      </a:lnTo>
                                      <a:lnTo>
                                        <a:pt x="273" y="719"/>
                                      </a:lnTo>
                                      <a:lnTo>
                                        <a:pt x="276" y="721"/>
                                      </a:lnTo>
                                      <a:lnTo>
                                        <a:pt x="278" y="723"/>
                                      </a:lnTo>
                                      <a:lnTo>
                                        <a:pt x="282" y="725"/>
                                      </a:lnTo>
                                      <a:lnTo>
                                        <a:pt x="284" y="728"/>
                                      </a:lnTo>
                                      <a:lnTo>
                                        <a:pt x="287" y="730"/>
                                      </a:lnTo>
                                      <a:lnTo>
                                        <a:pt x="289" y="733"/>
                                      </a:lnTo>
                                      <a:lnTo>
                                        <a:pt x="292" y="735"/>
                                      </a:lnTo>
                                      <a:lnTo>
                                        <a:pt x="294" y="737"/>
                                      </a:lnTo>
                                      <a:lnTo>
                                        <a:pt x="297" y="739"/>
                                      </a:lnTo>
                                      <a:lnTo>
                                        <a:pt x="299" y="741"/>
                                      </a:lnTo>
                                      <a:lnTo>
                                        <a:pt x="302" y="743"/>
                                      </a:lnTo>
                                      <a:lnTo>
                                        <a:pt x="304" y="745"/>
                                      </a:lnTo>
                                      <a:lnTo>
                                        <a:pt x="306" y="747"/>
                                      </a:lnTo>
                                      <a:lnTo>
                                        <a:pt x="310" y="750"/>
                                      </a:lnTo>
                                      <a:lnTo>
                                        <a:pt x="312" y="752"/>
                                      </a:lnTo>
                                      <a:lnTo>
                                        <a:pt x="315" y="754"/>
                                      </a:lnTo>
                                      <a:lnTo>
                                        <a:pt x="317" y="756"/>
                                      </a:lnTo>
                                      <a:lnTo>
                                        <a:pt x="319" y="758"/>
                                      </a:lnTo>
                                      <a:lnTo>
                                        <a:pt x="321" y="762"/>
                                      </a:lnTo>
                                      <a:lnTo>
                                        <a:pt x="324" y="764"/>
                                      </a:lnTo>
                                      <a:lnTo>
                                        <a:pt x="326" y="766"/>
                                      </a:lnTo>
                                      <a:lnTo>
                                        <a:pt x="328" y="768"/>
                                      </a:lnTo>
                                      <a:lnTo>
                                        <a:pt x="330" y="771"/>
                                      </a:lnTo>
                                      <a:lnTo>
                                        <a:pt x="333" y="773"/>
                                      </a:lnTo>
                                      <a:lnTo>
                                        <a:pt x="335" y="775"/>
                                      </a:lnTo>
                                      <a:lnTo>
                                        <a:pt x="337" y="778"/>
                                      </a:lnTo>
                                      <a:lnTo>
                                        <a:pt x="340" y="780"/>
                                      </a:lnTo>
                                      <a:lnTo>
                                        <a:pt x="342" y="782"/>
                                      </a:lnTo>
                                      <a:lnTo>
                                        <a:pt x="344" y="785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51" y="793"/>
                                      </a:lnTo>
                                      <a:lnTo>
                                        <a:pt x="353" y="795"/>
                                      </a:lnTo>
                                      <a:lnTo>
                                        <a:pt x="355" y="797"/>
                                      </a:lnTo>
                                      <a:lnTo>
                                        <a:pt x="357" y="800"/>
                                      </a:lnTo>
                                      <a:lnTo>
                                        <a:pt x="359" y="802"/>
                                      </a:lnTo>
                                      <a:lnTo>
                                        <a:pt x="361" y="805"/>
                                      </a:lnTo>
                                      <a:lnTo>
                                        <a:pt x="363" y="807"/>
                                      </a:lnTo>
                                      <a:lnTo>
                                        <a:pt x="365" y="810"/>
                                      </a:lnTo>
                                      <a:lnTo>
                                        <a:pt x="367" y="812"/>
                                      </a:lnTo>
                                      <a:lnTo>
                                        <a:pt x="370" y="815"/>
                                      </a:lnTo>
                                      <a:lnTo>
                                        <a:pt x="372" y="817"/>
                                      </a:lnTo>
                                      <a:lnTo>
                                        <a:pt x="373" y="821"/>
                                      </a:lnTo>
                                      <a:lnTo>
                                        <a:pt x="375" y="823"/>
                                      </a:lnTo>
                                      <a:lnTo>
                                        <a:pt x="377" y="826"/>
                                      </a:lnTo>
                                      <a:lnTo>
                                        <a:pt x="379" y="828"/>
                                      </a:lnTo>
                                      <a:lnTo>
                                        <a:pt x="381" y="831"/>
                                      </a:lnTo>
                                      <a:lnTo>
                                        <a:pt x="383" y="833"/>
                                      </a:lnTo>
                                      <a:lnTo>
                                        <a:pt x="385" y="836"/>
                                      </a:lnTo>
                                      <a:lnTo>
                                        <a:pt x="386" y="838"/>
                                      </a:lnTo>
                                      <a:lnTo>
                                        <a:pt x="388" y="841"/>
                                      </a:lnTo>
                                      <a:lnTo>
                                        <a:pt x="390" y="844"/>
                                      </a:lnTo>
                                      <a:lnTo>
                                        <a:pt x="392" y="846"/>
                                      </a:lnTo>
                                      <a:lnTo>
                                        <a:pt x="393" y="850"/>
                                      </a:lnTo>
                                      <a:lnTo>
                                        <a:pt x="395" y="853"/>
                                      </a:lnTo>
                                      <a:lnTo>
                                        <a:pt x="397" y="855"/>
                                      </a:lnTo>
                                      <a:lnTo>
                                        <a:pt x="399" y="858"/>
                                      </a:lnTo>
                                      <a:lnTo>
                                        <a:pt x="401" y="861"/>
                                      </a:lnTo>
                                      <a:lnTo>
                                        <a:pt x="403" y="863"/>
                                      </a:lnTo>
                                      <a:lnTo>
                                        <a:pt x="404" y="866"/>
                                      </a:lnTo>
                                      <a:lnTo>
                                        <a:pt x="406" y="869"/>
                                      </a:lnTo>
                                      <a:lnTo>
                                        <a:pt x="407" y="871"/>
                                      </a:lnTo>
                                      <a:lnTo>
                                        <a:pt x="409" y="874"/>
                                      </a:lnTo>
                                      <a:lnTo>
                                        <a:pt x="411" y="878"/>
                                      </a:lnTo>
                                      <a:lnTo>
                                        <a:pt x="412" y="881"/>
                                      </a:lnTo>
                                      <a:lnTo>
                                        <a:pt x="414" y="883"/>
                                      </a:lnTo>
                                      <a:lnTo>
                                        <a:pt x="415" y="886"/>
                                      </a:lnTo>
                                      <a:lnTo>
                                        <a:pt x="417" y="889"/>
                                      </a:lnTo>
                                      <a:lnTo>
                                        <a:pt x="418" y="892"/>
                                      </a:lnTo>
                                      <a:lnTo>
                                        <a:pt x="419" y="895"/>
                                      </a:lnTo>
                                      <a:lnTo>
                                        <a:pt x="421" y="898"/>
                                      </a:lnTo>
                                      <a:lnTo>
                                        <a:pt x="422" y="900"/>
                                      </a:lnTo>
                                      <a:lnTo>
                                        <a:pt x="424" y="903"/>
                                      </a:lnTo>
                                      <a:lnTo>
                                        <a:pt x="425" y="907"/>
                                      </a:lnTo>
                                      <a:lnTo>
                                        <a:pt x="426" y="910"/>
                                      </a:lnTo>
                                      <a:lnTo>
                                        <a:pt x="429" y="913"/>
                                      </a:lnTo>
                                      <a:lnTo>
                                        <a:pt x="430" y="916"/>
                                      </a:lnTo>
                                      <a:lnTo>
                                        <a:pt x="431" y="919"/>
                                      </a:lnTo>
                                      <a:lnTo>
                                        <a:pt x="433" y="922"/>
                                      </a:lnTo>
                                      <a:lnTo>
                                        <a:pt x="434" y="925"/>
                                      </a:lnTo>
                                      <a:lnTo>
                                        <a:pt x="435" y="928"/>
                                      </a:lnTo>
                                      <a:lnTo>
                                        <a:pt x="437" y="930"/>
                                      </a:lnTo>
                                      <a:lnTo>
                                        <a:pt x="438" y="933"/>
                                      </a:lnTo>
                                      <a:lnTo>
                                        <a:pt x="439" y="937"/>
                                      </a:lnTo>
                                      <a:lnTo>
                                        <a:pt x="440" y="940"/>
                                      </a:lnTo>
                                      <a:lnTo>
                                        <a:pt x="441" y="943"/>
                                      </a:lnTo>
                                      <a:lnTo>
                                        <a:pt x="443" y="946"/>
                                      </a:lnTo>
                                      <a:lnTo>
                                        <a:pt x="444" y="950"/>
                                      </a:lnTo>
                                      <a:lnTo>
                                        <a:pt x="445" y="953"/>
                                      </a:lnTo>
                                      <a:lnTo>
                                        <a:pt x="446" y="956"/>
                                      </a:lnTo>
                                      <a:lnTo>
                                        <a:pt x="447" y="959"/>
                                      </a:lnTo>
                                      <a:lnTo>
                                        <a:pt x="448" y="962"/>
                                      </a:lnTo>
                                      <a:lnTo>
                                        <a:pt x="449" y="966"/>
                                      </a:lnTo>
                                      <a:lnTo>
                                        <a:pt x="450" y="969"/>
                                      </a:lnTo>
                                      <a:lnTo>
                                        <a:pt x="451" y="972"/>
                                      </a:lnTo>
                                      <a:lnTo>
                                        <a:pt x="452" y="975"/>
                                      </a:lnTo>
                                      <a:lnTo>
                                        <a:pt x="453" y="978"/>
                                      </a:lnTo>
                                      <a:lnTo>
                                        <a:pt x="454" y="982"/>
                                      </a:lnTo>
                                      <a:lnTo>
                                        <a:pt x="455" y="985"/>
                                      </a:lnTo>
                                      <a:lnTo>
                                        <a:pt x="456" y="988"/>
                                      </a:lnTo>
                                      <a:lnTo>
                                        <a:pt x="458" y="991"/>
                                      </a:lnTo>
                                      <a:lnTo>
                                        <a:pt x="459" y="995"/>
                                      </a:lnTo>
                                      <a:lnTo>
                                        <a:pt x="460" y="998"/>
                                      </a:lnTo>
                                      <a:lnTo>
                                        <a:pt x="461" y="1002"/>
                                      </a:lnTo>
                                      <a:lnTo>
                                        <a:pt x="462" y="1005"/>
                                      </a:lnTo>
                                      <a:lnTo>
                                        <a:pt x="463" y="1008"/>
                                      </a:lnTo>
                                      <a:lnTo>
                                        <a:pt x="464" y="1011"/>
                                      </a:lnTo>
                                      <a:lnTo>
                                        <a:pt x="464" y="1015"/>
                                      </a:lnTo>
                                      <a:lnTo>
                                        <a:pt x="465" y="1018"/>
                                      </a:lnTo>
                                      <a:lnTo>
                                        <a:pt x="466" y="1022"/>
                                      </a:lnTo>
                                      <a:lnTo>
                                        <a:pt x="467" y="1026"/>
                                      </a:lnTo>
                                      <a:lnTo>
                                        <a:pt x="467" y="1029"/>
                                      </a:lnTo>
                                      <a:lnTo>
                                        <a:pt x="468" y="1032"/>
                                      </a:lnTo>
                                      <a:lnTo>
                                        <a:pt x="469" y="1036"/>
                                      </a:lnTo>
                                      <a:lnTo>
                                        <a:pt x="470" y="1039"/>
                                      </a:lnTo>
                                      <a:lnTo>
                                        <a:pt x="470" y="1042"/>
                                      </a:lnTo>
                                      <a:lnTo>
                                        <a:pt x="471" y="1046"/>
                                      </a:lnTo>
                                      <a:lnTo>
                                        <a:pt x="472" y="1049"/>
                                      </a:lnTo>
                                      <a:lnTo>
                                        <a:pt x="472" y="1053"/>
                                      </a:lnTo>
                                      <a:lnTo>
                                        <a:pt x="473" y="1057"/>
                                      </a:lnTo>
                                      <a:lnTo>
                                        <a:pt x="474" y="1060"/>
                                      </a:lnTo>
                                      <a:lnTo>
                                        <a:pt x="474" y="1064"/>
                                      </a:lnTo>
                                      <a:lnTo>
                                        <a:pt x="475" y="1067"/>
                                      </a:lnTo>
                                      <a:lnTo>
                                        <a:pt x="475" y="1071"/>
                                      </a:lnTo>
                                      <a:lnTo>
                                        <a:pt x="476" y="1074"/>
                                      </a:lnTo>
                                      <a:lnTo>
                                        <a:pt x="476" y="1078"/>
                                      </a:lnTo>
                                      <a:lnTo>
                                        <a:pt x="477" y="1082"/>
                                      </a:lnTo>
                                      <a:lnTo>
                                        <a:pt x="477" y="1086"/>
                                      </a:lnTo>
                                      <a:lnTo>
                                        <a:pt x="478" y="1089"/>
                                      </a:lnTo>
                                      <a:lnTo>
                                        <a:pt x="478" y="1093"/>
                                      </a:lnTo>
                                      <a:lnTo>
                                        <a:pt x="479" y="1096"/>
                                      </a:lnTo>
                                      <a:lnTo>
                                        <a:pt x="479" y="1100"/>
                                      </a:lnTo>
                                      <a:lnTo>
                                        <a:pt x="480" y="1103"/>
                                      </a:lnTo>
                                      <a:lnTo>
                                        <a:pt x="480" y="1107"/>
                                      </a:lnTo>
                                      <a:lnTo>
                                        <a:pt x="480" y="1111"/>
                                      </a:lnTo>
                                      <a:lnTo>
                                        <a:pt x="481" y="1115"/>
                                      </a:lnTo>
                                      <a:lnTo>
                                        <a:pt x="481" y="1119"/>
                                      </a:lnTo>
                                      <a:lnTo>
                                        <a:pt x="481" y="1122"/>
                                      </a:lnTo>
                                      <a:lnTo>
                                        <a:pt x="482" y="1126"/>
                                      </a:lnTo>
                                      <a:lnTo>
                                        <a:pt x="482" y="1130"/>
                                      </a:lnTo>
                                      <a:lnTo>
                                        <a:pt x="482" y="1133"/>
                                      </a:lnTo>
                                      <a:lnTo>
                                        <a:pt x="483" y="1138"/>
                                      </a:lnTo>
                                      <a:lnTo>
                                        <a:pt x="483" y="1142"/>
                                      </a:lnTo>
                                      <a:lnTo>
                                        <a:pt x="483" y="1145"/>
                                      </a:lnTo>
                                      <a:lnTo>
                                        <a:pt x="483" y="1149"/>
                                      </a:lnTo>
                                      <a:lnTo>
                                        <a:pt x="483" y="1153"/>
                                      </a:lnTo>
                                      <a:lnTo>
                                        <a:pt x="484" y="1156"/>
                                      </a:lnTo>
                                      <a:lnTo>
                                        <a:pt x="484" y="1160"/>
                                      </a:lnTo>
                                      <a:lnTo>
                                        <a:pt x="484" y="1164"/>
                                      </a:lnTo>
                                      <a:lnTo>
                                        <a:pt x="484" y="1169"/>
                                      </a:lnTo>
                                      <a:lnTo>
                                        <a:pt x="484" y="1172"/>
                                      </a:lnTo>
                                      <a:lnTo>
                                        <a:pt x="484" y="1176"/>
                                      </a:lnTo>
                                      <a:lnTo>
                                        <a:pt x="484" y="1180"/>
                                      </a:lnTo>
                                      <a:lnTo>
                                        <a:pt x="484" y="1184"/>
                                      </a:lnTo>
                                      <a:lnTo>
                                        <a:pt x="485" y="1188"/>
                                      </a:lnTo>
                                      <a:lnTo>
                                        <a:pt x="485" y="1196"/>
                                      </a:lnTo>
                                      <a:lnTo>
                                        <a:pt x="485" y="1204"/>
                                      </a:lnTo>
                                      <a:lnTo>
                                        <a:pt x="485" y="1208"/>
                                      </a:lnTo>
                                      <a:lnTo>
                                        <a:pt x="484" y="1212"/>
                                      </a:lnTo>
                                      <a:lnTo>
                                        <a:pt x="484" y="1216"/>
                                      </a:lnTo>
                                      <a:lnTo>
                                        <a:pt x="484" y="1220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484" y="1236"/>
                                      </a:lnTo>
                                      <a:lnTo>
                                        <a:pt x="483" y="1244"/>
                                      </a:lnTo>
                                      <a:lnTo>
                                        <a:pt x="483" y="1253"/>
                                      </a:lnTo>
                                      <a:lnTo>
                                        <a:pt x="483" y="1261"/>
                                      </a:lnTo>
                                      <a:lnTo>
                                        <a:pt x="482" y="1270"/>
                                      </a:lnTo>
                                      <a:lnTo>
                                        <a:pt x="1546" y="0"/>
                                      </a:lnTo>
                                      <a:lnTo>
                                        <a:pt x="1488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29560"/>
                                  <a:ext cx="30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1729">
                                      <a:moveTo>
                                        <a:pt x="0" y="201"/>
                                      </a:moveTo>
                                      <a:lnTo>
                                        <a:pt x="412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53" y="1431"/>
                                      </a:lnTo>
                                      <a:lnTo>
                                        <a:pt x="454" y="1465"/>
                                      </a:lnTo>
                                      <a:lnTo>
                                        <a:pt x="454" y="1495"/>
                                      </a:lnTo>
                                      <a:lnTo>
                                        <a:pt x="456" y="1522"/>
                                      </a:lnTo>
                                      <a:lnTo>
                                        <a:pt x="457" y="1546"/>
                                      </a:lnTo>
                                      <a:lnTo>
                                        <a:pt x="459" y="1566"/>
                                      </a:lnTo>
                                      <a:lnTo>
                                        <a:pt x="461" y="1584"/>
                                      </a:lnTo>
                                      <a:lnTo>
                                        <a:pt x="463" y="1597"/>
                                      </a:lnTo>
                                      <a:lnTo>
                                        <a:pt x="466" y="1608"/>
                                      </a:lnTo>
                                      <a:lnTo>
                                        <a:pt x="469" y="1616"/>
                                      </a:lnTo>
                                      <a:lnTo>
                                        <a:pt x="473" y="1624"/>
                                      </a:lnTo>
                                      <a:lnTo>
                                        <a:pt x="478" y="1632"/>
                                      </a:lnTo>
                                      <a:lnTo>
                                        <a:pt x="483" y="1639"/>
                                      </a:lnTo>
                                      <a:lnTo>
                                        <a:pt x="491" y="1645"/>
                                      </a:lnTo>
                                      <a:lnTo>
                                        <a:pt x="498" y="1651"/>
                                      </a:lnTo>
                                      <a:lnTo>
                                        <a:pt x="506" y="1656"/>
                                      </a:lnTo>
                                      <a:lnTo>
                                        <a:pt x="515" y="1662"/>
                                      </a:lnTo>
                                      <a:lnTo>
                                        <a:pt x="525" y="1666"/>
                                      </a:lnTo>
                                      <a:lnTo>
                                        <a:pt x="538" y="1670"/>
                                      </a:lnTo>
                                      <a:lnTo>
                                        <a:pt x="554" y="1673"/>
                                      </a:lnTo>
                                      <a:lnTo>
                                        <a:pt x="571" y="1676"/>
                                      </a:lnTo>
                                      <a:lnTo>
                                        <a:pt x="592" y="1679"/>
                                      </a:lnTo>
                                      <a:lnTo>
                                        <a:pt x="615" y="1680"/>
                                      </a:lnTo>
                                      <a:lnTo>
                                        <a:pt x="640" y="1682"/>
                                      </a:lnTo>
                                      <a:lnTo>
                                        <a:pt x="668" y="1683"/>
                                      </a:lnTo>
                                      <a:lnTo>
                                        <a:pt x="668" y="1729"/>
                                      </a:lnTo>
                                      <a:lnTo>
                                        <a:pt x="30" y="1729"/>
                                      </a:lnTo>
                                      <a:lnTo>
                                        <a:pt x="30" y="1683"/>
                                      </a:lnTo>
                                      <a:lnTo>
                                        <a:pt x="59" y="1682"/>
                                      </a:lnTo>
                                      <a:lnTo>
                                        <a:pt x="85" y="1680"/>
                                      </a:lnTo>
                                      <a:lnTo>
                                        <a:pt x="109" y="1679"/>
                                      </a:lnTo>
                                      <a:lnTo>
                                        <a:pt x="129" y="1676"/>
                                      </a:lnTo>
                                      <a:lnTo>
                                        <a:pt x="147" y="1674"/>
                                      </a:lnTo>
                                      <a:lnTo>
                                        <a:pt x="163" y="1670"/>
                                      </a:lnTo>
                                      <a:lnTo>
                                        <a:pt x="175" y="1667"/>
                                      </a:lnTo>
                                      <a:lnTo>
                                        <a:pt x="185" y="1662"/>
                                      </a:lnTo>
                                      <a:lnTo>
                                        <a:pt x="194" y="1658"/>
                                      </a:lnTo>
                                      <a:lnTo>
                                        <a:pt x="201" y="1652"/>
                                      </a:lnTo>
                                      <a:lnTo>
                                        <a:pt x="208" y="1647"/>
                                      </a:lnTo>
                                      <a:lnTo>
                                        <a:pt x="214" y="1641"/>
                                      </a:lnTo>
                                      <a:lnTo>
                                        <a:pt x="221" y="1635"/>
                                      </a:lnTo>
                                      <a:lnTo>
                                        <a:pt x="226" y="1629"/>
                                      </a:lnTo>
                                      <a:lnTo>
                                        <a:pt x="230" y="1621"/>
                                      </a:lnTo>
                                      <a:lnTo>
                                        <a:pt x="234" y="1613"/>
                                      </a:lnTo>
                                      <a:lnTo>
                                        <a:pt x="237" y="1604"/>
                                      </a:lnTo>
                                      <a:lnTo>
                                        <a:pt x="240" y="1590"/>
                                      </a:lnTo>
                                      <a:lnTo>
                                        <a:pt x="242" y="1574"/>
                                      </a:lnTo>
                                      <a:lnTo>
                                        <a:pt x="244" y="1553"/>
                                      </a:lnTo>
                                      <a:lnTo>
                                        <a:pt x="245" y="1528"/>
                                      </a:lnTo>
                                      <a:lnTo>
                                        <a:pt x="246" y="1499"/>
                                      </a:lnTo>
                                      <a:lnTo>
                                        <a:pt x="247" y="1467"/>
                                      </a:lnTo>
                                      <a:lnTo>
                                        <a:pt x="247" y="1431"/>
                                      </a:lnTo>
                                      <a:lnTo>
                                        <a:pt x="247" y="516"/>
                                      </a:lnTo>
                                      <a:lnTo>
                                        <a:pt x="247" y="471"/>
                                      </a:lnTo>
                                      <a:lnTo>
                                        <a:pt x="246" y="432"/>
                                      </a:lnTo>
                                      <a:lnTo>
                                        <a:pt x="245" y="396"/>
                                      </a:lnTo>
                                      <a:lnTo>
                                        <a:pt x="244" y="364"/>
                                      </a:lnTo>
                                      <a:lnTo>
                                        <a:pt x="242" y="337"/>
                                      </a:lnTo>
                                      <a:lnTo>
                                        <a:pt x="240" y="313"/>
                                      </a:lnTo>
                                      <a:lnTo>
                                        <a:pt x="238" y="294"/>
                                      </a:lnTo>
                                      <a:lnTo>
                                        <a:pt x="235" y="279"/>
                                      </a:lnTo>
                                      <a:lnTo>
                                        <a:pt x="233" y="269"/>
                                      </a:lnTo>
                                      <a:lnTo>
                                        <a:pt x="230" y="260"/>
                                      </a:lnTo>
                                      <a:lnTo>
                                        <a:pt x="227" y="252"/>
                                      </a:lnTo>
                                      <a:lnTo>
                                        <a:pt x="223" y="244"/>
                                      </a:lnTo>
                                      <a:lnTo>
                                        <a:pt x="219" y="237"/>
                                      </a:lnTo>
                                      <a:lnTo>
                                        <a:pt x="214" y="230"/>
                                      </a:lnTo>
                                      <a:lnTo>
                                        <a:pt x="209" y="225"/>
                                      </a:lnTo>
                                      <a:lnTo>
                                        <a:pt x="203" y="220"/>
                                      </a:lnTo>
                                      <a:lnTo>
                                        <a:pt x="198" y="216"/>
                                      </a:lnTo>
                                      <a:lnTo>
                                        <a:pt x="192" y="211"/>
                                      </a:lnTo>
                                      <a:lnTo>
                                        <a:pt x="184" y="208"/>
                                      </a:lnTo>
                                      <a:lnTo>
                                        <a:pt x="178" y="206"/>
                                      </a:lnTo>
                                      <a:lnTo>
                                        <a:pt x="171" y="204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56" y="201"/>
                                      </a:lnTo>
                                      <a:lnTo>
                                        <a:pt x="148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22" y="203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92" y="210"/>
                                      </a:lnTo>
                                      <a:lnTo>
                                        <a:pt x="76" y="217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39" y="231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0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0"/>
                                  <a:ext cx="507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7" h="1729">
                                      <a:moveTo>
                                        <a:pt x="1117" y="1403"/>
                                      </a:moveTo>
                                      <a:lnTo>
                                        <a:pt x="999" y="1729"/>
                                      </a:lnTo>
                                      <a:lnTo>
                                        <a:pt x="0" y="1729"/>
                                      </a:lnTo>
                                      <a:lnTo>
                                        <a:pt x="0" y="1683"/>
                                      </a:lnTo>
                                      <a:lnTo>
                                        <a:pt x="106" y="1585"/>
                                      </a:lnTo>
                                      <a:lnTo>
                                        <a:pt x="204" y="1492"/>
                                      </a:lnTo>
                                      <a:lnTo>
                                        <a:pt x="250" y="1446"/>
                                      </a:lnTo>
                                      <a:lnTo>
                                        <a:pt x="293" y="1403"/>
                                      </a:lnTo>
                                      <a:lnTo>
                                        <a:pt x="336" y="1359"/>
                                      </a:lnTo>
                                      <a:lnTo>
                                        <a:pt x="375" y="1318"/>
                                      </a:lnTo>
                                      <a:lnTo>
                                        <a:pt x="413" y="1277"/>
                                      </a:lnTo>
                                      <a:lnTo>
                                        <a:pt x="448" y="1238"/>
                                      </a:lnTo>
                                      <a:lnTo>
                                        <a:pt x="483" y="1200"/>
                                      </a:lnTo>
                                      <a:lnTo>
                                        <a:pt x="514" y="1162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72" y="1092"/>
                                      </a:lnTo>
                                      <a:lnTo>
                                        <a:pt x="596" y="1059"/>
                                      </a:lnTo>
                                      <a:lnTo>
                                        <a:pt x="620" y="1026"/>
                                      </a:lnTo>
                                      <a:lnTo>
                                        <a:pt x="642" y="994"/>
                                      </a:lnTo>
                                      <a:lnTo>
                                        <a:pt x="663" y="963"/>
                                      </a:lnTo>
                                      <a:lnTo>
                                        <a:pt x="681" y="932"/>
                                      </a:lnTo>
                                      <a:lnTo>
                                        <a:pt x="699" y="901"/>
                                      </a:lnTo>
                                      <a:lnTo>
                                        <a:pt x="714" y="871"/>
                                      </a:lnTo>
                                      <a:lnTo>
                                        <a:pt x="730" y="841"/>
                                      </a:lnTo>
                                      <a:lnTo>
                                        <a:pt x="743" y="811"/>
                                      </a:lnTo>
                                      <a:lnTo>
                                        <a:pt x="755" y="782"/>
                                      </a:lnTo>
                                      <a:lnTo>
                                        <a:pt x="765" y="753"/>
                                      </a:lnTo>
                                      <a:lnTo>
                                        <a:pt x="774" y="724"/>
                                      </a:lnTo>
                                      <a:lnTo>
                                        <a:pt x="783" y="696"/>
                                      </a:lnTo>
                                      <a:lnTo>
                                        <a:pt x="789" y="668"/>
                                      </a:lnTo>
                                      <a:lnTo>
                                        <a:pt x="793" y="640"/>
                                      </a:lnTo>
                                      <a:lnTo>
                                        <a:pt x="797" y="613"/>
                                      </a:lnTo>
                                      <a:lnTo>
                                        <a:pt x="799" y="586"/>
                                      </a:lnTo>
                                      <a:lnTo>
                                        <a:pt x="800" y="560"/>
                                      </a:lnTo>
                                      <a:lnTo>
                                        <a:pt x="799" y="540"/>
                                      </a:lnTo>
                                      <a:lnTo>
                                        <a:pt x="798" y="521"/>
                                      </a:lnTo>
                                      <a:lnTo>
                                        <a:pt x="796" y="501"/>
                                      </a:lnTo>
                                      <a:lnTo>
                                        <a:pt x="794" y="483"/>
                                      </a:lnTo>
                                      <a:lnTo>
                                        <a:pt x="790" y="465"/>
                                      </a:lnTo>
                                      <a:lnTo>
                                        <a:pt x="786" y="447"/>
                                      </a:lnTo>
                                      <a:lnTo>
                                        <a:pt x="781" y="430"/>
                                      </a:lnTo>
                                      <a:lnTo>
                                        <a:pt x="775" y="413"/>
                                      </a:lnTo>
                                      <a:lnTo>
                                        <a:pt x="768" y="397"/>
                                      </a:lnTo>
                                      <a:lnTo>
                                        <a:pt x="761" y="381"/>
                                      </a:lnTo>
                                      <a:lnTo>
                                        <a:pt x="753" y="366"/>
                                      </a:lnTo>
                                      <a:lnTo>
                                        <a:pt x="744" y="350"/>
                                      </a:lnTo>
                                      <a:lnTo>
                                        <a:pt x="735" y="336"/>
                                      </a:lnTo>
                                      <a:lnTo>
                                        <a:pt x="725" y="322"/>
                                      </a:lnTo>
                                      <a:lnTo>
                                        <a:pt x="713" y="309"/>
                                      </a:lnTo>
                                      <a:lnTo>
                                        <a:pt x="701" y="295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76" y="270"/>
                                      </a:lnTo>
                                      <a:lnTo>
                                        <a:pt x="663" y="260"/>
                                      </a:lnTo>
                                      <a:lnTo>
                                        <a:pt x="649" y="250"/>
                                      </a:lnTo>
                                      <a:lnTo>
                                        <a:pt x="636" y="240"/>
                                      </a:lnTo>
                                      <a:lnTo>
                                        <a:pt x="622" y="232"/>
                                      </a:lnTo>
                                      <a:lnTo>
                                        <a:pt x="608" y="225"/>
                                      </a:lnTo>
                                      <a:lnTo>
                                        <a:pt x="593" y="218"/>
                                      </a:lnTo>
                                      <a:lnTo>
                                        <a:pt x="578" y="211"/>
                                      </a:lnTo>
                                      <a:lnTo>
                                        <a:pt x="563" y="206"/>
                                      </a:lnTo>
                                      <a:lnTo>
                                        <a:pt x="548" y="202"/>
                                      </a:lnTo>
                                      <a:lnTo>
                                        <a:pt x="532" y="198"/>
                                      </a:lnTo>
                                      <a:lnTo>
                                        <a:pt x="516" y="195"/>
                                      </a:lnTo>
                                      <a:lnTo>
                                        <a:pt x="499" y="193"/>
                                      </a:lnTo>
                                      <a:lnTo>
                                        <a:pt x="483" y="192"/>
                                      </a:lnTo>
                                      <a:lnTo>
                                        <a:pt x="466" y="192"/>
                                      </a:lnTo>
                                      <a:lnTo>
                                        <a:pt x="449" y="192"/>
                                      </a:lnTo>
                                      <a:lnTo>
                                        <a:pt x="435" y="193"/>
                                      </a:lnTo>
                                      <a:lnTo>
                                        <a:pt x="419" y="194"/>
                                      </a:lnTo>
                                      <a:lnTo>
                                        <a:pt x="405" y="196"/>
                                      </a:lnTo>
                                      <a:lnTo>
                                        <a:pt x="375" y="202"/>
                                      </a:lnTo>
                                      <a:lnTo>
                                        <a:pt x="347" y="209"/>
                                      </a:lnTo>
                                      <a:lnTo>
                                        <a:pt x="319" y="220"/>
                                      </a:lnTo>
                                      <a:lnTo>
                                        <a:pt x="292" y="233"/>
                                      </a:lnTo>
                                      <a:lnTo>
                                        <a:pt x="266" y="248"/>
                                      </a:lnTo>
                                      <a:lnTo>
                                        <a:pt x="241" y="264"/>
                                      </a:lnTo>
                                      <a:lnTo>
                                        <a:pt x="229" y="273"/>
                                      </a:lnTo>
                                      <a:lnTo>
                                        <a:pt x="218" y="284"/>
                                      </a:lnTo>
                                      <a:lnTo>
                                        <a:pt x="206" y="294"/>
                                      </a:lnTo>
                                      <a:lnTo>
                                        <a:pt x="195" y="306"/>
                                      </a:lnTo>
                                      <a:lnTo>
                                        <a:pt x="184" y="317"/>
                                      </a:lnTo>
                                      <a:lnTo>
                                        <a:pt x="174" y="328"/>
                                      </a:lnTo>
                                      <a:lnTo>
                                        <a:pt x="165" y="342"/>
                                      </a:lnTo>
                                      <a:lnTo>
                                        <a:pt x="155" y="354"/>
                                      </a:lnTo>
                                      <a:lnTo>
                                        <a:pt x="146" y="369"/>
                                      </a:lnTo>
                                      <a:lnTo>
                                        <a:pt x="138" y="382"/>
                                      </a:lnTo>
                                      <a:lnTo>
                                        <a:pt x="130" y="397"/>
                                      </a:lnTo>
                                      <a:lnTo>
                                        <a:pt x="121" y="412"/>
                                      </a:lnTo>
                                      <a:lnTo>
                                        <a:pt x="108" y="444"/>
                                      </a:lnTo>
                                      <a:lnTo>
                                        <a:pt x="94" y="479"/>
                                      </a:lnTo>
                                      <a:lnTo>
                                        <a:pt x="49" y="479"/>
                                      </a:lnTo>
                                      <a:lnTo>
                                        <a:pt x="53" y="451"/>
                                      </a:lnTo>
                                      <a:lnTo>
                                        <a:pt x="57" y="423"/>
                                      </a:lnTo>
                                      <a:lnTo>
                                        <a:pt x="63" y="396"/>
                                      </a:lnTo>
                                      <a:lnTo>
                                        <a:pt x="70" y="370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85" y="320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125" y="232"/>
                                      </a:lnTo>
                                      <a:lnTo>
                                        <a:pt x="138" y="211"/>
                                      </a:lnTo>
                                      <a:lnTo>
                                        <a:pt x="150" y="193"/>
                                      </a:lnTo>
                                      <a:lnTo>
                                        <a:pt x="164" y="174"/>
                                      </a:lnTo>
                                      <a:lnTo>
                                        <a:pt x="178" y="156"/>
                                      </a:lnTo>
                                      <a:lnTo>
                                        <a:pt x="193" y="140"/>
                                      </a:lnTo>
                                      <a:lnTo>
                                        <a:pt x="209" y="123"/>
                                      </a:lnTo>
                                      <a:lnTo>
                                        <a:pt x="225" y="109"/>
                                      </a:lnTo>
                                      <a:lnTo>
                                        <a:pt x="242" y="94"/>
                                      </a:lnTo>
                                      <a:lnTo>
                                        <a:pt x="260" y="82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96" y="59"/>
                                      </a:lnTo>
                                      <a:lnTo>
                                        <a:pt x="315" y="49"/>
                                      </a:lnTo>
                                      <a:lnTo>
                                        <a:pt x="335" y="39"/>
                                      </a:lnTo>
                                      <a:lnTo>
                                        <a:pt x="354" y="31"/>
                                      </a:lnTo>
                                      <a:lnTo>
                                        <a:pt x="375" y="24"/>
                                      </a:lnTo>
                                      <a:lnTo>
                                        <a:pt x="396" y="18"/>
                                      </a:lnTo>
                                      <a:lnTo>
                                        <a:pt x="416" y="12"/>
                                      </a:lnTo>
                                      <a:lnTo>
                                        <a:pt x="439" y="8"/>
                                      </a:lnTo>
                                      <a:lnTo>
                                        <a:pt x="461" y="4"/>
                                      </a:lnTo>
                                      <a:lnTo>
                                        <a:pt x="484" y="2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57" y="1"/>
                                      </a:lnTo>
                                      <a:lnTo>
                                        <a:pt x="582" y="2"/>
                                      </a:lnTo>
                                      <a:lnTo>
                                        <a:pt x="607" y="5"/>
                                      </a:lnTo>
                                      <a:lnTo>
                                        <a:pt x="631" y="8"/>
                                      </a:lnTo>
                                      <a:lnTo>
                                        <a:pt x="653" y="13"/>
                                      </a:lnTo>
                                      <a:lnTo>
                                        <a:pt x="676" y="19"/>
                                      </a:lnTo>
                                      <a:lnTo>
                                        <a:pt x="699" y="26"/>
                                      </a:lnTo>
                                      <a:lnTo>
                                        <a:pt x="721" y="33"/>
                                      </a:lnTo>
                                      <a:lnTo>
                                        <a:pt x="741" y="42"/>
                                      </a:lnTo>
                                      <a:lnTo>
                                        <a:pt x="762" y="52"/>
                                      </a:lnTo>
                                      <a:lnTo>
                                        <a:pt x="783" y="63"/>
                                      </a:lnTo>
                                      <a:lnTo>
                                        <a:pt x="802" y="75"/>
                                      </a:lnTo>
                                      <a:lnTo>
                                        <a:pt x="821" y="88"/>
                                      </a:lnTo>
                                      <a:lnTo>
                                        <a:pt x="840" y="102"/>
                                      </a:lnTo>
                                      <a:lnTo>
                                        <a:pt x="858" y="117"/>
                                      </a:lnTo>
                                      <a:lnTo>
                                        <a:pt x="876" y="133"/>
                                      </a:lnTo>
                                      <a:lnTo>
                                        <a:pt x="892" y="149"/>
                                      </a:lnTo>
                                      <a:lnTo>
                                        <a:pt x="908" y="167"/>
                                      </a:lnTo>
                                      <a:lnTo>
                                        <a:pt x="922" y="184"/>
                                      </a:lnTo>
                                      <a:lnTo>
                                        <a:pt x="936" y="202"/>
                                      </a:lnTo>
                                      <a:lnTo>
                                        <a:pt x="948" y="221"/>
                                      </a:lnTo>
                                      <a:lnTo>
                                        <a:pt x="960" y="238"/>
                                      </a:lnTo>
                                      <a:lnTo>
                                        <a:pt x="970" y="258"/>
                                      </a:lnTo>
                                      <a:lnTo>
                                        <a:pt x="979" y="277"/>
                                      </a:lnTo>
                                      <a:lnTo>
                                        <a:pt x="987" y="296"/>
                                      </a:lnTo>
                                      <a:lnTo>
                                        <a:pt x="994" y="317"/>
                                      </a:lnTo>
                                      <a:lnTo>
                                        <a:pt x="1000" y="338"/>
                                      </a:lnTo>
                                      <a:lnTo>
                                        <a:pt x="1005" y="358"/>
                                      </a:lnTo>
                                      <a:lnTo>
                                        <a:pt x="1008" y="379"/>
                                      </a:lnTo>
                                      <a:lnTo>
                                        <a:pt x="1011" y="401"/>
                                      </a:lnTo>
                                      <a:lnTo>
                                        <a:pt x="1012" y="423"/>
                                      </a:lnTo>
                                      <a:lnTo>
                                        <a:pt x="1014" y="444"/>
                                      </a:lnTo>
                                      <a:lnTo>
                                        <a:pt x="1012" y="478"/>
                                      </a:lnTo>
                                      <a:lnTo>
                                        <a:pt x="1009" y="510"/>
                                      </a:lnTo>
                                      <a:lnTo>
                                        <a:pt x="1005" y="542"/>
                                      </a:lnTo>
                                      <a:lnTo>
                                        <a:pt x="998" y="574"/>
                                      </a:lnTo>
                                      <a:lnTo>
                                        <a:pt x="990" y="606"/>
                                      </a:lnTo>
                                      <a:lnTo>
                                        <a:pt x="979" y="638"/>
                                      </a:lnTo>
                                      <a:lnTo>
                                        <a:pt x="967" y="670"/>
                                      </a:lnTo>
                                      <a:lnTo>
                                        <a:pt x="953" y="702"/>
                                      </a:lnTo>
                                      <a:lnTo>
                                        <a:pt x="941" y="728"/>
                                      </a:lnTo>
                                      <a:lnTo>
                                        <a:pt x="929" y="753"/>
                                      </a:lnTo>
                                      <a:lnTo>
                                        <a:pt x="914" y="779"/>
                                      </a:lnTo>
                                      <a:lnTo>
                                        <a:pt x="900" y="805"/>
                                      </a:lnTo>
                                      <a:lnTo>
                                        <a:pt x="884" y="831"/>
                                      </a:lnTo>
                                      <a:lnTo>
                                        <a:pt x="868" y="858"/>
                                      </a:lnTo>
                                      <a:lnTo>
                                        <a:pt x="851" y="884"/>
                                      </a:lnTo>
                                      <a:lnTo>
                                        <a:pt x="832" y="911"/>
                                      </a:lnTo>
                                      <a:lnTo>
                                        <a:pt x="813" y="937"/>
                                      </a:lnTo>
                                      <a:lnTo>
                                        <a:pt x="793" y="964"/>
                                      </a:lnTo>
                                      <a:lnTo>
                                        <a:pt x="772" y="992"/>
                                      </a:lnTo>
                                      <a:lnTo>
                                        <a:pt x="751" y="1019"/>
                                      </a:lnTo>
                                      <a:lnTo>
                                        <a:pt x="704" y="1075"/>
                                      </a:lnTo>
                                      <a:lnTo>
                                        <a:pt x="653" y="1131"/>
                                      </a:lnTo>
                                      <a:lnTo>
                                        <a:pt x="580" y="1212"/>
                                      </a:lnTo>
                                      <a:lnTo>
                                        <a:pt x="513" y="1283"/>
                                      </a:lnTo>
                                      <a:lnTo>
                                        <a:pt x="454" y="1348"/>
                                      </a:lnTo>
                                      <a:lnTo>
                                        <a:pt x="402" y="1404"/>
                                      </a:lnTo>
                                      <a:lnTo>
                                        <a:pt x="356" y="1450"/>
                                      </a:lnTo>
                                      <a:lnTo>
                                        <a:pt x="319" y="1489"/>
                                      </a:lnTo>
                                      <a:lnTo>
                                        <a:pt x="289" y="1519"/>
                                      </a:lnTo>
                                      <a:lnTo>
                                        <a:pt x="265" y="1540"/>
                                      </a:lnTo>
                                      <a:lnTo>
                                        <a:pt x="707" y="1540"/>
                                      </a:lnTo>
                                      <a:lnTo>
                                        <a:pt x="740" y="1540"/>
                                      </a:lnTo>
                                      <a:lnTo>
                                        <a:pt x="770" y="1540"/>
                                      </a:lnTo>
                                      <a:lnTo>
                                        <a:pt x="797" y="1539"/>
                                      </a:lnTo>
                                      <a:lnTo>
                                        <a:pt x="822" y="1538"/>
                                      </a:lnTo>
                                      <a:lnTo>
                                        <a:pt x="845" y="1537"/>
                                      </a:lnTo>
                                      <a:lnTo>
                                        <a:pt x="864" y="1535"/>
                                      </a:lnTo>
                                      <a:lnTo>
                                        <a:pt x="882" y="1533"/>
                                      </a:lnTo>
                                      <a:lnTo>
                                        <a:pt x="897" y="1530"/>
                                      </a:lnTo>
                                      <a:lnTo>
                                        <a:pt x="910" y="1528"/>
                                      </a:lnTo>
                                      <a:lnTo>
                                        <a:pt x="923" y="1525"/>
                                      </a:lnTo>
                                      <a:lnTo>
                                        <a:pt x="936" y="1521"/>
                                      </a:lnTo>
                                      <a:lnTo>
                                        <a:pt x="948" y="1515"/>
                                      </a:lnTo>
                                      <a:lnTo>
                                        <a:pt x="961" y="1510"/>
                                      </a:lnTo>
                                      <a:lnTo>
                                        <a:pt x="972" y="1504"/>
                                      </a:lnTo>
                                      <a:lnTo>
                                        <a:pt x="983" y="1498"/>
                                      </a:lnTo>
                                      <a:lnTo>
                                        <a:pt x="995" y="1490"/>
                                      </a:lnTo>
                                      <a:lnTo>
                                        <a:pt x="1005" y="1482"/>
                                      </a:lnTo>
                                      <a:lnTo>
                                        <a:pt x="1016" y="1473"/>
                                      </a:lnTo>
                                      <a:lnTo>
                                        <a:pt x="1026" y="1464"/>
                                      </a:lnTo>
                                      <a:lnTo>
                                        <a:pt x="1035" y="1453"/>
                                      </a:lnTo>
                                      <a:lnTo>
                                        <a:pt x="1045" y="1442"/>
                                      </a:lnTo>
                                      <a:lnTo>
                                        <a:pt x="1054" y="1429"/>
                                      </a:lnTo>
                                      <a:lnTo>
                                        <a:pt x="1062" y="1417"/>
                                      </a:lnTo>
                                      <a:lnTo>
                                        <a:pt x="1071" y="1403"/>
                                      </a:lnTo>
                                      <a:lnTo>
                                        <a:pt x="1117" y="1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293400"/>
                                  <a:ext cx="450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3" h="1130">
                                      <a:moveTo>
                                        <a:pt x="81" y="69"/>
                                      </a:moveTo>
                                      <a:lnTo>
                                        <a:pt x="512" y="0"/>
                                      </a:lnTo>
                                      <a:lnTo>
                                        <a:pt x="331" y="607"/>
                                      </a:lnTo>
                                      <a:lnTo>
                                        <a:pt x="359" y="561"/>
                                      </a:lnTo>
                                      <a:lnTo>
                                        <a:pt x="386" y="517"/>
                                      </a:lnTo>
                                      <a:lnTo>
                                        <a:pt x="412" y="474"/>
                                      </a:lnTo>
                                      <a:lnTo>
                                        <a:pt x="439" y="434"/>
                                      </a:lnTo>
                                      <a:lnTo>
                                        <a:pt x="465" y="395"/>
                                      </a:lnTo>
                                      <a:lnTo>
                                        <a:pt x="490" y="358"/>
                                      </a:lnTo>
                                      <a:lnTo>
                                        <a:pt x="516" y="323"/>
                                      </a:lnTo>
                                      <a:lnTo>
                                        <a:pt x="541" y="289"/>
                                      </a:lnTo>
                                      <a:lnTo>
                                        <a:pt x="565" y="258"/>
                                      </a:lnTo>
                                      <a:lnTo>
                                        <a:pt x="589" y="228"/>
                                      </a:lnTo>
                                      <a:lnTo>
                                        <a:pt x="613" y="200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61" y="148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706" y="104"/>
                                      </a:lnTo>
                                      <a:lnTo>
                                        <a:pt x="729" y="85"/>
                                      </a:lnTo>
                                      <a:lnTo>
                                        <a:pt x="754" y="65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99" y="33"/>
                                      </a:lnTo>
                                      <a:lnTo>
                                        <a:pt x="821" y="20"/>
                                      </a:lnTo>
                                      <a:lnTo>
                                        <a:pt x="841" y="12"/>
                                      </a:lnTo>
                                      <a:lnTo>
                                        <a:pt x="859" y="5"/>
                                      </a:lnTo>
                                      <a:lnTo>
                                        <a:pt x="869" y="3"/>
                                      </a:lnTo>
                                      <a:lnTo>
                                        <a:pt x="877" y="1"/>
                                      </a:lnTo>
                                      <a:lnTo>
                                        <a:pt x="885" y="0"/>
                                      </a:lnTo>
                                      <a:lnTo>
                                        <a:pt x="894" y="0"/>
                                      </a:lnTo>
                                      <a:lnTo>
                                        <a:pt x="904" y="0"/>
                                      </a:lnTo>
                                      <a:lnTo>
                                        <a:pt x="913" y="1"/>
                                      </a:lnTo>
                                      <a:lnTo>
                                        <a:pt x="922" y="3"/>
                                      </a:lnTo>
                                      <a:lnTo>
                                        <a:pt x="931" y="6"/>
                                      </a:lnTo>
                                      <a:lnTo>
                                        <a:pt x="938" y="9"/>
                                      </a:lnTo>
                                      <a:lnTo>
                                        <a:pt x="945" y="13"/>
                                      </a:lnTo>
                                      <a:lnTo>
                                        <a:pt x="952" y="18"/>
                                      </a:lnTo>
                                      <a:lnTo>
                                        <a:pt x="959" y="24"/>
                                      </a:lnTo>
                                      <a:lnTo>
                                        <a:pt x="964" y="31"/>
                                      </a:lnTo>
                                      <a:lnTo>
                                        <a:pt x="969" y="37"/>
                                      </a:lnTo>
                                      <a:lnTo>
                                        <a:pt x="973" y="45"/>
                                      </a:lnTo>
                                      <a:lnTo>
                                        <a:pt x="976" y="54"/>
                                      </a:lnTo>
                                      <a:lnTo>
                                        <a:pt x="979" y="63"/>
                                      </a:lnTo>
                                      <a:lnTo>
                                        <a:pt x="981" y="72"/>
                                      </a:lnTo>
                                      <a:lnTo>
                                        <a:pt x="983" y="84"/>
                                      </a:lnTo>
                                      <a:lnTo>
                                        <a:pt x="983" y="94"/>
                                      </a:lnTo>
                                      <a:lnTo>
                                        <a:pt x="981" y="115"/>
                                      </a:lnTo>
                                      <a:lnTo>
                                        <a:pt x="979" y="135"/>
                                      </a:lnTo>
                                      <a:lnTo>
                                        <a:pt x="976" y="155"/>
                                      </a:lnTo>
                                      <a:lnTo>
                                        <a:pt x="972" y="175"/>
                                      </a:lnTo>
                                      <a:lnTo>
                                        <a:pt x="966" y="194"/>
                                      </a:lnTo>
                                      <a:lnTo>
                                        <a:pt x="959" y="214"/>
                                      </a:lnTo>
                                      <a:lnTo>
                                        <a:pt x="949" y="233"/>
                                      </a:lnTo>
                                      <a:lnTo>
                                        <a:pt x="940" y="251"/>
                                      </a:lnTo>
                                      <a:lnTo>
                                        <a:pt x="932" y="265"/>
                                      </a:lnTo>
                                      <a:lnTo>
                                        <a:pt x="924" y="276"/>
                                      </a:lnTo>
                                      <a:lnTo>
                                        <a:pt x="913" y="286"/>
                                      </a:lnTo>
                                      <a:lnTo>
                                        <a:pt x="904" y="294"/>
                                      </a:lnTo>
                                      <a:lnTo>
                                        <a:pt x="892" y="300"/>
                                      </a:lnTo>
                                      <a:lnTo>
                                        <a:pt x="880" y="304"/>
                                      </a:lnTo>
                                      <a:lnTo>
                                        <a:pt x="868" y="307"/>
                                      </a:lnTo>
                                      <a:lnTo>
                                        <a:pt x="854" y="308"/>
                                      </a:lnTo>
                                      <a:lnTo>
                                        <a:pt x="847" y="307"/>
                                      </a:lnTo>
                                      <a:lnTo>
                                        <a:pt x="840" y="306"/>
                                      </a:lnTo>
                                      <a:lnTo>
                                        <a:pt x="833" y="305"/>
                                      </a:lnTo>
                                      <a:lnTo>
                                        <a:pt x="827" y="303"/>
                                      </a:lnTo>
                                      <a:lnTo>
                                        <a:pt x="821" y="301"/>
                                      </a:lnTo>
                                      <a:lnTo>
                                        <a:pt x="815" y="298"/>
                                      </a:lnTo>
                                      <a:lnTo>
                                        <a:pt x="810" y="294"/>
                                      </a:lnTo>
                                      <a:lnTo>
                                        <a:pt x="804" y="289"/>
                                      </a:lnTo>
                                      <a:lnTo>
                                        <a:pt x="799" y="285"/>
                                      </a:lnTo>
                                      <a:lnTo>
                                        <a:pt x="795" y="278"/>
                                      </a:lnTo>
                                      <a:lnTo>
                                        <a:pt x="791" y="272"/>
                                      </a:lnTo>
                                      <a:lnTo>
                                        <a:pt x="788" y="266"/>
                                      </a:lnTo>
                                      <a:lnTo>
                                        <a:pt x="785" y="259"/>
                                      </a:lnTo>
                                      <a:lnTo>
                                        <a:pt x="783" y="250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79" y="232"/>
                                      </a:lnTo>
                                      <a:lnTo>
                                        <a:pt x="778" y="227"/>
                                      </a:lnTo>
                                      <a:lnTo>
                                        <a:pt x="778" y="221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74" y="212"/>
                                      </a:lnTo>
                                      <a:lnTo>
                                        <a:pt x="773" y="209"/>
                                      </a:lnTo>
                                      <a:lnTo>
                                        <a:pt x="771" y="206"/>
                                      </a:lnTo>
                                      <a:lnTo>
                                        <a:pt x="769" y="203"/>
                                      </a:lnTo>
                                      <a:lnTo>
                                        <a:pt x="768" y="201"/>
                                      </a:lnTo>
                                      <a:lnTo>
                                        <a:pt x="765" y="199"/>
                                      </a:lnTo>
                                      <a:lnTo>
                                        <a:pt x="762" y="196"/>
                                      </a:lnTo>
                                      <a:lnTo>
                                        <a:pt x="760" y="194"/>
                                      </a:lnTo>
                                      <a:lnTo>
                                        <a:pt x="757" y="193"/>
                                      </a:lnTo>
                                      <a:lnTo>
                                        <a:pt x="754" y="192"/>
                                      </a:lnTo>
                                      <a:lnTo>
                                        <a:pt x="751" y="191"/>
                                      </a:lnTo>
                                      <a:lnTo>
                                        <a:pt x="748" y="191"/>
                                      </a:lnTo>
                                      <a:lnTo>
                                        <a:pt x="744" y="190"/>
                                      </a:lnTo>
                                      <a:lnTo>
                                        <a:pt x="738" y="191"/>
                                      </a:lnTo>
                                      <a:lnTo>
                                        <a:pt x="733" y="191"/>
                                      </a:lnTo>
                                      <a:lnTo>
                                        <a:pt x="728" y="192"/>
                                      </a:lnTo>
                                      <a:lnTo>
                                        <a:pt x="724" y="193"/>
                                      </a:lnTo>
                                      <a:lnTo>
                                        <a:pt x="719" y="194"/>
                                      </a:lnTo>
                                      <a:lnTo>
                                        <a:pt x="713" y="196"/>
                                      </a:lnTo>
                                      <a:lnTo>
                                        <a:pt x="708" y="199"/>
                                      </a:lnTo>
                                      <a:lnTo>
                                        <a:pt x="704" y="201"/>
                                      </a:lnTo>
                                      <a:lnTo>
                                        <a:pt x="695" y="206"/>
                                      </a:lnTo>
                                      <a:lnTo>
                                        <a:pt x="685" y="213"/>
                                      </a:lnTo>
                                      <a:lnTo>
                                        <a:pt x="675" y="222"/>
                                      </a:lnTo>
                                      <a:lnTo>
                                        <a:pt x="663" y="234"/>
                                      </a:lnTo>
                                      <a:lnTo>
                                        <a:pt x="650" y="247"/>
                                      </a:lnTo>
                                      <a:lnTo>
                                        <a:pt x="636" y="262"/>
                                      </a:lnTo>
                                      <a:lnTo>
                                        <a:pt x="621" y="279"/>
                                      </a:lnTo>
                                      <a:lnTo>
                                        <a:pt x="606" y="298"/>
                                      </a:lnTo>
                                      <a:lnTo>
                                        <a:pt x="579" y="330"/>
                                      </a:lnTo>
                                      <a:lnTo>
                                        <a:pt x="553" y="363"/>
                                      </a:lnTo>
                                      <a:lnTo>
                                        <a:pt x="525" y="401"/>
                                      </a:lnTo>
                                      <a:lnTo>
                                        <a:pt x="497" y="439"/>
                                      </a:lnTo>
                                      <a:lnTo>
                                        <a:pt x="469" y="479"/>
                                      </a:lnTo>
                                      <a:lnTo>
                                        <a:pt x="440" y="523"/>
                                      </a:lnTo>
                                      <a:lnTo>
                                        <a:pt x="411" y="567"/>
                                      </a:lnTo>
                                      <a:lnTo>
                                        <a:pt x="381" y="615"/>
                                      </a:lnTo>
                                      <a:lnTo>
                                        <a:pt x="368" y="637"/>
                                      </a:lnTo>
                                      <a:lnTo>
                                        <a:pt x="355" y="657"/>
                                      </a:lnTo>
                                      <a:lnTo>
                                        <a:pt x="344" y="680"/>
                                      </a:lnTo>
                                      <a:lnTo>
                                        <a:pt x="333" y="703"/>
                                      </a:lnTo>
                                      <a:lnTo>
                                        <a:pt x="321" y="727"/>
                                      </a:lnTo>
                                      <a:lnTo>
                                        <a:pt x="311" y="751"/>
                                      </a:lnTo>
                                      <a:lnTo>
                                        <a:pt x="300" y="776"/>
                                      </a:lnTo>
                                      <a:lnTo>
                                        <a:pt x="291" y="801"/>
                                      </a:lnTo>
                                      <a:lnTo>
                                        <a:pt x="279" y="836"/>
                                      </a:lnTo>
                                      <a:lnTo>
                                        <a:pt x="267" y="866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0" y="915"/>
                                      </a:lnTo>
                                      <a:lnTo>
                                        <a:pt x="242" y="935"/>
                                      </a:lnTo>
                                      <a:lnTo>
                                        <a:pt x="237" y="952"/>
                                      </a:lnTo>
                                      <a:lnTo>
                                        <a:pt x="233" y="964"/>
                                      </a:lnTo>
                                      <a:lnTo>
                                        <a:pt x="231" y="972"/>
                                      </a:lnTo>
                                      <a:lnTo>
                                        <a:pt x="191" y="1130"/>
                                      </a:lnTo>
                                      <a:lnTo>
                                        <a:pt x="0" y="1130"/>
                                      </a:lnTo>
                                      <a:lnTo>
                                        <a:pt x="231" y="354"/>
                                      </a:lnTo>
                                      <a:lnTo>
                                        <a:pt x="240" y="322"/>
                                      </a:lnTo>
                                      <a:lnTo>
                                        <a:pt x="249" y="292"/>
                                      </a:lnTo>
                                      <a:lnTo>
                                        <a:pt x="255" y="264"/>
                                      </a:lnTo>
                                      <a:lnTo>
                                        <a:pt x="261" y="239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68" y="195"/>
                                      </a:lnTo>
                                      <a:lnTo>
                                        <a:pt x="270" y="177"/>
                                      </a:lnTo>
                                      <a:lnTo>
                                        <a:pt x="271" y="161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69" y="151"/>
                                      </a:lnTo>
                                      <a:lnTo>
                                        <a:pt x="268" y="146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63" y="136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28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46" y="120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31" y="113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196" y="105"/>
                                      </a:lnTo>
                                      <a:lnTo>
                                        <a:pt x="187" y="104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61" y="106"/>
                                      </a:lnTo>
                                      <a:lnTo>
                                        <a:pt x="149" y="107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22" y="111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81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29040"/>
                                  <a:ext cx="151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865">
                                      <a:moveTo>
                                        <a:pt x="0" y="100"/>
                                      </a:moveTo>
                                      <a:lnTo>
                                        <a:pt x="206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7" y="732"/>
                                      </a:lnTo>
                                      <a:lnTo>
                                        <a:pt x="227" y="747"/>
                                      </a:lnTo>
                                      <a:lnTo>
                                        <a:pt x="228" y="761"/>
                                      </a:lnTo>
                                      <a:lnTo>
                                        <a:pt x="228" y="773"/>
                                      </a:lnTo>
                                      <a:lnTo>
                                        <a:pt x="229" y="784"/>
                                      </a:lnTo>
                                      <a:lnTo>
                                        <a:pt x="230" y="792"/>
                                      </a:lnTo>
                                      <a:lnTo>
                                        <a:pt x="231" y="798"/>
                                      </a:lnTo>
                                      <a:lnTo>
                                        <a:pt x="233" y="803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6" y="812"/>
                                      </a:lnTo>
                                      <a:lnTo>
                                        <a:pt x="239" y="816"/>
                                      </a:lnTo>
                                      <a:lnTo>
                                        <a:pt x="242" y="819"/>
                                      </a:lnTo>
                                      <a:lnTo>
                                        <a:pt x="246" y="822"/>
                                      </a:lnTo>
                                      <a:lnTo>
                                        <a:pt x="249" y="825"/>
                                      </a:lnTo>
                                      <a:lnTo>
                                        <a:pt x="253" y="828"/>
                                      </a:lnTo>
                                      <a:lnTo>
                                        <a:pt x="257" y="830"/>
                                      </a:lnTo>
                                      <a:lnTo>
                                        <a:pt x="263" y="833"/>
                                      </a:lnTo>
                                      <a:lnTo>
                                        <a:pt x="269" y="834"/>
                                      </a:lnTo>
                                      <a:lnTo>
                                        <a:pt x="277" y="837"/>
                                      </a:lnTo>
                                      <a:lnTo>
                                        <a:pt x="286" y="838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308" y="841"/>
                                      </a:lnTo>
                                      <a:lnTo>
                                        <a:pt x="320" y="841"/>
                                      </a:lnTo>
                                      <a:lnTo>
                                        <a:pt x="333" y="842"/>
                                      </a:lnTo>
                                      <a:lnTo>
                                        <a:pt x="333" y="865"/>
                                      </a:lnTo>
                                      <a:lnTo>
                                        <a:pt x="16" y="865"/>
                                      </a:lnTo>
                                      <a:lnTo>
                                        <a:pt x="16" y="842"/>
                                      </a:lnTo>
                                      <a:lnTo>
                                        <a:pt x="29" y="841"/>
                                      </a:lnTo>
                                      <a:lnTo>
                                        <a:pt x="43" y="841"/>
                                      </a:lnTo>
                                      <a:lnTo>
                                        <a:pt x="54" y="840"/>
                                      </a:lnTo>
                                      <a:lnTo>
                                        <a:pt x="64" y="838"/>
                                      </a:lnTo>
                                      <a:lnTo>
                                        <a:pt x="74" y="837"/>
                                      </a:lnTo>
                                      <a:lnTo>
                                        <a:pt x="81" y="836"/>
                                      </a:lnTo>
                                      <a:lnTo>
                                        <a:pt x="87" y="833"/>
                                      </a:lnTo>
                                      <a:lnTo>
                                        <a:pt x="92" y="831"/>
                                      </a:lnTo>
                                      <a:lnTo>
                                        <a:pt x="96" y="828"/>
                                      </a:lnTo>
                                      <a:lnTo>
                                        <a:pt x="101" y="826"/>
                                      </a:lnTo>
                                      <a:lnTo>
                                        <a:pt x="105" y="823"/>
                                      </a:lnTo>
                                      <a:lnTo>
                                        <a:pt x="108" y="820"/>
                                      </a:lnTo>
                                      <a:lnTo>
                                        <a:pt x="110" y="817"/>
                                      </a:lnTo>
                                      <a:lnTo>
                                        <a:pt x="113" y="814"/>
                                      </a:lnTo>
                                      <a:lnTo>
                                        <a:pt x="115" y="810"/>
                                      </a:lnTo>
                                      <a:lnTo>
                                        <a:pt x="117" y="807"/>
                                      </a:lnTo>
                                      <a:lnTo>
                                        <a:pt x="118" y="801"/>
                                      </a:lnTo>
                                      <a:lnTo>
                                        <a:pt x="120" y="795"/>
                                      </a:lnTo>
                                      <a:lnTo>
                                        <a:pt x="121" y="787"/>
                                      </a:lnTo>
                                      <a:lnTo>
                                        <a:pt x="122" y="776"/>
                                      </a:lnTo>
                                      <a:lnTo>
                                        <a:pt x="123" y="764"/>
                                      </a:lnTo>
                                      <a:lnTo>
                                        <a:pt x="123" y="750"/>
                                      </a:lnTo>
                                      <a:lnTo>
                                        <a:pt x="123" y="733"/>
                                      </a:lnTo>
                                      <a:lnTo>
                                        <a:pt x="124" y="715"/>
                                      </a:lnTo>
                                      <a:lnTo>
                                        <a:pt x="124" y="258"/>
                                      </a:lnTo>
                                      <a:lnTo>
                                        <a:pt x="123" y="23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21" y="168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0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09" y="119"/>
                                      </a:lnTo>
                                      <a:lnTo>
                                        <a:pt x="107" y="11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99" y="107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78" y="100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1" y="101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46" y="105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29040"/>
                                  <a:ext cx="25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865">
                                      <a:moveTo>
                                        <a:pt x="559" y="702"/>
                                      </a:moveTo>
                                      <a:lnTo>
                                        <a:pt x="500" y="865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52" y="792"/>
                                      </a:lnTo>
                                      <a:lnTo>
                                        <a:pt x="102" y="745"/>
                                      </a:lnTo>
                                      <a:lnTo>
                                        <a:pt x="147" y="701"/>
                                      </a:lnTo>
                                      <a:lnTo>
                                        <a:pt x="188" y="658"/>
                                      </a:lnTo>
                                      <a:lnTo>
                                        <a:pt x="224" y="619"/>
                                      </a:lnTo>
                                      <a:lnTo>
                                        <a:pt x="257" y="581"/>
                                      </a:lnTo>
                                      <a:lnTo>
                                        <a:pt x="285" y="545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331" y="481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65" y="420"/>
                                      </a:lnTo>
                                      <a:lnTo>
                                        <a:pt x="377" y="391"/>
                                      </a:lnTo>
                                      <a:lnTo>
                                        <a:pt x="383" y="377"/>
                                      </a:lnTo>
                                      <a:lnTo>
                                        <a:pt x="388" y="362"/>
                                      </a:lnTo>
                                      <a:lnTo>
                                        <a:pt x="391" y="348"/>
                                      </a:lnTo>
                                      <a:lnTo>
                                        <a:pt x="394" y="334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8" y="306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0" y="279"/>
                                      </a:lnTo>
                                      <a:lnTo>
                                        <a:pt x="399" y="260"/>
                                      </a:lnTo>
                                      <a:lnTo>
                                        <a:pt x="397" y="241"/>
                                      </a:lnTo>
                                      <a:lnTo>
                                        <a:pt x="393" y="223"/>
                                      </a:lnTo>
                                      <a:lnTo>
                                        <a:pt x="388" y="206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372" y="175"/>
                                      </a:lnTo>
                                      <a:lnTo>
                                        <a:pt x="362" y="160"/>
                                      </a:lnTo>
                                      <a:lnTo>
                                        <a:pt x="351" y="147"/>
                                      </a:lnTo>
                                      <a:lnTo>
                                        <a:pt x="338" y="135"/>
                                      </a:lnTo>
                                      <a:lnTo>
                                        <a:pt x="325" y="125"/>
                                      </a:lnTo>
                                      <a:lnTo>
                                        <a:pt x="311" y="116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281" y="103"/>
                                      </a:lnTo>
                                      <a:lnTo>
                                        <a:pt x="266" y="99"/>
                                      </a:lnTo>
                                      <a:lnTo>
                                        <a:pt x="250" y="96"/>
                                      </a:lnTo>
                                      <a:lnTo>
                                        <a:pt x="233" y="96"/>
                                      </a:lnTo>
                                      <a:lnTo>
                                        <a:pt x="217" y="96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188" y="10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60" y="109"/>
                                      </a:lnTo>
                                      <a:lnTo>
                                        <a:pt x="147" y="116"/>
                                      </a:lnTo>
                                      <a:lnTo>
                                        <a:pt x="133" y="123"/>
                                      </a:lnTo>
                                      <a:lnTo>
                                        <a:pt x="121" y="132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88" y="164"/>
                                      </a:lnTo>
                                      <a:lnTo>
                                        <a:pt x="77" y="177"/>
                                      </a:lnTo>
                                      <a:lnTo>
                                        <a:pt x="69" y="191"/>
                                      </a:lnTo>
                                      <a:lnTo>
                                        <a:pt x="61" y="206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25" y="239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35" y="185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104" y="62"/>
                                      </a:lnTo>
                                      <a:lnTo>
                                        <a:pt x="121" y="4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15" y="4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61" y="16"/>
                                      </a:lnTo>
                                      <a:lnTo>
                                        <a:pt x="382" y="25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420" y="50"/>
                                      </a:lnTo>
                                      <a:lnTo>
                                        <a:pt x="437" y="66"/>
                                      </a:lnTo>
                                      <a:lnTo>
                                        <a:pt x="454" y="83"/>
                                      </a:lnTo>
                                      <a:lnTo>
                                        <a:pt x="469" y="101"/>
                                      </a:lnTo>
                                      <a:lnTo>
                                        <a:pt x="480" y="119"/>
                                      </a:lnTo>
                                      <a:lnTo>
                                        <a:pt x="489" y="138"/>
                                      </a:lnTo>
                                      <a:lnTo>
                                        <a:pt x="498" y="158"/>
                                      </a:lnTo>
                                      <a:lnTo>
                                        <a:pt x="503" y="179"/>
                                      </a:lnTo>
                                      <a:lnTo>
                                        <a:pt x="506" y="201"/>
                                      </a:lnTo>
                                      <a:lnTo>
                                        <a:pt x="507" y="222"/>
                                      </a:lnTo>
                                      <a:lnTo>
                                        <a:pt x="507" y="238"/>
                                      </a:lnTo>
                                      <a:lnTo>
                                        <a:pt x="505" y="254"/>
                                      </a:lnTo>
                                      <a:lnTo>
                                        <a:pt x="503" y="271"/>
                                      </a:lnTo>
                                      <a:lnTo>
                                        <a:pt x="500" y="287"/>
                                      </a:lnTo>
                                      <a:lnTo>
                                        <a:pt x="495" y="303"/>
                                      </a:lnTo>
                                      <a:lnTo>
                                        <a:pt x="490" y="319"/>
                                      </a:lnTo>
                                      <a:lnTo>
                                        <a:pt x="484" y="335"/>
                                      </a:lnTo>
                                      <a:lnTo>
                                        <a:pt x="477" y="351"/>
                                      </a:lnTo>
                                      <a:lnTo>
                                        <a:pt x="464" y="377"/>
                                      </a:lnTo>
                                      <a:lnTo>
                                        <a:pt x="450" y="403"/>
                                      </a:lnTo>
                                      <a:lnTo>
                                        <a:pt x="434" y="428"/>
                                      </a:lnTo>
                                      <a:lnTo>
                                        <a:pt x="417" y="455"/>
                                      </a:lnTo>
                                      <a:lnTo>
                                        <a:pt x="396" y="482"/>
                                      </a:lnTo>
                                      <a:lnTo>
                                        <a:pt x="375" y="509"/>
                                      </a:lnTo>
                                      <a:lnTo>
                                        <a:pt x="352" y="537"/>
                                      </a:lnTo>
                                      <a:lnTo>
                                        <a:pt x="327" y="565"/>
                                      </a:lnTo>
                                      <a:lnTo>
                                        <a:pt x="289" y="606"/>
                                      </a:lnTo>
                                      <a:lnTo>
                                        <a:pt x="256" y="642"/>
                                      </a:lnTo>
                                      <a:lnTo>
                                        <a:pt x="227" y="674"/>
                                      </a:lnTo>
                                      <a:lnTo>
                                        <a:pt x="200" y="701"/>
                                      </a:lnTo>
                                      <a:lnTo>
                                        <a:pt x="179" y="725"/>
                                      </a:lnTo>
                                      <a:lnTo>
                                        <a:pt x="159" y="744"/>
                                      </a:lnTo>
                                      <a:lnTo>
                                        <a:pt x="145" y="759"/>
                                      </a:lnTo>
                                      <a:lnTo>
                                        <a:pt x="133" y="770"/>
                                      </a:lnTo>
                                      <a:lnTo>
                                        <a:pt x="354" y="770"/>
                                      </a:lnTo>
                                      <a:lnTo>
                                        <a:pt x="370" y="770"/>
                                      </a:lnTo>
                                      <a:lnTo>
                                        <a:pt x="385" y="770"/>
                                      </a:lnTo>
                                      <a:lnTo>
                                        <a:pt x="398" y="769"/>
                                      </a:lnTo>
                                      <a:lnTo>
                                        <a:pt x="412" y="769"/>
                                      </a:lnTo>
                                      <a:lnTo>
                                        <a:pt x="422" y="768"/>
                                      </a:lnTo>
                                      <a:lnTo>
                                        <a:pt x="432" y="767"/>
                                      </a:lnTo>
                                      <a:lnTo>
                                        <a:pt x="441" y="766"/>
                                      </a:lnTo>
                                      <a:lnTo>
                                        <a:pt x="449" y="765"/>
                                      </a:lnTo>
                                      <a:lnTo>
                                        <a:pt x="455" y="764"/>
                                      </a:lnTo>
                                      <a:lnTo>
                                        <a:pt x="461" y="762"/>
                                      </a:lnTo>
                                      <a:lnTo>
                                        <a:pt x="468" y="760"/>
                                      </a:lnTo>
                                      <a:lnTo>
                                        <a:pt x="475" y="758"/>
                                      </a:lnTo>
                                      <a:lnTo>
                                        <a:pt x="480" y="755"/>
                                      </a:lnTo>
                                      <a:lnTo>
                                        <a:pt x="486" y="752"/>
                                      </a:lnTo>
                                      <a:lnTo>
                                        <a:pt x="492" y="749"/>
                                      </a:lnTo>
                                      <a:lnTo>
                                        <a:pt x="498" y="744"/>
                                      </a:lnTo>
                                      <a:lnTo>
                                        <a:pt x="503" y="740"/>
                                      </a:lnTo>
                                      <a:lnTo>
                                        <a:pt x="508" y="736"/>
                                      </a:lnTo>
                                      <a:lnTo>
                                        <a:pt x="513" y="732"/>
                                      </a:lnTo>
                                      <a:lnTo>
                                        <a:pt x="518" y="727"/>
                                      </a:lnTo>
                                      <a:lnTo>
                                        <a:pt x="522" y="721"/>
                                      </a:lnTo>
                                      <a:lnTo>
                                        <a:pt x="527" y="714"/>
                                      </a:lnTo>
                                      <a:lnTo>
                                        <a:pt x="532" y="708"/>
                                      </a:lnTo>
                                      <a:lnTo>
                                        <a:pt x="536" y="702"/>
                                      </a:lnTo>
                                      <a:lnTo>
                                        <a:pt x="559" y="7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710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263520"/>
                                  <a:ext cx="27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315">
                                      <a:moveTo>
                                        <a:pt x="0" y="0"/>
                                      </a:moveTo>
                                      <a:lnTo>
                                        <a:pt x="596" y="160"/>
                                      </a:lnTo>
                                      <a:lnTo>
                                        <a:pt x="18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pt;height:47.95pt" coordorigin="0,0" coordsize="1200,959">
                      <v:rect id="shape_0" stroked="f" o:allowincell="t" style="position:absolute;left:0;top:0;width:1199;height: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0,480" path="m240,0l252,0l265,1l276,3l288,5l311,10l333,18l355,29l374,41l393,55l410,70l425,88l440,105l451,126l461,147l470,169l476,191l478,204l479,215l480,228l480,240l480,252l479,265l478,276l476,289l470,311l461,333l451,355l440,375l425,393l410,410l393,425l374,440l355,451l333,462l323,466l311,470l300,473l288,476l276,478l265,479l252,480l240,480l227,480l216,479l204,478l192,476l180,473l168,470l157,466l147,462l126,451l105,440l88,425l70,410l55,393l41,375l29,355l18,333l14,323l10,311l7,300l5,289l3,276l1,265l0,252l0,240l0,228l1,215l3,204l5,191l7,180l10,169l14,157l18,147l29,126l41,105l55,88l70,70l88,55l105,41l126,29l147,18l168,10l192,5l204,3l216,1l227,0l240,0xe" fillcolor="black" stroked="f" o:allowincell="t" style="position:absolute;left:115;top:910;width:3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480" path="m240,0l252,0l265,1l276,3l288,5l311,10l333,18l355,29l374,41l393,55l410,70l425,88l440,105l451,126l461,147l470,169l476,191l478,204l479,215l480,228l480,240l480,252l479,265l478,276l476,289l470,311l461,333l451,355l440,375l425,393l410,410l393,425l374,440l355,451l333,462l323,466l311,470l300,473l288,476l276,478l265,479l252,480l240,480l227,480l216,479l204,478l192,476l180,473l168,470l157,466l147,462l126,451l105,440l88,425l70,410l55,393l41,375l29,355l18,333l14,323l10,311l7,300l5,289l3,276l1,265l0,252l0,240l0,228l1,215l3,204l5,191l7,180l10,169l14,157l18,147l29,126l41,105l55,88l70,70l88,55l105,41l126,29l147,18l168,10l192,5l204,3l216,1l227,0l240,0e" stroked="t" o:allowincell="t" style="position:absolute;left:115;top:910;width:33;height:33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481,481" path="m240,0l253,0l265,1l277,2l289,4l312,10l334,19l355,29l375,40l394,55l410,70l426,87l440,106l452,125l462,147l470,169l476,192l478,204l479,215l481,228l481,240l481,253l479,265l478,277l476,289l470,312l462,333l452,354l440,375l426,393l410,410l394,426l375,439l355,452l334,462l323,466l312,470l300,473l289,475l277,477l265,480l253,481l240,481l228,481l216,480l204,477l192,475l180,473l169,470l158,466l147,462l127,452l106,439l88,426l71,410l55,393l42,375l29,354l19,333l15,323l11,312l8,300l5,289l3,277l1,265l0,253l0,240l0,228l1,215l3,204l5,192l8,180l11,169l15,157l19,147l29,125l42,106l55,87l71,70l88,55l106,40l127,29l147,19l169,10l192,4l204,2l216,1l228,0l240,0xe" fillcolor="black" stroked="f" o:allowincell="t" style="position:absolute;left:1143;top:177;width:33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481" path="m240,0l253,0l265,1l277,2l289,4l312,10l334,19l355,29l375,40l394,55l410,70l426,87l440,106l452,125l462,147l470,169l476,192l478,204l479,215l481,228l481,240l481,253l479,265l478,277l476,289l470,312l462,333l452,354l440,375l426,393l410,410l394,426l375,439l355,452l334,462l323,466l312,470l300,473l289,475l277,477l265,480l253,481l240,481l228,481l216,480l204,477l192,475l180,473l169,470l158,466l147,462l127,452l106,439l88,426l71,410l55,393l42,375l29,354l19,333l15,323l11,312l8,300l5,289l3,277l1,265l0,253l0,240l0,228l1,215l3,204l5,192l8,180l11,169l15,157l19,147l29,125l42,106l55,87l71,70l88,55l106,40l127,29l147,19l169,10l192,4l204,2l216,1l228,0l240,0e" stroked="t" o:allowincell="t" style="position:absolute;left:1143;top:177;width:33;height:33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  <v:shape id="shape_0" coordsize="13944,9984" path="m13909,50l13874,0l0,9884l70,9984l13944,99l13909,50xe" fillcolor="black" stroked="f" o:allowincell="t" style="position:absolute;left:130;top:207;width:1009;height:7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46,1270" path="m1488,90l1546,0l0,591l7,593l16,596l24,598l31,600l39,602l48,605l55,607l62,610l70,612l78,615l85,618l92,621l99,624l107,626l111,628l114,629l118,631l121,632l128,635l135,638l139,639l142,641l145,642l149,644l155,648l163,651l166,653l169,654l172,656l175,657l178,659l182,661l185,662l188,664l192,666l195,667l198,669l201,671l204,673l207,674l210,677l213,679l216,681l219,682l223,684l226,686l228,688l231,690l234,691l237,693l240,695l242,697l245,699l248,701l252,704l254,706l257,708l260,709l263,711l265,713l268,715l270,717l273,719l276,721l278,723l282,725l284,728l287,730l289,733l292,735l294,737l297,739l299,741l302,743l304,745l306,747l310,750l312,752l315,754l317,756l319,758l321,762l324,764l326,766l328,768l330,771l333,773l335,775l337,778l340,780l342,782l344,785l347,787l349,789l351,793l353,795l355,797l357,800l359,802l361,805l363,807l365,810l367,812l370,815l372,817l373,821l375,823l377,826l379,828l381,831l383,833l385,836l386,838l388,841l390,844l392,846l393,850l395,853l397,855l399,858l401,861l403,863l404,866l406,869l407,871l409,874l411,878l412,881l414,883l415,886l417,889l418,892l419,895l421,898l422,900l424,903l425,907l426,910l429,913l430,916l431,919l433,922l434,925l435,928l437,930l438,933l439,937l440,940l441,943l443,946l444,950l445,953l446,956l447,959l448,962l449,966l450,969l451,972l452,975l453,978l454,982l455,985l456,988l458,991l459,995l460,998l461,1002l462,1005l463,1008l464,1011l464,1015l465,1018l466,1022l467,1026l467,1029l468,1032l469,1036l470,1039l470,1042l471,1046l472,1049l472,1053l473,1057l474,1060l474,1064l475,1067l475,1071l476,1074l476,1078l477,1082l477,1086l478,1089l478,1093l479,1096l479,1100l480,1103l480,1107l480,1111l481,1115l481,1119l481,1122l482,1126l482,1130l482,1133l483,1138l483,1142l483,1145l483,1149l483,1153l484,1156l484,1160l484,1164l484,1169l484,1172l484,1176l484,1180l484,1184l485,1188l485,1196l485,1204l485,1208l484,1212l484,1216l484,1220l484,1229l484,1236l483,1244l483,1253l483,1261l482,1270l1546,0l1488,90xe" fillcolor="black" stroked="f" o:allowincell="t" style="position:absolute;left:1052;top:188;width:111;height:9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1729" path="m0,201l412,0l453,0l453,1431l454,1465l454,1495l456,1522l457,1546l459,1566l461,1584l463,1597l466,1608l469,1616l473,1624l478,1632l483,1639l491,1645l498,1651l506,1656l515,1662l525,1666l538,1670l554,1673l571,1676l592,1679l615,1680l640,1682l668,1683l668,1729l30,1729l30,1683l59,1682l85,1680l109,1679l129,1676l147,1674l163,1670l175,1667l185,1662l194,1658l201,1652l208,1647l214,1641l221,1635l226,1629l230,1621l234,1613l237,1604l240,1590l242,1574l244,1553l245,1528l246,1499l247,1467l247,1431l247,516l247,471l246,432l245,396l244,364l242,337l240,313l238,294l235,279l233,269l230,260l227,252l223,244l219,237l214,230l209,225l203,220l198,216l192,211l184,208l178,206l171,204l164,202l156,201l148,201l136,202l122,203l108,206l92,210l76,217l58,223l39,231l19,239l0,201xe" fillcolor="black" stroked="f" o:allowincell="t" style="position:absolute;left:21;top:834;width:47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7,1729" path="m1117,1403l999,1729l0,1729l0,1683l106,1585l204,1492l250,1446l293,1403l336,1359l375,1318l413,1277l448,1238l483,1200l514,1162l544,1127l572,1092l596,1059l620,1026l642,994l663,963l681,932l699,901l714,871l730,841l743,811l755,782l765,753l774,724l783,696l789,668l793,640l797,613l799,586l800,560l799,540l798,521l796,501l794,483l790,465l786,447l781,430l775,413l768,397l761,381l753,366l744,350l735,336l725,322l713,309l701,295l689,283l676,270l663,260l649,250l636,240l622,232l608,225l593,218l578,211l563,206l548,202l532,198l516,195l499,193l483,192l466,192l449,192l435,193l419,194l405,196l375,202l347,209l319,220l292,233l266,248l241,264l229,273l218,284l206,294l195,306l184,317l174,328l165,342l155,354l146,369l138,382l130,397l121,412l108,444l94,479l49,479l53,451l57,423l63,396l70,370l78,345l85,320l94,297l104,275l114,253l125,232l138,211l150,193l164,174l178,156l193,140l209,123l225,109l242,94l260,82l278,69l296,59l315,49l335,39l354,31l375,24l396,18l416,12l439,8l461,4l484,2l507,1l531,0l557,1l582,2l607,5l631,8l653,13l676,19l699,26l721,33l741,42l762,52l783,63l802,75l821,88l840,102l858,117l876,133l892,149l908,167l922,184l936,202l948,221l960,238l970,258l979,277l987,296l994,317l1000,338l1005,358l1008,379l1011,401l1012,423l1014,444l1012,478l1009,510l1005,542l998,574l990,606l979,638l967,670l953,702l941,728l929,753l914,779l900,805l884,831l868,858l851,884l832,911l813,937l793,964l772,992l751,1019l704,1075l653,1131l580,1212l513,1283l454,1348l402,1404l356,1450l319,1489l289,1519l265,1540l707,1540l740,1540l770,1540l797,1539l822,1538l845,1537l864,1535l882,1533l897,1530l910,1528l923,1525l936,1521l948,1515l961,1510l972,1504l983,1498l995,1490l1005,1482l1016,1473l1026,1464l1035,1453l1045,1442l1054,1429l1062,1417l1071,1403l1117,1403xe" fillcolor="black" stroked="f" o:allowincell="t" style="position:absolute;left:1119;top:0;width:79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83,1130" path="m81,69l512,0l331,607l359,561l386,517l412,474l439,434l465,395l490,358l516,323l541,289l565,258l589,228l613,200l637,173l661,148l683,125l706,104l729,85l754,65l778,47l799,33l821,20l841,12l859,5l869,3l877,1l885,0l894,0l904,0l913,1l922,3l931,6l938,9l945,13l952,18l959,24l964,31l969,37l973,45l976,54l979,63l981,72l983,84l983,94l981,115l979,135l976,155l972,175l966,194l959,214l949,233l940,251l932,265l924,276l913,286l904,294l892,300l880,304l868,307l854,308l847,307l840,306l833,305l827,303l821,301l815,298l810,294l804,289l799,285l795,278l791,272l788,266l785,259l783,250l781,241l779,232l778,227l778,221l776,216l774,212l773,209l771,206l769,203l768,201l765,199l762,196l760,194l757,193l754,192l751,191l748,191l744,190l738,191l733,191l728,192l724,193l719,194l713,196l708,199l704,201l695,206l685,213l675,222l663,234l650,247l636,262l621,279l606,298l579,330l553,363l525,401l497,439l469,479l440,523l411,567l381,615l368,637l355,657l344,680l333,703l321,727l311,751l300,776l291,801l279,836l267,866l258,893l250,915l242,935l237,952l233,964l231,972l191,1130l0,1130l231,354l240,322l249,292l255,264l261,239l265,216l268,195l270,177l271,161l270,156l269,151l268,146l266,142l263,136l260,132l257,128l252,125l246,120l238,116l231,113l223,109l215,107l205,105l196,105l187,104l179,104l170,105l161,106l149,107l136,109l122,111l107,113l90,116l81,69xe" fillcolor="black" stroked="f" o:allowincell="t" style="position:absolute;left:362;top:462;width:70;height: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865" path="m0,100l206,0l227,0l227,715l227,732l227,747l228,761l228,773l229,784l230,792l231,798l233,803l234,808l236,812l239,816l242,819l246,822l249,825l253,828l257,830l263,833l269,834l277,837l286,838l296,840l308,841l320,841l333,842l333,865l16,865l16,842l29,841l43,841l54,840l64,838l74,837l81,836l87,833l92,831l96,828l101,826l105,823l108,820l110,817l113,814l115,810l117,807l118,801l120,795l121,787l122,776l123,764l123,750l123,733l124,715l124,258l123,236l123,216l123,197l122,182l121,168l120,156l119,147l117,139l116,134l115,130l113,126l112,122l109,119l107,115l105,112l102,109l99,107l95,105l92,104l89,103l85,102l82,101l78,100l74,100l67,100l61,101l54,103l46,105l37,108l29,111l20,116l10,120l0,100xe" fillcolor="black" stroked="f" o:allowincell="t" style="position:absolute;left:441;top:518;width:23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9,865" path="m559,702l500,865l0,865l0,842l52,792l102,745l147,701l188,658l224,619l257,581l285,545l310,512l331,481l350,450l365,420l377,391l383,377l388,362l391,348l394,334l397,320l398,306l399,293l400,279l399,260l397,241l393,223l388,206l381,190l372,175l362,160l351,147l338,135l325,125l311,116l297,108l281,103l266,99l250,96l233,96l217,96l203,98l188,101l174,104l160,109l147,116l133,123l121,132l108,141l98,152l88,164l77,177l69,191l61,206l54,222l47,239l25,239l29,211l35,185l43,160l52,137l63,116l75,96l90,78l104,62l121,47l139,35l157,24l177,15l197,9l219,4l242,1l266,0l291,1l315,4l338,9l361,16l382,25l401,37l420,50l437,66l454,83l469,101l480,119l489,138l498,158l503,179l506,201l507,222l507,238l505,254l503,271l500,287l495,303l490,319l484,335l477,351l464,377l450,403l434,428l417,455l396,482l375,509l352,537l327,565l289,606l256,642l227,674l200,701l179,725l159,744l145,759l133,770l354,770l370,770l385,770l398,769l412,769l422,768l432,767l441,766l449,765l455,764l461,762l468,760l475,758l480,755l486,752l492,749l498,744l503,740l508,736l513,732l518,727l522,721l527,714l532,708l536,702l559,702xe" fillcolor="black" stroked="f" o:allowincell="t" style="position:absolute;left:479;top:518;width:39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359,427" to="465,42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596,315" path="m0,0l596,160l18,315e" stroked="t" o:allowincell="t" style="position:absolute;left:424;top:415;width:42;height:22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напряженности электрического поля.</w:t>
      </w:r>
    </w:p>
    <w:p>
      <w:pPr>
        <w:pStyle w:val="Normal"/>
        <w:shd w:fill="FFFFFF" w:val="clear"/>
        <w:spacing w:lineRule="exact" w:line="259"/>
        <w:ind w:left="567" w:hanging="0"/>
        <w:rPr/>
      </w:pPr>
      <w:r>
        <w:rPr/>
        <w:t>Напряженностью электрического поля в точке называется величина, равная отношению силы, с которой поле действует на заряд, помещенный в данную точку поля, к заряду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3820" cy="9321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960" cy="932040"/>
                                <a:chOff x="0" y="0"/>
                                <a:chExt cx="1353960" cy="932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3960" cy="93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05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7">
                                      <a:moveTo>
                                        <a:pt x="259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81" y="31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85" y="136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05" y="182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14" y="219"/>
                                      </a:lnTo>
                                      <a:lnTo>
                                        <a:pt x="515" y="232"/>
                                      </a:lnTo>
                                      <a:lnTo>
                                        <a:pt x="516" y="245"/>
                                      </a:lnTo>
                                      <a:lnTo>
                                        <a:pt x="517" y="259"/>
                                      </a:lnTo>
                                      <a:lnTo>
                                        <a:pt x="516" y="272"/>
                                      </a:lnTo>
                                      <a:lnTo>
                                        <a:pt x="515" y="285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12" y="311"/>
                                      </a:lnTo>
                                      <a:lnTo>
                                        <a:pt x="508" y="323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01" y="347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5" y="381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57" y="423"/>
                                      </a:lnTo>
                                      <a:lnTo>
                                        <a:pt x="441" y="441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03" y="473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70" y="491"/>
                                      </a:lnTo>
                                      <a:lnTo>
                                        <a:pt x="359" y="497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23" y="510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297" y="514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9" y="517"/>
                                      </a:lnTo>
                                      <a:lnTo>
                                        <a:pt x="245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19" y="51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82" y="505"/>
                                      </a:lnTo>
                                      <a:lnTo>
                                        <a:pt x="169" y="501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47" y="491"/>
                                      </a:lnTo>
                                      <a:lnTo>
                                        <a:pt x="135" y="486"/>
                                      </a:lnTo>
                                      <a:lnTo>
                                        <a:pt x="125" y="480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04" y="466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7" y="433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1" y="413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37" y="392"/>
                                      </a:lnTo>
                                      <a:lnTo>
                                        <a:pt x="31" y="38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700560"/>
                                  <a:ext cx="414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517">
                                      <a:moveTo>
                                        <a:pt x="259" y="0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10" y="6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59" y="21"/>
                                      </a:lnTo>
                                      <a:lnTo>
                                        <a:pt x="381" y="31"/>
                                      </a:lnTo>
                                      <a:lnTo>
                                        <a:pt x="403" y="44"/>
                                      </a:lnTo>
                                      <a:lnTo>
                                        <a:pt x="422" y="59"/>
                                      </a:lnTo>
                                      <a:lnTo>
                                        <a:pt x="441" y="76"/>
                                      </a:lnTo>
                                      <a:lnTo>
                                        <a:pt x="457" y="94"/>
                                      </a:lnTo>
                                      <a:lnTo>
                                        <a:pt x="472" y="115"/>
                                      </a:lnTo>
                                      <a:lnTo>
                                        <a:pt x="485" y="136"/>
                                      </a:lnTo>
                                      <a:lnTo>
                                        <a:pt x="497" y="158"/>
                                      </a:lnTo>
                                      <a:lnTo>
                                        <a:pt x="505" y="182"/>
                                      </a:lnTo>
                                      <a:lnTo>
                                        <a:pt x="512" y="206"/>
                                      </a:lnTo>
                                      <a:lnTo>
                                        <a:pt x="514" y="219"/>
                                      </a:lnTo>
                                      <a:lnTo>
                                        <a:pt x="515" y="232"/>
                                      </a:lnTo>
                                      <a:lnTo>
                                        <a:pt x="516" y="245"/>
                                      </a:lnTo>
                                      <a:lnTo>
                                        <a:pt x="517" y="259"/>
                                      </a:lnTo>
                                      <a:lnTo>
                                        <a:pt x="516" y="272"/>
                                      </a:lnTo>
                                      <a:lnTo>
                                        <a:pt x="515" y="285"/>
                                      </a:lnTo>
                                      <a:lnTo>
                                        <a:pt x="514" y="298"/>
                                      </a:lnTo>
                                      <a:lnTo>
                                        <a:pt x="512" y="311"/>
                                      </a:lnTo>
                                      <a:lnTo>
                                        <a:pt x="508" y="323"/>
                                      </a:lnTo>
                                      <a:lnTo>
                                        <a:pt x="505" y="336"/>
                                      </a:lnTo>
                                      <a:lnTo>
                                        <a:pt x="501" y="347"/>
                                      </a:lnTo>
                                      <a:lnTo>
                                        <a:pt x="497" y="359"/>
                                      </a:lnTo>
                                      <a:lnTo>
                                        <a:pt x="485" y="381"/>
                                      </a:lnTo>
                                      <a:lnTo>
                                        <a:pt x="472" y="403"/>
                                      </a:lnTo>
                                      <a:lnTo>
                                        <a:pt x="457" y="423"/>
                                      </a:lnTo>
                                      <a:lnTo>
                                        <a:pt x="441" y="441"/>
                                      </a:lnTo>
                                      <a:lnTo>
                                        <a:pt x="422" y="458"/>
                                      </a:lnTo>
                                      <a:lnTo>
                                        <a:pt x="403" y="473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81" y="486"/>
                                      </a:lnTo>
                                      <a:lnTo>
                                        <a:pt x="370" y="491"/>
                                      </a:lnTo>
                                      <a:lnTo>
                                        <a:pt x="359" y="497"/>
                                      </a:lnTo>
                                      <a:lnTo>
                                        <a:pt x="347" y="501"/>
                                      </a:lnTo>
                                      <a:lnTo>
                                        <a:pt x="335" y="505"/>
                                      </a:lnTo>
                                      <a:lnTo>
                                        <a:pt x="323" y="510"/>
                                      </a:lnTo>
                                      <a:lnTo>
                                        <a:pt x="310" y="512"/>
                                      </a:lnTo>
                                      <a:lnTo>
                                        <a:pt x="297" y="514"/>
                                      </a:lnTo>
                                      <a:lnTo>
                                        <a:pt x="284" y="516"/>
                                      </a:lnTo>
                                      <a:lnTo>
                                        <a:pt x="272" y="517"/>
                                      </a:lnTo>
                                      <a:lnTo>
                                        <a:pt x="259" y="517"/>
                                      </a:lnTo>
                                      <a:lnTo>
                                        <a:pt x="245" y="517"/>
                                      </a:lnTo>
                                      <a:lnTo>
                                        <a:pt x="232" y="516"/>
                                      </a:lnTo>
                                      <a:lnTo>
                                        <a:pt x="219" y="514"/>
                                      </a:lnTo>
                                      <a:lnTo>
                                        <a:pt x="207" y="512"/>
                                      </a:lnTo>
                                      <a:lnTo>
                                        <a:pt x="194" y="510"/>
                                      </a:lnTo>
                                      <a:lnTo>
                                        <a:pt x="182" y="505"/>
                                      </a:lnTo>
                                      <a:lnTo>
                                        <a:pt x="169" y="501"/>
                                      </a:lnTo>
                                      <a:lnTo>
                                        <a:pt x="158" y="497"/>
                                      </a:lnTo>
                                      <a:lnTo>
                                        <a:pt x="147" y="491"/>
                                      </a:lnTo>
                                      <a:lnTo>
                                        <a:pt x="135" y="486"/>
                                      </a:lnTo>
                                      <a:lnTo>
                                        <a:pt x="125" y="480"/>
                                      </a:lnTo>
                                      <a:lnTo>
                                        <a:pt x="114" y="473"/>
                                      </a:lnTo>
                                      <a:lnTo>
                                        <a:pt x="104" y="466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76" y="441"/>
                                      </a:lnTo>
                                      <a:lnTo>
                                        <a:pt x="67" y="433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51" y="413"/>
                                      </a:lnTo>
                                      <a:lnTo>
                                        <a:pt x="45" y="403"/>
                                      </a:lnTo>
                                      <a:lnTo>
                                        <a:pt x="37" y="392"/>
                                      </a:lnTo>
                                      <a:lnTo>
                                        <a:pt x="31" y="381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16" y="347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8" y="323"/>
                                      </a:lnTo>
                                      <a:lnTo>
                                        <a:pt x="5" y="311"/>
                                      </a:lnTo>
                                      <a:lnTo>
                                        <a:pt x="3" y="298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2" y="182"/>
                                      </a:lnTo>
                                      <a:lnTo>
                                        <a:pt x="16" y="170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114" y="44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169" y="15"/>
                                      </a:lnTo>
                                      <a:lnTo>
                                        <a:pt x="182" y="12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99440"/>
                                  <a:ext cx="11844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19" h="6630">
                                      <a:moveTo>
                                        <a:pt x="14892" y="60"/>
                                      </a:moveTo>
                                      <a:lnTo>
                                        <a:pt x="14867" y="0"/>
                                      </a:lnTo>
                                      <a:lnTo>
                                        <a:pt x="0" y="6511"/>
                                      </a:lnTo>
                                      <a:lnTo>
                                        <a:pt x="52" y="6630"/>
                                      </a:lnTo>
                                      <a:lnTo>
                                        <a:pt x="14919" y="120"/>
                                      </a:lnTo>
                                      <a:lnTo>
                                        <a:pt x="14892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84680"/>
                                  <a:ext cx="138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7" h="1101">
                                      <a:moveTo>
                                        <a:pt x="1676" y="82"/>
                                      </a:moveTo>
                                      <a:lnTo>
                                        <a:pt x="1757" y="0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24" y="293"/>
                                      </a:lnTo>
                                      <a:lnTo>
                                        <a:pt x="28" y="295"/>
                                      </a:lnTo>
                                      <a:lnTo>
                                        <a:pt x="31" y="297"/>
                                      </a:lnTo>
                                      <a:lnTo>
                                        <a:pt x="40" y="301"/>
                                      </a:lnTo>
                                      <a:lnTo>
                                        <a:pt x="47" y="306"/>
                                      </a:lnTo>
                                      <a:lnTo>
                                        <a:pt x="51" y="30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58" y="312"/>
                                      </a:lnTo>
                                      <a:lnTo>
                                        <a:pt x="62" y="314"/>
                                      </a:lnTo>
                                      <a:lnTo>
                                        <a:pt x="70" y="318"/>
                                      </a:lnTo>
                                      <a:lnTo>
                                        <a:pt x="77" y="323"/>
                                      </a:lnTo>
                                      <a:lnTo>
                                        <a:pt x="80" y="326"/>
                                      </a:lnTo>
                                      <a:lnTo>
                                        <a:pt x="84" y="328"/>
                                      </a:lnTo>
                                      <a:lnTo>
                                        <a:pt x="88" y="330"/>
                                      </a:lnTo>
                                      <a:lnTo>
                                        <a:pt x="91" y="332"/>
                                      </a:lnTo>
                                      <a:lnTo>
                                        <a:pt x="94" y="335"/>
                                      </a:lnTo>
                                      <a:lnTo>
                                        <a:pt x="99" y="337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2" y="346"/>
                                      </a:lnTo>
                                      <a:lnTo>
                                        <a:pt x="116" y="348"/>
                                      </a:lnTo>
                                      <a:lnTo>
                                        <a:pt x="119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5" y="356"/>
                                      </a:lnTo>
                                      <a:lnTo>
                                        <a:pt x="129" y="358"/>
                                      </a:lnTo>
                                      <a:lnTo>
                                        <a:pt x="133" y="360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9" y="364"/>
                                      </a:lnTo>
                                      <a:lnTo>
                                        <a:pt x="142" y="368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9" y="372"/>
                                      </a:lnTo>
                                      <a:lnTo>
                                        <a:pt x="152" y="374"/>
                                      </a:lnTo>
                                      <a:lnTo>
                                        <a:pt x="155" y="377"/>
                                      </a:lnTo>
                                      <a:lnTo>
                                        <a:pt x="158" y="379"/>
                                      </a:lnTo>
                                      <a:lnTo>
                                        <a:pt x="161" y="381"/>
                                      </a:lnTo>
                                      <a:lnTo>
                                        <a:pt x="165" y="385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3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80" y="396"/>
                                      </a:lnTo>
                                      <a:lnTo>
                                        <a:pt x="183" y="400"/>
                                      </a:lnTo>
                                      <a:lnTo>
                                        <a:pt x="185" y="402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91" y="407"/>
                                      </a:lnTo>
                                      <a:lnTo>
                                        <a:pt x="195" y="409"/>
                                      </a:lnTo>
                                      <a:lnTo>
                                        <a:pt x="197" y="412"/>
                                      </a:lnTo>
                                      <a:lnTo>
                                        <a:pt x="200" y="415"/>
                                      </a:lnTo>
                                      <a:lnTo>
                                        <a:pt x="203" y="417"/>
                                      </a:lnTo>
                                      <a:lnTo>
                                        <a:pt x="205" y="420"/>
                                      </a:lnTo>
                                      <a:lnTo>
                                        <a:pt x="208" y="422"/>
                                      </a:lnTo>
                                      <a:lnTo>
                                        <a:pt x="212" y="425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17" y="431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22" y="436"/>
                                      </a:lnTo>
                                      <a:lnTo>
                                        <a:pt x="224" y="438"/>
                                      </a:lnTo>
                                      <a:lnTo>
                                        <a:pt x="228" y="440"/>
                                      </a:lnTo>
                                      <a:lnTo>
                                        <a:pt x="230" y="443"/>
                                      </a:lnTo>
                                      <a:lnTo>
                                        <a:pt x="233" y="447"/>
                                      </a:lnTo>
                                      <a:lnTo>
                                        <a:pt x="235" y="449"/>
                                      </a:lnTo>
                                      <a:lnTo>
                                        <a:pt x="238" y="452"/>
                                      </a:lnTo>
                                      <a:lnTo>
                                        <a:pt x="240" y="454"/>
                                      </a:lnTo>
                                      <a:lnTo>
                                        <a:pt x="242" y="457"/>
                                      </a:lnTo>
                                      <a:lnTo>
                                        <a:pt x="246" y="459"/>
                                      </a:lnTo>
                                      <a:lnTo>
                                        <a:pt x="248" y="463"/>
                                      </a:lnTo>
                                      <a:lnTo>
                                        <a:pt x="250" y="465"/>
                                      </a:lnTo>
                                      <a:lnTo>
                                        <a:pt x="253" y="468"/>
                                      </a:lnTo>
                                      <a:lnTo>
                                        <a:pt x="255" y="470"/>
                                      </a:lnTo>
                                      <a:lnTo>
                                        <a:pt x="257" y="473"/>
                                      </a:lnTo>
                                      <a:lnTo>
                                        <a:pt x="260" y="476"/>
                                      </a:lnTo>
                                      <a:lnTo>
                                        <a:pt x="263" y="479"/>
                                      </a:lnTo>
                                      <a:lnTo>
                                        <a:pt x="265" y="482"/>
                                      </a:lnTo>
                                      <a:lnTo>
                                        <a:pt x="267" y="484"/>
                                      </a:lnTo>
                                      <a:lnTo>
                                        <a:pt x="269" y="487"/>
                                      </a:lnTo>
                                      <a:lnTo>
                                        <a:pt x="271" y="490"/>
                                      </a:lnTo>
                                      <a:lnTo>
                                        <a:pt x="273" y="493"/>
                                      </a:lnTo>
                                      <a:lnTo>
                                        <a:pt x="276" y="496"/>
                                      </a:lnTo>
                                      <a:lnTo>
                                        <a:pt x="278" y="499"/>
                                      </a:lnTo>
                                      <a:lnTo>
                                        <a:pt x="281" y="501"/>
                                      </a:lnTo>
                                      <a:lnTo>
                                        <a:pt x="283" y="504"/>
                                      </a:lnTo>
                                      <a:lnTo>
                                        <a:pt x="285" y="507"/>
                                      </a:lnTo>
                                      <a:lnTo>
                                        <a:pt x="287" y="511"/>
                                      </a:lnTo>
                                      <a:lnTo>
                                        <a:pt x="289" y="513"/>
                                      </a:lnTo>
                                      <a:lnTo>
                                        <a:pt x="292" y="516"/>
                                      </a:lnTo>
                                      <a:lnTo>
                                        <a:pt x="293" y="519"/>
                                      </a:lnTo>
                                      <a:lnTo>
                                        <a:pt x="295" y="521"/>
                                      </a:lnTo>
                                      <a:lnTo>
                                        <a:pt x="297" y="525"/>
                                      </a:lnTo>
                                      <a:lnTo>
                                        <a:pt x="299" y="528"/>
                                      </a:lnTo>
                                      <a:lnTo>
                                        <a:pt x="301" y="531"/>
                                      </a:lnTo>
                                      <a:lnTo>
                                        <a:pt x="303" y="533"/>
                                      </a:lnTo>
                                      <a:lnTo>
                                        <a:pt x="305" y="536"/>
                                      </a:lnTo>
                                      <a:lnTo>
                                        <a:pt x="307" y="539"/>
                                      </a:lnTo>
                                      <a:lnTo>
                                        <a:pt x="309" y="543"/>
                                      </a:lnTo>
                                      <a:lnTo>
                                        <a:pt x="311" y="546"/>
                                      </a:lnTo>
                                      <a:lnTo>
                                        <a:pt x="313" y="548"/>
                                      </a:lnTo>
                                      <a:lnTo>
                                        <a:pt x="315" y="551"/>
                                      </a:lnTo>
                                      <a:lnTo>
                                        <a:pt x="316" y="554"/>
                                      </a:lnTo>
                                      <a:lnTo>
                                        <a:pt x="318" y="558"/>
                                      </a:lnTo>
                                      <a:lnTo>
                                        <a:pt x="320" y="561"/>
                                      </a:lnTo>
                                      <a:lnTo>
                                        <a:pt x="321" y="564"/>
                                      </a:lnTo>
                                      <a:lnTo>
                                        <a:pt x="323" y="566"/>
                                      </a:lnTo>
                                      <a:lnTo>
                                        <a:pt x="326" y="569"/>
                                      </a:lnTo>
                                      <a:lnTo>
                                        <a:pt x="327" y="573"/>
                                      </a:lnTo>
                                      <a:lnTo>
                                        <a:pt x="329" y="576"/>
                                      </a:lnTo>
                                      <a:lnTo>
                                        <a:pt x="330" y="579"/>
                                      </a:lnTo>
                                      <a:lnTo>
                                        <a:pt x="332" y="582"/>
                                      </a:lnTo>
                                      <a:lnTo>
                                        <a:pt x="333" y="585"/>
                                      </a:lnTo>
                                      <a:lnTo>
                                        <a:pt x="335" y="589"/>
                                      </a:lnTo>
                                      <a:lnTo>
                                        <a:pt x="336" y="592"/>
                                      </a:lnTo>
                                      <a:lnTo>
                                        <a:pt x="338" y="595"/>
                                      </a:lnTo>
                                      <a:lnTo>
                                        <a:pt x="339" y="598"/>
                                      </a:lnTo>
                                      <a:lnTo>
                                        <a:pt x="342" y="601"/>
                                      </a:lnTo>
                                      <a:lnTo>
                                        <a:pt x="343" y="604"/>
                                      </a:lnTo>
                                      <a:lnTo>
                                        <a:pt x="344" y="607"/>
                                      </a:lnTo>
                                      <a:lnTo>
                                        <a:pt x="346" y="610"/>
                                      </a:lnTo>
                                      <a:lnTo>
                                        <a:pt x="347" y="613"/>
                                      </a:lnTo>
                                      <a:lnTo>
                                        <a:pt x="348" y="616"/>
                                      </a:lnTo>
                                      <a:lnTo>
                                        <a:pt x="350" y="620"/>
                                      </a:lnTo>
                                      <a:lnTo>
                                        <a:pt x="351" y="623"/>
                                      </a:lnTo>
                                      <a:lnTo>
                                        <a:pt x="352" y="626"/>
                                      </a:lnTo>
                                      <a:lnTo>
                                        <a:pt x="354" y="630"/>
                                      </a:lnTo>
                                      <a:lnTo>
                                        <a:pt x="355" y="633"/>
                                      </a:lnTo>
                                      <a:lnTo>
                                        <a:pt x="357" y="637"/>
                                      </a:lnTo>
                                      <a:lnTo>
                                        <a:pt x="358" y="640"/>
                                      </a:lnTo>
                                      <a:lnTo>
                                        <a:pt x="359" y="643"/>
                                      </a:lnTo>
                                      <a:lnTo>
                                        <a:pt x="360" y="646"/>
                                      </a:lnTo>
                                      <a:lnTo>
                                        <a:pt x="362" y="649"/>
                                      </a:lnTo>
                                      <a:lnTo>
                                        <a:pt x="363" y="653"/>
                                      </a:lnTo>
                                      <a:lnTo>
                                        <a:pt x="364" y="656"/>
                                      </a:lnTo>
                                      <a:lnTo>
                                        <a:pt x="365" y="659"/>
                                      </a:lnTo>
                                      <a:lnTo>
                                        <a:pt x="366" y="662"/>
                                      </a:lnTo>
                                      <a:lnTo>
                                        <a:pt x="367" y="665"/>
                                      </a:lnTo>
                                      <a:lnTo>
                                        <a:pt x="368" y="670"/>
                                      </a:lnTo>
                                      <a:lnTo>
                                        <a:pt x="369" y="673"/>
                                      </a:lnTo>
                                      <a:lnTo>
                                        <a:pt x="370" y="676"/>
                                      </a:lnTo>
                                      <a:lnTo>
                                        <a:pt x="371" y="679"/>
                                      </a:lnTo>
                                      <a:lnTo>
                                        <a:pt x="373" y="683"/>
                                      </a:lnTo>
                                      <a:lnTo>
                                        <a:pt x="374" y="686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375" y="693"/>
                                      </a:lnTo>
                                      <a:lnTo>
                                        <a:pt x="376" y="696"/>
                                      </a:lnTo>
                                      <a:lnTo>
                                        <a:pt x="377" y="700"/>
                                      </a:lnTo>
                                      <a:lnTo>
                                        <a:pt x="378" y="703"/>
                                      </a:lnTo>
                                      <a:lnTo>
                                        <a:pt x="379" y="707"/>
                                      </a:lnTo>
                                      <a:lnTo>
                                        <a:pt x="380" y="710"/>
                                      </a:lnTo>
                                      <a:lnTo>
                                        <a:pt x="380" y="713"/>
                                      </a:lnTo>
                                      <a:lnTo>
                                        <a:pt x="381" y="717"/>
                                      </a:lnTo>
                                      <a:lnTo>
                                        <a:pt x="382" y="721"/>
                                      </a:lnTo>
                                      <a:lnTo>
                                        <a:pt x="383" y="724"/>
                                      </a:lnTo>
                                      <a:lnTo>
                                        <a:pt x="383" y="727"/>
                                      </a:lnTo>
                                      <a:lnTo>
                                        <a:pt x="384" y="731"/>
                                      </a:lnTo>
                                      <a:lnTo>
                                        <a:pt x="385" y="735"/>
                                      </a:lnTo>
                                      <a:lnTo>
                                        <a:pt x="385" y="738"/>
                                      </a:lnTo>
                                      <a:lnTo>
                                        <a:pt x="386" y="741"/>
                                      </a:lnTo>
                                      <a:lnTo>
                                        <a:pt x="386" y="746"/>
                                      </a:lnTo>
                                      <a:lnTo>
                                        <a:pt x="387" y="749"/>
                                      </a:lnTo>
                                      <a:lnTo>
                                        <a:pt x="387" y="752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0" y="759"/>
                                      </a:lnTo>
                                      <a:lnTo>
                                        <a:pt x="390" y="763"/>
                                      </a:lnTo>
                                      <a:lnTo>
                                        <a:pt x="390" y="767"/>
                                      </a:lnTo>
                                      <a:lnTo>
                                        <a:pt x="391" y="770"/>
                                      </a:lnTo>
                                      <a:lnTo>
                                        <a:pt x="391" y="774"/>
                                      </a:lnTo>
                                      <a:lnTo>
                                        <a:pt x="392" y="778"/>
                                      </a:lnTo>
                                      <a:lnTo>
                                        <a:pt x="392" y="781"/>
                                      </a:lnTo>
                                      <a:lnTo>
                                        <a:pt x="393" y="785"/>
                                      </a:lnTo>
                                      <a:lnTo>
                                        <a:pt x="393" y="788"/>
                                      </a:lnTo>
                                      <a:lnTo>
                                        <a:pt x="393" y="792"/>
                                      </a:lnTo>
                                      <a:lnTo>
                                        <a:pt x="394" y="796"/>
                                      </a:lnTo>
                                      <a:lnTo>
                                        <a:pt x="394" y="800"/>
                                      </a:lnTo>
                                      <a:lnTo>
                                        <a:pt x="394" y="803"/>
                                      </a:lnTo>
                                      <a:lnTo>
                                        <a:pt x="394" y="806"/>
                                      </a:lnTo>
                                      <a:lnTo>
                                        <a:pt x="395" y="811"/>
                                      </a:lnTo>
                                      <a:lnTo>
                                        <a:pt x="395" y="814"/>
                                      </a:lnTo>
                                      <a:lnTo>
                                        <a:pt x="395" y="818"/>
                                      </a:lnTo>
                                      <a:lnTo>
                                        <a:pt x="395" y="821"/>
                                      </a:lnTo>
                                      <a:lnTo>
                                        <a:pt x="395" y="826"/>
                                      </a:lnTo>
                                      <a:lnTo>
                                        <a:pt x="395" y="829"/>
                                      </a:lnTo>
                                      <a:lnTo>
                                        <a:pt x="396" y="833"/>
                                      </a:lnTo>
                                      <a:lnTo>
                                        <a:pt x="396" y="836"/>
                                      </a:lnTo>
                                      <a:lnTo>
                                        <a:pt x="396" y="841"/>
                                      </a:lnTo>
                                      <a:lnTo>
                                        <a:pt x="396" y="845"/>
                                      </a:lnTo>
                                      <a:lnTo>
                                        <a:pt x="396" y="848"/>
                                      </a:lnTo>
                                      <a:lnTo>
                                        <a:pt x="396" y="852"/>
                                      </a:lnTo>
                                      <a:lnTo>
                                        <a:pt x="396" y="855"/>
                                      </a:lnTo>
                                      <a:lnTo>
                                        <a:pt x="396" y="860"/>
                                      </a:lnTo>
                                      <a:lnTo>
                                        <a:pt x="396" y="863"/>
                                      </a:lnTo>
                                      <a:lnTo>
                                        <a:pt x="396" y="867"/>
                                      </a:lnTo>
                                      <a:lnTo>
                                        <a:pt x="396" y="871"/>
                                      </a:lnTo>
                                      <a:lnTo>
                                        <a:pt x="396" y="875"/>
                                      </a:lnTo>
                                      <a:lnTo>
                                        <a:pt x="396" y="879"/>
                                      </a:lnTo>
                                      <a:lnTo>
                                        <a:pt x="395" y="882"/>
                                      </a:lnTo>
                                      <a:lnTo>
                                        <a:pt x="395" y="886"/>
                                      </a:lnTo>
                                      <a:lnTo>
                                        <a:pt x="395" y="891"/>
                                      </a:lnTo>
                                      <a:lnTo>
                                        <a:pt x="395" y="894"/>
                                      </a:lnTo>
                                      <a:lnTo>
                                        <a:pt x="395" y="898"/>
                                      </a:lnTo>
                                      <a:lnTo>
                                        <a:pt x="395" y="902"/>
                                      </a:lnTo>
                                      <a:lnTo>
                                        <a:pt x="394" y="907"/>
                                      </a:lnTo>
                                      <a:lnTo>
                                        <a:pt x="394" y="910"/>
                                      </a:lnTo>
                                      <a:lnTo>
                                        <a:pt x="394" y="914"/>
                                      </a:lnTo>
                                      <a:lnTo>
                                        <a:pt x="393" y="918"/>
                                      </a:lnTo>
                                      <a:lnTo>
                                        <a:pt x="393" y="922"/>
                                      </a:lnTo>
                                      <a:lnTo>
                                        <a:pt x="393" y="926"/>
                                      </a:lnTo>
                                      <a:lnTo>
                                        <a:pt x="392" y="930"/>
                                      </a:lnTo>
                                      <a:lnTo>
                                        <a:pt x="392" y="934"/>
                                      </a:lnTo>
                                      <a:lnTo>
                                        <a:pt x="392" y="938"/>
                                      </a:lnTo>
                                      <a:lnTo>
                                        <a:pt x="391" y="942"/>
                                      </a:lnTo>
                                      <a:lnTo>
                                        <a:pt x="391" y="946"/>
                                      </a:lnTo>
                                      <a:lnTo>
                                        <a:pt x="390" y="950"/>
                                      </a:lnTo>
                                      <a:lnTo>
                                        <a:pt x="390" y="954"/>
                                      </a:lnTo>
                                      <a:lnTo>
                                        <a:pt x="389" y="958"/>
                                      </a:lnTo>
                                      <a:lnTo>
                                        <a:pt x="389" y="962"/>
                                      </a:lnTo>
                                      <a:lnTo>
                                        <a:pt x="387" y="966"/>
                                      </a:lnTo>
                                      <a:lnTo>
                                        <a:pt x="387" y="971"/>
                                      </a:lnTo>
                                      <a:lnTo>
                                        <a:pt x="386" y="974"/>
                                      </a:lnTo>
                                      <a:lnTo>
                                        <a:pt x="386" y="978"/>
                                      </a:lnTo>
                                      <a:lnTo>
                                        <a:pt x="385" y="983"/>
                                      </a:lnTo>
                                      <a:lnTo>
                                        <a:pt x="384" y="987"/>
                                      </a:lnTo>
                                      <a:lnTo>
                                        <a:pt x="384" y="991"/>
                                      </a:lnTo>
                                      <a:lnTo>
                                        <a:pt x="383" y="995"/>
                                      </a:lnTo>
                                      <a:lnTo>
                                        <a:pt x="382" y="1000"/>
                                      </a:lnTo>
                                      <a:lnTo>
                                        <a:pt x="382" y="1003"/>
                                      </a:lnTo>
                                      <a:lnTo>
                                        <a:pt x="381" y="1007"/>
                                      </a:lnTo>
                                      <a:lnTo>
                                        <a:pt x="380" y="1011"/>
                                      </a:lnTo>
                                      <a:lnTo>
                                        <a:pt x="379" y="1016"/>
                                      </a:lnTo>
                                      <a:lnTo>
                                        <a:pt x="379" y="1020"/>
                                      </a:lnTo>
                                      <a:lnTo>
                                        <a:pt x="378" y="1024"/>
                                      </a:lnTo>
                                      <a:lnTo>
                                        <a:pt x="377" y="1028"/>
                                      </a:lnTo>
                                      <a:lnTo>
                                        <a:pt x="376" y="1033"/>
                                      </a:lnTo>
                                      <a:lnTo>
                                        <a:pt x="375" y="1037"/>
                                      </a:lnTo>
                                      <a:lnTo>
                                        <a:pt x="374" y="1041"/>
                                      </a:lnTo>
                                      <a:lnTo>
                                        <a:pt x="373" y="1045"/>
                                      </a:lnTo>
                                      <a:lnTo>
                                        <a:pt x="373" y="1050"/>
                                      </a:lnTo>
                                      <a:lnTo>
                                        <a:pt x="371" y="1054"/>
                                      </a:lnTo>
                                      <a:lnTo>
                                        <a:pt x="370" y="1058"/>
                                      </a:lnTo>
                                      <a:lnTo>
                                        <a:pt x="369" y="1063"/>
                                      </a:lnTo>
                                      <a:lnTo>
                                        <a:pt x="368" y="1067"/>
                                      </a:lnTo>
                                      <a:lnTo>
                                        <a:pt x="367" y="1071"/>
                                      </a:lnTo>
                                      <a:lnTo>
                                        <a:pt x="366" y="1075"/>
                                      </a:lnTo>
                                      <a:lnTo>
                                        <a:pt x="365" y="1080"/>
                                      </a:lnTo>
                                      <a:lnTo>
                                        <a:pt x="363" y="1084"/>
                                      </a:lnTo>
                                      <a:lnTo>
                                        <a:pt x="362" y="1088"/>
                                      </a:lnTo>
                                      <a:lnTo>
                                        <a:pt x="361" y="1092"/>
                                      </a:lnTo>
                                      <a:lnTo>
                                        <a:pt x="360" y="1097"/>
                                      </a:lnTo>
                                      <a:lnTo>
                                        <a:pt x="359" y="1101"/>
                                      </a:lnTo>
                                      <a:lnTo>
                                        <a:pt x="1757" y="0"/>
                                      </a:lnTo>
                                      <a:lnTo>
                                        <a:pt x="1676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88760"/>
                                  <a:ext cx="9828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2" h="1804">
                                      <a:moveTo>
                                        <a:pt x="1242" y="0"/>
                                      </a:moveTo>
                                      <a:lnTo>
                                        <a:pt x="802" y="1518"/>
                                      </a:lnTo>
                                      <a:lnTo>
                                        <a:pt x="796" y="1544"/>
                                      </a:lnTo>
                                      <a:lnTo>
                                        <a:pt x="790" y="1566"/>
                                      </a:lnTo>
                                      <a:lnTo>
                                        <a:pt x="784" y="1586"/>
                                      </a:lnTo>
                                      <a:lnTo>
                                        <a:pt x="780" y="1604"/>
                                      </a:lnTo>
                                      <a:lnTo>
                                        <a:pt x="777" y="1619"/>
                                      </a:lnTo>
                                      <a:lnTo>
                                        <a:pt x="775" y="1633"/>
                                      </a:lnTo>
                                      <a:lnTo>
                                        <a:pt x="774" y="1644"/>
                                      </a:lnTo>
                                      <a:lnTo>
                                        <a:pt x="773" y="1652"/>
                                      </a:lnTo>
                                      <a:lnTo>
                                        <a:pt x="774" y="1660"/>
                                      </a:lnTo>
                                      <a:lnTo>
                                        <a:pt x="774" y="1667"/>
                                      </a:lnTo>
                                      <a:lnTo>
                                        <a:pt x="775" y="1675"/>
                                      </a:lnTo>
                                      <a:lnTo>
                                        <a:pt x="777" y="1681"/>
                                      </a:lnTo>
                                      <a:lnTo>
                                        <a:pt x="779" y="1688"/>
                                      </a:lnTo>
                                      <a:lnTo>
                                        <a:pt x="782" y="1694"/>
                                      </a:lnTo>
                                      <a:lnTo>
                                        <a:pt x="785" y="1699"/>
                                      </a:lnTo>
                                      <a:lnTo>
                                        <a:pt x="789" y="1706"/>
                                      </a:lnTo>
                                      <a:lnTo>
                                        <a:pt x="793" y="1711"/>
                                      </a:lnTo>
                                      <a:lnTo>
                                        <a:pt x="797" y="1715"/>
                                      </a:lnTo>
                                      <a:lnTo>
                                        <a:pt x="801" y="1721"/>
                                      </a:lnTo>
                                      <a:lnTo>
                                        <a:pt x="807" y="1725"/>
                                      </a:lnTo>
                                      <a:lnTo>
                                        <a:pt x="812" y="1729"/>
                                      </a:lnTo>
                                      <a:lnTo>
                                        <a:pt x="818" y="1732"/>
                                      </a:lnTo>
                                      <a:lnTo>
                                        <a:pt x="824" y="1736"/>
                                      </a:lnTo>
                                      <a:lnTo>
                                        <a:pt x="831" y="1739"/>
                                      </a:lnTo>
                                      <a:lnTo>
                                        <a:pt x="842" y="1742"/>
                                      </a:lnTo>
                                      <a:lnTo>
                                        <a:pt x="854" y="1745"/>
                                      </a:lnTo>
                                      <a:lnTo>
                                        <a:pt x="865" y="1748"/>
                                      </a:lnTo>
                                      <a:lnTo>
                                        <a:pt x="879" y="1751"/>
                                      </a:lnTo>
                                      <a:lnTo>
                                        <a:pt x="893" y="1753"/>
                                      </a:lnTo>
                                      <a:lnTo>
                                        <a:pt x="908" y="1754"/>
                                      </a:lnTo>
                                      <a:lnTo>
                                        <a:pt x="923" y="1754"/>
                                      </a:lnTo>
                                      <a:lnTo>
                                        <a:pt x="940" y="1755"/>
                                      </a:lnTo>
                                      <a:lnTo>
                                        <a:pt x="926" y="1804"/>
                                      </a:lnTo>
                                      <a:lnTo>
                                        <a:pt x="283" y="1804"/>
                                      </a:lnTo>
                                      <a:lnTo>
                                        <a:pt x="297" y="1755"/>
                                      </a:lnTo>
                                      <a:lnTo>
                                        <a:pt x="328" y="1752"/>
                                      </a:lnTo>
                                      <a:lnTo>
                                        <a:pt x="357" y="1750"/>
                                      </a:lnTo>
                                      <a:lnTo>
                                        <a:pt x="381" y="1746"/>
                                      </a:lnTo>
                                      <a:lnTo>
                                        <a:pt x="404" y="1743"/>
                                      </a:lnTo>
                                      <a:lnTo>
                                        <a:pt x="423" y="1741"/>
                                      </a:lnTo>
                                      <a:lnTo>
                                        <a:pt x="439" y="1738"/>
                                      </a:lnTo>
                                      <a:lnTo>
                                        <a:pt x="451" y="1735"/>
                                      </a:lnTo>
                                      <a:lnTo>
                                        <a:pt x="461" y="1731"/>
                                      </a:lnTo>
                                      <a:lnTo>
                                        <a:pt x="473" y="1726"/>
                                      </a:lnTo>
                                      <a:lnTo>
                                        <a:pt x="485" y="1720"/>
                                      </a:lnTo>
                                      <a:lnTo>
                                        <a:pt x="497" y="1713"/>
                                      </a:lnTo>
                                      <a:lnTo>
                                        <a:pt x="507" y="1705"/>
                                      </a:lnTo>
                                      <a:lnTo>
                                        <a:pt x="518" y="1696"/>
                                      </a:lnTo>
                                      <a:lnTo>
                                        <a:pt x="527" y="1687"/>
                                      </a:lnTo>
                                      <a:lnTo>
                                        <a:pt x="536" y="1677"/>
                                      </a:lnTo>
                                      <a:lnTo>
                                        <a:pt x="544" y="1665"/>
                                      </a:lnTo>
                                      <a:lnTo>
                                        <a:pt x="553" y="1652"/>
                                      </a:lnTo>
                                      <a:lnTo>
                                        <a:pt x="562" y="1636"/>
                                      </a:lnTo>
                                      <a:lnTo>
                                        <a:pt x="570" y="1617"/>
                                      </a:lnTo>
                                      <a:lnTo>
                                        <a:pt x="580" y="1595"/>
                                      </a:lnTo>
                                      <a:lnTo>
                                        <a:pt x="588" y="1569"/>
                                      </a:lnTo>
                                      <a:lnTo>
                                        <a:pt x="598" y="1540"/>
                                      </a:lnTo>
                                      <a:lnTo>
                                        <a:pt x="607" y="1508"/>
                                      </a:lnTo>
                                      <a:lnTo>
                                        <a:pt x="617" y="1473"/>
                                      </a:lnTo>
                                      <a:lnTo>
                                        <a:pt x="802" y="811"/>
                                      </a:lnTo>
                                      <a:lnTo>
                                        <a:pt x="759" y="874"/>
                                      </a:lnTo>
                                      <a:lnTo>
                                        <a:pt x="716" y="932"/>
                                      </a:lnTo>
                                      <a:lnTo>
                                        <a:pt x="695" y="959"/>
                                      </a:lnTo>
                                      <a:lnTo>
                                        <a:pt x="673" y="984"/>
                                      </a:lnTo>
                                      <a:lnTo>
                                        <a:pt x="652" y="1009"/>
                                      </a:lnTo>
                                      <a:lnTo>
                                        <a:pt x="632" y="1032"/>
                                      </a:lnTo>
                                      <a:lnTo>
                                        <a:pt x="612" y="1055"/>
                                      </a:lnTo>
                                      <a:lnTo>
                                        <a:pt x="591" y="1075"/>
                                      </a:lnTo>
                                      <a:lnTo>
                                        <a:pt x="571" y="1095"/>
                                      </a:lnTo>
                                      <a:lnTo>
                                        <a:pt x="551" y="1113"/>
                                      </a:lnTo>
                                      <a:lnTo>
                                        <a:pt x="531" y="1130"/>
                                      </a:lnTo>
                                      <a:lnTo>
                                        <a:pt x="511" y="1147"/>
                                      </a:lnTo>
                                      <a:lnTo>
                                        <a:pt x="492" y="1161"/>
                                      </a:lnTo>
                                      <a:lnTo>
                                        <a:pt x="473" y="1175"/>
                                      </a:lnTo>
                                      <a:lnTo>
                                        <a:pt x="445" y="1193"/>
                                      </a:lnTo>
                                      <a:lnTo>
                                        <a:pt x="420" y="1208"/>
                                      </a:lnTo>
                                      <a:lnTo>
                                        <a:pt x="393" y="1220"/>
                                      </a:lnTo>
                                      <a:lnTo>
                                        <a:pt x="368" y="1231"/>
                                      </a:lnTo>
                                      <a:lnTo>
                                        <a:pt x="343" y="1239"/>
                                      </a:lnTo>
                                      <a:lnTo>
                                        <a:pt x="318" y="1245"/>
                                      </a:lnTo>
                                      <a:lnTo>
                                        <a:pt x="306" y="1247"/>
                                      </a:lnTo>
                                      <a:lnTo>
                                        <a:pt x="294" y="1248"/>
                                      </a:lnTo>
                                      <a:lnTo>
                                        <a:pt x="282" y="1249"/>
                                      </a:lnTo>
                                      <a:lnTo>
                                        <a:pt x="271" y="1249"/>
                                      </a:lnTo>
                                      <a:lnTo>
                                        <a:pt x="253" y="1249"/>
                                      </a:lnTo>
                                      <a:lnTo>
                                        <a:pt x="237" y="1248"/>
                                      </a:lnTo>
                                      <a:lnTo>
                                        <a:pt x="223" y="1246"/>
                                      </a:lnTo>
                                      <a:lnTo>
                                        <a:pt x="208" y="1242"/>
                                      </a:lnTo>
                                      <a:lnTo>
                                        <a:pt x="193" y="1238"/>
                                      </a:lnTo>
                                      <a:lnTo>
                                        <a:pt x="179" y="1234"/>
                                      </a:lnTo>
                                      <a:lnTo>
                                        <a:pt x="165" y="1229"/>
                                      </a:lnTo>
                                      <a:lnTo>
                                        <a:pt x="152" y="1222"/>
                                      </a:lnTo>
                                      <a:lnTo>
                                        <a:pt x="140" y="1215"/>
                                      </a:lnTo>
                                      <a:lnTo>
                                        <a:pt x="128" y="1207"/>
                                      </a:lnTo>
                                      <a:lnTo>
                                        <a:pt x="117" y="1198"/>
                                      </a:lnTo>
                                      <a:lnTo>
                                        <a:pt x="106" y="1188"/>
                                      </a:lnTo>
                                      <a:lnTo>
                                        <a:pt x="96" y="1177"/>
                                      </a:lnTo>
                                      <a:lnTo>
                                        <a:pt x="86" y="1166"/>
                                      </a:lnTo>
                                      <a:lnTo>
                                        <a:pt x="77" y="1153"/>
                                      </a:lnTo>
                                      <a:lnTo>
                                        <a:pt x="68" y="1140"/>
                                      </a:lnTo>
                                      <a:lnTo>
                                        <a:pt x="52" y="1112"/>
                                      </a:lnTo>
                                      <a:lnTo>
                                        <a:pt x="38" y="1083"/>
                                      </a:lnTo>
                                      <a:lnTo>
                                        <a:pt x="26" y="1056"/>
                                      </a:lnTo>
                                      <a:lnTo>
                                        <a:pt x="17" y="1026"/>
                                      </a:lnTo>
                                      <a:lnTo>
                                        <a:pt x="9" y="996"/>
                                      </a:lnTo>
                                      <a:lnTo>
                                        <a:pt x="4" y="965"/>
                                      </a:lnTo>
                                      <a:lnTo>
                                        <a:pt x="1" y="934"/>
                                      </a:lnTo>
                                      <a:lnTo>
                                        <a:pt x="0" y="903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1" y="852"/>
                                      </a:lnTo>
                                      <a:lnTo>
                                        <a:pt x="4" y="826"/>
                                      </a:lnTo>
                                      <a:lnTo>
                                        <a:pt x="7" y="801"/>
                                      </a:lnTo>
                                      <a:lnTo>
                                        <a:pt x="11" y="774"/>
                                      </a:lnTo>
                                      <a:lnTo>
                                        <a:pt x="17" y="748"/>
                                      </a:lnTo>
                                      <a:lnTo>
                                        <a:pt x="23" y="722"/>
                                      </a:lnTo>
                                      <a:lnTo>
                                        <a:pt x="31" y="695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48" y="641"/>
                                      </a:lnTo>
                                      <a:lnTo>
                                        <a:pt x="58" y="615"/>
                                      </a:lnTo>
                                      <a:lnTo>
                                        <a:pt x="69" y="587"/>
                                      </a:lnTo>
                                      <a:lnTo>
                                        <a:pt x="82" y="560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108" y="505"/>
                                      </a:lnTo>
                                      <a:lnTo>
                                        <a:pt x="123" y="477"/>
                                      </a:lnTo>
                                      <a:lnTo>
                                        <a:pt x="139" y="449"/>
                                      </a:lnTo>
                                      <a:lnTo>
                                        <a:pt x="156" y="423"/>
                                      </a:lnTo>
                                      <a:lnTo>
                                        <a:pt x="174" y="396"/>
                                      </a:lnTo>
                                      <a:lnTo>
                                        <a:pt x="192" y="370"/>
                                      </a:lnTo>
                                      <a:lnTo>
                                        <a:pt x="210" y="346"/>
                                      </a:lnTo>
                                      <a:lnTo>
                                        <a:pt x="229" y="321"/>
                                      </a:lnTo>
                                      <a:lnTo>
                                        <a:pt x="248" y="298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90" y="252"/>
                                      </a:lnTo>
                                      <a:lnTo>
                                        <a:pt x="311" y="230"/>
                                      </a:lnTo>
                                      <a:lnTo>
                                        <a:pt x="332" y="209"/>
                                      </a:lnTo>
                                      <a:lnTo>
                                        <a:pt x="356" y="188"/>
                                      </a:lnTo>
                                      <a:lnTo>
                                        <a:pt x="379" y="169"/>
                                      </a:lnTo>
                                      <a:lnTo>
                                        <a:pt x="403" y="148"/>
                                      </a:lnTo>
                                      <a:lnTo>
                                        <a:pt x="427" y="130"/>
                                      </a:lnTo>
                                      <a:lnTo>
                                        <a:pt x="453" y="112"/>
                                      </a:lnTo>
                                      <a:lnTo>
                                        <a:pt x="472" y="98"/>
                                      </a:lnTo>
                                      <a:lnTo>
                                        <a:pt x="492" y="85"/>
                                      </a:lnTo>
                                      <a:lnTo>
                                        <a:pt x="511" y="74"/>
                                      </a:lnTo>
                                      <a:lnTo>
                                        <a:pt x="530" y="63"/>
                                      </a:lnTo>
                                      <a:lnTo>
                                        <a:pt x="549" y="53"/>
                                      </a:lnTo>
                                      <a:lnTo>
                                        <a:pt x="567" y="44"/>
                                      </a:lnTo>
                                      <a:lnTo>
                                        <a:pt x="586" y="36"/>
                                      </a:lnTo>
                                      <a:lnTo>
                                        <a:pt x="604" y="29"/>
                                      </a:lnTo>
                                      <a:lnTo>
                                        <a:pt x="621" y="22"/>
                                      </a:lnTo>
                                      <a:lnTo>
                                        <a:pt x="639" y="16"/>
                                      </a:lnTo>
                                      <a:lnTo>
                                        <a:pt x="656" y="12"/>
                                      </a:lnTo>
                                      <a:lnTo>
                                        <a:pt x="673" y="7"/>
                                      </a:lnTo>
                                      <a:lnTo>
                                        <a:pt x="691" y="4"/>
                                      </a:lnTo>
                                      <a:lnTo>
                                        <a:pt x="708" y="2"/>
                                      </a:lnTo>
                                      <a:lnTo>
                                        <a:pt x="724" y="1"/>
                                      </a:lnTo>
                                      <a:lnTo>
                                        <a:pt x="740" y="0"/>
                                      </a:lnTo>
                                      <a:lnTo>
                                        <a:pt x="763" y="1"/>
                                      </a:lnTo>
                                      <a:lnTo>
                                        <a:pt x="785" y="3"/>
                                      </a:lnTo>
                                      <a:lnTo>
                                        <a:pt x="807" y="7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45" y="18"/>
                                      </a:lnTo>
                                      <a:lnTo>
                                        <a:pt x="863" y="27"/>
                                      </a:lnTo>
                                      <a:lnTo>
                                        <a:pt x="880" y="36"/>
                                      </a:lnTo>
                                      <a:lnTo>
                                        <a:pt x="896" y="47"/>
                                      </a:lnTo>
                                      <a:lnTo>
                                        <a:pt x="911" y="60"/>
                                      </a:lnTo>
                                      <a:lnTo>
                                        <a:pt x="925" y="74"/>
                                      </a:lnTo>
                                      <a:lnTo>
                                        <a:pt x="939" y="90"/>
                                      </a:lnTo>
                                      <a:lnTo>
                                        <a:pt x="951" y="107"/>
                                      </a:lnTo>
                                      <a:lnTo>
                                        <a:pt x="961" y="126"/>
                                      </a:lnTo>
                                      <a:lnTo>
                                        <a:pt x="972" y="147"/>
                                      </a:lnTo>
                                      <a:lnTo>
                                        <a:pt x="980" y="171"/>
                                      </a:lnTo>
                                      <a:lnTo>
                                        <a:pt x="989" y="195"/>
                                      </a:lnTo>
                                      <a:lnTo>
                                        <a:pt x="1031" y="45"/>
                                      </a:lnTo>
                                      <a:lnTo>
                                        <a:pt x="1242" y="0"/>
                                      </a:lnTo>
                                      <a:close/>
                                      <a:moveTo>
                                        <a:pt x="936" y="262"/>
                                      </a:moveTo>
                                      <a:lnTo>
                                        <a:pt x="935" y="241"/>
                                      </a:lnTo>
                                      <a:lnTo>
                                        <a:pt x="933" y="221"/>
                                      </a:lnTo>
                                      <a:lnTo>
                                        <a:pt x="928" y="202"/>
                                      </a:lnTo>
                                      <a:lnTo>
                                        <a:pt x="923" y="183"/>
                                      </a:lnTo>
                                      <a:lnTo>
                                        <a:pt x="915" y="166"/>
                                      </a:lnTo>
                                      <a:lnTo>
                                        <a:pt x="906" y="150"/>
                                      </a:lnTo>
                                      <a:lnTo>
                                        <a:pt x="895" y="135"/>
                                      </a:lnTo>
                                      <a:lnTo>
                                        <a:pt x="883" y="120"/>
                                      </a:lnTo>
                                      <a:lnTo>
                                        <a:pt x="870" y="108"/>
                                      </a:lnTo>
                                      <a:lnTo>
                                        <a:pt x="856" y="97"/>
                                      </a:lnTo>
                                      <a:lnTo>
                                        <a:pt x="841" y="87"/>
                                      </a:lnTo>
                                      <a:lnTo>
                                        <a:pt x="825" y="80"/>
                                      </a:lnTo>
                                      <a:lnTo>
                                        <a:pt x="808" y="74"/>
                                      </a:lnTo>
                                      <a:lnTo>
                                        <a:pt x="791" y="69"/>
                                      </a:lnTo>
                                      <a:lnTo>
                                        <a:pt x="773" y="67"/>
                                      </a:lnTo>
                                      <a:lnTo>
                                        <a:pt x="754" y="66"/>
                                      </a:lnTo>
                                      <a:lnTo>
                                        <a:pt x="734" y="67"/>
                                      </a:lnTo>
                                      <a:lnTo>
                                        <a:pt x="713" y="70"/>
                                      </a:lnTo>
                                      <a:lnTo>
                                        <a:pt x="693" y="76"/>
                                      </a:lnTo>
                                      <a:lnTo>
                                        <a:pt x="671" y="83"/>
                                      </a:lnTo>
                                      <a:lnTo>
                                        <a:pt x="650" y="94"/>
                                      </a:lnTo>
                                      <a:lnTo>
                                        <a:pt x="629" y="106"/>
                                      </a:lnTo>
                                      <a:lnTo>
                                        <a:pt x="607" y="120"/>
                                      </a:lnTo>
                                      <a:lnTo>
                                        <a:pt x="586" y="137"/>
                                      </a:lnTo>
                                      <a:lnTo>
                                        <a:pt x="565" y="156"/>
                                      </a:lnTo>
                                      <a:lnTo>
                                        <a:pt x="543" y="176"/>
                                      </a:lnTo>
                                      <a:lnTo>
                                        <a:pt x="521" y="199"/>
                                      </a:lnTo>
                                      <a:lnTo>
                                        <a:pt x="499" y="225"/>
                                      </a:lnTo>
                                      <a:lnTo>
                                        <a:pt x="477" y="252"/>
                                      </a:lnTo>
                                      <a:lnTo>
                                        <a:pt x="455" y="282"/>
                                      </a:lnTo>
                                      <a:lnTo>
                                        <a:pt x="433" y="314"/>
                                      </a:lnTo>
                                      <a:lnTo>
                                        <a:pt x="409" y="348"/>
                                      </a:lnTo>
                                      <a:lnTo>
                                        <a:pt x="388" y="383"/>
                                      </a:lnTo>
                                      <a:lnTo>
                                        <a:pt x="368" y="418"/>
                                      </a:lnTo>
                                      <a:lnTo>
                                        <a:pt x="348" y="452"/>
                                      </a:lnTo>
                                      <a:lnTo>
                                        <a:pt x="330" y="487"/>
                                      </a:lnTo>
                                      <a:lnTo>
                                        <a:pt x="314" y="522"/>
                                      </a:lnTo>
                                      <a:lnTo>
                                        <a:pt x="299" y="555"/>
                                      </a:lnTo>
                                      <a:lnTo>
                                        <a:pt x="285" y="589"/>
                                      </a:lnTo>
                                      <a:lnTo>
                                        <a:pt x="274" y="622"/>
                                      </a:lnTo>
                                      <a:lnTo>
                                        <a:pt x="263" y="655"/>
                                      </a:lnTo>
                                      <a:lnTo>
                                        <a:pt x="255" y="688"/>
                                      </a:lnTo>
                                      <a:lnTo>
                                        <a:pt x="246" y="720"/>
                                      </a:lnTo>
                                      <a:lnTo>
                                        <a:pt x="240" y="754"/>
                                      </a:lnTo>
                                      <a:lnTo>
                                        <a:pt x="235" y="786"/>
                                      </a:lnTo>
                                      <a:lnTo>
                                        <a:pt x="231" y="818"/>
                                      </a:lnTo>
                                      <a:lnTo>
                                        <a:pt x="229" y="849"/>
                                      </a:lnTo>
                                      <a:lnTo>
                                        <a:pt x="229" y="881"/>
                                      </a:lnTo>
                                      <a:lnTo>
                                        <a:pt x="229" y="904"/>
                                      </a:lnTo>
                                      <a:lnTo>
                                        <a:pt x="231" y="928"/>
                                      </a:lnTo>
                                      <a:lnTo>
                                        <a:pt x="235" y="949"/>
                                      </a:lnTo>
                                      <a:lnTo>
                                        <a:pt x="240" y="969"/>
                                      </a:lnTo>
                                      <a:lnTo>
                                        <a:pt x="246" y="987"/>
                                      </a:lnTo>
                                      <a:lnTo>
                                        <a:pt x="255" y="1004"/>
                                      </a:lnTo>
                                      <a:lnTo>
                                        <a:pt x="263" y="1019"/>
                                      </a:lnTo>
                                      <a:lnTo>
                                        <a:pt x="274" y="1033"/>
                                      </a:lnTo>
                                      <a:lnTo>
                                        <a:pt x="285" y="1046"/>
                                      </a:lnTo>
                                      <a:lnTo>
                                        <a:pt x="297" y="1057"/>
                                      </a:lnTo>
                                      <a:lnTo>
                                        <a:pt x="310" y="1065"/>
                                      </a:lnTo>
                                      <a:lnTo>
                                        <a:pt x="324" y="1073"/>
                                      </a:lnTo>
                                      <a:lnTo>
                                        <a:pt x="338" y="1078"/>
                                      </a:lnTo>
                                      <a:lnTo>
                                        <a:pt x="352" y="1082"/>
                                      </a:lnTo>
                                      <a:lnTo>
                                        <a:pt x="368" y="1084"/>
                                      </a:lnTo>
                                      <a:lnTo>
                                        <a:pt x="384" y="1086"/>
                                      </a:lnTo>
                                      <a:lnTo>
                                        <a:pt x="393" y="1086"/>
                                      </a:lnTo>
                                      <a:lnTo>
                                        <a:pt x="404" y="1084"/>
                                      </a:lnTo>
                                      <a:lnTo>
                                        <a:pt x="414" y="1082"/>
                                      </a:lnTo>
                                      <a:lnTo>
                                        <a:pt x="425" y="1080"/>
                                      </a:lnTo>
                                      <a:lnTo>
                                        <a:pt x="447" y="1073"/>
                                      </a:lnTo>
                                      <a:lnTo>
                                        <a:pt x="470" y="1063"/>
                                      </a:lnTo>
                                      <a:lnTo>
                                        <a:pt x="493" y="1050"/>
                                      </a:lnTo>
                                      <a:lnTo>
                                        <a:pt x="518" y="1034"/>
                                      </a:lnTo>
                                      <a:lnTo>
                                        <a:pt x="542" y="1016"/>
                                      </a:lnTo>
                                      <a:lnTo>
                                        <a:pt x="568" y="995"/>
                                      </a:lnTo>
                                      <a:lnTo>
                                        <a:pt x="587" y="977"/>
                                      </a:lnTo>
                                      <a:lnTo>
                                        <a:pt x="606" y="959"/>
                                      </a:lnTo>
                                      <a:lnTo>
                                        <a:pt x="626" y="939"/>
                                      </a:lnTo>
                                      <a:lnTo>
                                        <a:pt x="644" y="920"/>
                                      </a:lnTo>
                                      <a:lnTo>
                                        <a:pt x="661" y="900"/>
                                      </a:lnTo>
                                      <a:lnTo>
                                        <a:pt x="679" y="880"/>
                                      </a:lnTo>
                                      <a:lnTo>
                                        <a:pt x="696" y="858"/>
                                      </a:lnTo>
                                      <a:lnTo>
                                        <a:pt x="712" y="836"/>
                                      </a:lnTo>
                                      <a:lnTo>
                                        <a:pt x="728" y="813"/>
                                      </a:lnTo>
                                      <a:lnTo>
                                        <a:pt x="744" y="791"/>
                                      </a:lnTo>
                                      <a:lnTo>
                                        <a:pt x="760" y="767"/>
                                      </a:lnTo>
                                      <a:lnTo>
                                        <a:pt x="775" y="743"/>
                                      </a:lnTo>
                                      <a:lnTo>
                                        <a:pt x="789" y="717"/>
                                      </a:lnTo>
                                      <a:lnTo>
                                        <a:pt x="804" y="692"/>
                                      </a:lnTo>
                                      <a:lnTo>
                                        <a:pt x="817" y="666"/>
                                      </a:lnTo>
                                      <a:lnTo>
                                        <a:pt x="830" y="639"/>
                                      </a:lnTo>
                                      <a:lnTo>
                                        <a:pt x="855" y="586"/>
                                      </a:lnTo>
                                      <a:lnTo>
                                        <a:pt x="876" y="534"/>
                                      </a:lnTo>
                                      <a:lnTo>
                                        <a:pt x="894" y="485"/>
                                      </a:lnTo>
                                      <a:lnTo>
                                        <a:pt x="909" y="436"/>
                                      </a:lnTo>
                                      <a:lnTo>
                                        <a:pt x="915" y="413"/>
                                      </a:lnTo>
                                      <a:lnTo>
                                        <a:pt x="921" y="391"/>
                                      </a:lnTo>
                                      <a:lnTo>
                                        <a:pt x="925" y="368"/>
                                      </a:lnTo>
                                      <a:lnTo>
                                        <a:pt x="929" y="346"/>
                                      </a:lnTo>
                                      <a:lnTo>
                                        <a:pt x="931" y="324"/>
                                      </a:lnTo>
                                      <a:lnTo>
                                        <a:pt x="934" y="303"/>
                                      </a:lnTo>
                                      <a:lnTo>
                                        <a:pt x="935" y="283"/>
                                      </a:lnTo>
                                      <a:lnTo>
                                        <a:pt x="936" y="2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0"/>
                                  <a:ext cx="208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8" h="1821">
                                      <a:moveTo>
                                        <a:pt x="961" y="0"/>
                                      </a:moveTo>
                                      <a:lnTo>
                                        <a:pt x="1128" y="1467"/>
                                      </a:lnTo>
                                      <a:lnTo>
                                        <a:pt x="2183" y="0"/>
                                      </a:lnTo>
                                      <a:lnTo>
                                        <a:pt x="2628" y="0"/>
                                      </a:lnTo>
                                      <a:lnTo>
                                        <a:pt x="2628" y="50"/>
                                      </a:lnTo>
                                      <a:lnTo>
                                        <a:pt x="2594" y="52"/>
                                      </a:lnTo>
                                      <a:lnTo>
                                        <a:pt x="2563" y="54"/>
                                      </a:lnTo>
                                      <a:lnTo>
                                        <a:pt x="2536" y="57"/>
                                      </a:lnTo>
                                      <a:lnTo>
                                        <a:pt x="2513" y="60"/>
                                      </a:lnTo>
                                      <a:lnTo>
                                        <a:pt x="2494" y="62"/>
                                      </a:lnTo>
                                      <a:lnTo>
                                        <a:pt x="2478" y="64"/>
                                      </a:lnTo>
                                      <a:lnTo>
                                        <a:pt x="2466" y="66"/>
                                      </a:lnTo>
                                      <a:lnTo>
                                        <a:pt x="2457" y="68"/>
                                      </a:lnTo>
                                      <a:lnTo>
                                        <a:pt x="2447" y="74"/>
                                      </a:lnTo>
                                      <a:lnTo>
                                        <a:pt x="2436" y="80"/>
                                      </a:lnTo>
                                      <a:lnTo>
                                        <a:pt x="2425" y="86"/>
                                      </a:lnTo>
                                      <a:lnTo>
                                        <a:pt x="2415" y="95"/>
                                      </a:lnTo>
                                      <a:lnTo>
                                        <a:pt x="2405" y="105"/>
                                      </a:lnTo>
                                      <a:lnTo>
                                        <a:pt x="2396" y="114"/>
                                      </a:lnTo>
                                      <a:lnTo>
                                        <a:pt x="2386" y="126"/>
                                      </a:lnTo>
                                      <a:lnTo>
                                        <a:pt x="2376" y="139"/>
                                      </a:lnTo>
                                      <a:lnTo>
                                        <a:pt x="2367" y="153"/>
                                      </a:lnTo>
                                      <a:lnTo>
                                        <a:pt x="2357" y="171"/>
                                      </a:lnTo>
                                      <a:lnTo>
                                        <a:pt x="2348" y="191"/>
                                      </a:lnTo>
                                      <a:lnTo>
                                        <a:pt x="2338" y="216"/>
                                      </a:lnTo>
                                      <a:lnTo>
                                        <a:pt x="2327" y="242"/>
                                      </a:lnTo>
                                      <a:lnTo>
                                        <a:pt x="2318" y="272"/>
                                      </a:lnTo>
                                      <a:lnTo>
                                        <a:pt x="2307" y="304"/>
                                      </a:lnTo>
                                      <a:lnTo>
                                        <a:pt x="2296" y="341"/>
                                      </a:lnTo>
                                      <a:lnTo>
                                        <a:pt x="1960" y="1496"/>
                                      </a:lnTo>
                                      <a:lnTo>
                                        <a:pt x="1953" y="1520"/>
                                      </a:lnTo>
                                      <a:lnTo>
                                        <a:pt x="1947" y="1543"/>
                                      </a:lnTo>
                                      <a:lnTo>
                                        <a:pt x="1941" y="1565"/>
                                      </a:lnTo>
                                      <a:lnTo>
                                        <a:pt x="1938" y="1585"/>
                                      </a:lnTo>
                                      <a:lnTo>
                                        <a:pt x="1935" y="1605"/>
                                      </a:lnTo>
                                      <a:lnTo>
                                        <a:pt x="1933" y="1623"/>
                                      </a:lnTo>
                                      <a:lnTo>
                                        <a:pt x="1931" y="1639"/>
                                      </a:lnTo>
                                      <a:lnTo>
                                        <a:pt x="1931" y="1654"/>
                                      </a:lnTo>
                                      <a:lnTo>
                                        <a:pt x="1931" y="1666"/>
                                      </a:lnTo>
                                      <a:lnTo>
                                        <a:pt x="1933" y="1678"/>
                                      </a:lnTo>
                                      <a:lnTo>
                                        <a:pt x="1936" y="1690"/>
                                      </a:lnTo>
                                      <a:lnTo>
                                        <a:pt x="1939" y="1700"/>
                                      </a:lnTo>
                                      <a:lnTo>
                                        <a:pt x="1945" y="1709"/>
                                      </a:lnTo>
                                      <a:lnTo>
                                        <a:pt x="1951" y="1718"/>
                                      </a:lnTo>
                                      <a:lnTo>
                                        <a:pt x="1959" y="1726"/>
                                      </a:lnTo>
                                      <a:lnTo>
                                        <a:pt x="1967" y="1733"/>
                                      </a:lnTo>
                                      <a:lnTo>
                                        <a:pt x="1980" y="1742"/>
                                      </a:lnTo>
                                      <a:lnTo>
                                        <a:pt x="1996" y="1750"/>
                                      </a:lnTo>
                                      <a:lnTo>
                                        <a:pt x="2013" y="1757"/>
                                      </a:lnTo>
                                      <a:lnTo>
                                        <a:pt x="2032" y="1763"/>
                                      </a:lnTo>
                                      <a:lnTo>
                                        <a:pt x="2053" y="1767"/>
                                      </a:lnTo>
                                      <a:lnTo>
                                        <a:pt x="2076" y="1770"/>
                                      </a:lnTo>
                                      <a:lnTo>
                                        <a:pt x="2101" y="1771"/>
                                      </a:lnTo>
                                      <a:lnTo>
                                        <a:pt x="2128" y="1772"/>
                                      </a:lnTo>
                                      <a:lnTo>
                                        <a:pt x="2160" y="1772"/>
                                      </a:lnTo>
                                      <a:lnTo>
                                        <a:pt x="2147" y="1821"/>
                                      </a:lnTo>
                                      <a:lnTo>
                                        <a:pt x="1382" y="1821"/>
                                      </a:lnTo>
                                      <a:lnTo>
                                        <a:pt x="1396" y="1772"/>
                                      </a:lnTo>
                                      <a:lnTo>
                                        <a:pt x="1432" y="1772"/>
                                      </a:lnTo>
                                      <a:lnTo>
                                        <a:pt x="1456" y="1772"/>
                                      </a:lnTo>
                                      <a:lnTo>
                                        <a:pt x="1480" y="1770"/>
                                      </a:lnTo>
                                      <a:lnTo>
                                        <a:pt x="1501" y="1768"/>
                                      </a:lnTo>
                                      <a:lnTo>
                                        <a:pt x="1521" y="1765"/>
                                      </a:lnTo>
                                      <a:lnTo>
                                        <a:pt x="1540" y="1760"/>
                                      </a:lnTo>
                                      <a:lnTo>
                                        <a:pt x="1557" y="1755"/>
                                      </a:lnTo>
                                      <a:lnTo>
                                        <a:pt x="1573" y="1750"/>
                                      </a:lnTo>
                                      <a:lnTo>
                                        <a:pt x="1588" y="1742"/>
                                      </a:lnTo>
                                      <a:lnTo>
                                        <a:pt x="1597" y="1737"/>
                                      </a:lnTo>
                                      <a:lnTo>
                                        <a:pt x="1608" y="1729"/>
                                      </a:lnTo>
                                      <a:lnTo>
                                        <a:pt x="1617" y="1721"/>
                                      </a:lnTo>
                                      <a:lnTo>
                                        <a:pt x="1626" y="1711"/>
                                      </a:lnTo>
                                      <a:lnTo>
                                        <a:pt x="1636" y="1701"/>
                                      </a:lnTo>
                                      <a:lnTo>
                                        <a:pt x="1644" y="1689"/>
                                      </a:lnTo>
                                      <a:lnTo>
                                        <a:pt x="1653" y="1676"/>
                                      </a:lnTo>
                                      <a:lnTo>
                                        <a:pt x="1661" y="1661"/>
                                      </a:lnTo>
                                      <a:lnTo>
                                        <a:pt x="1670" y="1644"/>
                                      </a:lnTo>
                                      <a:lnTo>
                                        <a:pt x="1679" y="1623"/>
                                      </a:lnTo>
                                      <a:lnTo>
                                        <a:pt x="1690" y="1596"/>
                                      </a:lnTo>
                                      <a:lnTo>
                                        <a:pt x="1701" y="1565"/>
                                      </a:lnTo>
                                      <a:lnTo>
                                        <a:pt x="1712" y="1530"/>
                                      </a:lnTo>
                                      <a:lnTo>
                                        <a:pt x="1725" y="1489"/>
                                      </a:lnTo>
                                      <a:lnTo>
                                        <a:pt x="1739" y="1444"/>
                                      </a:lnTo>
                                      <a:lnTo>
                                        <a:pt x="1754" y="1395"/>
                                      </a:lnTo>
                                      <a:lnTo>
                                        <a:pt x="2053" y="341"/>
                                      </a:lnTo>
                                      <a:lnTo>
                                        <a:pt x="993" y="1821"/>
                                      </a:lnTo>
                                      <a:lnTo>
                                        <a:pt x="939" y="1821"/>
                                      </a:lnTo>
                                      <a:lnTo>
                                        <a:pt x="769" y="341"/>
                                      </a:lnTo>
                                      <a:lnTo>
                                        <a:pt x="444" y="1467"/>
                                      </a:lnTo>
                                      <a:lnTo>
                                        <a:pt x="434" y="1502"/>
                                      </a:lnTo>
                                      <a:lnTo>
                                        <a:pt x="426" y="1533"/>
                                      </a:lnTo>
                                      <a:lnTo>
                                        <a:pt x="419" y="1562"/>
                                      </a:lnTo>
                                      <a:lnTo>
                                        <a:pt x="413" y="1587"/>
                                      </a:lnTo>
                                      <a:lnTo>
                                        <a:pt x="409" y="1610"/>
                                      </a:lnTo>
                                      <a:lnTo>
                                        <a:pt x="405" y="1630"/>
                                      </a:lnTo>
                                      <a:lnTo>
                                        <a:pt x="403" y="1646"/>
                                      </a:lnTo>
                                      <a:lnTo>
                                        <a:pt x="403" y="1660"/>
                                      </a:lnTo>
                                      <a:lnTo>
                                        <a:pt x="403" y="1673"/>
                                      </a:lnTo>
                                      <a:lnTo>
                                        <a:pt x="405" y="1684"/>
                                      </a:lnTo>
                                      <a:lnTo>
                                        <a:pt x="408" y="1694"/>
                                      </a:lnTo>
                                      <a:lnTo>
                                        <a:pt x="412" y="1704"/>
                                      </a:lnTo>
                                      <a:lnTo>
                                        <a:pt x="417" y="1713"/>
                                      </a:lnTo>
                                      <a:lnTo>
                                        <a:pt x="424" y="1722"/>
                                      </a:lnTo>
                                      <a:lnTo>
                                        <a:pt x="431" y="1729"/>
                                      </a:lnTo>
                                      <a:lnTo>
                                        <a:pt x="440" y="1736"/>
                                      </a:lnTo>
                                      <a:lnTo>
                                        <a:pt x="449" y="1742"/>
                                      </a:lnTo>
                                      <a:lnTo>
                                        <a:pt x="463" y="1749"/>
                                      </a:lnTo>
                                      <a:lnTo>
                                        <a:pt x="480" y="1754"/>
                                      </a:lnTo>
                                      <a:lnTo>
                                        <a:pt x="501" y="1758"/>
                                      </a:lnTo>
                                      <a:lnTo>
                                        <a:pt x="525" y="1763"/>
                                      </a:lnTo>
                                      <a:lnTo>
                                        <a:pt x="551" y="1767"/>
                                      </a:lnTo>
                                      <a:lnTo>
                                        <a:pt x="581" y="1770"/>
                                      </a:lnTo>
                                      <a:lnTo>
                                        <a:pt x="615" y="1772"/>
                                      </a:lnTo>
                                      <a:lnTo>
                                        <a:pt x="599" y="1821"/>
                                      </a:lnTo>
                                      <a:lnTo>
                                        <a:pt x="0" y="1821"/>
                                      </a:lnTo>
                                      <a:lnTo>
                                        <a:pt x="15" y="1772"/>
                                      </a:lnTo>
                                      <a:lnTo>
                                        <a:pt x="51" y="1772"/>
                                      </a:lnTo>
                                      <a:lnTo>
                                        <a:pt x="67" y="1772"/>
                                      </a:lnTo>
                                      <a:lnTo>
                                        <a:pt x="83" y="1771"/>
                                      </a:lnTo>
                                      <a:lnTo>
                                        <a:pt x="98" y="1770"/>
                                      </a:lnTo>
                                      <a:lnTo>
                                        <a:pt x="113" y="1768"/>
                                      </a:lnTo>
                                      <a:lnTo>
                                        <a:pt x="127" y="1766"/>
                                      </a:lnTo>
                                      <a:lnTo>
                                        <a:pt x="140" y="1763"/>
                                      </a:lnTo>
                                      <a:lnTo>
                                        <a:pt x="153" y="1759"/>
                                      </a:lnTo>
                                      <a:lnTo>
                                        <a:pt x="166" y="1755"/>
                                      </a:lnTo>
                                      <a:lnTo>
                                        <a:pt x="177" y="1751"/>
                                      </a:lnTo>
                                      <a:lnTo>
                                        <a:pt x="188" y="1745"/>
                                      </a:lnTo>
                                      <a:lnTo>
                                        <a:pt x="199" y="1740"/>
                                      </a:lnTo>
                                      <a:lnTo>
                                        <a:pt x="209" y="1735"/>
                                      </a:lnTo>
                                      <a:lnTo>
                                        <a:pt x="219" y="1727"/>
                                      </a:lnTo>
                                      <a:lnTo>
                                        <a:pt x="227" y="1721"/>
                                      </a:lnTo>
                                      <a:lnTo>
                                        <a:pt x="236" y="1713"/>
                                      </a:lnTo>
                                      <a:lnTo>
                                        <a:pt x="243" y="1705"/>
                                      </a:lnTo>
                                      <a:lnTo>
                                        <a:pt x="254" y="1691"/>
                                      </a:lnTo>
                                      <a:lnTo>
                                        <a:pt x="265" y="1674"/>
                                      </a:lnTo>
                                      <a:lnTo>
                                        <a:pt x="275" y="1653"/>
                                      </a:lnTo>
                                      <a:lnTo>
                                        <a:pt x="287" y="1628"/>
                                      </a:lnTo>
                                      <a:lnTo>
                                        <a:pt x="299" y="1600"/>
                                      </a:lnTo>
                                      <a:lnTo>
                                        <a:pt x="309" y="1568"/>
                                      </a:lnTo>
                                      <a:lnTo>
                                        <a:pt x="321" y="1534"/>
                                      </a:lnTo>
                                      <a:lnTo>
                                        <a:pt x="333" y="1496"/>
                                      </a:lnTo>
                                      <a:lnTo>
                                        <a:pt x="729" y="137"/>
                                      </a:lnTo>
                                      <a:lnTo>
                                        <a:pt x="718" y="126"/>
                                      </a:lnTo>
                                      <a:lnTo>
                                        <a:pt x="707" y="116"/>
                                      </a:lnTo>
                                      <a:lnTo>
                                        <a:pt x="696" y="107"/>
                                      </a:lnTo>
                                      <a:lnTo>
                                        <a:pt x="686" y="99"/>
                                      </a:lnTo>
                                      <a:lnTo>
                                        <a:pt x="675" y="92"/>
                                      </a:lnTo>
                                      <a:lnTo>
                                        <a:pt x="664" y="85"/>
                                      </a:lnTo>
                                      <a:lnTo>
                                        <a:pt x="655" y="80"/>
                                      </a:lnTo>
                                      <a:lnTo>
                                        <a:pt x="644" y="75"/>
                                      </a:lnTo>
                                      <a:lnTo>
                                        <a:pt x="634" y="72"/>
                                      </a:lnTo>
                                      <a:lnTo>
                                        <a:pt x="620" y="67"/>
                                      </a:lnTo>
                                      <a:lnTo>
                                        <a:pt x="605" y="64"/>
                                      </a:lnTo>
                                      <a:lnTo>
                                        <a:pt x="587" y="61"/>
                                      </a:lnTo>
                                      <a:lnTo>
                                        <a:pt x="567" y="58"/>
                                      </a:lnTo>
                                      <a:lnTo>
                                        <a:pt x="545" y="56"/>
                                      </a:lnTo>
                                      <a:lnTo>
                                        <a:pt x="522" y="52"/>
                                      </a:lnTo>
                                      <a:lnTo>
                                        <a:pt x="495" y="5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9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349200"/>
                                  <a:ext cx="831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6" h="1214">
                                      <a:moveTo>
                                        <a:pt x="87" y="74"/>
                                      </a:moveTo>
                                      <a:lnTo>
                                        <a:pt x="550" y="0"/>
                                      </a:lnTo>
                                      <a:lnTo>
                                        <a:pt x="356" y="652"/>
                                      </a:lnTo>
                                      <a:lnTo>
                                        <a:pt x="386" y="603"/>
                                      </a:lnTo>
                                      <a:lnTo>
                                        <a:pt x="415" y="556"/>
                                      </a:lnTo>
                                      <a:lnTo>
                                        <a:pt x="444" y="510"/>
                                      </a:lnTo>
                                      <a:lnTo>
                                        <a:pt x="471" y="466"/>
                                      </a:lnTo>
                                      <a:lnTo>
                                        <a:pt x="499" y="424"/>
                                      </a:lnTo>
                                      <a:lnTo>
                                        <a:pt x="527" y="385"/>
                                      </a:lnTo>
                                      <a:lnTo>
                                        <a:pt x="555" y="346"/>
                                      </a:lnTo>
                                      <a:lnTo>
                                        <a:pt x="581" y="311"/>
                                      </a:lnTo>
                                      <a:lnTo>
                                        <a:pt x="608" y="277"/>
                                      </a:lnTo>
                                      <a:lnTo>
                                        <a:pt x="634" y="244"/>
                                      </a:lnTo>
                                      <a:lnTo>
                                        <a:pt x="659" y="214"/>
                                      </a:lnTo>
                                      <a:lnTo>
                                        <a:pt x="685" y="185"/>
                                      </a:lnTo>
                                      <a:lnTo>
                                        <a:pt x="710" y="160"/>
                                      </a:lnTo>
                                      <a:lnTo>
                                        <a:pt x="735" y="134"/>
                                      </a:lnTo>
                                      <a:lnTo>
                                        <a:pt x="759" y="112"/>
                                      </a:lnTo>
                                      <a:lnTo>
                                        <a:pt x="784" y="90"/>
                                      </a:lnTo>
                                      <a:lnTo>
                                        <a:pt x="810" y="69"/>
                                      </a:lnTo>
                                      <a:lnTo>
                                        <a:pt x="835" y="51"/>
                                      </a:lnTo>
                                      <a:lnTo>
                                        <a:pt x="859" y="35"/>
                                      </a:lnTo>
                                      <a:lnTo>
                                        <a:pt x="882" y="22"/>
                                      </a:lnTo>
                                      <a:lnTo>
                                        <a:pt x="903" y="12"/>
                                      </a:lnTo>
                                      <a:lnTo>
                                        <a:pt x="923" y="5"/>
                                      </a:lnTo>
                                      <a:lnTo>
                                        <a:pt x="933" y="3"/>
                                      </a:lnTo>
                                      <a:lnTo>
                                        <a:pt x="943" y="1"/>
                                      </a:lnTo>
                                      <a:lnTo>
                                        <a:pt x="952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81" y="1"/>
                                      </a:lnTo>
                                      <a:lnTo>
                                        <a:pt x="991" y="3"/>
                                      </a:lnTo>
                                      <a:lnTo>
                                        <a:pt x="1000" y="6"/>
                                      </a:lnTo>
                                      <a:lnTo>
                                        <a:pt x="1009" y="10"/>
                                      </a:lnTo>
                                      <a:lnTo>
                                        <a:pt x="1016" y="14"/>
                                      </a:lnTo>
                                      <a:lnTo>
                                        <a:pt x="1024" y="20"/>
                                      </a:lnTo>
                                      <a:lnTo>
                                        <a:pt x="1030" y="25"/>
                                      </a:lnTo>
                                      <a:lnTo>
                                        <a:pt x="1036" y="33"/>
                                      </a:lnTo>
                                      <a:lnTo>
                                        <a:pt x="1042" y="40"/>
                                      </a:lnTo>
                                      <a:lnTo>
                                        <a:pt x="1046" y="49"/>
                                      </a:lnTo>
                                      <a:lnTo>
                                        <a:pt x="1049" y="57"/>
                                      </a:lnTo>
                                      <a:lnTo>
                                        <a:pt x="1052" y="68"/>
                                      </a:lnTo>
                                      <a:lnTo>
                                        <a:pt x="1055" y="77"/>
                                      </a:lnTo>
                                      <a:lnTo>
                                        <a:pt x="1056" y="89"/>
                                      </a:lnTo>
                                      <a:lnTo>
                                        <a:pt x="1056" y="101"/>
                                      </a:lnTo>
                                      <a:lnTo>
                                        <a:pt x="1056" y="123"/>
                                      </a:lnTo>
                                      <a:lnTo>
                                        <a:pt x="1054" y="145"/>
                                      </a:lnTo>
                                      <a:lnTo>
                                        <a:pt x="1049" y="167"/>
                                      </a:lnTo>
                                      <a:lnTo>
                                        <a:pt x="1045" y="187"/>
                                      </a:lnTo>
                                      <a:lnTo>
                                        <a:pt x="1038" y="209"/>
                                      </a:lnTo>
                                      <a:lnTo>
                                        <a:pt x="1030" y="230"/>
                                      </a:lnTo>
                                      <a:lnTo>
                                        <a:pt x="1020" y="250"/>
                                      </a:lnTo>
                                      <a:lnTo>
                                        <a:pt x="1010" y="271"/>
                                      </a:lnTo>
                                      <a:lnTo>
                                        <a:pt x="1001" y="285"/>
                                      </a:lnTo>
                                      <a:lnTo>
                                        <a:pt x="993" y="297"/>
                                      </a:lnTo>
                                      <a:lnTo>
                                        <a:pt x="982" y="307"/>
                                      </a:lnTo>
                                      <a:lnTo>
                                        <a:pt x="970" y="316"/>
                                      </a:lnTo>
                                      <a:lnTo>
                                        <a:pt x="959" y="323"/>
                                      </a:lnTo>
                                      <a:lnTo>
                                        <a:pt x="946" y="327"/>
                                      </a:lnTo>
                                      <a:lnTo>
                                        <a:pt x="932" y="330"/>
                                      </a:lnTo>
                                      <a:lnTo>
                                        <a:pt x="918" y="330"/>
                                      </a:lnTo>
                                      <a:lnTo>
                                        <a:pt x="910" y="330"/>
                                      </a:lnTo>
                                      <a:lnTo>
                                        <a:pt x="903" y="329"/>
                                      </a:lnTo>
                                      <a:lnTo>
                                        <a:pt x="896" y="328"/>
                                      </a:lnTo>
                                      <a:lnTo>
                                        <a:pt x="889" y="326"/>
                                      </a:lnTo>
                                      <a:lnTo>
                                        <a:pt x="882" y="323"/>
                                      </a:lnTo>
                                      <a:lnTo>
                                        <a:pt x="877" y="320"/>
                                      </a:lnTo>
                                      <a:lnTo>
                                        <a:pt x="870" y="316"/>
                                      </a:lnTo>
                                      <a:lnTo>
                                        <a:pt x="865" y="311"/>
                                      </a:lnTo>
                                      <a:lnTo>
                                        <a:pt x="859" y="306"/>
                                      </a:lnTo>
                                      <a:lnTo>
                                        <a:pt x="854" y="300"/>
                                      </a:lnTo>
                                      <a:lnTo>
                                        <a:pt x="850" y="293"/>
                                      </a:lnTo>
                                      <a:lnTo>
                                        <a:pt x="847" y="286"/>
                                      </a:lnTo>
                                      <a:lnTo>
                                        <a:pt x="844" y="277"/>
                                      </a:lnTo>
                                      <a:lnTo>
                                        <a:pt x="840" y="269"/>
                                      </a:lnTo>
                                      <a:lnTo>
                                        <a:pt x="838" y="259"/>
                                      </a:lnTo>
                                      <a:lnTo>
                                        <a:pt x="837" y="249"/>
                                      </a:lnTo>
                                      <a:lnTo>
                                        <a:pt x="836" y="243"/>
                                      </a:lnTo>
                                      <a:lnTo>
                                        <a:pt x="835" y="238"/>
                                      </a:lnTo>
                                      <a:lnTo>
                                        <a:pt x="834" y="232"/>
                                      </a:lnTo>
                                      <a:lnTo>
                                        <a:pt x="833" y="228"/>
                                      </a:lnTo>
                                      <a:lnTo>
                                        <a:pt x="831" y="224"/>
                                      </a:lnTo>
                                      <a:lnTo>
                                        <a:pt x="830" y="221"/>
                                      </a:lnTo>
                                      <a:lnTo>
                                        <a:pt x="828" y="217"/>
                                      </a:lnTo>
                                      <a:lnTo>
                                        <a:pt x="825" y="215"/>
                                      </a:lnTo>
                                      <a:lnTo>
                                        <a:pt x="822" y="213"/>
                                      </a:lnTo>
                                      <a:lnTo>
                                        <a:pt x="819" y="211"/>
                                      </a:lnTo>
                                      <a:lnTo>
                                        <a:pt x="817" y="209"/>
                                      </a:lnTo>
                                      <a:lnTo>
                                        <a:pt x="814" y="208"/>
                                      </a:lnTo>
                                      <a:lnTo>
                                        <a:pt x="810" y="207"/>
                                      </a:lnTo>
                                      <a:lnTo>
                                        <a:pt x="806" y="206"/>
                                      </a:lnTo>
                                      <a:lnTo>
                                        <a:pt x="803" y="204"/>
                                      </a:lnTo>
                                      <a:lnTo>
                                        <a:pt x="800" y="204"/>
                                      </a:lnTo>
                                      <a:lnTo>
                                        <a:pt x="793" y="204"/>
                                      </a:lnTo>
                                      <a:lnTo>
                                        <a:pt x="788" y="206"/>
                                      </a:lnTo>
                                      <a:lnTo>
                                        <a:pt x="783" y="207"/>
                                      </a:lnTo>
                                      <a:lnTo>
                                        <a:pt x="777" y="208"/>
                                      </a:lnTo>
                                      <a:lnTo>
                                        <a:pt x="772" y="209"/>
                                      </a:lnTo>
                                      <a:lnTo>
                                        <a:pt x="767" y="211"/>
                                      </a:lnTo>
                                      <a:lnTo>
                                        <a:pt x="761" y="213"/>
                                      </a:lnTo>
                                      <a:lnTo>
                                        <a:pt x="756" y="215"/>
                                      </a:lnTo>
                                      <a:lnTo>
                                        <a:pt x="748" y="222"/>
                                      </a:lnTo>
                                      <a:lnTo>
                                        <a:pt x="737" y="229"/>
                                      </a:lnTo>
                                      <a:lnTo>
                                        <a:pt x="725" y="240"/>
                                      </a:lnTo>
                                      <a:lnTo>
                                        <a:pt x="712" y="251"/>
                                      </a:lnTo>
                                      <a:lnTo>
                                        <a:pt x="699" y="265"/>
                                      </a:lnTo>
                                      <a:lnTo>
                                        <a:pt x="684" y="281"/>
                                      </a:lnTo>
                                      <a:lnTo>
                                        <a:pt x="668" y="300"/>
                                      </a:lnTo>
                                      <a:lnTo>
                                        <a:pt x="651" y="321"/>
                                      </a:lnTo>
                                      <a:lnTo>
                                        <a:pt x="623" y="354"/>
                                      </a:lnTo>
                                      <a:lnTo>
                                        <a:pt x="594" y="391"/>
                                      </a:lnTo>
                                      <a:lnTo>
                                        <a:pt x="564" y="430"/>
                                      </a:lnTo>
                                      <a:lnTo>
                                        <a:pt x="534" y="471"/>
                                      </a:lnTo>
                                      <a:lnTo>
                                        <a:pt x="505" y="515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42" y="610"/>
                                      </a:lnTo>
                                      <a:lnTo>
                                        <a:pt x="410" y="661"/>
                                      </a:lnTo>
                                      <a:lnTo>
                                        <a:pt x="396" y="684"/>
                                      </a:lnTo>
                                      <a:lnTo>
                                        <a:pt x="382" y="707"/>
                                      </a:lnTo>
                                      <a:lnTo>
                                        <a:pt x="369" y="731"/>
                                      </a:lnTo>
                                      <a:lnTo>
                                        <a:pt x="357" y="755"/>
                                      </a:lnTo>
                                      <a:lnTo>
                                        <a:pt x="345" y="781"/>
                                      </a:lnTo>
                                      <a:lnTo>
                                        <a:pt x="334" y="808"/>
                                      </a:lnTo>
                                      <a:lnTo>
                                        <a:pt x="323" y="834"/>
                                      </a:lnTo>
                                      <a:lnTo>
                                        <a:pt x="313" y="861"/>
                                      </a:lnTo>
                                      <a:lnTo>
                                        <a:pt x="300" y="898"/>
                                      </a:lnTo>
                                      <a:lnTo>
                                        <a:pt x="288" y="930"/>
                                      </a:lnTo>
                                      <a:lnTo>
                                        <a:pt x="277" y="959"/>
                                      </a:lnTo>
                                      <a:lnTo>
                                        <a:pt x="269" y="984"/>
                                      </a:lnTo>
                                      <a:lnTo>
                                        <a:pt x="261" y="1005"/>
                                      </a:lnTo>
                                      <a:lnTo>
                                        <a:pt x="255" y="1022"/>
                                      </a:lnTo>
                                      <a:lnTo>
                                        <a:pt x="251" y="1036"/>
                                      </a:lnTo>
                                      <a:lnTo>
                                        <a:pt x="249" y="1046"/>
                                      </a:lnTo>
                                      <a:lnTo>
                                        <a:pt x="205" y="1214"/>
                                      </a:lnTo>
                                      <a:lnTo>
                                        <a:pt x="0" y="1214"/>
                                      </a:lnTo>
                                      <a:lnTo>
                                        <a:pt x="249" y="381"/>
                                      </a:lnTo>
                                      <a:lnTo>
                                        <a:pt x="258" y="346"/>
                                      </a:lnTo>
                                      <a:lnTo>
                                        <a:pt x="267" y="313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81" y="257"/>
                                      </a:lnTo>
                                      <a:lnTo>
                                        <a:pt x="285" y="232"/>
                                      </a:lnTo>
                                      <a:lnTo>
                                        <a:pt x="289" y="210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291" y="174"/>
                                      </a:lnTo>
                                      <a:lnTo>
                                        <a:pt x="291" y="168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4" y="147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76" y="138"/>
                                      </a:lnTo>
                                      <a:lnTo>
                                        <a:pt x="271" y="134"/>
                                      </a:lnTo>
                                      <a:lnTo>
                                        <a:pt x="265" y="129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49" y="120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21" y="114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192" y="113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72" y="114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46" y="117"/>
                                      </a:lnTo>
                                      <a:lnTo>
                                        <a:pt x="131" y="119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97" y="124"/>
                                      </a:lnTo>
                                      <a:lnTo>
                                        <a:pt x="8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307800"/>
                                  <a:ext cx="127800" cy="72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29448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38">
                                      <a:moveTo>
                                        <a:pt x="0" y="0"/>
                                      </a:moveTo>
                                      <a:lnTo>
                                        <a:pt x="641" y="172"/>
                                      </a:lnTo>
                                      <a:lnTo>
                                        <a:pt x="21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6pt;height:73.4pt" coordorigin="0,0" coordsize="2132,1468">
                      <v:rect id="shape_0" stroked="f" o:allowincell="t" style="position:absolute;left:0;top:0;width:2131;height:1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17,517" path="m259,0l272,0l284,1l297,2l310,6l335,12l359,21l381,31l403,44l422,59l441,76l457,94l472,115l485,136l497,158l505,182l512,206l514,219l515,232l516,245l517,259l516,272l515,285l514,298l512,311l508,323l505,336l501,347l497,359l485,381l472,403l457,423l441,441l422,458l403,473l392,480l381,486l370,491l359,497l347,501l335,505l323,510l310,512l297,514l284,516l272,517l259,517l245,517l232,516l219,514l207,512l194,510l182,505l169,501l158,497l147,491l135,486l125,480l114,473l104,466l95,458l85,450l76,441l67,433l60,423l51,413l45,403l37,392l31,381l25,371l20,359l16,347l12,336l8,323l5,311l3,298l1,285l0,272l0,259l0,245l1,232l3,219l5,206l8,195l12,182l16,170l20,158l25,147l31,136l37,124l45,115l60,94l76,76l95,59l114,44l135,31l158,21l169,15l182,12l194,8l207,6l219,2l232,1l245,0l259,0xe" fillcolor="black" stroked="f" o:allowincell="t" style="position:absolute;left:40;top:1103;width:64;height: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7,517" path="m259,0l272,0l284,1l297,2l310,6l335,12l359,21l381,31l403,44l422,59l441,76l457,94l472,115l485,136l497,158l505,182l512,206l514,219l515,232l516,245l517,259l516,272l515,285l514,298l512,311l508,323l505,336l501,347l497,359l485,381l472,403l457,423l441,441l422,458l403,473l392,480l381,486l370,491l359,497l347,501l335,505l323,510l310,512l297,514l284,516l272,517l259,517l245,517l232,516l219,514l207,512l194,510l182,505l169,501l158,497l147,491l135,486l125,480l114,473l104,466l95,458l85,450l76,441l67,433l60,423l51,413l45,403l37,392l31,381l25,371l20,359l16,347l12,336l8,323l5,311l3,298l1,285l0,272l0,259l0,245l1,232l3,219l5,206l8,195l12,182l16,170l20,158l25,147l31,136l37,124l45,115l60,94l76,76l95,59l114,44l135,31l158,21l169,15l182,12l194,8l207,6l219,2l232,1l245,0l259,0e" stroked="t" o:allowincell="t" style="position:absolute;left:40;top:1103;width:64;height:64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  <v:shape id="shape_0" coordsize="14919,6630" path="m14892,60l14867,0l0,6511l52,6630l14919,120l14892,60xe" fillcolor="black" stroked="f" o:allowincell="t" style="position:absolute;left:69;top:314;width:1864;height:8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57,1101" path="m1676,82l1757,0l0,280l8,284l16,289l20,291l24,293l28,295l31,297l40,301l47,306l51,308l55,310l58,312l62,314l70,318l77,323l80,326l84,328l88,330l91,332l94,335l99,337l102,339l105,341l109,344l112,346l116,348l119,351l122,353l125,356l129,358l133,360l136,362l139,364l142,368l145,370l149,372l152,374l155,377l158,379l161,381l165,385l168,387l170,389l173,392l176,394l180,396l183,400l185,402l188,404l191,407l195,409l197,412l200,415l203,417l205,420l208,422l212,425l214,427l217,431l219,433l222,436l224,438l228,440l230,443l233,447l235,449l238,452l240,454l242,457l246,459l248,463l250,465l253,468l255,470l257,473l260,476l263,479l265,482l267,484l269,487l271,490l273,493l276,496l278,499l281,501l283,504l285,507l287,511l289,513l292,516l293,519l295,521l297,525l299,528l301,531l303,533l305,536l307,539l309,543l311,546l313,548l315,551l316,554l318,558l320,561l321,564l323,566l326,569l327,573l329,576l330,579l332,582l333,585l335,589l336,592l338,595l339,598l342,601l343,604l344,607l346,610l347,613l348,616l350,620l351,623l352,626l354,630l355,633l357,637l358,640l359,643l360,646l362,649l363,653l364,656l365,659l366,662l367,665l368,670l369,673l370,676l371,679l373,683l374,686l375,690l375,693l376,696l377,700l378,703l379,707l380,710l380,713l381,717l382,721l383,724l383,727l384,731l385,735l385,738l386,741l386,746l387,749l387,752l389,756l390,759l390,763l390,767l391,770l391,774l392,778l392,781l393,785l393,788l393,792l394,796l394,800l394,803l394,806l395,811l395,814l395,818l395,821l395,826l395,829l396,833l396,836l396,841l396,845l396,848l396,852l396,855l396,860l396,863l396,867l396,871l396,875l396,879l395,882l395,886l395,891l395,894l395,898l395,902l394,907l394,910l394,914l393,918l393,922l393,926l392,930l392,934l392,938l391,942l391,946l390,950l390,954l389,958l389,962l387,966l387,971l386,974l386,978l385,983l384,987l384,991l383,995l382,1000l382,1003l381,1007l380,1011l379,1016l379,1020l378,1024l377,1028l376,1033l375,1037l374,1041l373,1045l373,1050l371,1054l370,1058l369,1063l368,1067l367,1071l366,1075l365,1080l363,1084l362,1088l361,1092l360,1097l359,1101l1757,0l1676,82xe" fillcolor="black" stroked="f" o:allowincell="t" style="position:absolute;left:1768;top:291;width:218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2,1804" path="m1242,0l802,1518l796,1544l790,1566l784,1586l780,1604l777,1619l775,1633l774,1644l773,1652l774,1660l774,1667l775,1675l777,1681l779,1688l782,1694l785,1699l789,1706l793,1711l797,1715l801,1721l807,1725l812,1729l818,1732l824,1736l831,1739l842,1742l854,1745l865,1748l879,1751l893,1753l908,1754l923,1754l940,1755l926,1804l283,1804l297,1755l328,1752l357,1750l381,1746l404,1743l423,1741l439,1738l451,1735l461,1731l473,1726l485,1720l497,1713l507,1705l518,1696l527,1687l536,1677l544,1665l553,1652l562,1636l570,1617l580,1595l588,1569l598,1540l607,1508l617,1473l802,811l759,874l716,932l695,959l673,984l652,1009l632,1032l612,1055l591,1075l571,1095l551,1113l531,1130l511,1147l492,1161l473,1175l445,1193l420,1208l393,1220l368,1231l343,1239l318,1245l306,1247l294,1248l282,1249l271,1249l253,1249l237,1248l223,1246l208,1242l193,1238l179,1234l165,1229l152,1222l140,1215l128,1207l117,1198l106,1188l96,1177l86,1166l77,1153l68,1140l52,1112l38,1083l26,1056l17,1026l9,996l4,965l1,934l0,903l0,877l1,852l4,826l7,801l11,774l17,748l23,722l31,695l39,668l48,641l58,615l69,587l82,560l95,533l108,505l123,477l139,449l156,423l174,396l192,370l210,346l229,321l248,298l268,274l290,252l311,230l332,209l356,188l379,169l403,148l427,130l453,112l472,98l492,85l511,74l530,63l549,53l567,44l586,36l604,29l621,22l639,16l656,12l673,7l691,4l708,2l724,1l740,0l763,1l785,3l807,7l827,12l845,18l863,27l880,36l896,47l911,60l925,74l939,90l951,107l961,126l972,147l980,171l989,195l1031,45l1242,0xm936,262l935,241l933,221l928,202l923,183l915,166l906,150l895,135l883,120l870,108l856,97l841,87l825,80l808,74l791,69l773,67l754,66l734,67l713,70l693,76l671,83l650,94l629,106l607,120l586,137l565,156l543,176l521,199l499,225l477,252l455,282l433,314l409,348l388,383l368,418l348,452l330,487l314,522l299,555l285,589l274,622l263,655l255,688l246,720l240,754l235,786l231,818l229,849l229,881l229,904l231,928l235,949l240,969l246,987l255,1004l263,1019l274,1033l285,1046l297,1057l310,1065l324,1073l338,1078l352,1082l368,1084l384,1086l393,1086l404,1084l414,1082l425,1080l447,1073l470,1063l493,1050l518,1034l542,1016l568,995l587,977l606,959l626,939l644,920l661,900l679,880l696,858l712,836l728,813l744,791l760,767l775,743l789,717l804,692l817,666l830,639l855,586l876,534l894,485l909,436l915,413l921,391l925,368l929,346l931,324l934,303l935,283l936,262xe" fillcolor="black" stroked="f" o:allowincell="t" style="position:absolute;left:8;top:1242;width:154;height:2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8,1821" path="m961,0l1128,1467l2183,0l2628,0l2628,50l2594,52l2563,54l2536,57l2513,60l2494,62l2478,64l2466,66l2457,68l2447,74l2436,80l2425,86l2415,95l2405,105l2396,114l2386,126l2376,139l2367,153l2357,171l2348,191l2338,216l2327,242l2318,272l2307,304l2296,341l1960,1496l1953,1520l1947,1543l1941,1565l1938,1585l1935,1605l1933,1623l1931,1639l1931,1654l1931,1666l1933,1678l1936,1690l1939,1700l1945,1709l1951,1718l1959,1726l1967,1733l1980,1742l1996,1750l2013,1757l2032,1763l2053,1767l2076,1770l2101,1771l2128,1772l2160,1772l2147,1821l1382,1821l1396,1772l1432,1772l1456,1772l1480,1770l1501,1768l1521,1765l1540,1760l1557,1755l1573,1750l1588,1742l1597,1737l1608,1729l1617,1721l1626,1711l1636,1701l1644,1689l1653,1676l1661,1661l1670,1644l1679,1623l1690,1596l1701,1565l1712,1530l1725,1489l1739,1444l1754,1395l2053,341l993,1821l939,1821l769,341l444,1467l434,1502l426,1533l419,1562l413,1587l409,1610l405,1630l403,1646l403,1660l403,1673l405,1684l408,1694l412,1704l417,1713l424,1722l431,1729l440,1736l449,1742l463,1749l480,1754l501,1758l525,1763l551,1767l581,1770l615,1772l599,1821l0,1821l15,1772l51,1772l67,1772l83,1771l98,1770l113,1768l127,1766l140,1763l153,1759l166,1755l177,1751l188,1745l199,1740l209,1735l219,1727l227,1721l236,1713l243,1705l254,1691l265,1674l275,1653l287,1628l299,1600l309,1568l321,1534l333,1496l729,137l718,126l707,116l696,107l686,99l675,92l664,85l655,80l644,75l634,72l620,67l605,64l587,61l567,58l545,56l522,52l495,50l509,0l961,0xe" fillcolor="black" stroked="f" o:allowincell="t" style="position:absolute;left:1804;top:0;width:327;height:2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6,1214" path="m87,74l550,0l356,652l386,603l415,556l444,510l471,466l499,424l527,385l555,346l581,311l608,277l634,244l659,214l685,185l710,160l735,134l759,112l784,90l810,69l835,51l859,35l882,22l903,12l923,5l933,3l943,1l952,0l961,0l971,0l981,1l991,3l1000,6l1009,10l1016,14l1024,20l1030,25l1036,33l1042,40l1046,49l1049,57l1052,68l1055,77l1056,89l1056,101l1056,123l1054,145l1049,167l1045,187l1038,209l1030,230l1020,250l1010,271l1001,285l993,297l982,307l970,316l959,323l946,327l932,330l918,330l910,330l903,329l896,328l889,326l882,323l877,320l870,316l865,311l859,306l854,300l850,293l847,286l844,277l840,269l838,259l837,249l836,243l835,238l834,232l833,228l831,224l830,221l828,217l825,215l822,213l819,211l817,209l814,208l810,207l806,206l803,204l800,204l793,204l788,206l783,207l777,208l772,209l767,211l761,213l756,215l748,222l737,229l725,240l712,251l699,265l684,281l668,300l651,321l623,354l594,391l564,430l534,471l505,515l474,561l442,610l410,661l396,684l382,707l369,731l357,755l345,781l334,808l323,834l313,861l300,898l288,930l277,959l269,984l261,1005l255,1022l251,1036l249,1046l205,1214l0,1214l249,381l258,346l267,313l274,283l281,257l285,232l289,210l290,191l291,174l291,168l290,162l288,156l286,152l284,147l280,143l276,138l271,134l265,129l256,124l249,120l240,118l231,115l221,114l211,113l201,113l192,113l184,113l172,114l160,115l146,117l131,119l114,121l97,124l87,74xe" fillcolor="black" stroked="f" o:allowincell="t" style="position:absolute;left:740;top:550;width:130;height:1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732,485" to="932,485" stroked="t" o:allowincell="t" style="position:absolute;mso-position-horizontal-relative:char">
                        <v:stroke color="black" weight="3960" joinstyle="miter" endcap="flat"/>
                        <v:fill o:detectmouseclick="t" on="false"/>
                        <w10:wrap type="none"/>
                      </v:line>
                      <v:shape id="shape_0" coordsize="641,338" path="m0,0l641,172l21,338e" stroked="t" o:allowincell="t" style="position:absolute;left:853;top:464;width:79;height:41;mso-wrap-style:none;v-text-anchor:middle;mso-position-horizontal-relative:char">
                        <v:fill o:detectmouseclick="t" on="false"/>
                        <v:stroke color="black" weight="3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точечный заряд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условие потенциальности электрического поля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по любому замкнутому контуру</w:t>
      </w:r>
      <w:r>
        <w:rPr>
          <w:color w:val="000000"/>
          <w:sz w:val="24"/>
          <w:szCs w:val="24"/>
          <w:lang w:val="en-US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/>
      </w:pPr>
      <w:r>
        <w:rPr/>
        <w:t>Дайте определение дипольного момента системы электрических зарядов.</w:t>
      </w:r>
    </w:p>
    <w:tbl>
      <w:tblPr>
        <w:tblW w:w="72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88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9650" cy="546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546120"/>
                                <a:chOff x="0" y="0"/>
                                <a:chExt cx="1009800" cy="546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980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736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764">
                                      <a:moveTo>
                                        <a:pt x="383" y="0"/>
                                      </a:moveTo>
                                      <a:lnTo>
                                        <a:pt x="402" y="1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3" y="24"/>
                                      </a:lnTo>
                                      <a:lnTo>
                                        <a:pt x="531" y="30"/>
                                      </a:lnTo>
                                      <a:lnTo>
                                        <a:pt x="548" y="38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95" y="65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9" y="99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5" y="126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688" y="154"/>
                                      </a:lnTo>
                                      <a:lnTo>
                                        <a:pt x="699" y="169"/>
                                      </a:lnTo>
                                      <a:lnTo>
                                        <a:pt x="709" y="185"/>
                                      </a:lnTo>
                                      <a:lnTo>
                                        <a:pt x="717" y="200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34" y="234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51" y="288"/>
                                      </a:lnTo>
                                      <a:lnTo>
                                        <a:pt x="756" y="305"/>
                                      </a:lnTo>
                                      <a:lnTo>
                                        <a:pt x="759" y="325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4" y="382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6" y="460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7" y="496"/>
                                      </a:lnTo>
                                      <a:lnTo>
                                        <a:pt x="740" y="513"/>
                                      </a:lnTo>
                                      <a:lnTo>
                                        <a:pt x="734" y="531"/>
                                      </a:lnTo>
                                      <a:lnTo>
                                        <a:pt x="726" y="549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88" y="611"/>
                                      </a:lnTo>
                                      <a:lnTo>
                                        <a:pt x="677" y="625"/>
                                      </a:lnTo>
                                      <a:lnTo>
                                        <a:pt x="665" y="640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39" y="666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595" y="700"/>
                                      </a:lnTo>
                                      <a:lnTo>
                                        <a:pt x="580" y="710"/>
                                      </a:lnTo>
                                      <a:lnTo>
                                        <a:pt x="564" y="718"/>
                                      </a:lnTo>
                                      <a:lnTo>
                                        <a:pt x="548" y="727"/>
                                      </a:lnTo>
                                      <a:lnTo>
                                        <a:pt x="531" y="735"/>
                                      </a:lnTo>
                                      <a:lnTo>
                                        <a:pt x="513" y="741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77" y="753"/>
                                      </a:lnTo>
                                      <a:lnTo>
                                        <a:pt x="459" y="757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3"/>
                                      </a:lnTo>
                                      <a:lnTo>
                                        <a:pt x="402" y="764"/>
                                      </a:lnTo>
                                      <a:lnTo>
                                        <a:pt x="383" y="764"/>
                                      </a:lnTo>
                                      <a:lnTo>
                                        <a:pt x="363" y="764"/>
                                      </a:lnTo>
                                      <a:lnTo>
                                        <a:pt x="344" y="763"/>
                                      </a:lnTo>
                                      <a:lnTo>
                                        <a:pt x="324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34" y="735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00" y="718"/>
                                      </a:lnTo>
                                      <a:lnTo>
                                        <a:pt x="185" y="710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155" y="689"/>
                                      </a:lnTo>
                                      <a:lnTo>
                                        <a:pt x="140" y="678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24" y="513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736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764">
                                      <a:moveTo>
                                        <a:pt x="383" y="0"/>
                                      </a:moveTo>
                                      <a:lnTo>
                                        <a:pt x="402" y="1"/>
                                      </a:lnTo>
                                      <a:lnTo>
                                        <a:pt x="421" y="2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59" y="8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96" y="17"/>
                                      </a:lnTo>
                                      <a:lnTo>
                                        <a:pt x="513" y="24"/>
                                      </a:lnTo>
                                      <a:lnTo>
                                        <a:pt x="531" y="30"/>
                                      </a:lnTo>
                                      <a:lnTo>
                                        <a:pt x="548" y="38"/>
                                      </a:lnTo>
                                      <a:lnTo>
                                        <a:pt x="564" y="47"/>
                                      </a:lnTo>
                                      <a:lnTo>
                                        <a:pt x="580" y="55"/>
                                      </a:lnTo>
                                      <a:lnTo>
                                        <a:pt x="595" y="65"/>
                                      </a:lnTo>
                                      <a:lnTo>
                                        <a:pt x="610" y="76"/>
                                      </a:lnTo>
                                      <a:lnTo>
                                        <a:pt x="625" y="87"/>
                                      </a:lnTo>
                                      <a:lnTo>
                                        <a:pt x="639" y="99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65" y="126"/>
                                      </a:lnTo>
                                      <a:lnTo>
                                        <a:pt x="677" y="140"/>
                                      </a:lnTo>
                                      <a:lnTo>
                                        <a:pt x="688" y="154"/>
                                      </a:lnTo>
                                      <a:lnTo>
                                        <a:pt x="699" y="169"/>
                                      </a:lnTo>
                                      <a:lnTo>
                                        <a:pt x="709" y="185"/>
                                      </a:lnTo>
                                      <a:lnTo>
                                        <a:pt x="717" y="200"/>
                                      </a:lnTo>
                                      <a:lnTo>
                                        <a:pt x="726" y="217"/>
                                      </a:lnTo>
                                      <a:lnTo>
                                        <a:pt x="734" y="234"/>
                                      </a:lnTo>
                                      <a:lnTo>
                                        <a:pt x="740" y="252"/>
                                      </a:lnTo>
                                      <a:lnTo>
                                        <a:pt x="747" y="269"/>
                                      </a:lnTo>
                                      <a:lnTo>
                                        <a:pt x="751" y="288"/>
                                      </a:lnTo>
                                      <a:lnTo>
                                        <a:pt x="756" y="305"/>
                                      </a:lnTo>
                                      <a:lnTo>
                                        <a:pt x="759" y="325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4" y="382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2" y="421"/>
                                      </a:lnTo>
                                      <a:lnTo>
                                        <a:pt x="759" y="441"/>
                                      </a:lnTo>
                                      <a:lnTo>
                                        <a:pt x="756" y="460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7" y="496"/>
                                      </a:lnTo>
                                      <a:lnTo>
                                        <a:pt x="740" y="513"/>
                                      </a:lnTo>
                                      <a:lnTo>
                                        <a:pt x="734" y="531"/>
                                      </a:lnTo>
                                      <a:lnTo>
                                        <a:pt x="726" y="549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9" y="580"/>
                                      </a:lnTo>
                                      <a:lnTo>
                                        <a:pt x="699" y="596"/>
                                      </a:lnTo>
                                      <a:lnTo>
                                        <a:pt x="688" y="611"/>
                                      </a:lnTo>
                                      <a:lnTo>
                                        <a:pt x="677" y="625"/>
                                      </a:lnTo>
                                      <a:lnTo>
                                        <a:pt x="665" y="640"/>
                                      </a:lnTo>
                                      <a:lnTo>
                                        <a:pt x="652" y="653"/>
                                      </a:lnTo>
                                      <a:lnTo>
                                        <a:pt x="639" y="666"/>
                                      </a:lnTo>
                                      <a:lnTo>
                                        <a:pt x="625" y="678"/>
                                      </a:lnTo>
                                      <a:lnTo>
                                        <a:pt x="610" y="689"/>
                                      </a:lnTo>
                                      <a:lnTo>
                                        <a:pt x="595" y="700"/>
                                      </a:lnTo>
                                      <a:lnTo>
                                        <a:pt x="580" y="710"/>
                                      </a:lnTo>
                                      <a:lnTo>
                                        <a:pt x="564" y="718"/>
                                      </a:lnTo>
                                      <a:lnTo>
                                        <a:pt x="548" y="727"/>
                                      </a:lnTo>
                                      <a:lnTo>
                                        <a:pt x="531" y="735"/>
                                      </a:lnTo>
                                      <a:lnTo>
                                        <a:pt x="513" y="741"/>
                                      </a:lnTo>
                                      <a:lnTo>
                                        <a:pt x="496" y="748"/>
                                      </a:lnTo>
                                      <a:lnTo>
                                        <a:pt x="477" y="753"/>
                                      </a:lnTo>
                                      <a:lnTo>
                                        <a:pt x="459" y="757"/>
                                      </a:lnTo>
                                      <a:lnTo>
                                        <a:pt x="440" y="761"/>
                                      </a:lnTo>
                                      <a:lnTo>
                                        <a:pt x="421" y="763"/>
                                      </a:lnTo>
                                      <a:lnTo>
                                        <a:pt x="402" y="764"/>
                                      </a:lnTo>
                                      <a:lnTo>
                                        <a:pt x="383" y="764"/>
                                      </a:lnTo>
                                      <a:lnTo>
                                        <a:pt x="363" y="764"/>
                                      </a:lnTo>
                                      <a:lnTo>
                                        <a:pt x="344" y="763"/>
                                      </a:lnTo>
                                      <a:lnTo>
                                        <a:pt x="324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269" y="748"/>
                                      </a:lnTo>
                                      <a:lnTo>
                                        <a:pt x="252" y="741"/>
                                      </a:lnTo>
                                      <a:lnTo>
                                        <a:pt x="234" y="735"/>
                                      </a:lnTo>
                                      <a:lnTo>
                                        <a:pt x="217" y="727"/>
                                      </a:lnTo>
                                      <a:lnTo>
                                        <a:pt x="200" y="718"/>
                                      </a:lnTo>
                                      <a:lnTo>
                                        <a:pt x="185" y="710"/>
                                      </a:lnTo>
                                      <a:lnTo>
                                        <a:pt x="169" y="700"/>
                                      </a:lnTo>
                                      <a:lnTo>
                                        <a:pt x="155" y="689"/>
                                      </a:lnTo>
                                      <a:lnTo>
                                        <a:pt x="140" y="678"/>
                                      </a:lnTo>
                                      <a:lnTo>
                                        <a:pt x="126" y="666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88" y="625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47" y="565"/>
                                      </a:lnTo>
                                      <a:lnTo>
                                        <a:pt x="39" y="549"/>
                                      </a:lnTo>
                                      <a:lnTo>
                                        <a:pt x="31" y="531"/>
                                      </a:lnTo>
                                      <a:lnTo>
                                        <a:pt x="24" y="513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9" y="460"/>
                                      </a:lnTo>
                                      <a:lnTo>
                                        <a:pt x="5" y="441"/>
                                      </a:lnTo>
                                      <a:lnTo>
                                        <a:pt x="3" y="421"/>
                                      </a:lnTo>
                                      <a:lnTo>
                                        <a:pt x="1" y="402"/>
                                      </a:lnTo>
                                      <a:lnTo>
                                        <a:pt x="0" y="382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3" y="344"/>
                                      </a:lnTo>
                                      <a:lnTo>
                                        <a:pt x="5" y="325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12" y="288"/>
                                      </a:lnTo>
                                      <a:lnTo>
                                        <a:pt x="18" y="269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31" y="234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47" y="200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7" y="154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55" y="76"/>
                                      </a:lnTo>
                                      <a:lnTo>
                                        <a:pt x="169" y="65"/>
                                      </a:lnTo>
                                      <a:lnTo>
                                        <a:pt x="185" y="55"/>
                                      </a:lnTo>
                                      <a:lnTo>
                                        <a:pt x="200" y="47"/>
                                      </a:lnTo>
                                      <a:lnTo>
                                        <a:pt x="217" y="38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2" y="24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4" y="5"/>
                                      </a:lnTo>
                                      <a:lnTo>
                                        <a:pt x="344" y="2"/>
                                      </a:lnTo>
                                      <a:lnTo>
                                        <a:pt x="363" y="1"/>
                                      </a:lnTo>
                                      <a:lnTo>
                                        <a:pt x="3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6520"/>
                                  <a:ext cx="4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765">
                                      <a:moveTo>
                                        <a:pt x="381" y="0"/>
                                      </a:moveTo>
                                      <a:lnTo>
                                        <a:pt x="40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512" y="23"/>
                                      </a:lnTo>
                                      <a:lnTo>
                                        <a:pt x="530" y="30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79" y="56"/>
                                      </a:lnTo>
                                      <a:lnTo>
                                        <a:pt x="594" y="66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24" y="88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697" y="169"/>
                                      </a:lnTo>
                                      <a:lnTo>
                                        <a:pt x="707" y="184"/>
                                      </a:lnTo>
                                      <a:lnTo>
                                        <a:pt x="717" y="201"/>
                                      </a:lnTo>
                                      <a:lnTo>
                                        <a:pt x="725" y="217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40" y="251"/>
                                      </a:lnTo>
                                      <a:lnTo>
                                        <a:pt x="745" y="26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5" y="306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0" y="343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3" y="383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0" y="422"/>
                                      </a:lnTo>
                                      <a:lnTo>
                                        <a:pt x="758" y="441"/>
                                      </a:lnTo>
                                      <a:lnTo>
                                        <a:pt x="755" y="459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5" y="497"/>
                                      </a:lnTo>
                                      <a:lnTo>
                                        <a:pt x="740" y="514"/>
                                      </a:lnTo>
                                      <a:lnTo>
                                        <a:pt x="733" y="532"/>
                                      </a:lnTo>
                                      <a:lnTo>
                                        <a:pt x="725" y="548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7" y="596"/>
                                      </a:lnTo>
                                      <a:lnTo>
                                        <a:pt x="687" y="612"/>
                                      </a:lnTo>
                                      <a:lnTo>
                                        <a:pt x="675" y="626"/>
                                      </a:lnTo>
                                      <a:lnTo>
                                        <a:pt x="663" y="639"/>
                                      </a:lnTo>
                                      <a:lnTo>
                                        <a:pt x="651" y="653"/>
                                      </a:lnTo>
                                      <a:lnTo>
                                        <a:pt x="637" y="665"/>
                                      </a:lnTo>
                                      <a:lnTo>
                                        <a:pt x="624" y="677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79" y="710"/>
                                      </a:lnTo>
                                      <a:lnTo>
                                        <a:pt x="563" y="719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530" y="736"/>
                                      </a:lnTo>
                                      <a:lnTo>
                                        <a:pt x="512" y="742"/>
                                      </a:lnTo>
                                      <a:lnTo>
                                        <a:pt x="495" y="748"/>
                                      </a:lnTo>
                                      <a:lnTo>
                                        <a:pt x="476" y="753"/>
                                      </a:lnTo>
                                      <a:lnTo>
                                        <a:pt x="458" y="757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20" y="763"/>
                                      </a:lnTo>
                                      <a:lnTo>
                                        <a:pt x="401" y="765"/>
                                      </a:lnTo>
                                      <a:lnTo>
                                        <a:pt x="381" y="765"/>
                                      </a:lnTo>
                                      <a:lnTo>
                                        <a:pt x="361" y="765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23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6" y="753"/>
                                      </a:lnTo>
                                      <a:lnTo>
                                        <a:pt x="267" y="748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34" y="736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00" y="719"/>
                                      </a:lnTo>
                                      <a:lnTo>
                                        <a:pt x="183" y="71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153" y="690"/>
                                      </a:lnTo>
                                      <a:lnTo>
                                        <a:pt x="138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99" y="639"/>
                                      </a:lnTo>
                                      <a:lnTo>
                                        <a:pt x="87" y="626"/>
                                      </a:lnTo>
                                      <a:lnTo>
                                        <a:pt x="76" y="612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4" y="441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146520"/>
                                  <a:ext cx="43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" h="765">
                                      <a:moveTo>
                                        <a:pt x="381" y="0"/>
                                      </a:moveTo>
                                      <a:lnTo>
                                        <a:pt x="401" y="0"/>
                                      </a:lnTo>
                                      <a:lnTo>
                                        <a:pt x="420" y="2"/>
                                      </a:lnTo>
                                      <a:lnTo>
                                        <a:pt x="439" y="5"/>
                                      </a:lnTo>
                                      <a:lnTo>
                                        <a:pt x="458" y="8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95" y="18"/>
                                      </a:lnTo>
                                      <a:lnTo>
                                        <a:pt x="512" y="23"/>
                                      </a:lnTo>
                                      <a:lnTo>
                                        <a:pt x="530" y="30"/>
                                      </a:lnTo>
                                      <a:lnTo>
                                        <a:pt x="546" y="39"/>
                                      </a:lnTo>
                                      <a:lnTo>
                                        <a:pt x="563" y="46"/>
                                      </a:lnTo>
                                      <a:lnTo>
                                        <a:pt x="579" y="56"/>
                                      </a:lnTo>
                                      <a:lnTo>
                                        <a:pt x="594" y="66"/>
                                      </a:lnTo>
                                      <a:lnTo>
                                        <a:pt x="610" y="77"/>
                                      </a:lnTo>
                                      <a:lnTo>
                                        <a:pt x="624" y="88"/>
                                      </a:lnTo>
                                      <a:lnTo>
                                        <a:pt x="637" y="100"/>
                                      </a:lnTo>
                                      <a:lnTo>
                                        <a:pt x="651" y="112"/>
                                      </a:lnTo>
                                      <a:lnTo>
                                        <a:pt x="663" y="126"/>
                                      </a:lnTo>
                                      <a:lnTo>
                                        <a:pt x="675" y="139"/>
                                      </a:lnTo>
                                      <a:lnTo>
                                        <a:pt x="687" y="154"/>
                                      </a:lnTo>
                                      <a:lnTo>
                                        <a:pt x="697" y="169"/>
                                      </a:lnTo>
                                      <a:lnTo>
                                        <a:pt x="707" y="184"/>
                                      </a:lnTo>
                                      <a:lnTo>
                                        <a:pt x="717" y="201"/>
                                      </a:lnTo>
                                      <a:lnTo>
                                        <a:pt x="725" y="217"/>
                                      </a:lnTo>
                                      <a:lnTo>
                                        <a:pt x="733" y="234"/>
                                      </a:lnTo>
                                      <a:lnTo>
                                        <a:pt x="740" y="251"/>
                                      </a:lnTo>
                                      <a:lnTo>
                                        <a:pt x="745" y="269"/>
                                      </a:lnTo>
                                      <a:lnTo>
                                        <a:pt x="751" y="287"/>
                                      </a:lnTo>
                                      <a:lnTo>
                                        <a:pt x="755" y="306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0" y="343"/>
                                      </a:lnTo>
                                      <a:lnTo>
                                        <a:pt x="763" y="363"/>
                                      </a:lnTo>
                                      <a:lnTo>
                                        <a:pt x="763" y="383"/>
                                      </a:lnTo>
                                      <a:lnTo>
                                        <a:pt x="763" y="402"/>
                                      </a:lnTo>
                                      <a:lnTo>
                                        <a:pt x="760" y="422"/>
                                      </a:lnTo>
                                      <a:lnTo>
                                        <a:pt x="758" y="441"/>
                                      </a:lnTo>
                                      <a:lnTo>
                                        <a:pt x="755" y="459"/>
                                      </a:lnTo>
                                      <a:lnTo>
                                        <a:pt x="751" y="478"/>
                                      </a:lnTo>
                                      <a:lnTo>
                                        <a:pt x="745" y="497"/>
                                      </a:lnTo>
                                      <a:lnTo>
                                        <a:pt x="740" y="514"/>
                                      </a:lnTo>
                                      <a:lnTo>
                                        <a:pt x="733" y="532"/>
                                      </a:lnTo>
                                      <a:lnTo>
                                        <a:pt x="725" y="548"/>
                                      </a:lnTo>
                                      <a:lnTo>
                                        <a:pt x="717" y="565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7" y="596"/>
                                      </a:lnTo>
                                      <a:lnTo>
                                        <a:pt x="687" y="612"/>
                                      </a:lnTo>
                                      <a:lnTo>
                                        <a:pt x="675" y="626"/>
                                      </a:lnTo>
                                      <a:lnTo>
                                        <a:pt x="663" y="639"/>
                                      </a:lnTo>
                                      <a:lnTo>
                                        <a:pt x="651" y="653"/>
                                      </a:lnTo>
                                      <a:lnTo>
                                        <a:pt x="637" y="665"/>
                                      </a:lnTo>
                                      <a:lnTo>
                                        <a:pt x="624" y="677"/>
                                      </a:lnTo>
                                      <a:lnTo>
                                        <a:pt x="610" y="690"/>
                                      </a:lnTo>
                                      <a:lnTo>
                                        <a:pt x="594" y="699"/>
                                      </a:lnTo>
                                      <a:lnTo>
                                        <a:pt x="579" y="710"/>
                                      </a:lnTo>
                                      <a:lnTo>
                                        <a:pt x="563" y="719"/>
                                      </a:lnTo>
                                      <a:lnTo>
                                        <a:pt x="546" y="728"/>
                                      </a:lnTo>
                                      <a:lnTo>
                                        <a:pt x="530" y="736"/>
                                      </a:lnTo>
                                      <a:lnTo>
                                        <a:pt x="512" y="742"/>
                                      </a:lnTo>
                                      <a:lnTo>
                                        <a:pt x="495" y="748"/>
                                      </a:lnTo>
                                      <a:lnTo>
                                        <a:pt x="476" y="753"/>
                                      </a:lnTo>
                                      <a:lnTo>
                                        <a:pt x="458" y="757"/>
                                      </a:lnTo>
                                      <a:lnTo>
                                        <a:pt x="439" y="761"/>
                                      </a:lnTo>
                                      <a:lnTo>
                                        <a:pt x="420" y="763"/>
                                      </a:lnTo>
                                      <a:lnTo>
                                        <a:pt x="401" y="765"/>
                                      </a:lnTo>
                                      <a:lnTo>
                                        <a:pt x="381" y="765"/>
                                      </a:lnTo>
                                      <a:lnTo>
                                        <a:pt x="361" y="765"/>
                                      </a:lnTo>
                                      <a:lnTo>
                                        <a:pt x="343" y="763"/>
                                      </a:lnTo>
                                      <a:lnTo>
                                        <a:pt x="323" y="761"/>
                                      </a:lnTo>
                                      <a:lnTo>
                                        <a:pt x="305" y="757"/>
                                      </a:lnTo>
                                      <a:lnTo>
                                        <a:pt x="286" y="753"/>
                                      </a:lnTo>
                                      <a:lnTo>
                                        <a:pt x="267" y="748"/>
                                      </a:lnTo>
                                      <a:lnTo>
                                        <a:pt x="250" y="742"/>
                                      </a:lnTo>
                                      <a:lnTo>
                                        <a:pt x="234" y="736"/>
                                      </a:lnTo>
                                      <a:lnTo>
                                        <a:pt x="216" y="728"/>
                                      </a:lnTo>
                                      <a:lnTo>
                                        <a:pt x="200" y="719"/>
                                      </a:lnTo>
                                      <a:lnTo>
                                        <a:pt x="183" y="710"/>
                                      </a:lnTo>
                                      <a:lnTo>
                                        <a:pt x="168" y="699"/>
                                      </a:lnTo>
                                      <a:lnTo>
                                        <a:pt x="153" y="690"/>
                                      </a:lnTo>
                                      <a:lnTo>
                                        <a:pt x="138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12" y="653"/>
                                      </a:lnTo>
                                      <a:lnTo>
                                        <a:pt x="99" y="639"/>
                                      </a:lnTo>
                                      <a:lnTo>
                                        <a:pt x="87" y="626"/>
                                      </a:lnTo>
                                      <a:lnTo>
                                        <a:pt x="76" y="612"/>
                                      </a:lnTo>
                                      <a:lnTo>
                                        <a:pt x="65" y="596"/>
                                      </a:lnTo>
                                      <a:lnTo>
                                        <a:pt x="55" y="581"/>
                                      </a:lnTo>
                                      <a:lnTo>
                                        <a:pt x="46" y="565"/>
                                      </a:lnTo>
                                      <a:lnTo>
                                        <a:pt x="38" y="548"/>
                                      </a:lnTo>
                                      <a:lnTo>
                                        <a:pt x="30" y="532"/>
                                      </a:lnTo>
                                      <a:lnTo>
                                        <a:pt x="23" y="514"/>
                                      </a:lnTo>
                                      <a:lnTo>
                                        <a:pt x="17" y="497"/>
                                      </a:lnTo>
                                      <a:lnTo>
                                        <a:pt x="12" y="478"/>
                                      </a:lnTo>
                                      <a:lnTo>
                                        <a:pt x="7" y="459"/>
                                      </a:lnTo>
                                      <a:lnTo>
                                        <a:pt x="4" y="441"/>
                                      </a:lnTo>
                                      <a:lnTo>
                                        <a:pt x="2" y="42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8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2" y="343"/>
                                      </a:lnTo>
                                      <a:lnTo>
                                        <a:pt x="4" y="325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12" y="287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23" y="251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38" y="217"/>
                                      </a:lnTo>
                                      <a:lnTo>
                                        <a:pt x="46" y="201"/>
                                      </a:lnTo>
                                      <a:lnTo>
                                        <a:pt x="55" y="184"/>
                                      </a:lnTo>
                                      <a:lnTo>
                                        <a:pt x="65" y="169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38" y="88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68" y="66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34" y="30"/>
                                      </a:lnTo>
                                      <a:lnTo>
                                        <a:pt x="250" y="2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86" y="12"/>
                                      </a:lnTo>
                                      <a:lnTo>
                                        <a:pt x="305" y="8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343" y="2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70280"/>
                                  <a:ext cx="725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6" h="2673">
                                      <a:moveTo>
                                        <a:pt x="12558" y="94"/>
                                      </a:moveTo>
                                      <a:lnTo>
                                        <a:pt x="12540" y="0"/>
                                      </a:lnTo>
                                      <a:lnTo>
                                        <a:pt x="0" y="2484"/>
                                      </a:lnTo>
                                      <a:lnTo>
                                        <a:pt x="36" y="2673"/>
                                      </a:lnTo>
                                      <a:lnTo>
                                        <a:pt x="12576" y="188"/>
                                      </a:lnTo>
                                      <a:lnTo>
                                        <a:pt x="12558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154440"/>
                                  <a:ext cx="151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3" h="1300">
                                      <a:moveTo>
                                        <a:pt x="2481" y="248"/>
                                      </a:moveTo>
                                      <a:lnTo>
                                        <a:pt x="2623" y="1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74" y="65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93" y="81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10" y="100"/>
                                      </a:lnTo>
                                      <a:lnTo>
                                        <a:pt x="115" y="103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32" y="122"/>
                                      </a:lnTo>
                                      <a:lnTo>
                                        <a:pt x="136" y="126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45" y="135"/>
                                      </a:lnTo>
                                      <a:lnTo>
                                        <a:pt x="148" y="139"/>
                                      </a:lnTo>
                                      <a:lnTo>
                                        <a:pt x="153" y="144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77" y="170"/>
                                      </a:lnTo>
                                      <a:lnTo>
                                        <a:pt x="181" y="175"/>
                                      </a:lnTo>
                                      <a:lnTo>
                                        <a:pt x="184" y="180"/>
                                      </a:lnTo>
                                      <a:lnTo>
                                        <a:pt x="189" y="18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96" y="193"/>
                                      </a:lnTo>
                                      <a:lnTo>
                                        <a:pt x="200" y="197"/>
                                      </a:lnTo>
                                      <a:lnTo>
                                        <a:pt x="203" y="202"/>
                                      </a:lnTo>
                                      <a:lnTo>
                                        <a:pt x="207" y="206"/>
                                      </a:lnTo>
                                      <a:lnTo>
                                        <a:pt x="211" y="212"/>
                                      </a:lnTo>
                                      <a:lnTo>
                                        <a:pt x="214" y="216"/>
                                      </a:lnTo>
                                      <a:lnTo>
                                        <a:pt x="218" y="220"/>
                                      </a:lnTo>
                                      <a:lnTo>
                                        <a:pt x="222" y="225"/>
                                      </a:lnTo>
                                      <a:lnTo>
                                        <a:pt x="225" y="229"/>
                                      </a:lnTo>
                                      <a:lnTo>
                                        <a:pt x="228" y="235"/>
                                      </a:lnTo>
                                      <a:lnTo>
                                        <a:pt x="231" y="239"/>
                                      </a:lnTo>
                                      <a:lnTo>
                                        <a:pt x="236" y="243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42" y="252"/>
                                      </a:lnTo>
                                      <a:lnTo>
                                        <a:pt x="246" y="258"/>
                                      </a:lnTo>
                                      <a:lnTo>
                                        <a:pt x="249" y="262"/>
                                      </a:lnTo>
                                      <a:lnTo>
                                        <a:pt x="252" y="266"/>
                                      </a:lnTo>
                                      <a:lnTo>
                                        <a:pt x="256" y="271"/>
                                      </a:lnTo>
                                      <a:lnTo>
                                        <a:pt x="258" y="276"/>
                                      </a:lnTo>
                                      <a:lnTo>
                                        <a:pt x="261" y="281"/>
                                      </a:lnTo>
                                      <a:lnTo>
                                        <a:pt x="264" y="285"/>
                                      </a:lnTo>
                                      <a:lnTo>
                                        <a:pt x="268" y="289"/>
                                      </a:lnTo>
                                      <a:lnTo>
                                        <a:pt x="271" y="295"/>
                                      </a:lnTo>
                                      <a:lnTo>
                                        <a:pt x="274" y="299"/>
                                      </a:lnTo>
                                      <a:lnTo>
                                        <a:pt x="276" y="304"/>
                                      </a:lnTo>
                                      <a:lnTo>
                                        <a:pt x="280" y="308"/>
                                      </a:lnTo>
                                      <a:lnTo>
                                        <a:pt x="283" y="313"/>
                                      </a:lnTo>
                                      <a:lnTo>
                                        <a:pt x="285" y="318"/>
                                      </a:lnTo>
                                      <a:lnTo>
                                        <a:pt x="288" y="322"/>
                                      </a:lnTo>
                                      <a:lnTo>
                                        <a:pt x="291" y="328"/>
                                      </a:lnTo>
                                      <a:lnTo>
                                        <a:pt x="294" y="332"/>
                                      </a:lnTo>
                                      <a:lnTo>
                                        <a:pt x="296" y="336"/>
                                      </a:lnTo>
                                      <a:lnTo>
                                        <a:pt x="299" y="342"/>
                                      </a:lnTo>
                                      <a:lnTo>
                                        <a:pt x="301" y="346"/>
                                      </a:lnTo>
                                      <a:lnTo>
                                        <a:pt x="305" y="351"/>
                                      </a:lnTo>
                                      <a:lnTo>
                                        <a:pt x="307" y="356"/>
                                      </a:lnTo>
                                      <a:lnTo>
                                        <a:pt x="310" y="361"/>
                                      </a:lnTo>
                                      <a:lnTo>
                                        <a:pt x="312" y="365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320" y="379"/>
                                      </a:lnTo>
                                      <a:lnTo>
                                        <a:pt x="322" y="385"/>
                                      </a:lnTo>
                                      <a:lnTo>
                                        <a:pt x="324" y="389"/>
                                      </a:lnTo>
                                      <a:lnTo>
                                        <a:pt x="327" y="393"/>
                                      </a:lnTo>
                                      <a:lnTo>
                                        <a:pt x="329" y="399"/>
                                      </a:lnTo>
                                      <a:lnTo>
                                        <a:pt x="332" y="403"/>
                                      </a:lnTo>
                                      <a:lnTo>
                                        <a:pt x="334" y="409"/>
                                      </a:lnTo>
                                      <a:lnTo>
                                        <a:pt x="336" y="413"/>
                                      </a:lnTo>
                                      <a:lnTo>
                                        <a:pt x="339" y="419"/>
                                      </a:lnTo>
                                      <a:lnTo>
                                        <a:pt x="341" y="423"/>
                                      </a:lnTo>
                                      <a:lnTo>
                                        <a:pt x="343" y="427"/>
                                      </a:lnTo>
                                      <a:lnTo>
                                        <a:pt x="344" y="433"/>
                                      </a:lnTo>
                                      <a:lnTo>
                                        <a:pt x="346" y="437"/>
                                      </a:lnTo>
                                      <a:lnTo>
                                        <a:pt x="348" y="443"/>
                                      </a:lnTo>
                                      <a:lnTo>
                                        <a:pt x="351" y="447"/>
                                      </a:lnTo>
                                      <a:lnTo>
                                        <a:pt x="353" y="453"/>
                                      </a:lnTo>
                                      <a:lnTo>
                                        <a:pt x="355" y="457"/>
                                      </a:lnTo>
                                      <a:lnTo>
                                        <a:pt x="356" y="462"/>
                                      </a:lnTo>
                                      <a:lnTo>
                                        <a:pt x="358" y="467"/>
                                      </a:lnTo>
                                      <a:lnTo>
                                        <a:pt x="360" y="471"/>
                                      </a:lnTo>
                                      <a:lnTo>
                                        <a:pt x="362" y="477"/>
                                      </a:lnTo>
                                      <a:lnTo>
                                        <a:pt x="364" y="481"/>
                                      </a:lnTo>
                                      <a:lnTo>
                                        <a:pt x="366" y="487"/>
                                      </a:lnTo>
                                      <a:lnTo>
                                        <a:pt x="367" y="491"/>
                                      </a:lnTo>
                                      <a:lnTo>
                                        <a:pt x="369" y="496"/>
                                      </a:lnTo>
                                      <a:lnTo>
                                        <a:pt x="370" y="501"/>
                                      </a:lnTo>
                                      <a:lnTo>
                                        <a:pt x="372" y="506"/>
                                      </a:lnTo>
                                      <a:lnTo>
                                        <a:pt x="374" y="512"/>
                                      </a:lnTo>
                                      <a:lnTo>
                                        <a:pt x="375" y="516"/>
                                      </a:lnTo>
                                      <a:lnTo>
                                        <a:pt x="377" y="522"/>
                                      </a:lnTo>
                                      <a:lnTo>
                                        <a:pt x="378" y="526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1" y="536"/>
                                      </a:lnTo>
                                      <a:lnTo>
                                        <a:pt x="382" y="541"/>
                                      </a:lnTo>
                                      <a:lnTo>
                                        <a:pt x="383" y="546"/>
                                      </a:lnTo>
                                      <a:lnTo>
                                        <a:pt x="385" y="551"/>
                                      </a:lnTo>
                                      <a:lnTo>
                                        <a:pt x="387" y="557"/>
                                      </a:lnTo>
                                      <a:lnTo>
                                        <a:pt x="388" y="561"/>
                                      </a:lnTo>
                                      <a:lnTo>
                                        <a:pt x="389" y="567"/>
                                      </a:lnTo>
                                      <a:lnTo>
                                        <a:pt x="390" y="571"/>
                                      </a:lnTo>
                                      <a:lnTo>
                                        <a:pt x="391" y="576"/>
                                      </a:lnTo>
                                      <a:lnTo>
                                        <a:pt x="392" y="582"/>
                                      </a:lnTo>
                                      <a:lnTo>
                                        <a:pt x="393" y="586"/>
                                      </a:lnTo>
                                      <a:lnTo>
                                        <a:pt x="394" y="592"/>
                                      </a:lnTo>
                                      <a:lnTo>
                                        <a:pt x="395" y="596"/>
                                      </a:lnTo>
                                      <a:lnTo>
                                        <a:pt x="397" y="602"/>
                                      </a:lnTo>
                                      <a:lnTo>
                                        <a:pt x="398" y="607"/>
                                      </a:lnTo>
                                      <a:lnTo>
                                        <a:pt x="399" y="611"/>
                                      </a:lnTo>
                                      <a:lnTo>
                                        <a:pt x="399" y="617"/>
                                      </a:lnTo>
                                      <a:lnTo>
                                        <a:pt x="400" y="622"/>
                                      </a:lnTo>
                                      <a:lnTo>
                                        <a:pt x="401" y="627"/>
                                      </a:lnTo>
                                      <a:lnTo>
                                        <a:pt x="402" y="632"/>
                                      </a:lnTo>
                                      <a:lnTo>
                                        <a:pt x="402" y="638"/>
                                      </a:lnTo>
                                      <a:lnTo>
                                        <a:pt x="403" y="642"/>
                                      </a:lnTo>
                                      <a:lnTo>
                                        <a:pt x="404" y="648"/>
                                      </a:lnTo>
                                      <a:lnTo>
                                        <a:pt x="404" y="653"/>
                                      </a:lnTo>
                                      <a:lnTo>
                                        <a:pt x="405" y="659"/>
                                      </a:lnTo>
                                      <a:lnTo>
                                        <a:pt x="405" y="663"/>
                                      </a:lnTo>
                                      <a:lnTo>
                                        <a:pt x="406" y="668"/>
                                      </a:lnTo>
                                      <a:lnTo>
                                        <a:pt x="406" y="674"/>
                                      </a:lnTo>
                                      <a:lnTo>
                                        <a:pt x="407" y="678"/>
                                      </a:lnTo>
                                      <a:lnTo>
                                        <a:pt x="407" y="684"/>
                                      </a:lnTo>
                                      <a:lnTo>
                                        <a:pt x="409" y="689"/>
                                      </a:lnTo>
                                      <a:lnTo>
                                        <a:pt x="409" y="695"/>
                                      </a:lnTo>
                                      <a:lnTo>
                                        <a:pt x="409" y="699"/>
                                      </a:lnTo>
                                      <a:lnTo>
                                        <a:pt x="410" y="705"/>
                                      </a:lnTo>
                                      <a:lnTo>
                                        <a:pt x="410" y="710"/>
                                      </a:lnTo>
                                      <a:lnTo>
                                        <a:pt x="410" y="716"/>
                                      </a:lnTo>
                                      <a:lnTo>
                                        <a:pt x="410" y="720"/>
                                      </a:lnTo>
                                      <a:lnTo>
                                        <a:pt x="411" y="725"/>
                                      </a:lnTo>
                                      <a:lnTo>
                                        <a:pt x="411" y="731"/>
                                      </a:lnTo>
                                      <a:lnTo>
                                        <a:pt x="411" y="736"/>
                                      </a:lnTo>
                                      <a:lnTo>
                                        <a:pt x="411" y="742"/>
                                      </a:lnTo>
                                      <a:lnTo>
                                        <a:pt x="411" y="746"/>
                                      </a:lnTo>
                                      <a:lnTo>
                                        <a:pt x="411" y="752"/>
                                      </a:lnTo>
                                      <a:lnTo>
                                        <a:pt x="411" y="757"/>
                                      </a:lnTo>
                                      <a:lnTo>
                                        <a:pt x="411" y="763"/>
                                      </a:lnTo>
                                      <a:lnTo>
                                        <a:pt x="411" y="768"/>
                                      </a:lnTo>
                                      <a:lnTo>
                                        <a:pt x="411" y="773"/>
                                      </a:lnTo>
                                      <a:lnTo>
                                        <a:pt x="411" y="778"/>
                                      </a:lnTo>
                                      <a:lnTo>
                                        <a:pt x="411" y="784"/>
                                      </a:lnTo>
                                      <a:lnTo>
                                        <a:pt x="410" y="789"/>
                                      </a:lnTo>
                                      <a:lnTo>
                                        <a:pt x="410" y="794"/>
                                      </a:lnTo>
                                      <a:lnTo>
                                        <a:pt x="410" y="800"/>
                                      </a:lnTo>
                                      <a:lnTo>
                                        <a:pt x="410" y="805"/>
                                      </a:lnTo>
                                      <a:lnTo>
                                        <a:pt x="409" y="810"/>
                                      </a:lnTo>
                                      <a:lnTo>
                                        <a:pt x="409" y="815"/>
                                      </a:lnTo>
                                      <a:lnTo>
                                        <a:pt x="409" y="821"/>
                                      </a:lnTo>
                                      <a:lnTo>
                                        <a:pt x="407" y="826"/>
                                      </a:lnTo>
                                      <a:lnTo>
                                        <a:pt x="407" y="832"/>
                                      </a:lnTo>
                                      <a:lnTo>
                                        <a:pt x="406" y="837"/>
                                      </a:lnTo>
                                      <a:lnTo>
                                        <a:pt x="406" y="843"/>
                                      </a:lnTo>
                                      <a:lnTo>
                                        <a:pt x="406" y="848"/>
                                      </a:lnTo>
                                      <a:lnTo>
                                        <a:pt x="405" y="854"/>
                                      </a:lnTo>
                                      <a:lnTo>
                                        <a:pt x="404" y="859"/>
                                      </a:lnTo>
                                      <a:lnTo>
                                        <a:pt x="404" y="864"/>
                                      </a:lnTo>
                                      <a:lnTo>
                                        <a:pt x="403" y="869"/>
                                      </a:lnTo>
                                      <a:lnTo>
                                        <a:pt x="403" y="874"/>
                                      </a:lnTo>
                                      <a:lnTo>
                                        <a:pt x="402" y="880"/>
                                      </a:lnTo>
                                      <a:lnTo>
                                        <a:pt x="401" y="885"/>
                                      </a:lnTo>
                                      <a:lnTo>
                                        <a:pt x="400" y="891"/>
                                      </a:lnTo>
                                      <a:lnTo>
                                        <a:pt x="400" y="896"/>
                                      </a:lnTo>
                                      <a:lnTo>
                                        <a:pt x="399" y="902"/>
                                      </a:lnTo>
                                      <a:lnTo>
                                        <a:pt x="398" y="907"/>
                                      </a:lnTo>
                                      <a:lnTo>
                                        <a:pt x="397" y="913"/>
                                      </a:lnTo>
                                      <a:lnTo>
                                        <a:pt x="395" y="918"/>
                                      </a:lnTo>
                                      <a:lnTo>
                                        <a:pt x="394" y="924"/>
                                      </a:lnTo>
                                      <a:lnTo>
                                        <a:pt x="393" y="929"/>
                                      </a:lnTo>
                                      <a:lnTo>
                                        <a:pt x="392" y="935"/>
                                      </a:lnTo>
                                      <a:lnTo>
                                        <a:pt x="391" y="940"/>
                                      </a:lnTo>
                                      <a:lnTo>
                                        <a:pt x="390" y="946"/>
                                      </a:lnTo>
                                      <a:lnTo>
                                        <a:pt x="389" y="951"/>
                                      </a:lnTo>
                                      <a:lnTo>
                                        <a:pt x="388" y="957"/>
                                      </a:lnTo>
                                      <a:lnTo>
                                        <a:pt x="387" y="962"/>
                                      </a:lnTo>
                                      <a:lnTo>
                                        <a:pt x="386" y="968"/>
                                      </a:lnTo>
                                      <a:lnTo>
                                        <a:pt x="385" y="973"/>
                                      </a:lnTo>
                                      <a:lnTo>
                                        <a:pt x="383" y="979"/>
                                      </a:lnTo>
                                      <a:lnTo>
                                        <a:pt x="381" y="984"/>
                                      </a:lnTo>
                                      <a:lnTo>
                                        <a:pt x="380" y="991"/>
                                      </a:lnTo>
                                      <a:lnTo>
                                        <a:pt x="379" y="996"/>
                                      </a:lnTo>
                                      <a:lnTo>
                                        <a:pt x="377" y="1002"/>
                                      </a:lnTo>
                                      <a:lnTo>
                                        <a:pt x="376" y="1007"/>
                                      </a:lnTo>
                                      <a:lnTo>
                                        <a:pt x="375" y="1013"/>
                                      </a:lnTo>
                                      <a:lnTo>
                                        <a:pt x="372" y="1018"/>
                                      </a:lnTo>
                                      <a:lnTo>
                                        <a:pt x="371" y="1024"/>
                                      </a:lnTo>
                                      <a:lnTo>
                                        <a:pt x="369" y="1029"/>
                                      </a:lnTo>
                                      <a:lnTo>
                                        <a:pt x="368" y="1034"/>
                                      </a:lnTo>
                                      <a:lnTo>
                                        <a:pt x="366" y="1040"/>
                                      </a:lnTo>
                                      <a:lnTo>
                                        <a:pt x="365" y="1045"/>
                                      </a:lnTo>
                                      <a:lnTo>
                                        <a:pt x="363" y="1052"/>
                                      </a:lnTo>
                                      <a:lnTo>
                                        <a:pt x="360" y="1057"/>
                                      </a:lnTo>
                                      <a:lnTo>
                                        <a:pt x="359" y="1063"/>
                                      </a:lnTo>
                                      <a:lnTo>
                                        <a:pt x="357" y="1068"/>
                                      </a:lnTo>
                                      <a:lnTo>
                                        <a:pt x="355" y="1074"/>
                                      </a:lnTo>
                                      <a:lnTo>
                                        <a:pt x="353" y="1079"/>
                                      </a:lnTo>
                                      <a:lnTo>
                                        <a:pt x="352" y="1086"/>
                                      </a:lnTo>
                                      <a:lnTo>
                                        <a:pt x="350" y="1091"/>
                                      </a:lnTo>
                                      <a:lnTo>
                                        <a:pt x="347" y="1097"/>
                                      </a:lnTo>
                                      <a:lnTo>
                                        <a:pt x="345" y="1102"/>
                                      </a:lnTo>
                                      <a:lnTo>
                                        <a:pt x="343" y="1108"/>
                                      </a:lnTo>
                                      <a:lnTo>
                                        <a:pt x="341" y="1113"/>
                                      </a:lnTo>
                                      <a:lnTo>
                                        <a:pt x="339" y="1120"/>
                                      </a:lnTo>
                                      <a:lnTo>
                                        <a:pt x="336" y="1125"/>
                                      </a:lnTo>
                                      <a:lnTo>
                                        <a:pt x="334" y="1131"/>
                                      </a:lnTo>
                                      <a:lnTo>
                                        <a:pt x="332" y="1136"/>
                                      </a:lnTo>
                                      <a:lnTo>
                                        <a:pt x="330" y="1143"/>
                                      </a:lnTo>
                                      <a:lnTo>
                                        <a:pt x="328" y="1148"/>
                                      </a:lnTo>
                                      <a:lnTo>
                                        <a:pt x="325" y="1154"/>
                                      </a:lnTo>
                                      <a:lnTo>
                                        <a:pt x="323" y="1159"/>
                                      </a:lnTo>
                                      <a:lnTo>
                                        <a:pt x="321" y="1165"/>
                                      </a:lnTo>
                                      <a:lnTo>
                                        <a:pt x="318" y="1171"/>
                                      </a:lnTo>
                                      <a:lnTo>
                                        <a:pt x="316" y="1177"/>
                                      </a:lnTo>
                                      <a:lnTo>
                                        <a:pt x="313" y="1182"/>
                                      </a:lnTo>
                                      <a:lnTo>
                                        <a:pt x="310" y="1189"/>
                                      </a:lnTo>
                                      <a:lnTo>
                                        <a:pt x="308" y="1194"/>
                                      </a:lnTo>
                                      <a:lnTo>
                                        <a:pt x="306" y="1200"/>
                                      </a:lnTo>
                                      <a:lnTo>
                                        <a:pt x="303" y="1205"/>
                                      </a:lnTo>
                                      <a:lnTo>
                                        <a:pt x="300" y="1212"/>
                                      </a:lnTo>
                                      <a:lnTo>
                                        <a:pt x="297" y="1217"/>
                                      </a:lnTo>
                                      <a:lnTo>
                                        <a:pt x="295" y="1223"/>
                                      </a:lnTo>
                                      <a:lnTo>
                                        <a:pt x="292" y="1230"/>
                                      </a:lnTo>
                                      <a:lnTo>
                                        <a:pt x="289" y="1235"/>
                                      </a:lnTo>
                                      <a:lnTo>
                                        <a:pt x="286" y="1240"/>
                                      </a:lnTo>
                                      <a:lnTo>
                                        <a:pt x="284" y="1247"/>
                                      </a:lnTo>
                                      <a:lnTo>
                                        <a:pt x="281" y="1253"/>
                                      </a:lnTo>
                                      <a:lnTo>
                                        <a:pt x="277" y="1258"/>
                                      </a:lnTo>
                                      <a:lnTo>
                                        <a:pt x="275" y="1265"/>
                                      </a:lnTo>
                                      <a:lnTo>
                                        <a:pt x="272" y="1270"/>
                                      </a:lnTo>
                                      <a:lnTo>
                                        <a:pt x="269" y="1276"/>
                                      </a:lnTo>
                                      <a:lnTo>
                                        <a:pt x="265" y="1282"/>
                                      </a:lnTo>
                                      <a:lnTo>
                                        <a:pt x="262" y="1288"/>
                                      </a:lnTo>
                                      <a:lnTo>
                                        <a:pt x="259" y="1293"/>
                                      </a:lnTo>
                                      <a:lnTo>
                                        <a:pt x="257" y="1300"/>
                                      </a:lnTo>
                                      <a:lnTo>
                                        <a:pt x="2623" y="156"/>
                                      </a:lnTo>
                                      <a:lnTo>
                                        <a:pt x="2481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29840"/>
                                  <a:ext cx="1198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392400"/>
                                  <a:ext cx="10548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2667">
                                      <a:moveTo>
                                        <a:pt x="1836" y="0"/>
                                      </a:moveTo>
                                      <a:lnTo>
                                        <a:pt x="1187" y="2244"/>
                                      </a:lnTo>
                                      <a:lnTo>
                                        <a:pt x="1178" y="2281"/>
                                      </a:lnTo>
                                      <a:lnTo>
                                        <a:pt x="1169" y="2315"/>
                                      </a:lnTo>
                                      <a:lnTo>
                                        <a:pt x="1161" y="2345"/>
                                      </a:lnTo>
                                      <a:lnTo>
                                        <a:pt x="1155" y="2371"/>
                                      </a:lnTo>
                                      <a:lnTo>
                                        <a:pt x="1150" y="2394"/>
                                      </a:lnTo>
                                      <a:lnTo>
                                        <a:pt x="1147" y="2414"/>
                                      </a:lnTo>
                                      <a:lnTo>
                                        <a:pt x="1145" y="2430"/>
                                      </a:lnTo>
                                      <a:lnTo>
                                        <a:pt x="1144" y="2442"/>
                                      </a:lnTo>
                                      <a:lnTo>
                                        <a:pt x="1144" y="2454"/>
                                      </a:lnTo>
                                      <a:lnTo>
                                        <a:pt x="1145" y="2464"/>
                                      </a:lnTo>
                                      <a:lnTo>
                                        <a:pt x="1147" y="2475"/>
                                      </a:lnTo>
                                      <a:lnTo>
                                        <a:pt x="1149" y="2485"/>
                                      </a:lnTo>
                                      <a:lnTo>
                                        <a:pt x="1152" y="2495"/>
                                      </a:lnTo>
                                      <a:lnTo>
                                        <a:pt x="1157" y="2504"/>
                                      </a:lnTo>
                                      <a:lnTo>
                                        <a:pt x="1161" y="2514"/>
                                      </a:lnTo>
                                      <a:lnTo>
                                        <a:pt x="1167" y="2521"/>
                                      </a:lnTo>
                                      <a:lnTo>
                                        <a:pt x="1172" y="2529"/>
                                      </a:lnTo>
                                      <a:lnTo>
                                        <a:pt x="1179" y="2537"/>
                                      </a:lnTo>
                                      <a:lnTo>
                                        <a:pt x="1186" y="2543"/>
                                      </a:lnTo>
                                      <a:lnTo>
                                        <a:pt x="1194" y="2550"/>
                                      </a:lnTo>
                                      <a:lnTo>
                                        <a:pt x="1202" y="2556"/>
                                      </a:lnTo>
                                      <a:lnTo>
                                        <a:pt x="1210" y="2561"/>
                                      </a:lnTo>
                                      <a:lnTo>
                                        <a:pt x="1219" y="2566"/>
                                      </a:lnTo>
                                      <a:lnTo>
                                        <a:pt x="1229" y="2571"/>
                                      </a:lnTo>
                                      <a:lnTo>
                                        <a:pt x="1245" y="2576"/>
                                      </a:lnTo>
                                      <a:lnTo>
                                        <a:pt x="1262" y="2580"/>
                                      </a:lnTo>
                                      <a:lnTo>
                                        <a:pt x="1280" y="2585"/>
                                      </a:lnTo>
                                      <a:lnTo>
                                        <a:pt x="1300" y="2588"/>
                                      </a:lnTo>
                                      <a:lnTo>
                                        <a:pt x="1321" y="2590"/>
                                      </a:lnTo>
                                      <a:lnTo>
                                        <a:pt x="1343" y="2592"/>
                                      </a:lnTo>
                                      <a:lnTo>
                                        <a:pt x="1366" y="2594"/>
                                      </a:lnTo>
                                      <a:lnTo>
                                        <a:pt x="1390" y="2594"/>
                                      </a:lnTo>
                                      <a:lnTo>
                                        <a:pt x="1370" y="2667"/>
                                      </a:lnTo>
                                      <a:lnTo>
                                        <a:pt x="421" y="2667"/>
                                      </a:lnTo>
                                      <a:lnTo>
                                        <a:pt x="441" y="2594"/>
                                      </a:lnTo>
                                      <a:lnTo>
                                        <a:pt x="487" y="2589"/>
                                      </a:lnTo>
                                      <a:lnTo>
                                        <a:pt x="528" y="2586"/>
                                      </a:lnTo>
                                      <a:lnTo>
                                        <a:pt x="565" y="2582"/>
                                      </a:lnTo>
                                      <a:lnTo>
                                        <a:pt x="598" y="2577"/>
                                      </a:lnTo>
                                      <a:lnTo>
                                        <a:pt x="626" y="2573"/>
                                      </a:lnTo>
                                      <a:lnTo>
                                        <a:pt x="650" y="2568"/>
                                      </a:lnTo>
                                      <a:lnTo>
                                        <a:pt x="668" y="2564"/>
                                      </a:lnTo>
                                      <a:lnTo>
                                        <a:pt x="682" y="2560"/>
                                      </a:lnTo>
                                      <a:lnTo>
                                        <a:pt x="701" y="2552"/>
                                      </a:lnTo>
                                      <a:lnTo>
                                        <a:pt x="719" y="2543"/>
                                      </a:lnTo>
                                      <a:lnTo>
                                        <a:pt x="735" y="2532"/>
                                      </a:lnTo>
                                      <a:lnTo>
                                        <a:pt x="751" y="2521"/>
                                      </a:lnTo>
                                      <a:lnTo>
                                        <a:pt x="766" y="2508"/>
                                      </a:lnTo>
                                      <a:lnTo>
                                        <a:pt x="780" y="2494"/>
                                      </a:lnTo>
                                      <a:lnTo>
                                        <a:pt x="794" y="2479"/>
                                      </a:lnTo>
                                      <a:lnTo>
                                        <a:pt x="806" y="2462"/>
                                      </a:lnTo>
                                      <a:lnTo>
                                        <a:pt x="818" y="2443"/>
                                      </a:lnTo>
                                      <a:lnTo>
                                        <a:pt x="831" y="2419"/>
                                      </a:lnTo>
                                      <a:lnTo>
                                        <a:pt x="844" y="2391"/>
                                      </a:lnTo>
                                      <a:lnTo>
                                        <a:pt x="857" y="2358"/>
                                      </a:lnTo>
                                      <a:lnTo>
                                        <a:pt x="872" y="2320"/>
                                      </a:lnTo>
                                      <a:lnTo>
                                        <a:pt x="885" y="2277"/>
                                      </a:lnTo>
                                      <a:lnTo>
                                        <a:pt x="899" y="2230"/>
                                      </a:lnTo>
                                      <a:lnTo>
                                        <a:pt x="914" y="2178"/>
                                      </a:lnTo>
                                      <a:lnTo>
                                        <a:pt x="1187" y="1199"/>
                                      </a:lnTo>
                                      <a:lnTo>
                                        <a:pt x="1155" y="1246"/>
                                      </a:lnTo>
                                      <a:lnTo>
                                        <a:pt x="1123" y="1292"/>
                                      </a:lnTo>
                                      <a:lnTo>
                                        <a:pt x="1091" y="1335"/>
                                      </a:lnTo>
                                      <a:lnTo>
                                        <a:pt x="1060" y="1376"/>
                                      </a:lnTo>
                                      <a:lnTo>
                                        <a:pt x="1028" y="1417"/>
                                      </a:lnTo>
                                      <a:lnTo>
                                        <a:pt x="996" y="1455"/>
                                      </a:lnTo>
                                      <a:lnTo>
                                        <a:pt x="966" y="1491"/>
                                      </a:lnTo>
                                      <a:lnTo>
                                        <a:pt x="935" y="1525"/>
                                      </a:lnTo>
                                      <a:lnTo>
                                        <a:pt x="904" y="1558"/>
                                      </a:lnTo>
                                      <a:lnTo>
                                        <a:pt x="875" y="1590"/>
                                      </a:lnTo>
                                      <a:lnTo>
                                        <a:pt x="844" y="1618"/>
                                      </a:lnTo>
                                      <a:lnTo>
                                        <a:pt x="816" y="1646"/>
                                      </a:lnTo>
                                      <a:lnTo>
                                        <a:pt x="786" y="1672"/>
                                      </a:lnTo>
                                      <a:lnTo>
                                        <a:pt x="757" y="1695"/>
                                      </a:lnTo>
                                      <a:lnTo>
                                        <a:pt x="728" y="1717"/>
                                      </a:lnTo>
                                      <a:lnTo>
                                        <a:pt x="700" y="1738"/>
                                      </a:lnTo>
                                      <a:lnTo>
                                        <a:pt x="680" y="1751"/>
                                      </a:lnTo>
                                      <a:lnTo>
                                        <a:pt x="661" y="1763"/>
                                      </a:lnTo>
                                      <a:lnTo>
                                        <a:pt x="641" y="1775"/>
                                      </a:lnTo>
                                      <a:lnTo>
                                        <a:pt x="621" y="1786"/>
                                      </a:lnTo>
                                      <a:lnTo>
                                        <a:pt x="602" y="1796"/>
                                      </a:lnTo>
                                      <a:lnTo>
                                        <a:pt x="583" y="1805"/>
                                      </a:lnTo>
                                      <a:lnTo>
                                        <a:pt x="563" y="1812"/>
                                      </a:lnTo>
                                      <a:lnTo>
                                        <a:pt x="545" y="1820"/>
                                      </a:lnTo>
                                      <a:lnTo>
                                        <a:pt x="526" y="1827"/>
                                      </a:lnTo>
                                      <a:lnTo>
                                        <a:pt x="508" y="1832"/>
                                      </a:lnTo>
                                      <a:lnTo>
                                        <a:pt x="490" y="1836"/>
                                      </a:lnTo>
                                      <a:lnTo>
                                        <a:pt x="471" y="1840"/>
                                      </a:lnTo>
                                      <a:lnTo>
                                        <a:pt x="454" y="1843"/>
                                      </a:lnTo>
                                      <a:lnTo>
                                        <a:pt x="436" y="1845"/>
                                      </a:lnTo>
                                      <a:lnTo>
                                        <a:pt x="418" y="1846"/>
                                      </a:lnTo>
                                      <a:lnTo>
                                        <a:pt x="402" y="1846"/>
                                      </a:lnTo>
                                      <a:lnTo>
                                        <a:pt x="376" y="1846"/>
                                      </a:lnTo>
                                      <a:lnTo>
                                        <a:pt x="352" y="1844"/>
                                      </a:lnTo>
                                      <a:lnTo>
                                        <a:pt x="329" y="1841"/>
                                      </a:lnTo>
                                      <a:lnTo>
                                        <a:pt x="308" y="1836"/>
                                      </a:lnTo>
                                      <a:lnTo>
                                        <a:pt x="287" y="1831"/>
                                      </a:lnTo>
                                      <a:lnTo>
                                        <a:pt x="266" y="1824"/>
                                      </a:lnTo>
                                      <a:lnTo>
                                        <a:pt x="246" y="1816"/>
                                      </a:lnTo>
                                      <a:lnTo>
                                        <a:pt x="227" y="1807"/>
                                      </a:lnTo>
                                      <a:lnTo>
                                        <a:pt x="208" y="1796"/>
                                      </a:lnTo>
                                      <a:lnTo>
                                        <a:pt x="191" y="1784"/>
                                      </a:lnTo>
                                      <a:lnTo>
                                        <a:pt x="174" y="1771"/>
                                      </a:lnTo>
                                      <a:lnTo>
                                        <a:pt x="158" y="1755"/>
                                      </a:lnTo>
                                      <a:lnTo>
                                        <a:pt x="142" y="1740"/>
                                      </a:lnTo>
                                      <a:lnTo>
                                        <a:pt x="128" y="1722"/>
                                      </a:lnTo>
                                      <a:lnTo>
                                        <a:pt x="114" y="1705"/>
                                      </a:lnTo>
                                      <a:lnTo>
                                        <a:pt x="102" y="1684"/>
                                      </a:lnTo>
                                      <a:lnTo>
                                        <a:pt x="89" y="1664"/>
                                      </a:lnTo>
                                      <a:lnTo>
                                        <a:pt x="78" y="1644"/>
                                      </a:lnTo>
                                      <a:lnTo>
                                        <a:pt x="67" y="1623"/>
                                      </a:lnTo>
                                      <a:lnTo>
                                        <a:pt x="57" y="1602"/>
                                      </a:lnTo>
                                      <a:lnTo>
                                        <a:pt x="48" y="1581"/>
                                      </a:lnTo>
                                      <a:lnTo>
                                        <a:pt x="40" y="1559"/>
                                      </a:lnTo>
                                      <a:lnTo>
                                        <a:pt x="32" y="1538"/>
                                      </a:lnTo>
                                      <a:lnTo>
                                        <a:pt x="25" y="1516"/>
                                      </a:lnTo>
                                      <a:lnTo>
                                        <a:pt x="20" y="1494"/>
                                      </a:lnTo>
                                      <a:lnTo>
                                        <a:pt x="15" y="1471"/>
                                      </a:lnTo>
                                      <a:lnTo>
                                        <a:pt x="10" y="1450"/>
                                      </a:lnTo>
                                      <a:lnTo>
                                        <a:pt x="7" y="1427"/>
                                      </a:lnTo>
                                      <a:lnTo>
                                        <a:pt x="5" y="1404"/>
                                      </a:lnTo>
                                      <a:lnTo>
                                        <a:pt x="3" y="1381"/>
                                      </a:lnTo>
                                      <a:lnTo>
                                        <a:pt x="1" y="1358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" y="1296"/>
                                      </a:lnTo>
                                      <a:lnTo>
                                        <a:pt x="4" y="1259"/>
                                      </a:lnTo>
                                      <a:lnTo>
                                        <a:pt x="7" y="1221"/>
                                      </a:lnTo>
                                      <a:lnTo>
                                        <a:pt x="12" y="1182"/>
                                      </a:lnTo>
                                      <a:lnTo>
                                        <a:pt x="19" y="1144"/>
                                      </a:lnTo>
                                      <a:lnTo>
                                        <a:pt x="27" y="1105"/>
                                      </a:lnTo>
                                      <a:lnTo>
                                        <a:pt x="36" y="1066"/>
                                      </a:lnTo>
                                      <a:lnTo>
                                        <a:pt x="46" y="1027"/>
                                      </a:lnTo>
                                      <a:lnTo>
                                        <a:pt x="59" y="987"/>
                                      </a:lnTo>
                                      <a:lnTo>
                                        <a:pt x="72" y="948"/>
                                      </a:lnTo>
                                      <a:lnTo>
                                        <a:pt x="88" y="908"/>
                                      </a:lnTo>
                                      <a:lnTo>
                                        <a:pt x="104" y="868"/>
                                      </a:lnTo>
                                      <a:lnTo>
                                        <a:pt x="122" y="827"/>
                                      </a:lnTo>
                                      <a:lnTo>
                                        <a:pt x="141" y="787"/>
                                      </a:lnTo>
                                      <a:lnTo>
                                        <a:pt x="162" y="746"/>
                                      </a:lnTo>
                                      <a:lnTo>
                                        <a:pt x="185" y="704"/>
                                      </a:lnTo>
                                      <a:lnTo>
                                        <a:pt x="208" y="664"/>
                                      </a:lnTo>
                                      <a:lnTo>
                                        <a:pt x="233" y="624"/>
                                      </a:lnTo>
                                      <a:lnTo>
                                        <a:pt x="258" y="585"/>
                                      </a:lnTo>
                                      <a:lnTo>
                                        <a:pt x="285" y="548"/>
                                      </a:lnTo>
                                      <a:lnTo>
                                        <a:pt x="312" y="510"/>
                                      </a:lnTo>
                                      <a:lnTo>
                                        <a:pt x="339" y="474"/>
                                      </a:lnTo>
                                      <a:lnTo>
                                        <a:pt x="369" y="439"/>
                                      </a:lnTo>
                                      <a:lnTo>
                                        <a:pt x="398" y="404"/>
                                      </a:lnTo>
                                      <a:lnTo>
                                        <a:pt x="429" y="371"/>
                                      </a:lnTo>
                                      <a:lnTo>
                                        <a:pt x="461" y="340"/>
                                      </a:lnTo>
                                      <a:lnTo>
                                        <a:pt x="493" y="308"/>
                                      </a:lnTo>
                                      <a:lnTo>
                                        <a:pt x="527" y="277"/>
                                      </a:lnTo>
                                      <a:lnTo>
                                        <a:pt x="561" y="247"/>
                                      </a:lnTo>
                                      <a:lnTo>
                                        <a:pt x="597" y="219"/>
                                      </a:lnTo>
                                      <a:lnTo>
                                        <a:pt x="633" y="192"/>
                                      </a:lnTo>
                                      <a:lnTo>
                                        <a:pt x="670" y="164"/>
                                      </a:lnTo>
                                      <a:lnTo>
                                        <a:pt x="699" y="144"/>
                                      </a:lnTo>
                                      <a:lnTo>
                                        <a:pt x="728" y="126"/>
                                      </a:lnTo>
                                      <a:lnTo>
                                        <a:pt x="757" y="108"/>
                                      </a:lnTo>
                                      <a:lnTo>
                                        <a:pt x="785" y="92"/>
                                      </a:lnTo>
                                      <a:lnTo>
                                        <a:pt x="813" y="78"/>
                                      </a:lnTo>
                                      <a:lnTo>
                                        <a:pt x="840" y="64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93" y="40"/>
                                      </a:lnTo>
                                      <a:lnTo>
                                        <a:pt x="920" y="32"/>
                                      </a:lnTo>
                                      <a:lnTo>
                                        <a:pt x="946" y="23"/>
                                      </a:lnTo>
                                      <a:lnTo>
                                        <a:pt x="971" y="16"/>
                                      </a:lnTo>
                                      <a:lnTo>
                                        <a:pt x="997" y="10"/>
                                      </a:lnTo>
                                      <a:lnTo>
                                        <a:pt x="1021" y="5"/>
                                      </a:lnTo>
                                      <a:lnTo>
                                        <a:pt x="1046" y="2"/>
                                      </a:lnTo>
                                      <a:lnTo>
                                        <a:pt x="1071" y="1"/>
                                      </a:lnTo>
                                      <a:lnTo>
                                        <a:pt x="1095" y="0"/>
                                      </a:lnTo>
                                      <a:lnTo>
                                        <a:pt x="1128" y="1"/>
                                      </a:lnTo>
                                      <a:lnTo>
                                        <a:pt x="1162" y="4"/>
                                      </a:lnTo>
                                      <a:lnTo>
                                        <a:pt x="1193" y="10"/>
                                      </a:lnTo>
                                      <a:lnTo>
                                        <a:pt x="1222" y="16"/>
                                      </a:lnTo>
                                      <a:lnTo>
                                        <a:pt x="1251" y="26"/>
                                      </a:lnTo>
                                      <a:lnTo>
                                        <a:pt x="1278" y="38"/>
                                      </a:lnTo>
                                      <a:lnTo>
                                        <a:pt x="1303" y="52"/>
                                      </a:lnTo>
                                      <a:lnTo>
                                        <a:pt x="1326" y="68"/>
                                      </a:lnTo>
                                      <a:lnTo>
                                        <a:pt x="1337" y="78"/>
                                      </a:lnTo>
                                      <a:lnTo>
                                        <a:pt x="1348" y="86"/>
                                      </a:lnTo>
                                      <a:lnTo>
                                        <a:pt x="1359" y="96"/>
                                      </a:lnTo>
                                      <a:lnTo>
                                        <a:pt x="1369" y="107"/>
                                      </a:lnTo>
                                      <a:lnTo>
                                        <a:pt x="1389" y="131"/>
                                      </a:lnTo>
                                      <a:lnTo>
                                        <a:pt x="1406" y="157"/>
                                      </a:lnTo>
                                      <a:lnTo>
                                        <a:pt x="1422" y="186"/>
                                      </a:lnTo>
                                      <a:lnTo>
                                        <a:pt x="1438" y="217"/>
                                      </a:lnTo>
                                      <a:lnTo>
                                        <a:pt x="1451" y="251"/>
                                      </a:lnTo>
                                      <a:lnTo>
                                        <a:pt x="1463" y="287"/>
                                      </a:lnTo>
                                      <a:lnTo>
                                        <a:pt x="1524" y="64"/>
                                      </a:lnTo>
                                      <a:lnTo>
                                        <a:pt x="1836" y="0"/>
                                      </a:lnTo>
                                      <a:close/>
                                      <a:moveTo>
                                        <a:pt x="1384" y="387"/>
                                      </a:moveTo>
                                      <a:lnTo>
                                        <a:pt x="1383" y="356"/>
                                      </a:lnTo>
                                      <a:lnTo>
                                        <a:pt x="1379" y="326"/>
                                      </a:lnTo>
                                      <a:lnTo>
                                        <a:pt x="1373" y="298"/>
                                      </a:lnTo>
                                      <a:lnTo>
                                        <a:pt x="1365" y="270"/>
                                      </a:lnTo>
                                      <a:lnTo>
                                        <a:pt x="1359" y="258"/>
                                      </a:lnTo>
                                      <a:lnTo>
                                        <a:pt x="1354" y="245"/>
                                      </a:lnTo>
                                      <a:lnTo>
                                        <a:pt x="1347" y="233"/>
                                      </a:lnTo>
                                      <a:lnTo>
                                        <a:pt x="1341" y="221"/>
                                      </a:lnTo>
                                      <a:lnTo>
                                        <a:pt x="1333" y="210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316" y="188"/>
                                      </a:lnTo>
                                      <a:lnTo>
                                        <a:pt x="1307" y="178"/>
                                      </a:lnTo>
                                      <a:lnTo>
                                        <a:pt x="1287" y="159"/>
                                      </a:lnTo>
                                      <a:lnTo>
                                        <a:pt x="1266" y="142"/>
                                      </a:lnTo>
                                      <a:lnTo>
                                        <a:pt x="1254" y="136"/>
                                      </a:lnTo>
                                      <a:lnTo>
                                        <a:pt x="1243" y="128"/>
                                      </a:lnTo>
                                      <a:lnTo>
                                        <a:pt x="1232" y="123"/>
                                      </a:lnTo>
                                      <a:lnTo>
                                        <a:pt x="1220" y="117"/>
                                      </a:lnTo>
                                      <a:lnTo>
                                        <a:pt x="1196" y="108"/>
                                      </a:lnTo>
                                      <a:lnTo>
                                        <a:pt x="1171" y="102"/>
                                      </a:lnTo>
                                      <a:lnTo>
                                        <a:pt x="1157" y="100"/>
                                      </a:lnTo>
                                      <a:lnTo>
                                        <a:pt x="1144" y="98"/>
                                      </a:lnTo>
                                      <a:lnTo>
                                        <a:pt x="1130" y="97"/>
                                      </a:lnTo>
                                      <a:lnTo>
                                        <a:pt x="1116" y="96"/>
                                      </a:lnTo>
                                      <a:lnTo>
                                        <a:pt x="1101" y="97"/>
                                      </a:lnTo>
                                      <a:lnTo>
                                        <a:pt x="1086" y="98"/>
                                      </a:lnTo>
                                      <a:lnTo>
                                        <a:pt x="1071" y="101"/>
                                      </a:lnTo>
                                      <a:lnTo>
                                        <a:pt x="1055" y="103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25" y="112"/>
                                      </a:lnTo>
                                      <a:lnTo>
                                        <a:pt x="1009" y="117"/>
                                      </a:lnTo>
                                      <a:lnTo>
                                        <a:pt x="994" y="123"/>
                                      </a:lnTo>
                                      <a:lnTo>
                                        <a:pt x="978" y="130"/>
                                      </a:lnTo>
                                      <a:lnTo>
                                        <a:pt x="962" y="138"/>
                                      </a:lnTo>
                                      <a:lnTo>
                                        <a:pt x="947" y="146"/>
                                      </a:lnTo>
                                      <a:lnTo>
                                        <a:pt x="932" y="155"/>
                                      </a:lnTo>
                                      <a:lnTo>
                                        <a:pt x="900" y="176"/>
                                      </a:lnTo>
                                      <a:lnTo>
                                        <a:pt x="868" y="200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04" y="260"/>
                                      </a:lnTo>
                                      <a:lnTo>
                                        <a:pt x="771" y="294"/>
                                      </a:lnTo>
                                      <a:lnTo>
                                        <a:pt x="739" y="331"/>
                                      </a:lnTo>
                                      <a:lnTo>
                                        <a:pt x="706" y="372"/>
                                      </a:lnTo>
                                      <a:lnTo>
                                        <a:pt x="674" y="416"/>
                                      </a:lnTo>
                                      <a:lnTo>
                                        <a:pt x="640" y="463"/>
                                      </a:lnTo>
                                      <a:lnTo>
                                        <a:pt x="607" y="514"/>
                                      </a:lnTo>
                                      <a:lnTo>
                                        <a:pt x="574" y="565"/>
                                      </a:lnTo>
                                      <a:lnTo>
                                        <a:pt x="544" y="618"/>
                                      </a:lnTo>
                                      <a:lnTo>
                                        <a:pt x="516" y="668"/>
                                      </a:lnTo>
                                      <a:lnTo>
                                        <a:pt x="490" y="720"/>
                                      </a:lnTo>
                                      <a:lnTo>
                                        <a:pt x="466" y="770"/>
                                      </a:lnTo>
                                      <a:lnTo>
                                        <a:pt x="444" y="821"/>
                                      </a:lnTo>
                                      <a:lnTo>
                                        <a:pt x="424" y="870"/>
                                      </a:lnTo>
                                      <a:lnTo>
                                        <a:pt x="407" y="919"/>
                                      </a:lnTo>
                                      <a:lnTo>
                                        <a:pt x="391" y="969"/>
                                      </a:lnTo>
                                      <a:lnTo>
                                        <a:pt x="377" y="1017"/>
                                      </a:lnTo>
                                      <a:lnTo>
                                        <a:pt x="365" y="1065"/>
                                      </a:lnTo>
                                      <a:lnTo>
                                        <a:pt x="357" y="1113"/>
                                      </a:lnTo>
                                      <a:lnTo>
                                        <a:pt x="349" y="1160"/>
                                      </a:lnTo>
                                      <a:lnTo>
                                        <a:pt x="344" y="1207"/>
                                      </a:lnTo>
                                      <a:lnTo>
                                        <a:pt x="340" y="1255"/>
                                      </a:lnTo>
                                      <a:lnTo>
                                        <a:pt x="339" y="1301"/>
                                      </a:lnTo>
                                      <a:lnTo>
                                        <a:pt x="340" y="1337"/>
                                      </a:lnTo>
                                      <a:lnTo>
                                        <a:pt x="344" y="1371"/>
                                      </a:lnTo>
                                      <a:lnTo>
                                        <a:pt x="346" y="1387"/>
                                      </a:lnTo>
                                      <a:lnTo>
                                        <a:pt x="349" y="1402"/>
                                      </a:lnTo>
                                      <a:lnTo>
                                        <a:pt x="352" y="1418"/>
                                      </a:lnTo>
                                      <a:lnTo>
                                        <a:pt x="357" y="1432"/>
                                      </a:lnTo>
                                      <a:lnTo>
                                        <a:pt x="361" y="1445"/>
                                      </a:lnTo>
                                      <a:lnTo>
                                        <a:pt x="365" y="1459"/>
                                      </a:lnTo>
                                      <a:lnTo>
                                        <a:pt x="371" y="1471"/>
                                      </a:lnTo>
                                      <a:lnTo>
                                        <a:pt x="377" y="1484"/>
                                      </a:lnTo>
                                      <a:lnTo>
                                        <a:pt x="383" y="1496"/>
                                      </a:lnTo>
                                      <a:lnTo>
                                        <a:pt x="391" y="1507"/>
                                      </a:lnTo>
                                      <a:lnTo>
                                        <a:pt x="398" y="1518"/>
                                      </a:lnTo>
                                      <a:lnTo>
                                        <a:pt x="406" y="1527"/>
                                      </a:lnTo>
                                      <a:lnTo>
                                        <a:pt x="415" y="1537"/>
                                      </a:lnTo>
                                      <a:lnTo>
                                        <a:pt x="422" y="1545"/>
                                      </a:lnTo>
                                      <a:lnTo>
                                        <a:pt x="431" y="1554"/>
                                      </a:lnTo>
                                      <a:lnTo>
                                        <a:pt x="441" y="1561"/>
                                      </a:lnTo>
                                      <a:lnTo>
                                        <a:pt x="450" y="1568"/>
                                      </a:lnTo>
                                      <a:lnTo>
                                        <a:pt x="459" y="1574"/>
                                      </a:lnTo>
                                      <a:lnTo>
                                        <a:pt x="469" y="1580"/>
                                      </a:lnTo>
                                      <a:lnTo>
                                        <a:pt x="479" y="1585"/>
                                      </a:lnTo>
                                      <a:lnTo>
                                        <a:pt x="489" y="1590"/>
                                      </a:lnTo>
                                      <a:lnTo>
                                        <a:pt x="500" y="1594"/>
                                      </a:lnTo>
                                      <a:lnTo>
                                        <a:pt x="511" y="1598"/>
                                      </a:lnTo>
                                      <a:lnTo>
                                        <a:pt x="522" y="1600"/>
                                      </a:lnTo>
                                      <a:lnTo>
                                        <a:pt x="533" y="1602"/>
                                      </a:lnTo>
                                      <a:lnTo>
                                        <a:pt x="544" y="1603"/>
                                      </a:lnTo>
                                      <a:lnTo>
                                        <a:pt x="556" y="1604"/>
                                      </a:lnTo>
                                      <a:lnTo>
                                        <a:pt x="568" y="1604"/>
                                      </a:lnTo>
                                      <a:lnTo>
                                        <a:pt x="583" y="1604"/>
                                      </a:lnTo>
                                      <a:lnTo>
                                        <a:pt x="598" y="1603"/>
                                      </a:lnTo>
                                      <a:lnTo>
                                        <a:pt x="614" y="1600"/>
                                      </a:lnTo>
                                      <a:lnTo>
                                        <a:pt x="630" y="1596"/>
                                      </a:lnTo>
                                      <a:lnTo>
                                        <a:pt x="646" y="1591"/>
                                      </a:lnTo>
                                      <a:lnTo>
                                        <a:pt x="663" y="1585"/>
                                      </a:lnTo>
                                      <a:lnTo>
                                        <a:pt x="679" y="1579"/>
                                      </a:lnTo>
                                      <a:lnTo>
                                        <a:pt x="697" y="1571"/>
                                      </a:lnTo>
                                      <a:lnTo>
                                        <a:pt x="713" y="1561"/>
                                      </a:lnTo>
                                      <a:lnTo>
                                        <a:pt x="731" y="1551"/>
                                      </a:lnTo>
                                      <a:lnTo>
                                        <a:pt x="748" y="1541"/>
                                      </a:lnTo>
                                      <a:lnTo>
                                        <a:pt x="767" y="1528"/>
                                      </a:lnTo>
                                      <a:lnTo>
                                        <a:pt x="785" y="1515"/>
                                      </a:lnTo>
                                      <a:lnTo>
                                        <a:pt x="803" y="1501"/>
                                      </a:lnTo>
                                      <a:lnTo>
                                        <a:pt x="821" y="1486"/>
                                      </a:lnTo>
                                      <a:lnTo>
                                        <a:pt x="841" y="1469"/>
                                      </a:lnTo>
                                      <a:lnTo>
                                        <a:pt x="869" y="1444"/>
                                      </a:lnTo>
                                      <a:lnTo>
                                        <a:pt x="898" y="1417"/>
                                      </a:lnTo>
                                      <a:lnTo>
                                        <a:pt x="925" y="1389"/>
                                      </a:lnTo>
                                      <a:lnTo>
                                        <a:pt x="952" y="1360"/>
                                      </a:lnTo>
                                      <a:lnTo>
                                        <a:pt x="979" y="1330"/>
                                      </a:lnTo>
                                      <a:lnTo>
                                        <a:pt x="1004" y="1299"/>
                                      </a:lnTo>
                                      <a:lnTo>
                                        <a:pt x="1029" y="1268"/>
                                      </a:lnTo>
                                      <a:lnTo>
                                        <a:pt x="1054" y="1236"/>
                                      </a:lnTo>
                                      <a:lnTo>
                                        <a:pt x="1077" y="1203"/>
                                      </a:lnTo>
                                      <a:lnTo>
                                        <a:pt x="1101" y="1168"/>
                                      </a:lnTo>
                                      <a:lnTo>
                                        <a:pt x="1123" y="1133"/>
                                      </a:lnTo>
                                      <a:lnTo>
                                        <a:pt x="1146" y="1097"/>
                                      </a:lnTo>
                                      <a:lnTo>
                                        <a:pt x="1167" y="1061"/>
                                      </a:lnTo>
                                      <a:lnTo>
                                        <a:pt x="1189" y="1022"/>
                                      </a:lnTo>
                                      <a:lnTo>
                                        <a:pt x="1208" y="984"/>
                                      </a:lnTo>
                                      <a:lnTo>
                                        <a:pt x="1228" y="944"/>
                                      </a:lnTo>
                                      <a:lnTo>
                                        <a:pt x="1248" y="905"/>
                                      </a:lnTo>
                                      <a:lnTo>
                                        <a:pt x="1265" y="866"/>
                                      </a:lnTo>
                                      <a:lnTo>
                                        <a:pt x="1281" y="827"/>
                                      </a:lnTo>
                                      <a:lnTo>
                                        <a:pt x="1297" y="789"/>
                                      </a:lnTo>
                                      <a:lnTo>
                                        <a:pt x="1310" y="752"/>
                                      </a:lnTo>
                                      <a:lnTo>
                                        <a:pt x="1323" y="715"/>
                                      </a:lnTo>
                                      <a:lnTo>
                                        <a:pt x="1334" y="679"/>
                                      </a:lnTo>
                                      <a:lnTo>
                                        <a:pt x="1345" y="644"/>
                                      </a:lnTo>
                                      <a:lnTo>
                                        <a:pt x="1354" y="610"/>
                                      </a:lnTo>
                                      <a:lnTo>
                                        <a:pt x="1362" y="576"/>
                                      </a:lnTo>
                                      <a:lnTo>
                                        <a:pt x="1369" y="543"/>
                                      </a:lnTo>
                                      <a:lnTo>
                                        <a:pt x="1374" y="510"/>
                                      </a:lnTo>
                                      <a:lnTo>
                                        <a:pt x="1379" y="479"/>
                                      </a:lnTo>
                                      <a:lnTo>
                                        <a:pt x="1382" y="447"/>
                                      </a:lnTo>
                                      <a:lnTo>
                                        <a:pt x="1383" y="417"/>
                                      </a:lnTo>
                                      <a:lnTo>
                                        <a:pt x="1384" y="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37960"/>
                                  <a:ext cx="12384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6" h="2141">
                                      <a:moveTo>
                                        <a:pt x="985" y="2141"/>
                                      </a:moveTo>
                                      <a:lnTo>
                                        <a:pt x="985" y="1150"/>
                                      </a:lnTo>
                                      <a:lnTo>
                                        <a:pt x="0" y="1150"/>
                                      </a:lnTo>
                                      <a:lnTo>
                                        <a:pt x="0" y="987"/>
                                      </a:lnTo>
                                      <a:lnTo>
                                        <a:pt x="985" y="987"/>
                                      </a:lnTo>
                                      <a:lnTo>
                                        <a:pt x="985" y="0"/>
                                      </a:lnTo>
                                      <a:lnTo>
                                        <a:pt x="1147" y="0"/>
                                      </a:lnTo>
                                      <a:lnTo>
                                        <a:pt x="1147" y="987"/>
                                      </a:lnTo>
                                      <a:lnTo>
                                        <a:pt x="2136" y="987"/>
                                      </a:lnTo>
                                      <a:lnTo>
                                        <a:pt x="2136" y="1150"/>
                                      </a:lnTo>
                                      <a:lnTo>
                                        <a:pt x="1147" y="1150"/>
                                      </a:lnTo>
                                      <a:lnTo>
                                        <a:pt x="1147" y="2141"/>
                                      </a:lnTo>
                                      <a:lnTo>
                                        <a:pt x="985" y="2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274320"/>
                                  <a:ext cx="1062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5" h="2669">
                                      <a:moveTo>
                                        <a:pt x="1835" y="0"/>
                                      </a:moveTo>
                                      <a:lnTo>
                                        <a:pt x="1187" y="2246"/>
                                      </a:lnTo>
                                      <a:lnTo>
                                        <a:pt x="1177" y="2283"/>
                                      </a:lnTo>
                                      <a:lnTo>
                                        <a:pt x="1168" y="2316"/>
                                      </a:lnTo>
                                      <a:lnTo>
                                        <a:pt x="1161" y="2346"/>
                                      </a:lnTo>
                                      <a:lnTo>
                                        <a:pt x="1154" y="2373"/>
                                      </a:lnTo>
                                      <a:lnTo>
                                        <a:pt x="1149" y="2396"/>
                                      </a:lnTo>
                                      <a:lnTo>
                                        <a:pt x="1145" y="2416"/>
                                      </a:lnTo>
                                      <a:lnTo>
                                        <a:pt x="1143" y="2431"/>
                                      </a:lnTo>
                                      <a:lnTo>
                                        <a:pt x="1143" y="2444"/>
                                      </a:lnTo>
                                      <a:lnTo>
                                        <a:pt x="1143" y="2455"/>
                                      </a:lnTo>
                                      <a:lnTo>
                                        <a:pt x="1144" y="2466"/>
                                      </a:lnTo>
                                      <a:lnTo>
                                        <a:pt x="1146" y="2477"/>
                                      </a:lnTo>
                                      <a:lnTo>
                                        <a:pt x="1149" y="2487"/>
                                      </a:lnTo>
                                      <a:lnTo>
                                        <a:pt x="1152" y="2497"/>
                                      </a:lnTo>
                                      <a:lnTo>
                                        <a:pt x="1156" y="2505"/>
                                      </a:lnTo>
                                      <a:lnTo>
                                        <a:pt x="1161" y="2514"/>
                                      </a:lnTo>
                                      <a:lnTo>
                                        <a:pt x="1166" y="2523"/>
                                      </a:lnTo>
                                      <a:lnTo>
                                        <a:pt x="1171" y="2531"/>
                                      </a:lnTo>
                                      <a:lnTo>
                                        <a:pt x="1178" y="2538"/>
                                      </a:lnTo>
                                      <a:lnTo>
                                        <a:pt x="1185" y="2545"/>
                                      </a:lnTo>
                                      <a:lnTo>
                                        <a:pt x="1192" y="2551"/>
                                      </a:lnTo>
                                      <a:lnTo>
                                        <a:pt x="1201" y="2557"/>
                                      </a:lnTo>
                                      <a:lnTo>
                                        <a:pt x="1210" y="2562"/>
                                      </a:lnTo>
                                      <a:lnTo>
                                        <a:pt x="1218" y="2567"/>
                                      </a:lnTo>
                                      <a:lnTo>
                                        <a:pt x="1228" y="2571"/>
                                      </a:lnTo>
                                      <a:lnTo>
                                        <a:pt x="1244" y="2577"/>
                                      </a:lnTo>
                                      <a:lnTo>
                                        <a:pt x="1261" y="2582"/>
                                      </a:lnTo>
                                      <a:lnTo>
                                        <a:pt x="1280" y="2585"/>
                                      </a:lnTo>
                                      <a:lnTo>
                                        <a:pt x="1299" y="2589"/>
                                      </a:lnTo>
                                      <a:lnTo>
                                        <a:pt x="1320" y="2592"/>
                                      </a:lnTo>
                                      <a:lnTo>
                                        <a:pt x="1342" y="2593"/>
                                      </a:lnTo>
                                      <a:lnTo>
                                        <a:pt x="1365" y="2595"/>
                                      </a:lnTo>
                                      <a:lnTo>
                                        <a:pt x="1389" y="2595"/>
                                      </a:lnTo>
                                      <a:lnTo>
                                        <a:pt x="1369" y="2669"/>
                                      </a:lnTo>
                                      <a:lnTo>
                                        <a:pt x="419" y="2669"/>
                                      </a:lnTo>
                                      <a:lnTo>
                                        <a:pt x="439" y="2595"/>
                                      </a:lnTo>
                                      <a:lnTo>
                                        <a:pt x="486" y="2591"/>
                                      </a:lnTo>
                                      <a:lnTo>
                                        <a:pt x="528" y="2586"/>
                                      </a:lnTo>
                                      <a:lnTo>
                                        <a:pt x="565" y="2583"/>
                                      </a:lnTo>
                                      <a:lnTo>
                                        <a:pt x="598" y="2579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649" y="2570"/>
                                      </a:lnTo>
                                      <a:lnTo>
                                        <a:pt x="668" y="2566"/>
                                      </a:lnTo>
                                      <a:lnTo>
                                        <a:pt x="682" y="2561"/>
                                      </a:lnTo>
                                      <a:lnTo>
                                        <a:pt x="700" y="2554"/>
                                      </a:lnTo>
                                      <a:lnTo>
                                        <a:pt x="718" y="2544"/>
                                      </a:lnTo>
                                      <a:lnTo>
                                        <a:pt x="734" y="2534"/>
                                      </a:lnTo>
                                      <a:lnTo>
                                        <a:pt x="751" y="2522"/>
                                      </a:lnTo>
                                      <a:lnTo>
                                        <a:pt x="765" y="2510"/>
                                      </a:lnTo>
                                      <a:lnTo>
                                        <a:pt x="779" y="2495"/>
                                      </a:lnTo>
                                      <a:lnTo>
                                        <a:pt x="792" y="2480"/>
                                      </a:lnTo>
                                      <a:lnTo>
                                        <a:pt x="805" y="2464"/>
                                      </a:lnTo>
                                      <a:lnTo>
                                        <a:pt x="817" y="2444"/>
                                      </a:lnTo>
                                      <a:lnTo>
                                        <a:pt x="830" y="2421"/>
                                      </a:lnTo>
                                      <a:lnTo>
                                        <a:pt x="844" y="2392"/>
                                      </a:lnTo>
                                      <a:lnTo>
                                        <a:pt x="857" y="2359"/>
                                      </a:lnTo>
                                      <a:lnTo>
                                        <a:pt x="870" y="2321"/>
                                      </a:lnTo>
                                      <a:lnTo>
                                        <a:pt x="884" y="2279"/>
                                      </a:lnTo>
                                      <a:lnTo>
                                        <a:pt x="898" y="2231"/>
                                      </a:lnTo>
                                      <a:lnTo>
                                        <a:pt x="913" y="2179"/>
                                      </a:lnTo>
                                      <a:lnTo>
                                        <a:pt x="1187" y="1200"/>
                                      </a:lnTo>
                                      <a:lnTo>
                                        <a:pt x="1154" y="1247"/>
                                      </a:lnTo>
                                      <a:lnTo>
                                        <a:pt x="1122" y="1292"/>
                                      </a:lnTo>
                                      <a:lnTo>
                                        <a:pt x="1089" y="1336"/>
                                      </a:lnTo>
                                      <a:lnTo>
                                        <a:pt x="1058" y="1378"/>
                                      </a:lnTo>
                                      <a:lnTo>
                                        <a:pt x="1026" y="1418"/>
                                      </a:lnTo>
                                      <a:lnTo>
                                        <a:pt x="995" y="1456"/>
                                      </a:lnTo>
                                      <a:lnTo>
                                        <a:pt x="965" y="1492"/>
                                      </a:lnTo>
                                      <a:lnTo>
                                        <a:pt x="934" y="1527"/>
                                      </a:lnTo>
                                      <a:lnTo>
                                        <a:pt x="904" y="1560"/>
                                      </a:lnTo>
                                      <a:lnTo>
                                        <a:pt x="874" y="1590"/>
                                      </a:lnTo>
                                      <a:lnTo>
                                        <a:pt x="844" y="1620"/>
                                      </a:lnTo>
                                      <a:lnTo>
                                        <a:pt x="814" y="1647"/>
                                      </a:lnTo>
                                      <a:lnTo>
                                        <a:pt x="786" y="1673"/>
                                      </a:lnTo>
                                      <a:lnTo>
                                        <a:pt x="756" y="1697"/>
                                      </a:lnTo>
                                      <a:lnTo>
                                        <a:pt x="728" y="1719"/>
                                      </a:lnTo>
                                      <a:lnTo>
                                        <a:pt x="699" y="1738"/>
                                      </a:lnTo>
                                      <a:lnTo>
                                        <a:pt x="680" y="1753"/>
                                      </a:lnTo>
                                      <a:lnTo>
                                        <a:pt x="660" y="1765"/>
                                      </a:lnTo>
                                      <a:lnTo>
                                        <a:pt x="640" y="1777"/>
                                      </a:lnTo>
                                      <a:lnTo>
                                        <a:pt x="621" y="1787"/>
                                      </a:lnTo>
                                      <a:lnTo>
                                        <a:pt x="601" y="1796"/>
                                      </a:lnTo>
                                      <a:lnTo>
                                        <a:pt x="582" y="1805"/>
                                      </a:lnTo>
                                      <a:lnTo>
                                        <a:pt x="563" y="1814"/>
                                      </a:lnTo>
                                      <a:lnTo>
                                        <a:pt x="544" y="1820"/>
                                      </a:lnTo>
                                      <a:lnTo>
                                        <a:pt x="525" y="1827"/>
                                      </a:lnTo>
                                      <a:lnTo>
                                        <a:pt x="507" y="1833"/>
                                      </a:lnTo>
                                      <a:lnTo>
                                        <a:pt x="488" y="1838"/>
                                      </a:lnTo>
                                      <a:lnTo>
                                        <a:pt x="471" y="1841"/>
                                      </a:lnTo>
                                      <a:lnTo>
                                        <a:pt x="453" y="1845"/>
                                      </a:lnTo>
                                      <a:lnTo>
                                        <a:pt x="435" y="1847"/>
                                      </a:lnTo>
                                      <a:lnTo>
                                        <a:pt x="417" y="1848"/>
                                      </a:lnTo>
                                      <a:lnTo>
                                        <a:pt x="401" y="1848"/>
                                      </a:lnTo>
                                      <a:lnTo>
                                        <a:pt x="376" y="1847"/>
                                      </a:lnTo>
                                      <a:lnTo>
                                        <a:pt x="352" y="1846"/>
                                      </a:lnTo>
                                      <a:lnTo>
                                        <a:pt x="329" y="1842"/>
                                      </a:lnTo>
                                      <a:lnTo>
                                        <a:pt x="307" y="1838"/>
                                      </a:lnTo>
                                      <a:lnTo>
                                        <a:pt x="285" y="1833"/>
                                      </a:lnTo>
                                      <a:lnTo>
                                        <a:pt x="265" y="1825"/>
                                      </a:lnTo>
                                      <a:lnTo>
                                        <a:pt x="245" y="1817"/>
                                      </a:lnTo>
                                      <a:lnTo>
                                        <a:pt x="226" y="1807"/>
                                      </a:lnTo>
                                      <a:lnTo>
                                        <a:pt x="207" y="1796"/>
                                      </a:lnTo>
                                      <a:lnTo>
                                        <a:pt x="190" y="1785"/>
                                      </a:lnTo>
                                      <a:lnTo>
                                        <a:pt x="173" y="1771"/>
                                      </a:lnTo>
                                      <a:lnTo>
                                        <a:pt x="157" y="1757"/>
                                      </a:lnTo>
                                      <a:lnTo>
                                        <a:pt x="142" y="1742"/>
                                      </a:lnTo>
                                      <a:lnTo>
                                        <a:pt x="128" y="1724"/>
                                      </a:lnTo>
                                      <a:lnTo>
                                        <a:pt x="113" y="1705"/>
                                      </a:lnTo>
                                      <a:lnTo>
                                        <a:pt x="100" y="1686"/>
                                      </a:lnTo>
                                      <a:lnTo>
                                        <a:pt x="88" y="1666"/>
                                      </a:lnTo>
                                      <a:lnTo>
                                        <a:pt x="77" y="1645"/>
                                      </a:lnTo>
                                      <a:lnTo>
                                        <a:pt x="66" y="1624"/>
                                      </a:lnTo>
                                      <a:lnTo>
                                        <a:pt x="56" y="1604"/>
                                      </a:lnTo>
                                      <a:lnTo>
                                        <a:pt x="48" y="1583"/>
                                      </a:lnTo>
                                      <a:lnTo>
                                        <a:pt x="39" y="1561"/>
                                      </a:lnTo>
                                      <a:lnTo>
                                        <a:pt x="31" y="1539"/>
                                      </a:lnTo>
                                      <a:lnTo>
                                        <a:pt x="25" y="1517"/>
                                      </a:lnTo>
                                      <a:lnTo>
                                        <a:pt x="19" y="1495"/>
                                      </a:lnTo>
                                      <a:lnTo>
                                        <a:pt x="14" y="1473"/>
                                      </a:lnTo>
                                      <a:lnTo>
                                        <a:pt x="9" y="1451"/>
                                      </a:lnTo>
                                      <a:lnTo>
                                        <a:pt x="6" y="1428"/>
                                      </a:lnTo>
                                      <a:lnTo>
                                        <a:pt x="3" y="1405"/>
                                      </a:lnTo>
                                      <a:lnTo>
                                        <a:pt x="2" y="1382"/>
                                      </a:lnTo>
                                      <a:lnTo>
                                        <a:pt x="0" y="1359"/>
                                      </a:lnTo>
                                      <a:lnTo>
                                        <a:pt x="0" y="1335"/>
                                      </a:lnTo>
                                      <a:lnTo>
                                        <a:pt x="1" y="1298"/>
                                      </a:lnTo>
                                      <a:lnTo>
                                        <a:pt x="3" y="1259"/>
                                      </a:lnTo>
                                      <a:lnTo>
                                        <a:pt x="6" y="1222"/>
                                      </a:lnTo>
                                      <a:lnTo>
                                        <a:pt x="12" y="1184"/>
                                      </a:lnTo>
                                      <a:lnTo>
                                        <a:pt x="18" y="1145"/>
                                      </a:lnTo>
                                      <a:lnTo>
                                        <a:pt x="26" y="1106"/>
                                      </a:lnTo>
                                      <a:lnTo>
                                        <a:pt x="35" y="1068"/>
                                      </a:lnTo>
                                      <a:lnTo>
                                        <a:pt x="46" y="1028"/>
                                      </a:lnTo>
                                      <a:lnTo>
                                        <a:pt x="58" y="989"/>
                                      </a:lnTo>
                                      <a:lnTo>
                                        <a:pt x="72" y="949"/>
                                      </a:lnTo>
                                      <a:lnTo>
                                        <a:pt x="87" y="909"/>
                                      </a:lnTo>
                                      <a:lnTo>
                                        <a:pt x="103" y="869"/>
                                      </a:lnTo>
                                      <a:lnTo>
                                        <a:pt x="121" y="829"/>
                                      </a:lnTo>
                                      <a:lnTo>
                                        <a:pt x="141" y="788"/>
                                      </a:lnTo>
                                      <a:lnTo>
                                        <a:pt x="161" y="748"/>
                                      </a:lnTo>
                                      <a:lnTo>
                                        <a:pt x="183" y="706"/>
                                      </a:lnTo>
                                      <a:lnTo>
                                        <a:pt x="207" y="666"/>
                                      </a:lnTo>
                                      <a:lnTo>
                                        <a:pt x="231" y="625"/>
                                      </a:lnTo>
                                      <a:lnTo>
                                        <a:pt x="257" y="587"/>
                                      </a:lnTo>
                                      <a:lnTo>
                                        <a:pt x="284" y="548"/>
                                      </a:lnTo>
                                      <a:lnTo>
                                        <a:pt x="310" y="511"/>
                                      </a:lnTo>
                                      <a:lnTo>
                                        <a:pt x="339" y="476"/>
                                      </a:lnTo>
                                      <a:lnTo>
                                        <a:pt x="368" y="440"/>
                                      </a:lnTo>
                                      <a:lnTo>
                                        <a:pt x="398" y="406"/>
                                      </a:lnTo>
                                      <a:lnTo>
                                        <a:pt x="428" y="373"/>
                                      </a:lnTo>
                                      <a:lnTo>
                                        <a:pt x="460" y="340"/>
                                      </a:lnTo>
                                      <a:lnTo>
                                        <a:pt x="493" y="309"/>
                                      </a:lnTo>
                                      <a:lnTo>
                                        <a:pt x="527" y="279"/>
                                      </a:lnTo>
                                      <a:lnTo>
                                        <a:pt x="560" y="249"/>
                                      </a:lnTo>
                                      <a:lnTo>
                                        <a:pt x="595" y="221"/>
                                      </a:lnTo>
                                      <a:lnTo>
                                        <a:pt x="633" y="192"/>
                                      </a:lnTo>
                                      <a:lnTo>
                                        <a:pt x="670" y="166"/>
                                      </a:lnTo>
                                      <a:lnTo>
                                        <a:pt x="698" y="146"/>
                                      </a:lnTo>
                                      <a:lnTo>
                                        <a:pt x="728" y="127"/>
                                      </a:lnTo>
                                      <a:lnTo>
                                        <a:pt x="756" y="110"/>
                                      </a:lnTo>
                                      <a:lnTo>
                                        <a:pt x="783" y="94"/>
                                      </a:lnTo>
                                      <a:lnTo>
                                        <a:pt x="812" y="79"/>
                                      </a:lnTo>
                                      <a:lnTo>
                                        <a:pt x="839" y="65"/>
                                      </a:lnTo>
                                      <a:lnTo>
                                        <a:pt x="865" y="53"/>
                                      </a:lnTo>
                                      <a:lnTo>
                                        <a:pt x="893" y="42"/>
                                      </a:lnTo>
                                      <a:lnTo>
                                        <a:pt x="919" y="32"/>
                                      </a:lnTo>
                                      <a:lnTo>
                                        <a:pt x="945" y="24"/>
                                      </a:lnTo>
                                      <a:lnTo>
                                        <a:pt x="970" y="17"/>
                                      </a:lnTo>
                                      <a:lnTo>
                                        <a:pt x="995" y="11"/>
                                      </a:lnTo>
                                      <a:lnTo>
                                        <a:pt x="1021" y="7"/>
                                      </a:lnTo>
                                      <a:lnTo>
                                        <a:pt x="1046" y="4"/>
                                      </a:lnTo>
                                      <a:lnTo>
                                        <a:pt x="1070" y="1"/>
                                      </a:lnTo>
                                      <a:lnTo>
                                        <a:pt x="1094" y="0"/>
                                      </a:lnTo>
                                      <a:lnTo>
                                        <a:pt x="1128" y="3"/>
                                      </a:lnTo>
                                      <a:lnTo>
                                        <a:pt x="1161" y="5"/>
                                      </a:lnTo>
                                      <a:lnTo>
                                        <a:pt x="1192" y="10"/>
                                      </a:lnTo>
                                      <a:lnTo>
                                        <a:pt x="1222" y="18"/>
                                      </a:lnTo>
                                      <a:lnTo>
                                        <a:pt x="1250" y="28"/>
                                      </a:lnTo>
                                      <a:lnTo>
                                        <a:pt x="1276" y="40"/>
                                      </a:lnTo>
                                      <a:lnTo>
                                        <a:pt x="1302" y="53"/>
                                      </a:lnTo>
                                      <a:lnTo>
                                        <a:pt x="1326" y="69"/>
                                      </a:lnTo>
                                      <a:lnTo>
                                        <a:pt x="1337" y="78"/>
                                      </a:lnTo>
                                      <a:lnTo>
                                        <a:pt x="1347" y="88"/>
                                      </a:lnTo>
                                      <a:lnTo>
                                        <a:pt x="1358" y="98"/>
                                      </a:lnTo>
                                      <a:lnTo>
                                        <a:pt x="1368" y="109"/>
                                      </a:lnTo>
                                      <a:lnTo>
                                        <a:pt x="1388" y="132"/>
                                      </a:lnTo>
                                      <a:lnTo>
                                        <a:pt x="1405" y="158"/>
                                      </a:lnTo>
                                      <a:lnTo>
                                        <a:pt x="1422" y="187"/>
                                      </a:lnTo>
                                      <a:lnTo>
                                        <a:pt x="1437" y="218"/>
                                      </a:lnTo>
                                      <a:lnTo>
                                        <a:pt x="1450" y="252"/>
                                      </a:lnTo>
                                      <a:lnTo>
                                        <a:pt x="1462" y="289"/>
                                      </a:lnTo>
                                      <a:lnTo>
                                        <a:pt x="1523" y="66"/>
                                      </a:lnTo>
                                      <a:lnTo>
                                        <a:pt x="1835" y="0"/>
                                      </a:lnTo>
                                      <a:close/>
                                      <a:moveTo>
                                        <a:pt x="1384" y="388"/>
                                      </a:moveTo>
                                      <a:lnTo>
                                        <a:pt x="1381" y="358"/>
                                      </a:lnTo>
                                      <a:lnTo>
                                        <a:pt x="1378" y="327"/>
                                      </a:lnTo>
                                      <a:lnTo>
                                        <a:pt x="1373" y="300"/>
                                      </a:lnTo>
                                      <a:lnTo>
                                        <a:pt x="1364" y="272"/>
                                      </a:lnTo>
                                      <a:lnTo>
                                        <a:pt x="1358" y="259"/>
                                      </a:lnTo>
                                      <a:lnTo>
                                        <a:pt x="1353" y="247"/>
                                      </a:lnTo>
                                      <a:lnTo>
                                        <a:pt x="1346" y="235"/>
                                      </a:lnTo>
                                      <a:lnTo>
                                        <a:pt x="1340" y="223"/>
                                      </a:lnTo>
                                      <a:lnTo>
                                        <a:pt x="1332" y="212"/>
                                      </a:lnTo>
                                      <a:lnTo>
                                        <a:pt x="1323" y="201"/>
                                      </a:lnTo>
                                      <a:lnTo>
                                        <a:pt x="1315" y="190"/>
                                      </a:lnTo>
                                      <a:lnTo>
                                        <a:pt x="1306" y="179"/>
                                      </a:lnTo>
                                      <a:lnTo>
                                        <a:pt x="1286" y="160"/>
                                      </a:lnTo>
                                      <a:lnTo>
                                        <a:pt x="1264" y="144"/>
                                      </a:lnTo>
                                      <a:lnTo>
                                        <a:pt x="1253" y="136"/>
                                      </a:lnTo>
                                      <a:lnTo>
                                        <a:pt x="1243" y="130"/>
                                      </a:lnTo>
                                      <a:lnTo>
                                        <a:pt x="1231" y="124"/>
                                      </a:lnTo>
                                      <a:lnTo>
                                        <a:pt x="1220" y="119"/>
                                      </a:lnTo>
                                      <a:lnTo>
                                        <a:pt x="1194" y="110"/>
                                      </a:lnTo>
                                      <a:lnTo>
                                        <a:pt x="1169" y="103"/>
                                      </a:lnTo>
                                      <a:lnTo>
                                        <a:pt x="1156" y="101"/>
                                      </a:lnTo>
                                      <a:lnTo>
                                        <a:pt x="1143" y="99"/>
                                      </a:lnTo>
                                      <a:lnTo>
                                        <a:pt x="1129" y="98"/>
                                      </a:lnTo>
                                      <a:lnTo>
                                        <a:pt x="1116" y="98"/>
                                      </a:lnTo>
                                      <a:lnTo>
                                        <a:pt x="1100" y="98"/>
                                      </a:lnTo>
                                      <a:lnTo>
                                        <a:pt x="1085" y="100"/>
                                      </a:lnTo>
                                      <a:lnTo>
                                        <a:pt x="1070" y="101"/>
                                      </a:lnTo>
                                      <a:lnTo>
                                        <a:pt x="1055" y="104"/>
                                      </a:lnTo>
                                      <a:lnTo>
                                        <a:pt x="1039" y="108"/>
                                      </a:lnTo>
                                      <a:lnTo>
                                        <a:pt x="1024" y="112"/>
                                      </a:lnTo>
                                      <a:lnTo>
                                        <a:pt x="1009" y="118"/>
                                      </a:lnTo>
                                      <a:lnTo>
                                        <a:pt x="993" y="124"/>
                                      </a:lnTo>
                                      <a:lnTo>
                                        <a:pt x="977" y="131"/>
                                      </a:lnTo>
                                      <a:lnTo>
                                        <a:pt x="962" y="138"/>
                                      </a:lnTo>
                                      <a:lnTo>
                                        <a:pt x="946" y="147"/>
                                      </a:lnTo>
                                      <a:lnTo>
                                        <a:pt x="930" y="157"/>
                                      </a:lnTo>
                                      <a:lnTo>
                                        <a:pt x="898" y="178"/>
                                      </a:lnTo>
                                      <a:lnTo>
                                        <a:pt x="868" y="202"/>
                                      </a:lnTo>
                                      <a:lnTo>
                                        <a:pt x="835" y="229"/>
                                      </a:lnTo>
                                      <a:lnTo>
                                        <a:pt x="803" y="261"/>
                                      </a:lnTo>
                                      <a:lnTo>
                                        <a:pt x="770" y="295"/>
                                      </a:lnTo>
                                      <a:lnTo>
                                        <a:pt x="739" y="332"/>
                                      </a:lnTo>
                                      <a:lnTo>
                                        <a:pt x="706" y="373"/>
                                      </a:lnTo>
                                      <a:lnTo>
                                        <a:pt x="672" y="417"/>
                                      </a:lnTo>
                                      <a:lnTo>
                                        <a:pt x="639" y="465"/>
                                      </a:lnTo>
                                      <a:lnTo>
                                        <a:pt x="606" y="514"/>
                                      </a:lnTo>
                                      <a:lnTo>
                                        <a:pt x="574" y="567"/>
                                      </a:lnTo>
                                      <a:lnTo>
                                        <a:pt x="543" y="618"/>
                                      </a:lnTo>
                                      <a:lnTo>
                                        <a:pt x="515" y="670"/>
                                      </a:lnTo>
                                      <a:lnTo>
                                        <a:pt x="489" y="720"/>
                                      </a:lnTo>
                                      <a:lnTo>
                                        <a:pt x="465" y="772"/>
                                      </a:lnTo>
                                      <a:lnTo>
                                        <a:pt x="443" y="821"/>
                                      </a:lnTo>
                                      <a:lnTo>
                                        <a:pt x="423" y="872"/>
                                      </a:lnTo>
                                      <a:lnTo>
                                        <a:pt x="405" y="921"/>
                                      </a:lnTo>
                                      <a:lnTo>
                                        <a:pt x="390" y="969"/>
                                      </a:lnTo>
                                      <a:lnTo>
                                        <a:pt x="377" y="1018"/>
                                      </a:lnTo>
                                      <a:lnTo>
                                        <a:pt x="365" y="1067"/>
                                      </a:lnTo>
                                      <a:lnTo>
                                        <a:pt x="355" y="1114"/>
                                      </a:lnTo>
                                      <a:lnTo>
                                        <a:pt x="348" y="1162"/>
                                      </a:lnTo>
                                      <a:lnTo>
                                        <a:pt x="343" y="1209"/>
                                      </a:lnTo>
                                      <a:lnTo>
                                        <a:pt x="340" y="1256"/>
                                      </a:lnTo>
                                      <a:lnTo>
                                        <a:pt x="339" y="1302"/>
                                      </a:lnTo>
                                      <a:lnTo>
                                        <a:pt x="340" y="1338"/>
                                      </a:lnTo>
                                      <a:lnTo>
                                        <a:pt x="343" y="1372"/>
                                      </a:lnTo>
                                      <a:lnTo>
                                        <a:pt x="345" y="1388"/>
                                      </a:lnTo>
                                      <a:lnTo>
                                        <a:pt x="348" y="1404"/>
                                      </a:lnTo>
                                      <a:lnTo>
                                        <a:pt x="352" y="1418"/>
                                      </a:lnTo>
                                      <a:lnTo>
                                        <a:pt x="355" y="1433"/>
                                      </a:lnTo>
                                      <a:lnTo>
                                        <a:pt x="359" y="1447"/>
                                      </a:lnTo>
                                      <a:lnTo>
                                        <a:pt x="365" y="1460"/>
                                      </a:lnTo>
                                      <a:lnTo>
                                        <a:pt x="370" y="1473"/>
                                      </a:lnTo>
                                      <a:lnTo>
                                        <a:pt x="376" y="1485"/>
                                      </a:lnTo>
                                      <a:lnTo>
                                        <a:pt x="382" y="1497"/>
                                      </a:lnTo>
                                      <a:lnTo>
                                        <a:pt x="390" y="1508"/>
                                      </a:lnTo>
                                      <a:lnTo>
                                        <a:pt x="396" y="1519"/>
                                      </a:lnTo>
                                      <a:lnTo>
                                        <a:pt x="405" y="1529"/>
                                      </a:lnTo>
                                      <a:lnTo>
                                        <a:pt x="413" y="1538"/>
                                      </a:lnTo>
                                      <a:lnTo>
                                        <a:pt x="422" y="1547"/>
                                      </a:lnTo>
                                      <a:lnTo>
                                        <a:pt x="430" y="1555"/>
                                      </a:lnTo>
                                      <a:lnTo>
                                        <a:pt x="440" y="1562"/>
                                      </a:lnTo>
                                      <a:lnTo>
                                        <a:pt x="449" y="1570"/>
                                      </a:lnTo>
                                      <a:lnTo>
                                        <a:pt x="459" y="1576"/>
                                      </a:lnTo>
                                      <a:lnTo>
                                        <a:pt x="469" y="1582"/>
                                      </a:lnTo>
                                      <a:lnTo>
                                        <a:pt x="478" y="1586"/>
                                      </a:lnTo>
                                      <a:lnTo>
                                        <a:pt x="488" y="1591"/>
                                      </a:lnTo>
                                      <a:lnTo>
                                        <a:pt x="499" y="1595"/>
                                      </a:lnTo>
                                      <a:lnTo>
                                        <a:pt x="510" y="1598"/>
                                      </a:lnTo>
                                      <a:lnTo>
                                        <a:pt x="521" y="1601"/>
                                      </a:lnTo>
                                      <a:lnTo>
                                        <a:pt x="532" y="1604"/>
                                      </a:lnTo>
                                      <a:lnTo>
                                        <a:pt x="543" y="1605"/>
                                      </a:lnTo>
                                      <a:lnTo>
                                        <a:pt x="555" y="1606"/>
                                      </a:lnTo>
                                      <a:lnTo>
                                        <a:pt x="567" y="1606"/>
                                      </a:lnTo>
                                      <a:lnTo>
                                        <a:pt x="582" y="1606"/>
                                      </a:lnTo>
                                      <a:lnTo>
                                        <a:pt x="598" y="1604"/>
                                      </a:lnTo>
                                      <a:lnTo>
                                        <a:pt x="613" y="1601"/>
                                      </a:lnTo>
                                      <a:lnTo>
                                        <a:pt x="629" y="1597"/>
                                      </a:lnTo>
                                      <a:lnTo>
                                        <a:pt x="645" y="1593"/>
                                      </a:lnTo>
                                      <a:lnTo>
                                        <a:pt x="662" y="1587"/>
                                      </a:lnTo>
                                      <a:lnTo>
                                        <a:pt x="678" y="1581"/>
                                      </a:lnTo>
                                      <a:lnTo>
                                        <a:pt x="695" y="1572"/>
                                      </a:lnTo>
                                      <a:lnTo>
                                        <a:pt x="712" y="1563"/>
                                      </a:lnTo>
                                      <a:lnTo>
                                        <a:pt x="730" y="1553"/>
                                      </a:lnTo>
                                      <a:lnTo>
                                        <a:pt x="747" y="1542"/>
                                      </a:lnTo>
                                      <a:lnTo>
                                        <a:pt x="766" y="1530"/>
                                      </a:lnTo>
                                      <a:lnTo>
                                        <a:pt x="783" y="1517"/>
                                      </a:lnTo>
                                      <a:lnTo>
                                        <a:pt x="802" y="1503"/>
                                      </a:lnTo>
                                      <a:lnTo>
                                        <a:pt x="821" y="1487"/>
                                      </a:lnTo>
                                      <a:lnTo>
                                        <a:pt x="840" y="1471"/>
                                      </a:lnTo>
                                      <a:lnTo>
                                        <a:pt x="869" y="1445"/>
                                      </a:lnTo>
                                      <a:lnTo>
                                        <a:pt x="897" y="1417"/>
                                      </a:lnTo>
                                      <a:lnTo>
                                        <a:pt x="924" y="1390"/>
                                      </a:lnTo>
                                      <a:lnTo>
                                        <a:pt x="951" y="1361"/>
                                      </a:lnTo>
                                      <a:lnTo>
                                        <a:pt x="977" y="1332"/>
                                      </a:lnTo>
                                      <a:lnTo>
                                        <a:pt x="1003" y="1301"/>
                                      </a:lnTo>
                                      <a:lnTo>
                                        <a:pt x="1028" y="1269"/>
                                      </a:lnTo>
                                      <a:lnTo>
                                        <a:pt x="1052" y="1236"/>
                                      </a:lnTo>
                                      <a:lnTo>
                                        <a:pt x="1076" y="1204"/>
                                      </a:lnTo>
                                      <a:lnTo>
                                        <a:pt x="1099" y="1170"/>
                                      </a:lnTo>
                                      <a:lnTo>
                                        <a:pt x="1122" y="1135"/>
                                      </a:lnTo>
                                      <a:lnTo>
                                        <a:pt x="1145" y="1098"/>
                                      </a:lnTo>
                                      <a:lnTo>
                                        <a:pt x="1166" y="1061"/>
                                      </a:lnTo>
                                      <a:lnTo>
                                        <a:pt x="1187" y="1024"/>
                                      </a:lnTo>
                                      <a:lnTo>
                                        <a:pt x="1208" y="985"/>
                                      </a:lnTo>
                                      <a:lnTo>
                                        <a:pt x="1227" y="945"/>
                                      </a:lnTo>
                                      <a:lnTo>
                                        <a:pt x="1246" y="905"/>
                                      </a:lnTo>
                                      <a:lnTo>
                                        <a:pt x="1264" y="866"/>
                                      </a:lnTo>
                                      <a:lnTo>
                                        <a:pt x="1280" y="828"/>
                                      </a:lnTo>
                                      <a:lnTo>
                                        <a:pt x="1295" y="790"/>
                                      </a:lnTo>
                                      <a:lnTo>
                                        <a:pt x="1309" y="753"/>
                                      </a:lnTo>
                                      <a:lnTo>
                                        <a:pt x="1322" y="716"/>
                                      </a:lnTo>
                                      <a:lnTo>
                                        <a:pt x="1333" y="681"/>
                                      </a:lnTo>
                                      <a:lnTo>
                                        <a:pt x="1344" y="646"/>
                                      </a:lnTo>
                                      <a:lnTo>
                                        <a:pt x="1353" y="611"/>
                                      </a:lnTo>
                                      <a:lnTo>
                                        <a:pt x="1361" y="577"/>
                                      </a:lnTo>
                                      <a:lnTo>
                                        <a:pt x="1368" y="544"/>
                                      </a:lnTo>
                                      <a:lnTo>
                                        <a:pt x="1374" y="511"/>
                                      </a:lnTo>
                                      <a:lnTo>
                                        <a:pt x="1377" y="479"/>
                                      </a:lnTo>
                                      <a:lnTo>
                                        <a:pt x="1380" y="449"/>
                                      </a:lnTo>
                                      <a:lnTo>
                                        <a:pt x="1382" y="418"/>
                                      </a:lnTo>
                                      <a:lnTo>
                                        <a:pt x="1384" y="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6440"/>
                                  <a:ext cx="608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2872">
                                      <a:moveTo>
                                        <a:pt x="1050" y="0"/>
                                      </a:moveTo>
                                      <a:lnTo>
                                        <a:pt x="372" y="2364"/>
                                      </a:lnTo>
                                      <a:lnTo>
                                        <a:pt x="361" y="2406"/>
                                      </a:lnTo>
                                      <a:lnTo>
                                        <a:pt x="350" y="2444"/>
                                      </a:lnTo>
                                      <a:lnTo>
                                        <a:pt x="343" y="2478"/>
                                      </a:lnTo>
                                      <a:lnTo>
                                        <a:pt x="335" y="2506"/>
                                      </a:lnTo>
                                      <a:lnTo>
                                        <a:pt x="330" y="2531"/>
                                      </a:lnTo>
                                      <a:lnTo>
                                        <a:pt x="326" y="2552"/>
                                      </a:lnTo>
                                      <a:lnTo>
                                        <a:pt x="324" y="2568"/>
                                      </a:lnTo>
                                      <a:lnTo>
                                        <a:pt x="323" y="2581"/>
                                      </a:lnTo>
                                      <a:lnTo>
                                        <a:pt x="324" y="2588"/>
                                      </a:lnTo>
                                      <a:lnTo>
                                        <a:pt x="324" y="2595"/>
                                      </a:lnTo>
                                      <a:lnTo>
                                        <a:pt x="326" y="2601"/>
                                      </a:lnTo>
                                      <a:lnTo>
                                        <a:pt x="327" y="2608"/>
                                      </a:lnTo>
                                      <a:lnTo>
                                        <a:pt x="331" y="2614"/>
                                      </a:lnTo>
                                      <a:lnTo>
                                        <a:pt x="334" y="2620"/>
                                      </a:lnTo>
                                      <a:lnTo>
                                        <a:pt x="337" y="2625"/>
                                      </a:lnTo>
                                      <a:lnTo>
                                        <a:pt x="343" y="2630"/>
                                      </a:lnTo>
                                      <a:lnTo>
                                        <a:pt x="347" y="2634"/>
                                      </a:lnTo>
                                      <a:lnTo>
                                        <a:pt x="351" y="2639"/>
                                      </a:lnTo>
                                      <a:lnTo>
                                        <a:pt x="357" y="2642"/>
                                      </a:lnTo>
                                      <a:lnTo>
                                        <a:pt x="363" y="2645"/>
                                      </a:lnTo>
                                      <a:lnTo>
                                        <a:pt x="369" y="2647"/>
                                      </a:lnTo>
                                      <a:lnTo>
                                        <a:pt x="375" y="2648"/>
                                      </a:lnTo>
                                      <a:lnTo>
                                        <a:pt x="382" y="2650"/>
                                      </a:lnTo>
                                      <a:lnTo>
                                        <a:pt x="389" y="2650"/>
                                      </a:lnTo>
                                      <a:lnTo>
                                        <a:pt x="398" y="2650"/>
                                      </a:lnTo>
                                      <a:lnTo>
                                        <a:pt x="408" y="2647"/>
                                      </a:lnTo>
                                      <a:lnTo>
                                        <a:pt x="418" y="2645"/>
                                      </a:lnTo>
                                      <a:lnTo>
                                        <a:pt x="428" y="2642"/>
                                      </a:lnTo>
                                      <a:lnTo>
                                        <a:pt x="438" y="2636"/>
                                      </a:lnTo>
                                      <a:lnTo>
                                        <a:pt x="449" y="2631"/>
                                      </a:lnTo>
                                      <a:lnTo>
                                        <a:pt x="460" y="2624"/>
                                      </a:lnTo>
                                      <a:lnTo>
                                        <a:pt x="471" y="2616"/>
                                      </a:lnTo>
                                      <a:lnTo>
                                        <a:pt x="496" y="2595"/>
                                      </a:lnTo>
                                      <a:lnTo>
                                        <a:pt x="522" y="2570"/>
                                      </a:lnTo>
                                      <a:lnTo>
                                        <a:pt x="548" y="2542"/>
                                      </a:lnTo>
                                      <a:lnTo>
                                        <a:pt x="575" y="2513"/>
                                      </a:lnTo>
                                      <a:lnTo>
                                        <a:pt x="603" y="2480"/>
                                      </a:lnTo>
                                      <a:lnTo>
                                        <a:pt x="630" y="2444"/>
                                      </a:lnTo>
                                      <a:lnTo>
                                        <a:pt x="657" y="2405"/>
                                      </a:lnTo>
                                      <a:lnTo>
                                        <a:pt x="686" y="2364"/>
                                      </a:lnTo>
                                      <a:lnTo>
                                        <a:pt x="745" y="2425"/>
                                      </a:lnTo>
                                      <a:lnTo>
                                        <a:pt x="699" y="2490"/>
                                      </a:lnTo>
                                      <a:lnTo>
                                        <a:pt x="653" y="2549"/>
                                      </a:lnTo>
                                      <a:lnTo>
                                        <a:pt x="630" y="2576"/>
                                      </a:lnTo>
                                      <a:lnTo>
                                        <a:pt x="608" y="2602"/>
                                      </a:lnTo>
                                      <a:lnTo>
                                        <a:pt x="586" y="2628"/>
                                      </a:lnTo>
                                      <a:lnTo>
                                        <a:pt x="565" y="2652"/>
                                      </a:lnTo>
                                      <a:lnTo>
                                        <a:pt x="543" y="2674"/>
                                      </a:lnTo>
                                      <a:lnTo>
                                        <a:pt x="522" y="2696"/>
                                      </a:lnTo>
                                      <a:lnTo>
                                        <a:pt x="500" y="2715"/>
                                      </a:lnTo>
                                      <a:lnTo>
                                        <a:pt x="479" y="2734"/>
                                      </a:lnTo>
                                      <a:lnTo>
                                        <a:pt x="458" y="2751"/>
                                      </a:lnTo>
                                      <a:lnTo>
                                        <a:pt x="439" y="2768"/>
                                      </a:lnTo>
                                      <a:lnTo>
                                        <a:pt x="418" y="2783"/>
                                      </a:lnTo>
                                      <a:lnTo>
                                        <a:pt x="398" y="2796"/>
                                      </a:lnTo>
                                      <a:lnTo>
                                        <a:pt x="369" y="2815"/>
                                      </a:lnTo>
                                      <a:lnTo>
                                        <a:pt x="340" y="2830"/>
                                      </a:lnTo>
                                      <a:lnTo>
                                        <a:pt x="312" y="2842"/>
                                      </a:lnTo>
                                      <a:lnTo>
                                        <a:pt x="285" y="2853"/>
                                      </a:lnTo>
                                      <a:lnTo>
                                        <a:pt x="257" y="2862"/>
                                      </a:lnTo>
                                      <a:lnTo>
                                        <a:pt x="230" y="2868"/>
                                      </a:lnTo>
                                      <a:lnTo>
                                        <a:pt x="203" y="2871"/>
                                      </a:lnTo>
                                      <a:lnTo>
                                        <a:pt x="176" y="2872"/>
                                      </a:lnTo>
                                      <a:lnTo>
                                        <a:pt x="158" y="2872"/>
                                      </a:lnTo>
                                      <a:lnTo>
                                        <a:pt x="140" y="2869"/>
                                      </a:lnTo>
                                      <a:lnTo>
                                        <a:pt x="123" y="2865"/>
                                      </a:lnTo>
                                      <a:lnTo>
                                        <a:pt x="108" y="2859"/>
                                      </a:lnTo>
                                      <a:lnTo>
                                        <a:pt x="92" y="2852"/>
                                      </a:lnTo>
                                      <a:lnTo>
                                        <a:pt x="77" y="2844"/>
                                      </a:lnTo>
                                      <a:lnTo>
                                        <a:pt x="64" y="2833"/>
                                      </a:lnTo>
                                      <a:lnTo>
                                        <a:pt x="51" y="2821"/>
                                      </a:lnTo>
                                      <a:lnTo>
                                        <a:pt x="39" y="2807"/>
                                      </a:lnTo>
                                      <a:lnTo>
                                        <a:pt x="29" y="2794"/>
                                      </a:lnTo>
                                      <a:lnTo>
                                        <a:pt x="19" y="2780"/>
                                      </a:lnTo>
                                      <a:lnTo>
                                        <a:pt x="12" y="2765"/>
                                      </a:lnTo>
                                      <a:lnTo>
                                        <a:pt x="7" y="2750"/>
                                      </a:lnTo>
                                      <a:lnTo>
                                        <a:pt x="3" y="2734"/>
                                      </a:lnTo>
                                      <a:lnTo>
                                        <a:pt x="0" y="2719"/>
                                      </a:lnTo>
                                      <a:lnTo>
                                        <a:pt x="0" y="2701"/>
                                      </a:lnTo>
                                      <a:lnTo>
                                        <a:pt x="0" y="2681"/>
                                      </a:lnTo>
                                      <a:lnTo>
                                        <a:pt x="4" y="2656"/>
                                      </a:lnTo>
                                      <a:lnTo>
                                        <a:pt x="9" y="2627"/>
                                      </a:lnTo>
                                      <a:lnTo>
                                        <a:pt x="16" y="2593"/>
                                      </a:lnTo>
                                      <a:lnTo>
                                        <a:pt x="25" y="2553"/>
                                      </a:lnTo>
                                      <a:lnTo>
                                        <a:pt x="35" y="2509"/>
                                      </a:lnTo>
                                      <a:lnTo>
                                        <a:pt x="49" y="2461"/>
                                      </a:lnTo>
                                      <a:lnTo>
                                        <a:pt x="64" y="2407"/>
                                      </a:lnTo>
                                      <a:lnTo>
                                        <a:pt x="601" y="545"/>
                                      </a:lnTo>
                                      <a:lnTo>
                                        <a:pt x="616" y="491"/>
                                      </a:lnTo>
                                      <a:lnTo>
                                        <a:pt x="629" y="443"/>
                                      </a:lnTo>
                                      <a:lnTo>
                                        <a:pt x="640" y="401"/>
                                      </a:lnTo>
                                      <a:lnTo>
                                        <a:pt x="650" y="365"/>
                                      </a:lnTo>
                                      <a:lnTo>
                                        <a:pt x="656" y="335"/>
                                      </a:lnTo>
                                      <a:lnTo>
                                        <a:pt x="662" y="311"/>
                                      </a:lnTo>
                                      <a:lnTo>
                                        <a:pt x="665" y="294"/>
                                      </a:lnTo>
                                      <a:lnTo>
                                        <a:pt x="666" y="282"/>
                                      </a:lnTo>
                                      <a:lnTo>
                                        <a:pt x="665" y="271"/>
                                      </a:lnTo>
                                      <a:lnTo>
                                        <a:pt x="664" y="260"/>
                                      </a:lnTo>
                                      <a:lnTo>
                                        <a:pt x="661" y="249"/>
                                      </a:lnTo>
                                      <a:lnTo>
                                        <a:pt x="656" y="239"/>
                                      </a:lnTo>
                                      <a:lnTo>
                                        <a:pt x="651" y="229"/>
                                      </a:lnTo>
                                      <a:lnTo>
                                        <a:pt x="644" y="220"/>
                                      </a:lnTo>
                                      <a:lnTo>
                                        <a:pt x="637" y="211"/>
                                      </a:lnTo>
                                      <a:lnTo>
                                        <a:pt x="628" y="204"/>
                                      </a:lnTo>
                                      <a:lnTo>
                                        <a:pt x="618" y="196"/>
                                      </a:lnTo>
                                      <a:lnTo>
                                        <a:pt x="607" y="191"/>
                                      </a:lnTo>
                                      <a:lnTo>
                                        <a:pt x="594" y="185"/>
                                      </a:lnTo>
                                      <a:lnTo>
                                        <a:pt x="580" y="181"/>
                                      </a:lnTo>
                                      <a:lnTo>
                                        <a:pt x="565" y="177"/>
                                      </a:lnTo>
                                      <a:lnTo>
                                        <a:pt x="548" y="175"/>
                                      </a:lnTo>
                                      <a:lnTo>
                                        <a:pt x="531" y="173"/>
                                      </a:lnTo>
                                      <a:lnTo>
                                        <a:pt x="511" y="173"/>
                                      </a:lnTo>
                                      <a:lnTo>
                                        <a:pt x="499" y="173"/>
                                      </a:lnTo>
                                      <a:lnTo>
                                        <a:pt x="486" y="174"/>
                                      </a:lnTo>
                                      <a:lnTo>
                                        <a:pt x="471" y="175"/>
                                      </a:lnTo>
                                      <a:lnTo>
                                        <a:pt x="454" y="176"/>
                                      </a:lnTo>
                                      <a:lnTo>
                                        <a:pt x="436" y="179"/>
                                      </a:lnTo>
                                      <a:lnTo>
                                        <a:pt x="416" y="181"/>
                                      </a:lnTo>
                                      <a:lnTo>
                                        <a:pt x="395" y="183"/>
                                      </a:lnTo>
                                      <a:lnTo>
                                        <a:pt x="372" y="186"/>
                                      </a:lnTo>
                                      <a:lnTo>
                                        <a:pt x="372" y="113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6560"/>
                                  <a:ext cx="136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800"/>
                                  <a:ext cx="547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501">
                                      <a:moveTo>
                                        <a:pt x="0" y="0"/>
                                      </a:moveTo>
                                      <a:lnTo>
                                        <a:pt x="946" y="254"/>
                                      </a:lnTo>
                                      <a:lnTo>
                                        <a:pt x="30" y="50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5pt;height:43pt" coordorigin="0,0" coordsize="1590,860">
                      <v:rect id="shape_0" stroked="f" o:allowincell="t" style="position:absolute;left:0;top:0;width:1589;height: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64,764" path="m383,0l402,1l421,2l440,5l459,8l477,13l496,17l513,24l531,30l548,38l564,47l580,55l595,65l610,76l625,87l639,99l652,112l665,126l677,140l688,154l699,169l709,185l717,200l726,217l734,234l740,252l747,269l751,288l756,305l759,325l762,344l763,363l764,382l763,402l762,421l759,441l756,460l751,478l747,496l740,513l734,531l726,549l717,565l709,580l699,596l688,611l677,625l665,640l652,653l639,666l625,678l610,689l595,700l580,710l564,718l548,727l531,735l513,741l496,748l477,753l459,757l440,761l421,763l402,764l383,764l363,764l344,763l324,761l305,757l287,753l269,748l252,741l234,735l217,727l200,718l185,710l169,700l155,689l140,678l126,666l113,653l100,640l88,625l77,611l66,596l56,580l47,565l39,549l31,531l24,513l18,496l12,478l9,460l5,441l3,421l1,402l0,382l1,363l3,344l5,325l9,305l12,288l18,269l24,252l31,234l39,217l47,200l56,185l66,169l77,154l88,140l100,126l113,112l126,99l140,87l155,76l169,65l185,55l200,47l217,38l234,30l252,24l269,17l287,13l305,8l324,5l344,2l363,1l383,0xe" fillcolor="black" stroked="f" o:allowincell="t" style="position:absolute;left:148;top:468;width:68;height: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4,764" path="m383,0l402,1l421,2l440,5l459,8l477,13l496,17l513,24l531,30l548,38l564,47l580,55l595,65l610,76l625,87l639,99l652,112l665,126l677,140l688,154l699,169l709,185l717,200l726,217l734,234l740,252l747,269l751,288l756,305l759,325l762,344l763,363l764,382l763,402l762,421l759,441l756,460l751,478l747,496l740,513l734,531l726,549l717,565l709,580l699,596l688,611l677,625l665,640l652,653l639,666l625,678l610,689l595,700l580,710l564,718l548,727l531,735l513,741l496,748l477,753l459,757l440,761l421,763l402,764l383,764l363,764l344,763l324,761l305,757l287,753l269,748l252,741l234,735l217,727l200,718l185,710l169,700l155,689l140,678l126,666l113,653l100,640l88,625l77,611l66,596l56,580l47,565l39,549l31,531l24,513l18,496l12,478l9,460l5,441l3,421l1,402l0,382l1,363l3,344l5,325l9,305l12,288l18,269l24,252l31,234l39,217l47,200l56,185l66,169l77,154l88,140l100,126l113,112l126,99l140,87l155,76l169,65l185,55l200,47l217,38l234,30l252,24l269,17l287,13l305,8l324,5l344,2l363,1l383,0e" stroked="t" o:allowincell="t" style="position:absolute;left:148;top:468;width:68;height:6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763,765" path="m381,0l401,0l420,2l439,5l458,8l476,12l495,18l512,23l530,30l546,39l563,46l579,56l594,66l610,77l624,88l637,100l651,112l663,126l675,139l687,154l697,169l707,184l717,201l725,217l733,234l740,251l745,269l751,287l755,306l758,325l760,343l763,363l763,383l763,402l760,422l758,441l755,459l751,478l745,497l740,514l733,532l725,548l717,565l707,581l697,596l687,612l675,626l663,639l651,653l637,665l624,677l610,690l594,699l579,710l563,719l546,728l530,736l512,742l495,748l476,753l458,757l439,761l420,763l401,765l381,765l361,765l343,763l323,761l305,757l286,753l267,748l250,742l234,736l216,728l200,719l183,710l168,699l153,690l138,677l125,665l112,653l99,639l87,626l76,612l65,596l55,581l46,565l38,548l30,532l23,514l17,497l12,478l7,459l4,441l2,422l0,402l0,383l0,363l2,343l4,325l7,306l12,287l17,269l23,251l30,234l38,217l46,201l55,184l65,169l76,154l87,139l99,126l112,112l125,100l138,88l153,77l168,66l183,56l200,46l216,39l234,30l250,23l267,18l286,12l305,8l323,5l343,2l361,0l381,0xe" fillcolor="black" stroked="f" o:allowincell="t" style="position:absolute;left:1341;top:231;width:68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3,765" path="m381,0l401,0l420,2l439,5l458,8l476,12l495,18l512,23l530,30l546,39l563,46l579,56l594,66l610,77l624,88l637,100l651,112l663,126l675,139l687,154l697,169l707,184l717,201l725,217l733,234l740,251l745,269l751,287l755,306l758,325l760,343l763,363l763,383l763,402l760,422l758,441l755,459l751,478l745,497l740,514l733,532l725,548l717,565l707,581l697,596l687,612l675,626l663,639l651,653l637,665l624,677l610,690l594,699l579,710l563,719l546,728l530,736l512,742l495,748l476,753l458,757l439,761l420,763l401,765l381,765l361,765l343,763l323,761l305,757l286,753l267,748l250,742l234,736l216,728l200,719l183,710l168,699l153,690l138,677l125,665l112,653l99,639l87,626l76,612l65,596l55,581l46,565l38,548l30,532l23,514l17,497l12,478l7,459l4,441l2,422l0,402l0,383l0,363l2,343l4,325l7,306l12,287l17,269l23,251l30,234l38,217l46,201l55,184l65,169l76,154l87,139l99,126l112,112l125,100l138,88l153,77l168,66l183,56l200,46l216,39l234,30l250,23l267,18l286,12l305,8l323,5l343,2l361,0l381,0e" stroked="t" o:allowincell="t" style="position:absolute;left:1341;top:231;width:68;height:6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2576,2673" path="m12558,94l12540,0l0,2484l36,2673l12576,188l12558,94xe" fillcolor="black" stroked="f" o:allowincell="t" style="position:absolute;left:181;top:268;width:1142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23,1300" path="m2481,248l2623,156l0,0l5,4l11,8l15,12l21,16l25,21l30,25l36,30l40,34l46,38l50,43l54,47l60,52l64,56l69,60l74,65l78,69l83,73l88,78l93,81l97,87l101,90l106,95l110,100l115,103l119,109l123,113l128,117l132,122l136,126l141,130l145,135l148,139l153,144l157,148l162,152l165,157l169,161l174,165l177,170l181,175l184,180l189,184l192,189l196,193l200,197l203,202l207,206l211,212l214,216l218,220l222,225l225,229l228,235l231,239l236,243l239,248l242,252l246,258l249,262l252,266l256,271l258,276l261,281l264,285l268,289l271,295l274,299l276,304l280,308l283,313l285,318l288,322l291,328l294,332l296,336l299,342l301,346l305,351l307,356l310,361l312,365l315,370l317,375l320,379l322,385l324,389l327,393l329,399l332,403l334,409l336,413l339,419l341,423l343,427l344,433l346,437l348,443l351,447l353,453l355,457l356,462l358,467l360,471l362,477l364,481l366,487l367,491l369,496l370,501l372,506l374,512l375,516l377,522l378,526l380,531l381,536l382,541l383,546l385,551l387,557l388,561l389,567l390,571l391,576l392,582l393,586l394,592l395,596l397,602l398,607l399,611l399,617l400,622l401,627l402,632l402,638l403,642l404,648l404,653l405,659l405,663l406,668l406,674l407,678l407,684l409,689l409,695l409,699l410,705l410,710l410,716l410,720l411,725l411,731l411,736l411,742l411,746l411,752l411,757l411,763l411,768l411,773l411,778l411,784l410,789l410,794l410,800l410,805l409,810l409,815l409,821l407,826l407,832l406,837l406,843l406,848l405,854l404,859l404,864l403,869l403,874l402,880l401,885l400,891l400,896l399,902l398,907l397,913l395,918l394,924l393,929l392,935l391,940l390,946l389,951l388,957l387,962l386,968l385,973l383,979l381,984l380,991l379,996l377,1002l376,1007l375,1013l372,1018l371,1024l369,1029l368,1034l366,1040l365,1045l363,1052l360,1057l359,1063l357,1068l355,1074l353,1079l352,1086l350,1091l347,1097l345,1102l343,1108l341,1113l339,1120l336,1125l334,1131l332,1136l330,1143l328,1148l325,1154l323,1159l321,1165l318,1171l316,1177l313,1182l310,1189l308,1194l306,1200l303,1205l300,1212l297,1217l295,1223l292,1230l289,1235l286,1240l284,1247l281,1253l277,1258l275,1265l272,1270l269,1276l265,1282l262,1288l259,1293l257,1300l2623,156l2481,248xe" fillcolor="black" stroked="f" o:allowincell="t" style="position:absolute;left:1150;top:243;width:238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7;top:677;width:188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1836,2667" path="m1836,0l1187,2244l1178,2281l1169,2315l1161,2345l1155,2371l1150,2394l1147,2414l1145,2430l1144,2442l1144,2454l1145,2464l1147,2475l1149,2485l1152,2495l1157,2504l1161,2514l1167,2521l1172,2529l1179,2537l1186,2543l1194,2550l1202,2556l1210,2561l1219,2566l1229,2571l1245,2576l1262,2580l1280,2585l1300,2588l1321,2590l1343,2592l1366,2594l1390,2594l1370,2667l421,2667l441,2594l487,2589l528,2586l565,2582l598,2577l626,2573l650,2568l668,2564l682,2560l701,2552l719,2543l735,2532l751,2521l766,2508l780,2494l794,2479l806,2462l818,2443l831,2419l844,2391l857,2358l872,2320l885,2277l899,2230l914,2178l1187,1199l1155,1246l1123,1292l1091,1335l1060,1376l1028,1417l996,1455l966,1491l935,1525l904,1558l875,1590l844,1618l816,1646l786,1672l757,1695l728,1717l700,1738l680,1751l661,1763l641,1775l621,1786l602,1796l583,1805l563,1812l545,1820l526,1827l508,1832l490,1836l471,1840l454,1843l436,1845l418,1846l402,1846l376,1846l352,1844l329,1841l308,1836l287,1831l266,1824l246,1816l227,1807l208,1796l191,1784l174,1771l158,1755l142,1740l128,1722l114,1705l102,1684l89,1664l78,1644l67,1623l57,1602l48,1581l40,1559l32,1538l25,1516l20,1494l15,1471l10,1450l7,1427l5,1404l3,1381l1,1358l0,1335l1,1296l4,1259l7,1221l12,1182l19,1144l27,1105l36,1066l46,1027l59,987l72,948l88,908l104,868l122,827l141,787l162,746l185,704l208,664l233,624l258,585l285,548l312,510l339,474l369,439l398,404l429,371l461,340l493,308l527,277l561,247l597,219l633,192l670,164l699,144l728,126l757,108l785,92l813,78l840,64l867,52l893,40l920,32l946,23l971,16l997,10l1021,5l1046,2l1071,1l1095,0l1128,1l1162,4l1193,10l1222,16l1251,26l1278,38l1303,52l1326,68l1337,78l1348,86l1359,96l1369,107l1389,131l1406,157l1422,186l1438,217l1451,251l1463,287l1524,64l1836,0xm1384,387l1383,356l1379,326l1373,298l1365,270l1359,258l1354,245l1347,233l1341,221l1333,210l1325,199l1316,188l1307,178l1287,159l1266,142l1254,136l1243,128l1232,123l1220,117l1196,108l1171,102l1157,100l1144,98l1130,97l1116,96l1101,97l1086,98l1071,101l1055,103l1040,107l1025,112l1009,117l994,123l978,130l962,138l947,146l932,155l900,176l868,200l835,229l804,260l771,294l739,331l706,372l674,416l640,463l607,514l574,565l544,618l516,668l490,720l466,770l444,821l424,870l407,919l391,969l377,1017l365,1065l357,1113l349,1160l344,1207l340,1255l339,1301l340,1337l344,1371l346,1387l349,1402l352,1418l357,1432l361,1445l365,1459l371,1471l377,1484l383,1496l391,1507l398,1518l406,1527l415,1537l422,1545l431,1554l441,1561l450,1568l459,1574l469,1580l479,1585l489,1590l500,1594l511,1598l522,1600l533,1602l544,1603l556,1604l568,1604l583,1604l598,1603l614,1600l630,1596l646,1591l663,1585l679,1579l697,1571l713,1561l731,1551l748,1541l767,1528l785,1515l803,1501l821,1486l841,1469l869,1444l898,1417l925,1389l952,1360l979,1330l1004,1299l1029,1268l1054,1236l1077,1203l1101,1168l1123,1133l1146,1097l1167,1061l1189,1022l1208,984l1228,944l1248,905l1265,866l1281,827l1297,789l1310,752l1323,715l1334,679l1345,644l1354,610l1362,576l1369,543l1374,510l1379,479l1382,447l1383,417l1384,387xe" fillcolor="black" stroked="f" o:allowincell="t" style="position:absolute;left:211;top:618;width:165;height:2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36,2141" path="m985,2141l985,1150l0,1150l0,987l985,987l985,0l1147,0l1147,987l2136,987l2136,1150l1147,1150l1147,2141l985,2141xe" fillcolor="black" stroked="f" o:allowincell="t" style="position:absolute;left:1200;top:375;width:194;height:1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5,2669" path="m1835,0l1187,2246l1177,2283l1168,2316l1161,2346l1154,2373l1149,2396l1145,2416l1143,2431l1143,2444l1143,2455l1144,2466l1146,2477l1149,2487l1152,2497l1156,2505l1161,2514l1166,2523l1171,2531l1178,2538l1185,2545l1192,2551l1201,2557l1210,2562l1218,2567l1228,2571l1244,2577l1261,2582l1280,2585l1299,2589l1320,2592l1342,2593l1365,2595l1389,2595l1369,2669l419,2669l439,2595l486,2591l528,2586l565,2583l598,2579l625,2574l649,2570l668,2566l682,2561l700,2554l718,2544l734,2534l751,2522l765,2510l779,2495l792,2480l805,2464l817,2444l830,2421l844,2392l857,2359l870,2321l884,2279l898,2231l913,2179l1187,1200l1154,1247l1122,1292l1089,1336l1058,1378l1026,1418l995,1456l965,1492l934,1527l904,1560l874,1590l844,1620l814,1647l786,1673l756,1697l728,1719l699,1738l680,1753l660,1765l640,1777l621,1787l601,1796l582,1805l563,1814l544,1820l525,1827l507,1833l488,1838l471,1841l453,1845l435,1847l417,1848l401,1848l376,1847l352,1846l329,1842l307,1838l285,1833l265,1825l245,1817l226,1807l207,1796l190,1785l173,1771l157,1757l142,1742l128,1724l113,1705l100,1686l88,1666l77,1645l66,1624l56,1604l48,1583l39,1561l31,1539l25,1517l19,1495l14,1473l9,1451l6,1428l3,1405l2,1382l0,1359l0,1335l1,1298l3,1259l6,1222l12,1184l18,1145l26,1106l35,1068l46,1028l58,989l72,949l87,909l103,869l121,829l141,788l161,748l183,706l207,666l231,625l257,587l284,548l310,511l339,476l368,440l398,406l428,373l460,340l493,309l527,279l560,249l595,221l633,192l670,166l698,146l728,127l756,110l783,94l812,79l839,65l865,53l893,42l919,32l945,24l970,17l995,11l1021,7l1046,4l1070,1l1094,0l1128,3l1161,5l1192,10l1222,18l1250,28l1276,40l1302,53l1326,69l1337,78l1347,88l1358,98l1368,109l1388,132l1405,158l1422,187l1437,218l1450,252l1462,289l1523,66l1835,0xm1384,388l1381,358l1378,327l1373,300l1364,272l1358,259l1353,247l1346,235l1340,223l1332,212l1323,201l1315,190l1306,179l1286,160l1264,144l1253,136l1243,130l1231,124l1220,119l1194,110l1169,103l1156,101l1143,99l1129,98l1116,98l1100,98l1085,100l1070,101l1055,104l1039,108l1024,112l1009,118l993,124l977,131l962,138l946,147l930,157l898,178l868,202l835,229l803,261l770,295l739,332l706,373l672,417l639,465l606,514l574,567l543,618l515,670l489,720l465,772l443,821l423,872l405,921l390,969l377,1018l365,1067l355,1114l348,1162l343,1209l340,1256l339,1302l340,1338l343,1372l345,1388l348,1404l352,1418l355,1433l359,1447l365,1460l370,1473l376,1485l382,1497l390,1508l396,1519l405,1529l413,1538l422,1547l430,1555l440,1562l449,1570l459,1576l469,1582l478,1586l488,1591l499,1595l510,1598l521,1601l532,1604l543,1605l555,1606l567,1606l582,1606l598,1604l613,1601l629,1597l645,1593l662,1587l678,1581l695,1572l712,1563l730,1553l747,1542l766,1530l783,1517l802,1503l821,1487l840,1471l869,1445l897,1417l924,1390l951,1361l977,1332l1003,1301l1028,1269l1052,1236l1076,1204l1099,1170l1122,1135l1145,1098l1166,1061l1187,1024l1208,985l1227,945l1246,905l1264,866l1280,828l1295,790l1309,753l1322,716l1333,681l1344,646l1353,611l1361,577l1368,544l1374,511l1377,479l1380,449l1382,418l1384,388xe" fillcolor="black" stroked="f" o:allowincell="t" style="position:absolute;left:1423;top:432;width:166;height:2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0,2872" path="m1050,0l372,2364l361,2406l350,2444l343,2478l335,2506l330,2531l326,2552l324,2568l323,2581l324,2588l324,2595l326,2601l327,2608l331,2614l334,2620l337,2625l343,2630l347,2634l351,2639l357,2642l363,2645l369,2647l375,2648l382,2650l389,2650l398,2650l408,2647l418,2645l428,2642l438,2636l449,2631l460,2624l471,2616l496,2595l522,2570l548,2542l575,2513l603,2480l630,2444l657,2405l686,2364l745,2425l699,2490l653,2549l630,2576l608,2602l586,2628l565,2652l543,2674l522,2696l500,2715l479,2734l458,2751l439,2768l418,2783l398,2796l369,2815l340,2830l312,2842l285,2853l257,2862l230,2868l203,2871l176,2872l158,2872l140,2869l123,2865l108,2859l92,2852l77,2844l64,2833l51,2821l39,2807l29,2794l19,2780l12,2765l7,2750l3,2734l0,2719l0,2701l0,2681l4,2656l9,2627l16,2593l25,2553l35,2509l49,2461l64,2407l601,545l616,491l629,443l640,401l650,365l656,335l662,311l665,294l666,282l665,271l664,260l661,249l656,239l651,229l644,220l637,211l628,204l618,196l607,191l594,185l580,181l565,177l548,175l531,173l511,173l499,173l486,174l471,175l454,176l436,179l416,181l395,183l372,186l372,113l1050,0xe" fillcolor="black" stroked="f" o:allowincell="t" style="position:absolute;left:620;top:73;width:95;height:2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89,26" to="803,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46,501" path="m0,0l946,254l30,501e" stroked="t" o:allowincell="t" style="position:absolute;left:718;top:3;width:85;height: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— плечо диполя</w:t>
            </w:r>
          </w:p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oMath>
            <w:r>
              <w:rPr>
                <w:color w:val="000000"/>
                <w:sz w:val="24"/>
                <w:szCs w:val="24"/>
              </w:rPr>
              <w:t xml:space="preserve"> — </w:t>
            </w:r>
            <w:r>
              <w:rPr>
                <w:color w:val="000000"/>
                <w:sz w:val="24"/>
                <w:szCs w:val="24"/>
              </w:rPr>
              <w:t>момент дипол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ейтральная система эл. зарядов: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выражение для момента сил, действующих на диполь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ектор поляризации?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электрики — это тела, заряженные частицы в которых привязаны к своему месту и не могут смещаться на значительные расстояни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ризация — диэлектрик приобретает дипольный момент под действием внешнего электрического поля.</w:t>
      </w:r>
    </w:p>
    <w:p>
      <w:pPr>
        <w:pStyle w:val="Normal"/>
        <w:shd w:fill="FFFFFF" w:val="clear"/>
        <w:spacing w:lineRule="exact" w:line="259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поляризации характеризуется вектором поляризации. Вектор поляризации – дипольный момент единицы объема диэлектр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материальные уравнения для изотропного диэлектрик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войства диэлектрика по всем направлениям одинаковы, то он называется изотропным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ε</m:t>
                  </m:r>
                </m:lim>
              </m:limLow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eqArr>
        </m:oMath>
      </m:oMathPara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ериальное уравнение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яризуемость диэлектрика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диэлектрическая проницаем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ма Гаусс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q</m:t>
        </m:r>
      </m:oMath>
      <w:r>
        <w:rPr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– свободный заряд, ограниченный поверхностью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</m:oMath>
      <w:r>
        <w:rPr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 xml:space="preserve">ρ </w:t>
      </w:r>
      <w:r>
        <w:rPr>
          <w:color w:val="000000"/>
          <w:sz w:val="24"/>
          <w:szCs w:val="24"/>
        </w:rPr>
        <w:t>– объемная плотность свободных заря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уравнение для электрического потенциала в однородной среде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εr</m:t>
            </m:r>
          </m:den>
        </m:f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для точечного заряда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z w:val="24"/>
          <w:szCs w:val="24"/>
        </w:rPr>
        <w:t xml:space="preserve"> – в общем случа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ind w:left="475" w:hanging="4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им граничным условиям удовлетворяют компоненты векторов Е и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на границе раздела двух сред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Для двух диэлектриков: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πσ</m:t>
        </m:r>
      </m:oMath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4"/>
          <w:szCs w:val="24"/>
        </w:rPr>
        <w:t xml:space="preserve"> –  </w:t>
      </w:r>
      <w:r>
        <w:rPr>
          <w:color w:val="000000"/>
          <w:sz w:val="24"/>
          <w:szCs w:val="24"/>
        </w:rPr>
        <w:t>поверхностная плотность заряда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пределить энергию заряженного конденсатора?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выражение для плотности энергии электрического поля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nary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электрическая энергия единицы объема (плотность энергии)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4"/>
          <w:szCs w:val="24"/>
          <w:lang w:val="en-US"/>
        </w:rPr>
        <w:t xml:space="preserve">: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закон Ом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удельная электрическая проводимость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φ</m:t>
        </m: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4"/>
          <w:szCs w:val="24"/>
          <w:lang w:val="en-US"/>
        </w:rPr>
        <w:t xml:space="preserve"> – </w:t>
      </w:r>
      <w:r>
        <w:rPr>
          <w:color w:val="000000"/>
          <w:sz w:val="24"/>
          <w:szCs w:val="24"/>
        </w:rPr>
        <w:t>ЭДС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силы Лоренц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улируйте закон Ампер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лемент тока в магнитном поле действует сила: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сила, действующая на линейный элемент т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выражение для закона Био-Савара-Лапласа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59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ое поле любого тока может быть представлено как векторная сумма полей, создаваемых отдельными элементарными участками ток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4"/>
          <w:szCs w:val="24"/>
          <w:lang w:val="en-US"/>
        </w:rPr>
        <w:t xml:space="preserve">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ектор-потенциал магнитного поля?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acc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ot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ктор-потенциалом магнитного поля называется такой вектор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color w:val="000000"/>
          <w:sz w:val="24"/>
          <w:szCs w:val="24"/>
        </w:rPr>
        <w:t xml:space="preserve">, что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вектор намагничивания среды?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ктор намагничивания – средний магнитный момент единицы объема магнетика, создаваемый молекулярными токами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среднее кол-во молекул в единице объема,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– средний магнитный момент одной молекулы)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магнитный момент тока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ащающий момент в магнитном поле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ма о циркуляции вектора напряженности магнитного поля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сумма токов, пронизывающих контур циркуляции           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электромагнитной индукции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мкнутом контуре при изменении потока, сцепленного с ним, возникает ЭДС индукции: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йте определение магнитного поток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ь магнитного потока с вектором 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жение напряженности электрического поля через потенциалы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ок смещения?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систему уравнений Максвелла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/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ь распространения электромагнитных волн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εμ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на элементах цепи в квазистационарном приближении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потока энергии электромагнитного поля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</m:d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энергии электромагнитного поля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л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сохранения энергии в электромагнитном поле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acc>
                <m:accPr>
                  <m:chr m:val="⃗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acc>
            <m:accPr>
              <m:chr m:val="⃗"/>
            </m:acc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e/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limLow>
            <m:e>
              <m:groupChr>
                <m:groupChrPr>
                  <m:chr m:val="⏟"/>
                  <m:pos m:val="bot"/>
                  <m:vertJc m:val="top"/>
                </m:groupChr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acc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acc>
                        </m:e>
                      </m:d>
                    </m:e>
                  </m:d>
                </m:e>
              </m:groupChr>
            </m:e>
            <m:li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lim>
          </m:limLow>
        </m:oMath>
      </m:oMathPara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 {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электрических токов.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импульса в электромагнитной волне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плотность импульса: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c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9:19:00Z</dcterms:created>
  <dc:creator>Gordy</dc:creator>
  <dc:description/>
  <dc:language>en-US</dc:language>
  <cp:lastModifiedBy>Elric</cp:lastModifiedBy>
  <cp:lastPrinted>2005-05-26T00:23:00Z</cp:lastPrinted>
  <dcterms:modified xsi:type="dcterms:W3CDTF">2006-05-18T08:39:00Z</dcterms:modified>
  <cp:revision>136</cp:revision>
  <dc:subject/>
  <dc:title/>
</cp:coreProperties>
</file>