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sz w:val="20"/>
          <w:szCs w:val="20"/>
          <w:lang w:eastAsia="ru-RU"/>
        </w:rPr>
        <w:t>Вопросы к экзамену по курсу С.Д.Кузнецова "Базы данных"</w:t>
      </w: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Файловые системы. Особенности организации устройств внешней памяти на магнитных дисках. Структуры файлов на дисках. Способы  организации  архивов файлов. Принципы именовани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Файловые системы. Способы авторизации доступа к файлам. Организация мультидоступ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бласти применения файловых систем. Требования к базам данных со стороны информационных систем:  согласованность данных, языки  запросов,  восстановление  согласованного  состояния после сбоев, реальный режим мультидоступ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сновные функции СУБД,  типовая организация СУБД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Дореляционные модели данных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сновные черты модели данных SQL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Типы данных, наследование типов в SQL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сновные черты модели данных ODMG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Типы данных, наследование типов в модели данных ODMG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сновные черты истинно реляционной модели данных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Типы данных, наследование типов в истинно реляционной модели данных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бщие понятия реляционного подхода к организации БД. Основные концепции и термины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Фундаментальные свойства отношений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Реляционная  модель  данных:  общее понятие и составные части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Реляционная алгебра Кодд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Алгебра A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Полнота алгебры A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Избыточность алгебры A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Реляционное исчисление кортежей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Реляционное исчисление доменов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Декомпозиция без потерь и функциональные зависимости, теорема Хита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Проектирование  реляционных  баз данных с использованием нормализации: первая, вторая и третья нормальные формы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Проектирование  реляционных  баз данных с использованием нормализации: теорема Риссонена, нормальная форма Бойса-Кодда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Многозначные зависимости, теорема Фейджина, четвертая нормальная форм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Зависимости проекции-соединения, пятая нормальная форм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Семантические модели данных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Семантическая модель Entity-Relationship  (Сущность-Связи)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Получение реляционной схемы из ER-диаграммы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Диаграммы классов языка UML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Язык объектных ограничений OCL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Основные цели System R и их связь с архитектурой  системы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Организация внешней памяти в базах данных System R, B-деревь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Интерфейс ядра System R - RSS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ACID-транзакции. Средства СУБД для поддержки свойств атомарности, согласованности, изолированности и постоянства хранени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Синхронизационные тупики, способы их обнаружения и разрушени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Гранулированные и предикатные блокировки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Сериализация транзакций на основе временных меток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Ситуации, требующие восстановления базы данных. Индивидуальные откаты транзакций. Понятие журнала. Протокол Write Ahead Log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Физически согласованное состояние базы данных. Способы восстановления физически согласованного состояния. Восстановление базы данных после мягкого сбо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Архивация базы данных и журнала. Восстановление базы данных после жесткого сбоя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ind w:left="1560" w:hanging="360"/>
        <w:rPr/>
      </w:pPr>
      <w:r>
        <w:rPr>
          <w:rFonts w:eastAsia="Times New Roman"/>
          <w:kern w:val="0"/>
          <w:sz w:val="20"/>
          <w:szCs w:val="20"/>
          <w:lang w:eastAsia="ru-RU"/>
        </w:rPr>
        <w:t>Управление буферами основной памяти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1134" w:right="1134" w:gutter="0" w:header="0" w:top="1134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07:00Z</dcterms:created>
  <dc:creator>TiFFolk</dc:creator>
  <dc:description/>
  <dc:language>en-US</dc:language>
  <cp:lastModifiedBy>TiFFolk</cp:lastModifiedBy>
  <dcterms:modified xsi:type="dcterms:W3CDTF">2009-01-04T23:07:00Z</dcterms:modified>
  <cp:revision>2</cp:revision>
  <dc:subject/>
  <dc:title/>
</cp:coreProperties>
</file>