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Вопросы и задачи по курсу</w:t>
      </w:r>
      <w:r>
        <w:rPr>
          <w:lang w:val="ru-RU"/>
        </w:rPr>
        <w:t xml:space="preserve">  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Компьютерная графика (20 июня 19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spacing w:before="0" w:after="120"/>
        <w:ind w:left="45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1. (8)  Локальная фильтрация выполняется по формуле I`=I*A + b { I-исходное изображение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*-операция свертк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A-матрица свертк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b-коэффициент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}. З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аданы: матрица А и коэффициент b, выбрать эффект/эффекты из списка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>c+/c-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величение/уменьшение контраста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b+/b-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увеличение/уменьшение яркости</w:t>
      </w:r>
    </w:p>
    <w:p>
      <w:pPr>
        <w:pStyle w:val="PlainTex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e/e0/e90/e45 выделение краев/выделение горизонт. краев/выделение вертик. краев/краев под углом 45 градусов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размывание краев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одчеркивание краев</w:t>
      </w:r>
    </w:p>
    <w:p>
      <w:pPr>
        <w:pStyle w:val="PlainText"/>
        <w:spacing w:before="0" w:after="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m0/m45/m90/... mAngle - смещение изображения в направлении 0/45/90/...Angle - градусов</w:t>
      </w:r>
    </w:p>
    <w:p>
      <w:pPr>
        <w:pStyle w:val="PlainText"/>
        <w:spacing w:before="60" w:after="0"/>
        <w:rPr/>
      </w:pPr>
      <w:r>
        <w:rPr/>
        <w:t xml:space="preserve">       </w:t>
      </w:r>
      <w:r>
        <w:rPr/>
        <w:t>[0 1 0]</w:t>
      </w:r>
    </w:p>
    <w:p>
      <w:pPr>
        <w:pStyle w:val="PlainText"/>
        <w:rPr/>
      </w:pPr>
      <w:r>
        <w:rPr/>
        <w:t>(A= 1/8[1 4 1], b=0)</w:t>
      </w:r>
    </w:p>
    <w:p>
      <w:pPr>
        <w:pStyle w:val="PlainText"/>
        <w:spacing w:before="0" w:after="60"/>
        <w:rPr/>
      </w:pPr>
      <w:r>
        <w:rPr/>
        <w:t xml:space="preserve">       </w:t>
      </w:r>
      <w:r>
        <w:rPr/>
        <w:t>[0 1 0]</w:t>
      </w:r>
    </w:p>
    <w:p>
      <w:pPr>
        <w:pStyle w:val="Normal"/>
        <w:spacing w:before="0" w:after="120"/>
        <w:rPr/>
      </w:pPr>
      <w:r>
        <w:rPr/>
        <w:t xml:space="preserve">2. (3) 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еречислите пикселы, которые будут подсвечиваться, если отрезок прямой проводится из (1, 1) в (8, 11). Укажите возможные варианты, если они есть. Используется алгоритм Брезенхема.</w:t>
      </w:r>
    </w:p>
    <w:p>
      <w:pPr>
        <w:pStyle w:val="Normal"/>
        <w:spacing w:before="0" w:after="1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3. (2)  Пусть интенсивность (яркость) радиуса окружности равна 1. Какой будет интенсивность радиуса, проведенного под углом 30 градусов к горизонтали</w:t>
      </w:r>
      <w:r>
        <w:rPr/>
        <w:t>?</w:t>
      </w:r>
    </w:p>
    <w:p>
      <w:pPr>
        <w:pStyle w:val="Normal"/>
        <w:spacing w:before="0" w:after="120"/>
        <w:rPr>
          <w:lang w:val="ru-RU"/>
        </w:rPr>
      </w:pPr>
      <w:r>
        <w:rPr/>
        <w:t>4</w:t>
      </w:r>
      <w:r>
        <w:rPr>
          <w:lang w:val="ru-RU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4)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Сколько уровней интенсивности можно получить, если при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севдотонировании (dithering) используется матрица NxN и каждый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иксел представлен W битами? N=2, W=3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7)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Ломаная Безье задана тремя точками (0, 0), (0, 9), (18, 0). Определите координаты точки на кривой Безье при </w:t>
      </w:r>
      <w:r>
        <w:rPr>
          <w:i/>
          <w:iCs/>
        </w:rPr>
        <w:t xml:space="preserve">t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= 1/3. Нарисуйте эскиз ломаной и кривой. Запишите многочлен , соответствующий этой кривой, используя смешивающие функции Бернштейн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6. </w:t>
      </w:r>
      <w:r>
        <w:rPr/>
        <w:t>(3</w:t>
      </w:r>
      <w:r>
        <w:rPr>
          <w:lang w:val="ru-RU"/>
        </w:rPr>
        <w:t xml:space="preserve">)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Заданы два звена сплай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беспечивается 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епрерывность в точке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spacing w:before="0" w:after="120"/>
        <w:rPr/>
      </w:pPr>
      <w:r>
        <w:rPr/>
        <w:t>7. (</w:t>
      </w:r>
      <w:r>
        <w:rPr>
          <w:lang w:val="ru-RU"/>
        </w:rPr>
        <w:t>7</w:t>
      </w:r>
      <w:r>
        <w:rPr/>
        <w:t>)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 Треугольник А задан вершинами (1, 1), (2, 1), (2,3)</w:t>
      </w:r>
      <w:r>
        <w:rPr/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а треугольник В – вершинами (2, 1), (3, 1), (4, 4). Выпишите произведение из последовательности матриц, которое преобразует треугольник А в треугольник В. Проверьте результат преобразования хотя бы для одной вершины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(5)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лоскость задана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эффициент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ами</w:t>
      </w:r>
      <w:r>
        <w:rPr/>
        <w:t xml:space="preserve"> </w:t>
      </w:r>
      <w:r>
        <w:rPr>
          <w:i/>
          <w:iCs/>
        </w:rPr>
        <w:t>A, B, C, D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Какими станут эти коэффициенты</w:t>
      </w:r>
      <w:r>
        <w:rPr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в результате переноса на вектор  </w:t>
      </w:r>
      <w:r>
        <w:rPr/>
        <w:t>(</w:t>
      </w:r>
      <w:r>
        <w:rPr>
          <w:i/>
          <w:iCs/>
        </w:rPr>
        <w:t>a, b, 0</w:t>
      </w:r>
      <w:r>
        <w:rPr/>
        <w:t>)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9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5)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Какими станут коэффициенты </w:t>
      </w:r>
      <w:r>
        <w:rPr>
          <w:i/>
          <w:iCs/>
        </w:rPr>
        <w:t>A, B, C, D</w:t>
      </w:r>
      <w:r>
        <w:rPr/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в результате масштабирования  вдоль оси </w:t>
      </w:r>
      <w:r>
        <w:rPr/>
        <w:t xml:space="preserve">X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с масштабным коэффициентом </w:t>
      </w:r>
      <w:r>
        <w:rPr>
          <w:i/>
          <w:iCs/>
        </w:rPr>
        <w:t>S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10. </w:t>
      </w:r>
      <w:r>
        <w:rPr/>
        <w:t>(</w:t>
      </w:r>
      <w:r>
        <w:rPr>
          <w:lang w:val="ru-RU"/>
        </w:rPr>
        <w:t>3</w:t>
      </w:r>
      <w:r>
        <w:rPr/>
        <w:t xml:space="preserve">)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Точка Р (12, 8, 6, 1) проецируется на картинную плоскость </w:t>
      </w:r>
      <w:r>
        <w:rPr/>
        <w:t xml:space="preserve">XOY.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Центр проекции в точке (0, 0, -2)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ычислите координаты образа точки Р.</w:t>
      </w:r>
    </w:p>
    <w:p>
      <w:pPr>
        <w:pStyle w:val="Normal"/>
        <w:spacing w:before="0" w:after="120"/>
        <w:rPr/>
      </w:pPr>
      <w:r>
        <w:rPr/>
        <w:t xml:space="preserve">11.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(7)  В какую точку переносится начало координат после следующих преобразований:</w:t>
      </w:r>
    </w:p>
    <w:p>
      <w:pPr>
        <w:pStyle w:val="Normal"/>
        <w:spacing w:before="120" w:after="1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Translated(1,0,1);glRotated(180,1,0,0);glTranslated(0,1,0);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12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7)  Зритель находится в начале координат и смотрит вдоль оси </w:t>
      </w:r>
      <w:r>
        <w:rPr>
          <w:i/>
          <w:iCs/>
        </w:rPr>
        <w:t>x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 положительном ее направлении с высоты 1 м. Где он увидит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наиболее яркие точ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, если источник света имеет координаты (6, 5)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, а свойства поверхности определяются следующими коэффициентами: </w:t>
      </w:r>
      <w:r>
        <w:rPr>
          <w:i/>
          <w:iCs/>
        </w:rPr>
        <w:t>k_a</w:t>
      </w:r>
      <w:r>
        <w:rPr/>
        <w:t xml:space="preserve"> = 0.3; </w:t>
      </w:r>
      <w:r>
        <w:rPr>
          <w:i/>
          <w:iCs/>
        </w:rPr>
        <w:t>k_diff</w:t>
      </w:r>
      <w:r>
        <w:rPr/>
        <w:t xml:space="preserve"> = 0.3; </w:t>
      </w:r>
      <w:r>
        <w:rPr>
          <w:i/>
          <w:iCs/>
        </w:rPr>
        <w:t>k_spec</w:t>
      </w:r>
      <w:r>
        <w:rPr/>
        <w:t xml:space="preserve"> = 0.3;</w:t>
      </w:r>
      <w:r>
        <w:rPr>
          <w:i/>
          <w:iCs/>
        </w:rPr>
        <w:t xml:space="preserve"> n</w:t>
      </w:r>
      <w:r>
        <w:rPr/>
        <w:t xml:space="preserve"> = 50?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Если </w:t>
      </w:r>
      <w:r>
        <w:rPr/>
        <w:t xml:space="preserve">Il = 1.0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и </w:t>
      </w:r>
      <w:r>
        <w:rPr/>
        <w:t>I_a = 1.0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, то какими будут интенсивности в этих точках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Задача решается в двумерном варианте. Свет отражается от оси абсцисс.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13. </w:t>
      </w:r>
      <w:r>
        <w:rPr/>
        <w:t xml:space="preserve">(5) 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Центр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диффузного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шара радиуса </w:t>
      </w:r>
      <w:r>
        <w:rPr>
          <w:i/>
          <w:iCs/>
        </w:rPr>
        <w:t>R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=2 находится в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точке (0, 0, 4)</w:t>
      </w:r>
      <w:r>
        <w:rPr/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Точечный 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точник света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расположен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точке (0, 3, 0)</w:t>
      </w:r>
      <w:r>
        <w:rPr>
          <w:i/>
          <w:iCs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аблюдатель находится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в начале координат</w:t>
      </w:r>
      <w:r>
        <w:rPr/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Определите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координат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ы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аиболее ярко освещенной точки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на шаре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14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(</w:t>
      </w:r>
      <w:r>
        <w:rPr/>
        <w:t>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)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Для закраски равностороннего треугольника используется метод Гуро. Вершины треугольника окрашены в красный, зеленый и синий цвет. (Соответственно, (240, 0, 0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(0, 240, 0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;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(0, 0, 240) в системе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RGB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) Какого цвета будет точка пересечения медиан? Зависит ли ее цвет от поворота и масштабирования треугольника?</w:t>
      </w:r>
    </w:p>
    <w:p>
      <w:pPr>
        <w:pStyle w:val="Normal"/>
        <w:spacing w:before="0" w:after="120"/>
        <w:rPr/>
      </w:pPr>
      <w:r>
        <w:rPr/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5. (4)  На листе белой бумаги нарисованы три пятна. Пятна окрашены в желтый, голубой и пурпурный цвета. Если этот лист освещается красным светом, что увидит зритель? Вспомните цветовой </w:t>
      </w:r>
      <w:r>
        <w:rPr/>
        <w:t>RGB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куб.</w:t>
      </w:r>
    </w:p>
    <w:p>
      <w:pPr>
        <w:pStyle w:val="WWPlainText"/>
        <w:rPr/>
      </w:pPr>
      <w:r>
        <w:rPr>
          <w:rFonts w:eastAsia="Times New Roman" w:cs="Times New Roman" w:ascii="Times New Roman" w:hAnsi="Times New Roman"/>
        </w:rPr>
        <w:t xml:space="preserve">16. (5)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Дано изображение 100х100 точек с палитрой 256 цветов. Первая строка имеет цвет 0 из палитры, вторая - 1 и т.д. Сколько байт займет RLE код для этого изображения, если на признак счетчика в алгоритме отведен 1бит и заголовок изображения не учитывается?</w:t>
      </w:r>
    </w:p>
    <w:p>
      <w:pPr>
        <w:pStyle w:val="WW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ru-RU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50:00Z</dcterms:created>
  <dc:creator>Bayakovsky Yuri</dc:creator>
  <dc:description/>
  <dc:language>en-US</dc:language>
  <cp:lastModifiedBy>ymb</cp:lastModifiedBy>
  <cp:lastPrinted>1999-06-17T18:58:00Z</cp:lastPrinted>
  <dcterms:modified xsi:type="dcterms:W3CDTF">1999-06-17T14:58:00Z</dcterms:modified>
  <cp:revision>1</cp:revision>
  <dc:subject/>
  <dc:title>Как записывается вектор цветовых значений RGB (тип MFColor) </dc:title>
</cp:coreProperties>
</file>