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1. Вывод уравнения теплопроводности. Постановка граничных задач. </w:t>
        <w:br/>
        <w:t xml:space="preserve">2. Принцип максимума для уравнения теплопроводности. Теоремы сравнения. </w:t>
        <w:br/>
        <w:t xml:space="preserve">3. Единственность и устойчивость решения первой начально-краевой задачи для уравнения теплопроводности на отрезке. </w:t>
        <w:br/>
        <w:t xml:space="preserve">4. Теорема существования решения первой начально-краевой задачи для уравнения теплопроводности на отрезке. Метод разделения переменных. </w:t>
        <w:br/>
        <w:t xml:space="preserve">5. Интегральные тождества, первая формула Грина. Единственность решения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чально-краевых задач для уравнения теплопроводности на отрезке. </w:t>
        <w:br/>
        <w:t xml:space="preserve">6. Единственность решения задачи Коши для уравнения теплопроводности на прямой. </w:t>
        <w:br/>
        <w:t xml:space="preserve">7. Фундаментальное решение уравнения теплопроводности на прямой. Интеграл Пуассона. </w:t>
        <w:br/>
        <w:t xml:space="preserve">8. Существование решения задачи Коши для уравнения теплопроводности на прямой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9. Уравнение Лапласа. Гармонические функции. Фундаментальные решения Уравнения Лапласа. Постановка краевых задач. </w:t>
        <w:br/>
        <w:t xml:space="preserve">10. </w:t>
      </w:r>
      <w:r>
        <w:rPr>
          <w:rFonts w:cs="Arial" w:ascii="Verdana" w:hAnsi="Verdana"/>
          <w:i/>
          <w:sz w:val="20"/>
          <w:szCs w:val="20"/>
        </w:rPr>
        <w:t>Формулы</w:t>
      </w:r>
      <w:r>
        <w:rPr>
          <w:rFonts w:cs="Arial" w:ascii="Verdana" w:hAnsi="Verdana"/>
          <w:sz w:val="20"/>
          <w:szCs w:val="20"/>
        </w:rPr>
        <w:t xml:space="preserve"> Грина. Интегральные представления гармонической функции в ограниченной области. </w:t>
        <w:br/>
        <w:t xml:space="preserve">11. Свойства гармонических функций, формула среднего значения. 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12. Принцип максимума для уравнения Лапласа. </w:t>
        <w:br/>
        <w:t xml:space="preserve">13. Единственность и устойчивость решения внутренней задачи Дирихле. 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14. Внутренняя задача Неймана: необходимое условие разрешимости и множество решений. 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15. Внутренние краевые задачи для уравнения Лапласа на плоскости. </w:t>
        <w:br/>
        <w:t xml:space="preserve">16. Регулярность функций на бесконечности в R3 . Формулы Грина в неограниченной области </w:t>
        <w:br/>
        <w:t>17. Внешняя задача Дирихле в R3 единственность решения.</w:t>
        <w:br/>
        <w:t xml:space="preserve">18. Внешняя задача Неймана в R3, единственность решения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19. Формула Даламбера. Существование решения задачи Коши для уравнения колебаний на прямой. </w:t>
        <w:br/>
        <w:t xml:space="preserve">20. Единственность и устойчивость решения задачи Коши для уравнения колебаний на прямой. </w:t>
        <w:br/>
        <w:t xml:space="preserve">21. Теоремы единственности решения начально-краевых задач для уравнения колебаний в пространстве и на отрезке. </w:t>
        <w:br/>
        <w:t xml:space="preserve">22. Существование и единственность решения задачи Коши для неоднородного уравнения колебаний на прямой. </w:t>
        <w:br/>
        <w:t xml:space="preserve">23. Метод продолжения для решения начально-краевых задач уравнения колебаний на полупрямой. </w:t>
        <w:br/>
        <w:t xml:space="preserve">24. Существование решения начально-краевой задачи для уравнения колебаний на полупрямой с неоднородным краевым условием. </w:t>
        <w:br/>
        <w:t>25. Теоремы существования решений начально-краевых задач для уравнения колебаний на отрез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58:00Z</dcterms:created>
  <dc:creator>Админ</dc:creator>
  <dc:description/>
  <cp:keywords/>
  <dc:language>en-US</dc:language>
  <cp:lastModifiedBy>Админ</cp:lastModifiedBy>
  <dcterms:modified xsi:type="dcterms:W3CDTF">2006-01-22T20:47:00Z</dcterms:modified>
  <cp:revision>9</cp:revision>
  <dc:subject/>
  <dc:title/>
</cp:coreProperties>
</file>