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.</w:t>
        <w:tab/>
        <w:t xml:space="preserve">Вывод трехмерного уравнения теплопроводности. Постановка граничных задач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.</w:t>
        <w:tab/>
        <w:t xml:space="preserve">Принцип максимума для уравнения теплопроводности. Теоремы сравн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3.</w:t>
        <w:tab/>
        <w:t xml:space="preserve">Единственность и устойчивость решения первой начально-краевой задачи для уравнения теплопроводности на отрезке. </w:t>
      </w:r>
    </w:p>
    <w:p>
      <w:pPr>
        <w:pStyle w:val="BodyText2"/>
        <w:bidi w:val="0"/>
        <w:spacing w:before="0" w:after="0"/>
        <w:ind w:left="425" w:right="0" w:hanging="425"/>
        <w:rPr/>
      </w:pPr>
      <w:r>
        <w:rPr>
          <w:rFonts w:ascii="Calibri" w:hAnsi="Calibri"/>
          <w:sz w:val="22"/>
          <w:szCs w:val="22"/>
        </w:rPr>
        <w:t>4.</w:t>
        <w:tab/>
        <w:t>Теорема существования решения первой начально-краевой задачи для уравнения теплопроводности на отрезке (Метод разделения переменных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5.</w:t>
        <w:tab/>
        <w:t xml:space="preserve">Интегральные тождества, первая формула Грина. Единственность решения начально-краевых задач для уравнения теплопроводно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6.</w:t>
        <w:tab/>
        <w:t xml:space="preserve">Единственность решения задачи Коши для уравнения теплопроводности на прям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7.</w:t>
        <w:tab/>
        <w:t xml:space="preserve">Фундаментальное решение уравнения теплопроводности на прямой. Интеграл Пуассо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8.</w:t>
        <w:tab/>
        <w:t xml:space="preserve">Существование решения задачи Коши для уравнения теплопроводности на прям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9.</w:t>
        <w:tab/>
        <w:t xml:space="preserve">Уравнение Лапласа. Гармонические функции. Фундаментальные решения уравнения Лапласа. Постановка краевых задач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0.</w:t>
        <w:tab/>
        <w:t xml:space="preserve">Формулы Грина. Интегральное представление гармонической функции в ограниченной обла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1.</w:t>
        <w:tab/>
        <w:t xml:space="preserve">Свойства гармонических функций. Формула среднего знач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2.</w:t>
        <w:tab/>
        <w:t xml:space="preserve">Принцип максимума для уравнения Лаплас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3.</w:t>
        <w:tab/>
        <w:t xml:space="preserve">Единственность и устойчивость решения внутренней задачи Дирихл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4.</w:t>
        <w:tab/>
        <w:t>Внутренняя задача Неймана: необходимое условие разрешимости и множество реш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5.</w:t>
        <w:tab/>
        <w:t>Третья краевая задача для уравнения Лапласа, теорема един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6.</w:t>
        <w:tab/>
        <w:t>Внутренние краевые задачи для уравнения Лапласа на плоск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7.</w:t>
        <w:tab/>
        <w:t>Регулярность гармонических функций на бесконечности (случай трехмерного пространства).Формулы Грина в неограниченн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8.</w:t>
        <w:tab/>
        <w:t>Внешняя задача Дирихле в пространстве, единственность 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19.</w:t>
        <w:tab/>
        <w:t>Внешняя задача Неймана в пространстве, единственность 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0.</w:t>
        <w:tab/>
        <w:t>Внешняя 3-я краевая задача в пространстве, единственность 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1.</w:t>
        <w:tab/>
        <w:t xml:space="preserve">Регулярность функций на бесконечности в </w:t>
      </w:r>
      <w:r>
        <w:rPr>
          <w:rFonts w:cs="Times New Roman CYR" w:ascii="Calibri" w:hAnsi="Calibri"/>
          <w:sz w:val="22"/>
          <w:szCs w:val="22"/>
          <w:lang w:val="en-US"/>
        </w:rPr>
        <w:t>R</w:t>
      </w:r>
      <w:r>
        <w:rPr>
          <w:rFonts w:cs="Times New Roman CYR" w:ascii="Calibri" w:hAnsi="Calibri"/>
          <w:sz w:val="22"/>
          <w:szCs w:val="22"/>
          <w:vertAlign w:val="superscript"/>
        </w:rPr>
        <w:t>2</w:t>
      </w:r>
      <w:r>
        <w:rPr>
          <w:rFonts w:cs="Times New Roman CYR" w:ascii="Calibri" w:hAnsi="Calibri"/>
          <w:sz w:val="22"/>
          <w:szCs w:val="22"/>
        </w:rPr>
        <w:t xml:space="preserve">. Формулы Грина в </w:t>
      </w:r>
      <w:r>
        <w:rPr>
          <w:rFonts w:cs="Times New Roman CYR" w:ascii="Calibri" w:hAnsi="Calibri"/>
          <w:sz w:val="22"/>
          <w:szCs w:val="22"/>
          <w:lang w:val="en-US"/>
        </w:rPr>
        <w:t>R</w:t>
      </w:r>
      <w:r>
        <w:rPr>
          <w:rFonts w:cs="Times New Roman CYR" w:ascii="Calibri" w:hAnsi="Calibri"/>
          <w:sz w:val="22"/>
          <w:szCs w:val="22"/>
          <w:vertAlign w:val="superscript"/>
        </w:rPr>
        <w:t>2</w:t>
      </w:r>
      <w:r>
        <w:rPr>
          <w:rFonts w:cs="Times New Roman CYR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2.</w:t>
        <w:tab/>
        <w:t xml:space="preserve">Внешняя задача Дирихле в </w:t>
      </w:r>
      <w:r>
        <w:rPr>
          <w:rFonts w:cs="Times New Roman CYR" w:ascii="Calibri" w:hAnsi="Calibri"/>
          <w:sz w:val="22"/>
          <w:szCs w:val="22"/>
          <w:lang w:val="en-US"/>
        </w:rPr>
        <w:t>R</w:t>
      </w:r>
      <w:r>
        <w:rPr>
          <w:rFonts w:cs="Times New Roman CYR" w:ascii="Calibri" w:hAnsi="Calibri"/>
          <w:sz w:val="22"/>
          <w:szCs w:val="22"/>
          <w:vertAlign w:val="superscript"/>
        </w:rPr>
        <w:t>2</w:t>
      </w:r>
      <w:r>
        <w:rPr>
          <w:rFonts w:cs="Times New Roman CYR" w:ascii="Calibri" w:hAnsi="Calibri"/>
          <w:sz w:val="22"/>
          <w:szCs w:val="22"/>
        </w:rPr>
        <w:t>, теорема един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3.</w:t>
        <w:tab/>
        <w:t xml:space="preserve">Внешняя задача Неймана в </w:t>
      </w:r>
      <w:r>
        <w:rPr>
          <w:rFonts w:cs="Times New Roman CYR" w:ascii="Calibri" w:hAnsi="Calibri"/>
          <w:sz w:val="22"/>
          <w:szCs w:val="22"/>
          <w:lang w:val="en-US"/>
        </w:rPr>
        <w:t>R</w:t>
      </w:r>
      <w:r>
        <w:rPr>
          <w:rFonts w:cs="Times New Roman CYR" w:ascii="Calibri" w:hAnsi="Calibri"/>
          <w:sz w:val="22"/>
          <w:szCs w:val="22"/>
          <w:vertAlign w:val="superscript"/>
        </w:rPr>
        <w:t>2</w:t>
      </w:r>
      <w:r>
        <w:rPr>
          <w:rFonts w:cs="Times New Roman CYR" w:ascii="Calibri" w:hAnsi="Calibri"/>
          <w:sz w:val="22"/>
          <w:szCs w:val="22"/>
        </w:rPr>
        <w:t>, теорема един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4.</w:t>
        <w:tab/>
        <w:t xml:space="preserve">Внешняя 3-я краевая задача в </w:t>
      </w:r>
      <w:r>
        <w:rPr>
          <w:rFonts w:cs="Times New Roman CYR" w:ascii="Calibri" w:hAnsi="Calibri"/>
          <w:sz w:val="22"/>
          <w:szCs w:val="22"/>
          <w:lang w:val="en-US"/>
        </w:rPr>
        <w:t>R</w:t>
      </w:r>
      <w:r>
        <w:rPr>
          <w:rFonts w:cs="Times New Roman CYR" w:ascii="Calibri" w:hAnsi="Calibri"/>
          <w:sz w:val="22"/>
          <w:szCs w:val="22"/>
          <w:vertAlign w:val="superscript"/>
        </w:rPr>
        <w:t>2</w:t>
      </w:r>
      <w:r>
        <w:rPr>
          <w:rFonts w:cs="Times New Roman CYR" w:ascii="Calibri" w:hAnsi="Calibri"/>
          <w:sz w:val="22"/>
          <w:szCs w:val="22"/>
        </w:rPr>
        <w:t>., единственность 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5.</w:t>
        <w:tab/>
        <w:t>Функция Грина задачи Дирихле. Свойства функции Гри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6.</w:t>
        <w:tab/>
        <w:t xml:space="preserve">Решение задачи Дирихле методом функций Грина. Пример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7.</w:t>
        <w:tab/>
        <w:t xml:space="preserve">Формула Даламбера. Существование решения задачи Коши для уравнения колебаний на прям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8.</w:t>
        <w:tab/>
        <w:t xml:space="preserve">Единственность и устойчивость решения задачи Коши для уравнения колебаний на прям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29.</w:t>
        <w:tab/>
        <w:t>Теоремы единственности решения начально-краевых задач для уравнения колебаний в пространстве и на отрез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30.</w:t>
        <w:tab/>
        <w:t xml:space="preserve">Существование и единственность решения задачи Коши для неоднордного уравнения колебаний на прямой. Единственность и устойчивость решения задачи Коши для уравнения колебаний на прям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31.</w:t>
        <w:tab/>
        <w:t>Метод продолжения для решения начально-краевых задач уравнения колебаний на полупрям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32.</w:t>
        <w:tab/>
        <w:t xml:space="preserve">Существование решения начально-краевой задачи для уравнения колебаний на полупрямой с неоднородным краевым услови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425" w:right="0" w:hanging="425"/>
        <w:rPr/>
      </w:pPr>
      <w:r>
        <w:rPr>
          <w:rFonts w:cs="Times New Roman CYR" w:ascii="Calibri" w:hAnsi="Calibri"/>
          <w:sz w:val="22"/>
          <w:szCs w:val="22"/>
        </w:rPr>
        <w:t>33.</w:t>
        <w:tab/>
        <w:t>Теоремы существования решений начально-краевых задач для уравнения колебаний на отрезке.</w:t>
      </w:r>
    </w:p>
    <w:sectPr>
      <w:type w:val="nextPage"/>
      <w:pgSz w:w="12240" w:h="15840"/>
      <w:pgMar w:left="1276" w:right="1325" w:gutter="0" w:header="0" w:top="1560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</w:tabs>
      <w:spacing w:before="100" w:after="100"/>
      <w:ind w:left="720" w:hanging="360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872</Characters>
  <CharactersWithSpaces>25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23:00Z</dcterms:created>
  <dc:creator>Vaџg</dc:creator>
  <dc:description/>
  <dc:language>en-US</dc:language>
  <cp:lastModifiedBy/>
  <dcterms:modified xsi:type="dcterms:W3CDTF">2009-01-20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ony Star</vt:lpwstr>
  </property>
</Properties>
</file>