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ОПРОСЫ ПО КУРСУ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«УРАВНЕНИЯ МАТЕМАТИЧЕСКОЙ ФИЗИКИ»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Лектор – Захаров Евгений Владимирович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6637020" cy="1143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5" h="1">
                              <a:moveTo>
                                <a:pt x="0" y="0"/>
                              </a:moveTo>
                              <a:lnTo>
                                <a:pt x="7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5,1" path="m0,0l7395,0e" stroked="t" o:allowincell="f" style="position:absolute;margin-left:-3.55pt;margin-top:1.25pt;width:522.5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ывод уравнения теплопроводности. Постановка граничных зада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ринцип максимума для уравнения теплопроводности. Теоремы срав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Единственность и устойчивость решения первой начально-краевой задачи для уравнения теплопроводности на отрез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Теорема существования решения первой начально-краевой задачи для уравнения теплопроводности на отрезке (метод разделения переменны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Интегральные тождества, первая формула Грина. Единственность решения начально-краевых задач для уравнения теплопроводности на отрез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Единственность решения задачи Коши для уравнения теплопроводности на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Фундаментальное решение уравнения теплопроводности на прямой. Интеграл Пуасс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Существование решения задачи Коши для уравнения теплопроводности на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Уравнение Лапласа. Гармонические функции. Фундаментальные решения уравнения Лапласа. Постановка краевых зада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Формулы Грина. Интегральные представления гармонической функции в ограниченн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Свойства гармонических функций. Формула среднего зна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ринцип максимума для уравнения Лапла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Единственность и устойчивость решения внутренней задачи Дирих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нутренняя задача Неймана: необходимое условие разрешимости и множество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3-я краевая задача для уравнения Лапласа, теорема идин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нутренние краевые задачи для уравнения Лапласа на плос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Регулярность функций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Внешняя задача Дирихле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Внешняя задача Неймана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Внешняя 3-я краевая задача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Регулярность функций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Формулы Грина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Внешняя задача Дирихле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теорема един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Внешняя задача Неймана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множество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Внешняя 3-я краевая задача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Функция Грина задачи Дирихле. Свойства функции Гр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Решение задачи Дирихле методом функций Грина. Прим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тенциалы простого и двойного слоя в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 Свойства потенциала двойного слоя с постоянной плотнос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казательство существования решения внутренней задачи Дирихле на плоскости методом теории потенци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Формула Даламбера. Существование решения задачи Коши для 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Единственность и устойчивость решения задачи Коши для 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Теоремы единственности решения начально-краевых задач для уравнения колебаний в пространстве и на отрез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Существование и единственность решения задачи Коши для неоднородного 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Метод продолжения для решения начально-краевых задач уравнения колебаний на полу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Существование решения начально-краевой задачи для уравнения колебаний на полупрямой с неоднородным краевым услов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Теоремы существования решений начально-краевых задач для уравнения колебаний на отрезк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1:37:00Z</dcterms:created>
  <dc:creator>Kuvalda</dc:creator>
  <dc:description/>
  <dc:language>en-US</dc:language>
  <cp:lastModifiedBy>Kuvalda</cp:lastModifiedBy>
  <dcterms:modified xsi:type="dcterms:W3CDTF">2001-01-12T21:41:00Z</dcterms:modified>
  <cp:revision>2</cp:revision>
  <dc:subject/>
  <dc:title>ВОПРОСЫ ПО КУРСУ</dc:title>
</cp:coreProperties>
</file>