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7" w:right="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опросы по курсу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«Уравнения математической физики»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szCs w:val="26"/>
        </w:rPr>
      </w:pPr>
      <w:r>
        <w:rPr>
          <w:szCs w:val="26"/>
        </w:rPr>
        <w:t>лектор Захаров Евгений Владимирович</w:t>
      </w:r>
    </w:p>
    <w:p>
      <w:pPr>
        <w:pStyle w:val="Normal"/>
        <w:numPr>
          <w:ilvl w:val="0"/>
          <w:numId w:val="0"/>
        </w:numPr>
        <w:ind w:left="397" w:right="0" w:hanging="0"/>
        <w:jc w:val="center"/>
        <w:rPr/>
      </w:pPr>
      <w:r>
        <w:rPr>
          <w:i/>
          <w:sz w:val="22"/>
        </w:rPr>
        <w:t>5 семестр, (2007-2008 уч.год), 3</w:t>
      </w:r>
      <w:r>
        <w:rPr>
          <w:i/>
          <w:sz w:val="22"/>
          <w:vertAlign w:val="superscript"/>
        </w:rPr>
        <w:t>й</w:t>
      </w:r>
      <w:r>
        <w:rPr>
          <w:i/>
          <w:sz w:val="22"/>
        </w:rPr>
        <w:t xml:space="preserve"> поток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Вывод уравнения теплопроводности. Постановка гранич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Принцип максимума для уравнения теплопроводности. Теоремы с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первой начально-краевой задачи для уравнения теплопроводност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а существования решения первой начально-краевой задачи для уравнения теплопроводности на отрезке (метод разделения переме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Интегральные тождества. Единственность решения начально-краевых задач для уравнения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ундаментальное решение уравнения теплопроводности на прямой. Интеграл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Уравнение Лапласа. Гармонические функции. Фундаментальные решения уравнения Лапласа. Постановка краев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ормулы Грина. Интегральное представление гармонической функции в 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войства гармонических функций. Формула средне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Принцип максимума для уравнения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внутренней задачи Дирих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Внутренняя задача Неймана: необходимое условие разрешимости и множество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Внутренние краевые задачи для уравнения Лапласа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Регулярность функций на бесконечности в 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3</w:t>
      </w:r>
      <w:r>
        <w:rPr>
          <w:sz w:val="22"/>
        </w:rPr>
        <w:t>. Формулы Грина в не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Дирихле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3</w:t>
      </w:r>
      <w:r>
        <w:rPr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Неймана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3</w:t>
      </w:r>
      <w:r>
        <w:rPr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Регулярность функций на бесконечности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Формулы Грина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Дирихле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>. Теорема единственност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Неймана в </w:t>
      </w:r>
      <w:r>
        <w:rPr>
          <w:sz w:val="22"/>
          <w:lang w:val="en-US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>. Множество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ункция Грина задачи Дирихле. Свойства функции Г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Решение задачи Дирихле методом функций Грина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ормула Даламбера. Существование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ы единственности решения начально-краевых задач для уравнения колебаний в пространстве 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и единственность решения задачи Коши для неоднородного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Метод продолжения для решения начально-краевых задач для уравнения колебаний на полу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решения начально-краевой задачи для уравнения колебаний на полупрямой с неоднородным краев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ы существования решений начально-краевых задач для уравнения колебаний на отрезк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Svetlanka</dc:creator>
  <dc:description/>
  <dc:language>en-US</dc:language>
  <cp:lastModifiedBy>yegor</cp:lastModifiedBy>
  <cp:lastPrinted>2007-01-10T14:20:00Z</cp:lastPrinted>
  <dcterms:modified xsi:type="dcterms:W3CDTF">2008-01-23T21:19:00Z</dcterms:modified>
  <cp:revision>12</cp:revision>
  <dc:subject/>
  <dc:title>Вопросы по курсу</dc:title>
</cp:coreProperties>
</file>