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ФИЗИЧЕСКИЕ ОСНОВЫ ЭЛЕМЕНТНОЙ БАЗЫ СОВРЕМЕННЫХ ЭВМ</w:t>
      </w:r>
    </w:p>
    <w:p>
      <w:pPr>
        <w:pStyle w:val="Iauiue"/>
        <w:jc w:val="center"/>
        <w:rPr>
          <w:sz w:val="24"/>
          <w:lang w:val="ru-RU"/>
        </w:rPr>
      </w:pPr>
      <w:r>
        <w:rPr>
          <w:sz w:val="24"/>
          <w:lang w:val="ru-RU"/>
        </w:rPr>
        <w:t>Факультет ВМК, 3-й курс, 5-й семестр</w:t>
      </w:r>
    </w:p>
    <w:p>
      <w:pPr>
        <w:pStyle w:val="Iauiue"/>
        <w:jc w:val="center"/>
        <w:rPr>
          <w:sz w:val="24"/>
          <w:lang w:val="ru-RU"/>
        </w:rPr>
      </w:pPr>
      <w:r>
        <w:rPr>
          <w:sz w:val="24"/>
          <w:lang w:val="ru-RU"/>
        </w:rPr>
        <w:t>Лекции 3 часа в неделю; семинары 1 час в неделю, зачет (экзамен в гр.318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/>
      </w:pPr>
      <w:r>
        <w:rPr/>
        <w:t>КОНТРОЛЬНЫЕ ВОПРОСЫ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1.</w:t>
        <w:tab/>
        <w:t>Поколения ЭВМ и их элементная база. Роль полупроводниковых материалов в современных ЭВМ. Преимущества интегральных схем перед дискретными элементам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2.</w:t>
        <w:tab/>
        <w:t>Технологическая база ЭВМ. Закон Мура. Степень интеграции элементов и минимальный топологический размер. Соединение элементов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3.</w:t>
        <w:tab/>
        <w:t>Основные направления развития интегральных схем: кремниевые биполярные и МОП структуры, арсенид - галлиевые и металл - полупроводниковые структуры. Перспективы развития микроэлектроник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4.</w:t>
        <w:tab/>
        <w:t>Спектр электронных состояний в атомах, молекулах и кристаллах. Разрешенные и запрещенные уровни энергии. Энергетические зоны и уровень Ферм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5.</w:t>
        <w:tab/>
        <w:t>Принципы разделения веществ на проводники (металлы), полупроводники и изоляторы (диэлектрики). Модель электронного газа. Оценка числа электронных уровней в единице объема проводника и полупроводник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6.</w:t>
        <w:tab/>
        <w:t>Собственная и примесная проводимость полупроводников. Движение свободных носителей заряда в полупроводниках - диффузия и дрейф. Уравнение непрерывности.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7.</w:t>
        <w:tab/>
        <w:t>Электронно-дырочные переходы и их характеристики. Барьерная и диффузионная емкости. Полупроводниковые диоды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8.</w:t>
        <w:tab/>
        <w:t>Быстродействие полупроводниковых диодов. Контакт металл - полупроводник. Диоды Шоттк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9.</w:t>
        <w:tab/>
        <w:t>Взаимодействие двух близкорасположенных электронно-дырочных переходов. Биполярные транзисторы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10.</w:t>
        <w:tab/>
        <w:t>Схемы включения биполярных транзисторов. Ключевой режим работы и быстродействие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11.</w:t>
        <w:tab/>
        <w:t>Полевые транзисторы. МОП структуры с изолированным затвором и их быстродействие.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12.</w:t>
        <w:tab/>
        <w:t>Аналоговая и цифровая обработка информации. Физическое представление информации в ЭВМ. Двоичный код. Реализация элементарных логических функций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13.</w:t>
        <w:tab/>
        <w:t>Ключевой режим работы коммутирующего элемента. «Высокое» и «низкое» состояния логических схем. Позитивная и негативная логик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14.</w:t>
        <w:tab/>
        <w:t>Основные характеристики логических элементов. Потребляемая мощность, время задержки распространения сигнала, энергия переключения, напряжение питания, коэффициент разветвления по выходу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sz w:val="24"/>
          <w:lang w:val="ru-RU"/>
        </w:rPr>
        <w:t>15.</w:t>
        <w:tab/>
        <w:t>Помехоустойчивость логического элемента. Семейства логических схем и их совместимость. Перспективные направления развития логической схемотехники.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16.</w:t>
        <w:tab/>
        <w:t xml:space="preserve">Обобщенная структура системного блока: микропроцессор, память, системная и локальная шина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17.</w:t>
        <w:tab/>
        <w:t>Архитектура и внутренняя магистраль микропроцессора. Его основные характеристики: технология изготовления, напряжение питания, объем адресуемой памяти, разрядность шины данных, тактовая частота, количество и разрядность регистров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18.</w:t>
        <w:tab/>
        <w:t>Цикл микропроцессора (МП) и его фазы. Взаимодействие МП и оперативного запоминающего устройства. Обмен информацией между МП и внешними устройствами: синхронный, асинхронный и полусинхронный режимы. Мультиплексирование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19.</w:t>
        <w:tab/>
        <w:t xml:space="preserve">Режимы работы ЭВМ: основной, прерывания, прямой доступ к памяти, ожидание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20.</w:t>
        <w:tab/>
        <w:t>Мультипроцессорные конфигурации. Супер ЭВМ.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21.</w:t>
        <w:tab/>
        <w:t>Триггер как элемент памяти. Ячейка памяти и ее адрес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22.</w:t>
        <w:tab/>
        <w:t>Статическое оперативное запоминающее устройство и его структурная схем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23.</w:t>
        <w:tab/>
        <w:t>Общая организация памяти. Характеристики памяти: стоимость, емкость, быстродействие, потребляемая мощность, возможность доступ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24.</w:t>
        <w:tab/>
        <w:t xml:space="preserve">Энергозависимая и энергонезависимая память. Динамическое оперативное запоминающее устройство и его принцип действия, структурная схема и основные параметры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25.</w:t>
        <w:tab/>
        <w:t xml:space="preserve">Характеристики и принципы работы памяти динамического типа. Методы ее регенерации. Применение статической и динамической памяти в ЭВМ. Их сравнительные характеристики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26.</w:t>
        <w:tab/>
        <w:t>Постоянное запоминающее устройство (ПЗУ). Масочные, программируемые и перепрограммируемые ПЗУ. Стирание информации УФ излучением и электрическим полем. Сравнительные характеристики ПЗУ и их применение. Flash-память.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Роль и место различных типов памяти в ЭВМ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28.</w:t>
        <w:tab/>
        <w:t>Функции интерфейса ввода-вывода. Информационная, электрическая и конструктивная совместимость интерфейсов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29.</w:t>
        <w:tab/>
        <w:t>Устройство типичного интерфейса. Функциональная и управляющая части интерфейса. Внутренние регистры интерфейса ввода-вывода. Ошибки интерфейса. Контроль паритет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30.</w:t>
        <w:tab/>
        <w:t>Интерфейс последовательной связи. Дуплексная и полудуплексная связь. Асинхронная и синхронная связь. Интерфейс RS232. Скорость передачи информации и электрические параметры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31.</w:t>
        <w:tab/>
        <w:t>Модем. Амплитудная, частотная и фазовая модуляция сигнала. Передача данных по телефонным линиям. Скорость передачи данных.</w:t>
      </w:r>
    </w:p>
    <w:p>
      <w:pPr>
        <w:pStyle w:val="Style1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4"/>
        <w:jc w:val="both"/>
        <w:rPr>
          <w:sz w:val="24"/>
        </w:rPr>
      </w:pPr>
      <w:r>
        <w:rPr>
          <w:sz w:val="24"/>
        </w:rPr>
        <w:t>32.</w:t>
        <w:tab/>
        <w:t>Магнетизм. Магнитные материалы: диамагнетики, парамагнетики, ферромагнетики. Кривая намагниченности ферромагнетиков. Температура Кюри. Доменная структура.</w:t>
      </w:r>
    </w:p>
    <w:p>
      <w:pPr>
        <w:pStyle w:val="Style14"/>
        <w:jc w:val="both"/>
        <w:rPr>
          <w:sz w:val="24"/>
        </w:rPr>
      </w:pPr>
      <w:r>
        <w:rPr>
          <w:sz w:val="24"/>
        </w:rPr>
      </w:r>
    </w:p>
    <w:p>
      <w:pPr>
        <w:pStyle w:val="Style14"/>
        <w:jc w:val="both"/>
        <w:rPr>
          <w:sz w:val="24"/>
        </w:rPr>
      </w:pPr>
      <w:r>
        <w:rPr>
          <w:sz w:val="24"/>
        </w:rPr>
        <w:t>33.</w:t>
        <w:tab/>
        <w:t>Принципы записи и считывания информации на магнитных носителях. Типы магнитных носителей и магнитных головок. Предельная плотность записи и скорость доступа к записанной информации.</w:t>
      </w:r>
    </w:p>
    <w:p>
      <w:pPr>
        <w:pStyle w:val="Style14"/>
        <w:jc w:val="both"/>
        <w:rPr>
          <w:sz w:val="24"/>
        </w:rPr>
      </w:pPr>
      <w:r>
        <w:rPr>
          <w:sz w:val="24"/>
        </w:rPr>
      </w:r>
    </w:p>
    <w:p>
      <w:pPr>
        <w:pStyle w:val="Style14"/>
        <w:jc w:val="both"/>
        <w:rPr>
          <w:sz w:val="24"/>
        </w:rPr>
      </w:pPr>
      <w:r>
        <w:rPr>
          <w:sz w:val="24"/>
        </w:rPr>
        <w:t>34.</w:t>
        <w:tab/>
        <w:t>Использование оптических явлений для повышения плотности записи информации на магнитных носителях. Магнитооптика.</w:t>
      </w:r>
    </w:p>
    <w:p>
      <w:pPr>
        <w:pStyle w:val="Style14"/>
        <w:jc w:val="both"/>
        <w:rPr>
          <w:sz w:val="24"/>
        </w:rPr>
      </w:pPr>
      <w:r>
        <w:rPr>
          <w:sz w:val="24"/>
        </w:rPr>
      </w:r>
    </w:p>
    <w:p>
      <w:pPr>
        <w:pStyle w:val="Style14"/>
        <w:jc w:val="both"/>
        <w:rPr>
          <w:sz w:val="24"/>
        </w:rPr>
      </w:pPr>
      <w:r>
        <w:rPr>
          <w:sz w:val="24"/>
        </w:rPr>
        <w:t>35.</w:t>
        <w:tab/>
        <w:t>Оптическая память. Предельная плотность записи информации в оптике. CD и DVD диски.</w:t>
      </w:r>
    </w:p>
    <w:p>
      <w:pPr>
        <w:pStyle w:val="Style14"/>
        <w:jc w:val="both"/>
        <w:rPr>
          <w:sz w:val="24"/>
        </w:rPr>
      </w:pPr>
      <w:r>
        <w:rPr>
          <w:sz w:val="24"/>
        </w:rPr>
      </w:r>
    </w:p>
    <w:p>
      <w:pPr>
        <w:pStyle w:val="Style14"/>
        <w:jc w:val="both"/>
        <w:rPr>
          <w:sz w:val="24"/>
        </w:rPr>
      </w:pPr>
      <w:r>
        <w:rPr>
          <w:sz w:val="24"/>
        </w:rPr>
        <w:t>36.</w:t>
        <w:tab/>
        <w:t>Повышение предельной плотности записи информации. Многослойные оптические диски. Трехмерная оптическая память: фоторефрактивные и фотохромные материалы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37.</w:t>
        <w:tab/>
        <w:t>Принципы отображения визуальной информации. Алфавитно-цифровые и графические (аналоговые) мониторы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38.</w:t>
        <w:tab/>
        <w:t xml:space="preserve">Электронно-лучевая трубка (ЭЛТ). Физические процессы в ЭЛТ: термоэлектронная эмиссия, отклонение, фокусировка, люминесценция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39.</w:t>
        <w:tab/>
        <w:t>Формирование изображения в ЭЛТ, строчная и кадровая развертки. Структура видеосигнала. Отображение цвет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>40.</w:t>
        <w:tab/>
        <w:t xml:space="preserve">«Плоские» мониторы: жидкокристаллические (LCD) дисплеи и их типы, плазменные (газоразрядные PDP) мониторы, дисплеи на основе автоэлектронной эмиссии (FED), </w:t>
      </w:r>
      <w:r>
        <w:rPr>
          <w:sz w:val="24"/>
        </w:rPr>
        <w:t>LEP</w:t>
      </w:r>
      <w:r>
        <w:rPr>
          <w:sz w:val="24"/>
          <w:lang w:val="ru-RU"/>
        </w:rPr>
        <w:t xml:space="preserve"> дисплеи.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41.</w:t>
        <w:tab/>
        <w:t>Ввод и вывод информации в ЭВМ. Цифро-аналоговое и аналого-цифровое преобразование. Принципы реализации. Разрядность и погрешности ЦАП и АЦП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42.</w:t>
        <w:tab/>
        <w:t>Понятие о цифровом методе хранения и передачи аналоговой информации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43.</w:t>
        <w:tab/>
        <w:t>Ввод оптического изображения в ЭВМ: приборы с зарядовой связью (ПЗС). Принцип действия ПЗС-камеры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44.</w:t>
        <w:tab/>
        <w:t>Принципы отображения информации на твердых носителях - принтеры и плоттеры. Алфавитно-цифровые и графические принтеры. Матричные, струйные, лазерные и светодиодные принтеры. Цветная печать.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45.</w:t>
        <w:tab/>
        <w:t>Методы кодирования информации: амплитудная, фазовая и частотная модуляция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46.</w:t>
        <w:tab/>
        <w:t>Распределенные линии для разных диапазонов частот. Двухпроводная линия и радиоканал. Телеграфное уравнение. Скорость распространения сигналов в линии. Волновое сопротивление. Согласование линии с нагрузкой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47.</w:t>
        <w:tab/>
        <w:t>Линии передачи. Коаксиальный кабель и витая пара. Оптические волокна и волоконно-оптические кабели. Распространение света по оптическим волокнам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48.</w:t>
        <w:tab/>
        <w:t>Оптические моды, дисперсия мод, критическая длина волны. Градиентные волокна, волокна со ступенчатым профилем показателя преломления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49.</w:t>
        <w:tab/>
        <w:t>Оптические передатчики и приемники: свето- и фотодиоды, полупроводниковые лазеры. Предельная скорость передачи информации. Оптические солитоны.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50.</w:t>
        <w:tab/>
        <w:t>Реализация устойчивых одно- и многоэлектронных состояний в различных системах. Предельные размеры, быстродействие и энергозатраты. Перспективы уменьшения размеров логических элементов.</w:t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51.</w:t>
        <w:tab/>
        <w:t>Вычисления в «классических» и «квантовых» компьютерах. Биты и кубиты. «Квантовые» алгоритмы.</w:t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52.</w:t>
        <w:tab/>
        <w:t>Как построить квантовый компьютер? Когерентность состояний. Особенности «квантовых» вычислений. Разрушение когерентности как источник ошибок при «квантовых» вычислениях и их коррекция.</w:t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sz w:val="24"/>
          <w:lang w:val="ru-RU"/>
        </w:rPr>
      </w:pPr>
      <w:r>
        <w:rPr>
          <w:sz w:val="24"/>
          <w:lang w:val="ru-RU"/>
        </w:rPr>
        <w:t>Вопросы составили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lang w:val="ru-RU"/>
        </w:rPr>
      </w:pPr>
      <w:r>
        <w:rPr>
          <w:sz w:val="24"/>
          <w:lang w:val="ru-RU"/>
        </w:rPr>
        <w:tab/>
        <w:t>доцент</w:t>
        <w:tab/>
        <w:tab/>
        <w:tab/>
        <w:tab/>
        <w:tab/>
        <w:tab/>
        <w:tab/>
        <w:tab/>
        <w:tab/>
        <w:t>В.Б. Морозов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lang w:val="ru-RU"/>
        </w:rPr>
      </w:pPr>
      <w:r>
        <w:rPr>
          <w:sz w:val="24"/>
          <w:lang w:val="ru-RU"/>
        </w:rPr>
        <w:tab/>
        <w:t>доцент</w:t>
        <w:tab/>
        <w:tab/>
        <w:tab/>
        <w:tab/>
        <w:tab/>
        <w:tab/>
        <w:tab/>
        <w:tab/>
        <w:tab/>
        <w:t>В.С. Соломатин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lang w:val="ru-RU"/>
        </w:rPr>
      </w:pPr>
      <w:r>
        <w:rPr>
          <w:sz w:val="24"/>
          <w:lang w:val="ru-RU"/>
        </w:rPr>
        <w:tab/>
        <w:t>проф.</w:t>
        <w:tab/>
        <w:tab/>
        <w:tab/>
        <w:tab/>
        <w:tab/>
        <w:tab/>
        <w:tab/>
        <w:tab/>
        <w:tab/>
        <w:t>В.В. Шувалов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4"/>
          <w:u w:val="single"/>
          <w:lang w:val="ru-RU"/>
        </w:rPr>
        <w:t>Примечание</w:t>
      </w:r>
      <w:r>
        <w:rPr>
          <w:sz w:val="24"/>
          <w:lang w:val="ru-RU"/>
        </w:rPr>
        <w:t>: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4"/>
          <w:lang w:val="ru-RU"/>
        </w:rPr>
        <w:t xml:space="preserve">Вопросы по курсу могут быть высланы по электронной почте в формате </w:t>
      </w:r>
      <w:r>
        <w:rPr>
          <w:sz w:val="24"/>
        </w:rPr>
        <w:t>MS</w:t>
      </w:r>
      <w:r>
        <w:rPr>
          <w:sz w:val="24"/>
          <w:lang w:val="ru-RU"/>
        </w:rPr>
        <w:t xml:space="preserve"> </w:t>
      </w:r>
      <w:r>
        <w:rPr>
          <w:sz w:val="24"/>
        </w:rPr>
        <w:t>WinWord</w:t>
      </w:r>
      <w:r>
        <w:rPr>
          <w:sz w:val="24"/>
          <w:lang w:val="ru-RU"/>
        </w:rPr>
        <w:t xml:space="preserve"> 7.0 при поступлении запроса по электронному адресу </w:t>
      </w:r>
      <w:r>
        <w:rPr>
          <w:sz w:val="24"/>
        </w:rPr>
        <w:t>vsh</w:t>
      </w:r>
      <w:r>
        <w:rPr>
          <w:sz w:val="24"/>
          <w:lang w:val="ru-RU"/>
        </w:rPr>
        <w:t>@</w:t>
      </w:r>
      <w:r>
        <w:rPr>
          <w:sz w:val="24"/>
        </w:rPr>
        <w:t>vsh</w:t>
      </w:r>
      <w:r>
        <w:rPr>
          <w:sz w:val="24"/>
          <w:lang w:val="ru-RU"/>
        </w:rPr>
        <w:t>.</w:t>
      </w:r>
      <w:r>
        <w:rPr>
          <w:sz w:val="24"/>
        </w:rPr>
        <w:t>phys</w:t>
      </w:r>
      <w:r>
        <w:rPr>
          <w:sz w:val="24"/>
          <w:lang w:val="ru-RU"/>
        </w:rPr>
        <w:t>.</w:t>
      </w:r>
      <w:r>
        <w:rPr>
          <w:sz w:val="24"/>
        </w:rPr>
        <w:t>msu</w:t>
      </w:r>
      <w:r>
        <w:rPr>
          <w:sz w:val="24"/>
          <w:lang w:val="ru-RU"/>
        </w:rPr>
        <w:t>.</w:t>
      </w:r>
      <w:r>
        <w:rPr>
          <w:sz w:val="24"/>
        </w:rPr>
        <w:t>s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1:02:00Z</dcterms:created>
  <dc:creator>Vladimir Shuvalov</dc:creator>
  <dc:description/>
  <dc:language>en-US</dc:language>
  <cp:lastModifiedBy>admin</cp:lastModifiedBy>
  <cp:lastPrinted>1999-12-07T10:59:00Z</cp:lastPrinted>
  <dcterms:modified xsi:type="dcterms:W3CDTF">2003-12-02T11:02:00Z</dcterms:modified>
  <cp:revision>2</cp:revision>
  <dc:subject/>
  <dc:title>ФИЗИЧЕСКИЕ ОСНОВЫ ЭЛЕМЕНТНОЙ БАЗЫ СОВРЕМЕННЫХ ЭВМ</dc:title>
</cp:coreProperties>
</file>