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Билет 56</w:t>
      </w:r>
    </w:p>
    <w:p>
      <w:pPr>
        <w:pStyle w:val="Normal"/>
        <w:numPr>
          <w:ilvl w:val="0"/>
          <w:numId w:val="1"/>
        </w:numPr>
        <w:jc w:val="center"/>
        <w:rPr>
          <w:sz w:val="16"/>
          <w:szCs w:val="16"/>
          <w:u w:val="single"/>
        </w:rPr>
      </w:pPr>
      <w:r>
        <w:rPr>
          <w:sz w:val="16"/>
          <w:szCs w:val="16"/>
          <w:u w:val="single"/>
        </w:rPr>
        <w:t>Основные макроэкономические показатели. Системы национальных счетов.</w:t>
      </w:r>
    </w:p>
    <w:p>
      <w:pPr>
        <w:pStyle w:val="Style15"/>
        <w:ind w:firstLine="709"/>
        <w:jc w:val="both"/>
        <w:rPr/>
      </w:pPr>
      <w:r>
        <w:rPr>
          <w:rFonts w:cs="Times New Roman" w:ascii="Times New Roman" w:hAnsi="Times New Roman"/>
          <w:sz w:val="16"/>
          <w:szCs w:val="16"/>
        </w:rPr>
        <w:t xml:space="preserve">Национальная экономика складывается из совокупности отдельных, частных производств (фирм, предприятий), находящихся во взаимосвязи. Для измерения роста совокупного производства в экономике используется система национальных счетов, которая выполняет ту же функцию, что и бухгалтерский учет для отдельной фирмы. </w:t>
      </w:r>
      <w:r>
        <w:rPr>
          <w:rFonts w:cs="Times New Roman" w:ascii="Times New Roman" w:hAnsi="Times New Roman"/>
          <w:sz w:val="16"/>
          <w:szCs w:val="16"/>
          <w:u w:val="single"/>
        </w:rPr>
        <w:t>Система национальных счетов</w:t>
      </w:r>
      <w:r>
        <w:rPr>
          <w:rFonts w:cs="Times New Roman" w:ascii="Times New Roman" w:hAnsi="Times New Roman"/>
          <w:sz w:val="16"/>
          <w:szCs w:val="16"/>
        </w:rPr>
        <w:t xml:space="preserve"> — это система взаимосвязанных статистических показателей, построенная в виде счетов и таблиц для получения общей картины экономической деятельности страны. Система национальных счетов разработана американским экономистом С. Кузнецом. С конца 60-х годов она принята ООН в качестве стандартной системы и рекомендована всем странам. Значение системы национальных счетов велико. Различные показатели, которые входят в систему национальных счетов, позволяют измерять объем производства в конкретный момент времени, раскрывать факторы, определяющие функционирование экономики, определять тенденцию экономического развития на перспективу, формировать и проводить в жизнь экономическую политику государства. Следовательно, система национальных счетов определяет состояние национальной экономики и экономическую политику, способную влиять на это состояние.</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В системе национальных счетов отражены, с одной стороны, наличные ресурсы, а с другой — их использование. Она показывает равновесие совокупных операций обмена между участниками экономических отношений.</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Участниками экономических отношений выступают: нефинансовые предприятия, производящие товары и услуги в целях получения денег; домашние хозяйства, функция которых — потребление; государственная и частная администрация, оказывающая услуги, не реализуемые за деньги; финансовые учреждения; агенты за пределами страны.</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Участники экономических отношений ведут счета основных операций, в которых все ресурсы записаны дважды: как наличные и как используемые. В результате для большой категории операций получается равновесие — все ресурсы равны их использованию. На основе этого строится сводная макроэкономическая таблица, показывающая равновесие между различными потоками продукции, потреблением и инвестициями с позиции баланса ресурсов и их использования участниками экономических отношений.</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По конкретным группам участников экономических операций ведутся свои счета следующих видов:</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чет производства — это баланс потребления сырья, материалов и услуг для производственных целей;</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чет валовой добавленной стоимости — баланс производства доходов и возмещения основного капитала через амортизацию в продукте;</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чет эксплуатации — баланс распределения добавленной стоимости между заработной платой, выплатами по социальному страхованию, косвенными налогами;</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чет распределения — баланс распределения результата эксплуатации на дивиденды;</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чет капитала — баланс финансирования инвестиций;</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финансовый счет — итоговый баланс, показывающий, кто предоставил необходимые капиталы и кому переданы излишние капиталы.</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Национальная экономика обладает способностью увеличивать выпуск товаров и услуг, что выражается в росте объема производства. Показателей объема производства много, но наиболее всеохватывающим показателем объема производства национальной экономики является валовой национальный продукт (ВНП).</w:t>
      </w:r>
    </w:p>
    <w:p>
      <w:pPr>
        <w:pStyle w:val="Style15"/>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t>Макроэкономические показатели.</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Валовой национальный продукт есть совокупная рыночная стоимость всего объема конечного производства товаров и услуг в национальной экономике за один год. Он дает качественную характеристику экономического развития страны, помогает выявить тенденцию роста национального производств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Чистый национальный продукт, национальный доход и личный доход. ВНП имеет один недостаток: в нем заложена тенденция к преувеличению текущего годового производства, так как он не предусматривает вычета той части годового производства, которая идет на замещение капитала в этом году (амортизационные отчисления). Поэтому для характеристики чистого объема производства существует такой экономический показатель, как чистый национальный продукт (ЧНП). ЧНП равен ВНП за вычетом амортизационных отчислений. ЧНП — более совершенный измеритель объема производств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Еще один важный показатель системы национальных счетов — личный доход (ЛД). Он получается, если из НД вычесть три вида дохода, которые заработаны, но не получены людьми, и прибавить доходы, которые получены людьми, но не являются результатом их трудовой деятельности.</w:t>
      </w:r>
    </w:p>
    <w:p>
      <w:pPr>
        <w:pStyle w:val="Normal"/>
        <w:rPr>
          <w:rFonts w:ascii="Times New Roman" w:hAnsi="Times New Roman" w:cs="Times New Roman"/>
          <w:sz w:val="16"/>
          <w:szCs w:val="16"/>
          <w:lang w:val="en-US"/>
        </w:rPr>
      </w:pPr>
      <w:r>
        <w:rPr>
          <w:rFonts w:cs="Times New Roman"/>
          <w:sz w:val="16"/>
          <w:szCs w:val="16"/>
          <w:lang w:val="en-US"/>
        </w:rPr>
      </w:r>
    </w:p>
    <w:p>
      <w:pPr>
        <w:pStyle w:val="Normal"/>
        <w:jc w:val="center"/>
        <w:rPr/>
      </w:pPr>
      <w:r>
        <w:rPr>
          <w:b/>
          <w:sz w:val="16"/>
          <w:szCs w:val="16"/>
        </w:rPr>
        <w:t xml:space="preserve">Билет </w:t>
      </w:r>
      <w:r>
        <w:rPr>
          <w:b/>
          <w:sz w:val="16"/>
          <w:szCs w:val="16"/>
          <w:lang w:val="en-US"/>
        </w:rPr>
        <w:t>3</w:t>
      </w:r>
      <w:r>
        <w:rPr>
          <w:b/>
          <w:sz w:val="16"/>
          <w:szCs w:val="16"/>
        </w:rPr>
        <w:t>6</w:t>
      </w:r>
    </w:p>
    <w:p>
      <w:pPr>
        <w:pStyle w:val="Normal"/>
        <w:numPr>
          <w:ilvl w:val="0"/>
          <w:numId w:val="2"/>
        </w:numPr>
        <w:jc w:val="center"/>
        <w:rPr>
          <w:sz w:val="16"/>
          <w:szCs w:val="16"/>
          <w:u w:val="single"/>
        </w:rPr>
      </w:pPr>
      <w:r>
        <w:rPr>
          <w:sz w:val="16"/>
          <w:szCs w:val="16"/>
          <w:u w:val="single"/>
        </w:rPr>
        <w:t>ВНП и общественное благосостояние. Уровень жизни и его основные показатели.</w:t>
      </w:r>
    </w:p>
    <w:p>
      <w:pPr>
        <w:pStyle w:val="Normal"/>
        <w:ind w:firstLine="540"/>
        <w:jc w:val="both"/>
        <w:rPr/>
      </w:pPr>
      <w:r>
        <w:rPr>
          <w:sz w:val="16"/>
          <w:szCs w:val="16"/>
          <w:u w:val="single"/>
        </w:rPr>
        <w:t xml:space="preserve">Валовой национальный продукт (ВНП) </w:t>
      </w:r>
      <w:r>
        <w:rPr>
          <w:sz w:val="16"/>
          <w:szCs w:val="16"/>
        </w:rPr>
        <w:t xml:space="preserve">- это совокупность стоимостей всех готовых товаров и услуг, произведенных в течении определенного периода. При определении ВНП исключают повторный счет и берут во внимание только конечный продукт, т.е. те товары и услуги, которые приобретаются для потребления. </w:t>
      </w:r>
      <w:bookmarkStart w:id="0" w:name="YANDEX_4"/>
      <w:bookmarkEnd w:id="0"/>
      <w:r>
        <w:rPr>
          <w:sz w:val="16"/>
          <w:szCs w:val="16"/>
        </w:rPr>
        <w:t>ВНП можно оценить различными методами: через расходы, через производство, через доходы.</w:t>
      </w:r>
    </w:p>
    <w:p>
      <w:pPr>
        <w:pStyle w:val="Normal"/>
        <w:jc w:val="both"/>
        <w:rPr>
          <w:sz w:val="16"/>
          <w:szCs w:val="16"/>
        </w:rPr>
      </w:pPr>
      <w:r>
        <w:rPr>
          <w:sz w:val="16"/>
          <w:szCs w:val="16"/>
        </w:rPr>
        <w:t>ВНП, оцененный через расходы, состоит из товаров и услуг, приобретенных предприятиями, правительством и отдельными людь-ми. Сюда включаются также инвестиции в основные фонды и остатки нереализованной продукции. По сути, это общая денежная стоимость всех потоков потребленных в обществе продуктов:</w:t>
      </w:r>
    </w:p>
    <w:p>
      <w:pPr>
        <w:pStyle w:val="Normal"/>
        <w:jc w:val="both"/>
        <w:rPr/>
      </w:pPr>
      <w:r>
        <w:rPr>
          <w:b/>
          <w:sz w:val="16"/>
          <w:szCs w:val="16"/>
        </w:rPr>
        <w:t>ВНП = С + I + G + X</w:t>
      </w:r>
      <w:r>
        <w:rPr>
          <w:sz w:val="16"/>
          <w:szCs w:val="16"/>
        </w:rPr>
        <w:t>, где С-потребление; I-инвестиции; G-гос. закупки товаров и услуг; Х - чистый экспорт.</w:t>
      </w:r>
    </w:p>
    <w:p>
      <w:pPr>
        <w:pStyle w:val="Normal"/>
        <w:jc w:val="both"/>
        <w:rPr/>
      </w:pPr>
      <w:r>
        <w:rPr>
          <w:sz w:val="16"/>
          <w:szCs w:val="16"/>
          <w:u w:val="single"/>
        </w:rPr>
        <w:t>Величина С</w:t>
      </w:r>
      <w:r>
        <w:rPr>
          <w:sz w:val="16"/>
          <w:szCs w:val="16"/>
        </w:rPr>
        <w:t xml:space="preserve"> включает потребление всех товаров и услуг. В соответствии с </w:t>
      </w:r>
      <w:bookmarkStart w:id="1" w:name="YANDEX_6"/>
      <w:bookmarkEnd w:id="1"/>
      <w:r>
        <w:rPr>
          <w:sz w:val="16"/>
          <w:szCs w:val="16"/>
        </w:rPr>
        <w:t> особенностями статистического подсчета все товары делятся на товары кратковременного пользования (или разовые) и длительного пользования, отдельно выделяются услуги, Необходимо иметь в виду, что затраты на жилье не входят в товары длительного пользования, они относятся к инвестициям.</w:t>
      </w:r>
    </w:p>
    <w:p>
      <w:pPr>
        <w:pStyle w:val="Normal"/>
        <w:jc w:val="both"/>
        <w:rPr/>
      </w:pPr>
      <w:r>
        <w:rPr>
          <w:sz w:val="16"/>
          <w:szCs w:val="16"/>
          <w:u w:val="single"/>
        </w:rPr>
        <w:t>Инвестиции (I)</w:t>
      </w:r>
      <w:r>
        <w:rPr>
          <w:sz w:val="16"/>
          <w:szCs w:val="16"/>
        </w:rPr>
        <w:t xml:space="preserve"> - это сумма расходов предприятий на приобретение зданий, оборудования, сырья, энергии и пр., а также расходы отдельных граждан на покупку жилья. В ВНП отражаются валовые инвестиции, но если исключить амортизационные отчисления, то они превратятся в чистые инвестиции. Чистые инвестиции </w:t>
      </w:r>
      <w:bookmarkStart w:id="2" w:name="YANDEX_7"/>
      <w:bookmarkEnd w:id="2"/>
      <w:r>
        <w:rPr>
          <w:sz w:val="16"/>
          <w:szCs w:val="16"/>
        </w:rPr>
        <w:t> показывают наличие капитала на конец и начало года. Поэтому если из ВНП вычесть амортизацию, то мы получим чистый национальный продукт.</w:t>
      </w:r>
    </w:p>
    <w:p>
      <w:pPr>
        <w:pStyle w:val="Normal"/>
        <w:jc w:val="both"/>
        <w:rPr>
          <w:sz w:val="16"/>
          <w:szCs w:val="16"/>
        </w:rPr>
      </w:pPr>
      <w:r>
        <w:rPr>
          <w:sz w:val="16"/>
          <w:szCs w:val="16"/>
        </w:rPr>
        <w:t>Государственные закупки товаров и услуг (G) включают в себя не только то, что закуплено центральным правительством, но и местными властями. Сюда входит как закупка вооружения, так и строительство дорог и жилья. Но в ВНП не включаются выплаты процентов по государственному долгу и трансфертные платежи.</w:t>
      </w:r>
    </w:p>
    <w:p>
      <w:pPr>
        <w:pStyle w:val="Normal"/>
        <w:jc w:val="both"/>
        <w:rPr>
          <w:sz w:val="16"/>
          <w:szCs w:val="16"/>
        </w:rPr>
      </w:pPr>
      <w:r>
        <w:rPr>
          <w:sz w:val="16"/>
          <w:szCs w:val="16"/>
        </w:rPr>
        <w:t xml:space="preserve">Таким образом, потребление, </w:t>
      </w:r>
      <w:bookmarkStart w:id="3" w:name="YANDEX_8"/>
      <w:bookmarkEnd w:id="3"/>
      <w:r>
        <w:rPr>
          <w:sz w:val="16"/>
          <w:szCs w:val="16"/>
        </w:rPr>
        <w:t xml:space="preserve"> инвестиции и государственные закупки характеризуют расходы на приобретение товаров и услуг внутри страны. Но в открытой экономике часть произведенных товаров продается </w:t>
      </w:r>
      <w:bookmarkStart w:id="4" w:name="YANDEX_9"/>
      <w:bookmarkEnd w:id="4"/>
      <w:r>
        <w:rPr>
          <w:sz w:val="16"/>
          <w:szCs w:val="16"/>
        </w:rPr>
        <w:t> за пределами страны, так как товары экспортируются. В то же время часть денег внутри страны тратится на покупку ввезенного, импортного товара. Разница между экспортом и импортом составляет чистый экспорт (X), сумма которого и включается в ВНП.</w:t>
      </w:r>
    </w:p>
    <w:p>
      <w:pPr>
        <w:pStyle w:val="Normal"/>
        <w:jc w:val="both"/>
        <w:rPr/>
      </w:pPr>
      <w:r>
        <w:rPr>
          <w:sz w:val="16"/>
          <w:szCs w:val="16"/>
          <w:u w:val="single"/>
        </w:rPr>
        <w:t>Второй способ оценки ВНП</w:t>
      </w:r>
      <w:r>
        <w:rPr>
          <w:sz w:val="16"/>
          <w:szCs w:val="16"/>
        </w:rPr>
        <w:t xml:space="preserve"> через производство. Этим способом </w:t>
      </w:r>
      <w:bookmarkStart w:id="5" w:name="YANDEX_10"/>
      <w:bookmarkEnd w:id="5"/>
      <w:r>
        <w:rPr>
          <w:sz w:val="16"/>
          <w:szCs w:val="16"/>
        </w:rPr>
        <w:t xml:space="preserve"> определяется вклад каждой отрасли в создание ВНП. В этом случае определяется добавленная стоимость, т.е. то, </w:t>
      </w:r>
      <w:r>
        <w:rPr>
          <w:color w:val="000000"/>
          <w:sz w:val="16"/>
          <w:szCs w:val="16"/>
        </w:rPr>
        <w:t xml:space="preserve">что </w:t>
      </w:r>
      <w:bookmarkStart w:id="6" w:name="YANDEX_11"/>
      <w:bookmarkEnd w:id="6"/>
      <w:r>
        <w:rPr>
          <w:color w:val="000000"/>
          <w:sz w:val="16"/>
          <w:szCs w:val="16"/>
        </w:rPr>
        <w:t> каждое предприятие добавило к стоимости производимого продукта. Она определяется как разница между валовой выручкой от продажи продукции и расходом на вещественные факторы производства. В добавленную стоимость входят выплаченная зарплата, прибыль, проценты и рента.</w:t>
      </w:r>
    </w:p>
    <w:p>
      <w:pPr>
        <w:pStyle w:val="Normal"/>
        <w:jc w:val="both"/>
        <w:rPr/>
      </w:pPr>
      <w:r>
        <w:rPr>
          <w:color w:val="000000"/>
          <w:sz w:val="16"/>
          <w:szCs w:val="16"/>
          <w:u w:val="single"/>
        </w:rPr>
        <w:t>Третий способ оценки ВНП</w:t>
      </w:r>
      <w:r>
        <w:rPr>
          <w:color w:val="000000"/>
          <w:sz w:val="16"/>
          <w:szCs w:val="16"/>
        </w:rPr>
        <w:t xml:space="preserve"> - через </w:t>
      </w:r>
      <w:bookmarkStart w:id="7" w:name="YANDEX_12"/>
      <w:bookmarkEnd w:id="7"/>
      <w:r>
        <w:rPr>
          <w:color w:val="000000"/>
          <w:sz w:val="16"/>
          <w:szCs w:val="16"/>
        </w:rPr>
        <w:t xml:space="preserve"> доходы. В этом случае нужно иметь </w:t>
      </w:r>
      <w:bookmarkStart w:id="8" w:name="YANDEX_13"/>
      <w:bookmarkEnd w:id="8"/>
      <w:r>
        <w:rPr>
          <w:color w:val="000000"/>
          <w:sz w:val="16"/>
          <w:szCs w:val="16"/>
        </w:rPr>
        <w:t xml:space="preserve">в виду, что в составе ВНП есть части, которые не принимают форму доходов: это амортизация и косвенные налоги. </w:t>
      </w:r>
      <w:bookmarkStart w:id="9" w:name="YANDEX_14"/>
      <w:bookmarkEnd w:id="9"/>
      <w:r>
        <w:rPr>
          <w:color w:val="000000"/>
          <w:sz w:val="16"/>
          <w:szCs w:val="16"/>
        </w:rPr>
        <w:t xml:space="preserve"> К последним обычно относят общий налог с продаж, </w:t>
      </w:r>
      <w:bookmarkStart w:id="10" w:name="YANDEX_15"/>
      <w:bookmarkEnd w:id="10"/>
      <w:r>
        <w:rPr>
          <w:color w:val="000000"/>
          <w:sz w:val="16"/>
          <w:szCs w:val="16"/>
        </w:rPr>
        <w:t xml:space="preserve">акцизы, налоги на имущество, лицензионные платежи и </w:t>
      </w:r>
      <w:bookmarkStart w:id="11" w:name="YANDEX_16"/>
      <w:bookmarkEnd w:id="11"/>
      <w:r>
        <w:rPr>
          <w:color w:val="000000"/>
          <w:sz w:val="16"/>
          <w:szCs w:val="16"/>
        </w:rPr>
        <w:t xml:space="preserve"> таможенные пошлины. </w:t>
      </w:r>
      <w:bookmarkStart w:id="12" w:name="YANDEX_17"/>
      <w:bookmarkEnd w:id="12"/>
      <w:r>
        <w:rPr>
          <w:color w:val="000000"/>
          <w:sz w:val="16"/>
          <w:szCs w:val="16"/>
        </w:rPr>
        <w:t>  Доходная часть складывается из доходов от трудовой деятельности (зарплата), ренты, процентов, прибыли (доходов от собственности).</w:t>
      </w:r>
    </w:p>
    <w:p>
      <w:pPr>
        <w:pStyle w:val="Normal"/>
        <w:jc w:val="both"/>
        <w:rPr/>
      </w:pPr>
      <w:r>
        <w:rPr>
          <w:color w:val="000000"/>
          <w:sz w:val="16"/>
          <w:szCs w:val="16"/>
        </w:rPr>
        <w:t xml:space="preserve">ВНП - </w:t>
      </w:r>
      <w:bookmarkStart w:id="13" w:name="YANDEX_20"/>
      <w:bookmarkEnd w:id="13"/>
      <w:r>
        <w:rPr>
          <w:color w:val="000000"/>
          <w:sz w:val="16"/>
          <w:szCs w:val="16"/>
        </w:rPr>
        <w:t xml:space="preserve">основной показатель, характеризующий благосостояние нации. При использовании его для этих целей необходимо иметь в виду, что существует ряд действий, работ, процессов, которые не связаны с рынком и не включаются в количественное выражение ВНП. </w:t>
      </w:r>
      <w:bookmarkStart w:id="14" w:name="YANDEX_21"/>
      <w:bookmarkEnd w:id="14"/>
      <w:r>
        <w:rPr>
          <w:color w:val="000000"/>
          <w:sz w:val="16"/>
          <w:szCs w:val="16"/>
        </w:rPr>
        <w:t> К ним относится в первую очередь увеличение оплачиваемых и неоплачиваемых отпусков, сюда же относится и качественное совершенствование потребительных стоимостей, входящих в состав ВНП.</w:t>
      </w:r>
    </w:p>
    <w:p>
      <w:pPr>
        <w:pStyle w:val="Normal"/>
        <w:jc w:val="both"/>
        <w:rPr>
          <w:color w:val="000000"/>
          <w:sz w:val="16"/>
          <w:szCs w:val="16"/>
        </w:rPr>
      </w:pPr>
      <w:r>
        <w:rPr>
          <w:color w:val="000000"/>
          <w:sz w:val="16"/>
          <w:szCs w:val="16"/>
        </w:rPr>
        <w:t>ВНП производится для потребления в данном обществе. Но куплен он будет только тогда, когда совокупный спрос будет соответствовать совокупному предложению. Для того чтобы проанализировать динамику и взаимозависимость этих показателей, необходимо иметь в виду, что в макроэкономическом анализе чаще всего приходится пользоваться объединенными, совокупными, или, как их еще называют, агрегатными показателями. К таковым относится и ВНП, так как он отображает не один, а сумму множества товаров и услуг, а также совокупный спрос, уровень цен, показывающий изменение цен не на один, а на все виды товаров, и пр.</w:t>
      </w:r>
    </w:p>
    <w:p>
      <w:pPr>
        <w:pStyle w:val="Normal"/>
        <w:jc w:val="both"/>
        <w:rPr>
          <w:sz w:val="16"/>
          <w:szCs w:val="16"/>
        </w:rPr>
      </w:pPr>
      <w:r>
        <w:rPr>
          <w:sz w:val="16"/>
          <w:szCs w:val="16"/>
        </w:rPr>
        <w:t>Рыночная экономика прекрасно решает проблему организации экономической жизни, но общественный сектор остается забыт ею, более того, нередко общественные блага нередко угнетаются механизмом рынка, так как формируют нежелательный перекрестный спрос (спрос на заменители). Поэтому общественным сектором экономики в основном занимается государство.  Государство формирует определенный минимальный уровень жизни, доступный каждому гражданину - это образование, здравоохранение, безопасность, пенсии, пособия по безработице, трансфертные платежи. Все эти элементы практически не окупаются, поэтому остаются статьей чистых расходов бюджета. Общество оплачивает эти официально бесплатные блага в виде налогов. Однако прежде чем распределять общественные средства необходимо выбрать правила их распределения. Выбор таких правил осуществляется с помощью общественного выбор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 w:val="16"/>
          <w:szCs w:val="16"/>
          <w:u w:val="single"/>
        </w:rPr>
        <w:t>Общественный выбор</w:t>
      </w:r>
      <w:r>
        <w:rPr>
          <w:rFonts w:cs="Times New Roman" w:ascii="Times New Roman" w:hAnsi="Times New Roman"/>
          <w:sz w:val="16"/>
          <w:szCs w:val="16"/>
        </w:rPr>
        <w:t xml:space="preserve"> - теория согласно которой важным моментом в экономическом исследований является процесс выбора между альтернативными вариантами использования ресурсов. </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Он бывает индивидуальный коллективный и общественный. </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Индивидуальный - человек сам принимает решение и сам его реализует. </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Коллективный, общественный - то же в составе группы. </w:t>
      </w:r>
    </w:p>
    <w:p>
      <w:pPr>
        <w:pStyle w:val="Normal"/>
        <w:rPr>
          <w:rFonts w:ascii="Times New Roman" w:hAnsi="Times New Roman" w:cs="Times New Roman"/>
          <w:sz w:val="16"/>
          <w:szCs w:val="16"/>
          <w:lang w:val="en-US"/>
        </w:rPr>
      </w:pPr>
      <w:r>
        <w:rPr>
          <w:rFonts w:cs="Times New Roman"/>
          <w:sz w:val="16"/>
          <w:szCs w:val="16"/>
          <w:lang w:val="en-US"/>
        </w:rPr>
      </w:r>
    </w:p>
    <w:p>
      <w:pPr>
        <w:pStyle w:val="Normal"/>
        <w:jc w:val="center"/>
        <w:rPr>
          <w:b/>
          <w:b/>
          <w:sz w:val="16"/>
          <w:szCs w:val="16"/>
        </w:rPr>
      </w:pPr>
      <w:r>
        <w:rPr>
          <w:b/>
          <w:sz w:val="16"/>
          <w:szCs w:val="16"/>
        </w:rPr>
        <w:t>Билет 27</w:t>
      </w:r>
    </w:p>
    <w:p>
      <w:pPr>
        <w:pStyle w:val="Normal"/>
        <w:numPr>
          <w:ilvl w:val="0"/>
          <w:numId w:val="2"/>
        </w:numPr>
        <w:jc w:val="center"/>
        <w:rPr>
          <w:sz w:val="16"/>
          <w:szCs w:val="16"/>
          <w:u w:val="single"/>
        </w:rPr>
      </w:pPr>
      <w:r>
        <w:rPr>
          <w:sz w:val="16"/>
          <w:szCs w:val="16"/>
          <w:u w:val="single"/>
        </w:rPr>
        <w:t>Мировой рынок. Международная торговля и эффективность национальной экономики.</w:t>
      </w:r>
    </w:p>
    <w:p>
      <w:pPr>
        <w:pStyle w:val="Style15"/>
        <w:ind w:firstLine="540"/>
        <w:rPr>
          <w:rFonts w:ascii="Times New Roman" w:hAnsi="Times New Roman" w:cs="Times New Roman"/>
          <w:sz w:val="16"/>
          <w:szCs w:val="16"/>
          <w:u w:val="single"/>
        </w:rPr>
      </w:pPr>
      <w:r>
        <w:rPr>
          <w:rFonts w:cs="Times New Roman" w:ascii="Times New Roman" w:hAnsi="Times New Roman"/>
          <w:sz w:val="16"/>
          <w:szCs w:val="16"/>
          <w:u w:val="single"/>
        </w:rPr>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Мировой рынок характеризуется отношениями купли-продажи, складывающимися между национальными хозяйствами. При этом продаваться и покупаться могут товары и услуги, рабочая сила, капиталы, технология, валюта. Мировой рынок товаров и услуг представляет собой совокупность национальных рынков. Однако объемы товарооборота на мировом рынке меньше, чем сумма товарооборотов всех национальных рынков. Каждый национальный рынок является составной частью мирового рынка только в той мере, в какой товарные потоки связаны с международным разделением труда, валютными отношениями.</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Прирост мирового ВВП (валовый внутренний продукт) неизменно уступает приросту мирового экспорта. Это свидетельствует о том, что объем мирового экспорта увеличивается более интенсивно, чем оборот товаров в национальных границах. Из этого следует, что степень  интернационализации производства все более повышается; растущий спрос на товары, предъявляемый мировым рынком, существенным образом стимулирует рост национального производства.</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К числу важнейших форм мировых экономических отношений относятся: 1) международная торговля товарами и услугами; 2) движение капиталов и зарубежных инвестиций; 3) миграция рабочей силы; 4) межстрановая кооперация производства; 5) обмен в области науки и техники; 6) валютно-кредитные отношени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Мирохозяйственные связи берут свое начало в мировой торговле, которая прошла путь от единичных внешнеторговых сделок до долгосрочного крупномасштабного торгово-экономического сотрудничества, когда поставки осуществляются в рамках производственной кооперации международными корпорациями. Внешнеторговый обмен товарами - важнейшая составная часть мировых эконом. отношений. Показатели, характеризующие внешнеторговые оборот, такие, как экспортная квота (отношение стоимости экспорта к стоимости ВВП), объем экспорта на душу населения и др.</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Мировой рынок на основе острой конкурентной борьбы определяет в конечном счете структуру и объем производства и экспорта, степень развития международного разделения труда, то есть экономические отношения во всемирном сообществе складываются во многом именно под воздействием рынк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Бурный рост мирохозяйственных связей приходится на период, когда возрастает  мобильность факторов производства - капитал перерастает национальные границы, усиливается миграция рабочей силы, ускоряются процессы формирования международного разделения труд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Следует заметить что со второй половины 20го века потоки капитала направляются из одних развитых стран в другие развитые страны. Если сделка заключается между странами с разным уровнем развития экономики, прибыль распределяется неоднородно, в основном уходит более развитой стране. Пример - Германия, экспорт 400млрд $, импорт 400млрд $ --&gt; двойная выгода. Таким образом 1 млрд - 80% мирового ВНП, тогда как 2 млрд на грани вымирания. Развитые страны выкачивают из развивающихся и так низкий доход. В частности Россия превратилась в сырьевой придаток запада, торговля сырьем не имеет стратегического смысла, так как ставит в сильную зависимость.</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t>Внешняя торговля - лицо экономики.</w:t>
      </w:r>
    </w:p>
    <w:p>
      <w:pPr>
        <w:pStyle w:val="Normal"/>
        <w:rPr>
          <w:rFonts w:ascii="Times New Roman" w:hAnsi="Times New Roman" w:cs="Times New Roman"/>
          <w:sz w:val="16"/>
          <w:szCs w:val="16"/>
          <w:lang w:val="en-US"/>
        </w:rPr>
      </w:pPr>
      <w:r>
        <w:rPr>
          <w:rFonts w:cs="Times New Roman"/>
          <w:sz w:val="16"/>
          <w:szCs w:val="16"/>
          <w:lang w:val="en-US"/>
        </w:rPr>
      </w:r>
    </w:p>
    <w:p>
      <w:pPr>
        <w:pStyle w:val="Normal"/>
        <w:jc w:val="center"/>
        <w:rPr>
          <w:b/>
          <w:b/>
          <w:sz w:val="16"/>
          <w:szCs w:val="16"/>
        </w:rPr>
      </w:pPr>
      <w:r>
        <w:rPr>
          <w:b/>
          <w:sz w:val="16"/>
          <w:szCs w:val="16"/>
        </w:rPr>
        <w:t>Билет 42</w:t>
      </w:r>
    </w:p>
    <w:p>
      <w:pPr>
        <w:pStyle w:val="Normal"/>
        <w:numPr>
          <w:ilvl w:val="0"/>
          <w:numId w:val="1"/>
        </w:numPr>
        <w:jc w:val="center"/>
        <w:rPr>
          <w:sz w:val="16"/>
          <w:szCs w:val="16"/>
          <w:u w:val="single"/>
        </w:rPr>
      </w:pPr>
      <w:r>
        <w:rPr>
          <w:sz w:val="16"/>
          <w:szCs w:val="16"/>
          <w:u w:val="single"/>
        </w:rPr>
        <w:t>Экономический рост и его изменение. Типы экономического рост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Увеличение валового национального продукта, чистого национального продукта, национального дохода, личного дохода происходит в результате экономического роста.</w:t>
      </w:r>
    </w:p>
    <w:p>
      <w:pPr>
        <w:pStyle w:val="Style15"/>
        <w:ind w:firstLine="709"/>
        <w:jc w:val="both"/>
        <w:rPr/>
      </w:pPr>
      <w:r>
        <w:rPr>
          <w:rFonts w:cs="Times New Roman" w:ascii="Times New Roman" w:hAnsi="Times New Roman"/>
          <w:sz w:val="16"/>
          <w:szCs w:val="16"/>
          <w:u w:val="single"/>
        </w:rPr>
        <w:t>Экономический рост</w:t>
      </w:r>
      <w:r>
        <w:rPr>
          <w:rFonts w:cs="Times New Roman" w:ascii="Times New Roman" w:hAnsi="Times New Roman"/>
          <w:sz w:val="16"/>
          <w:szCs w:val="16"/>
        </w:rPr>
        <w:t xml:space="preserve"> — это увеличение способности национального хозяйства производить продукт, удовлетворяющий потребности людей. Ключевым фактором экономического роста являются инвестиции, которые должны превышать амортизационные отчисления.</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Экономический рост измеряется двумя взаимосвязанными способами: а) как увеличение реального валового национального продукта или чистого национального продукта за определенный период; б) как увеличение валового национального продукта или чистого национального продукта на душу населения за определенный период.</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 xml:space="preserve">Экономический рост измеряется обычно годовыми темпами роста в процентах. </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Экономический рост является важнейшей целью общества, так как на основе его можно достичь экономического и социального прогресса. Критерием экономического прогресса служит увеличение прибавочного продукта как источника развития экономики, расширения производства, развития науки и культуры. Экономический рост позволяет прогнозировать перспективы развития общества. Кроме того, экономический рост создает условия для решения проблемы ограниченности ресурсов.</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В целом экономический рост является показателем экономической мощи страны, центральной задачей всех государств.</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Для производства товаров и услуг в рыночной экономике необходимы в самом общем виде три фактора производства: рабочая сила, капитал и природные ресурсы. В результате совокупный продукт выступает как функция затрат труда, капитала и природных ресурсов. Объем производства продукции может иметь определенное отношение к затратам живого труда (производительность труда), к величине используемого капитала (производительность капитала), к затратам природных ресурсов (ресурсоемкость продукции). Существует определенная связь и между этими отдельными факторами производства (например, между трудом и капиталом), также влияющая на объем производств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Типы экономического роста. Экономический рост национального хозяйства может осуществляться экстенсивным и интенсивным путем.</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Экстенсивный тип экономического роста предполагает расширение масштабов производства. Это значит, что экономический рост достигается благодаря увеличению количества вовлеченных в производство факторов производства на прежней технической основе. Экстенсивные факторы экономического роста отражают количественную сторону увеличения объема производства за счет увеличения объема используемых производственных ресурсов. К ним относятся: рост числа работников, увеличение капиталовложений, рост объема потребляемого сырья</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 xml:space="preserve">Интенсивный тип экономического роста предполагает применение более эффективных средств производства, технологий и процессов. Это значит, что экономический рост достигается за счет улучшения использования факторов производства;; Интенсивные факторы экономического роста отражают качеств венную сторону увеличения объема производства за счет повышения эффективности использования производственных ресурсов. К ним относятся: повышение квалификации работников, режим экономии, научно-технический прогресс, совершенствование технологии и организации труда и производства, повышение качества продукции </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В реальной действительности нет чистого экстенсивного и чистого интенсивного типов экономического роста. Они сосуществуют рядом, воздействие экстенсивных и интенсивных факторов на экономический рост жестко переплетено. Для рыночной экономики характерны периоды преимущественно экстенсивного и преимущественно интенсивного типов экономического рост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овременное рыночное хозяйство характеризуется переходом к новому качеству экономического роста. Новое качество экономического роста отличается, во-первых, исключительно интенсивным характером, сопровождающимся повышением эффективности производства на основе достижений научно-технического прогресса, применения ресурсосберегающих технологий. Во-вторых, вещественное наполнение прироста производства состоит в основном из продукции тех отраслей, которые «определяют технологический прогресс и обслуживают потребности человека. Так, в странах Западной Европы наиболее динамичными в 80-е годы были отрасли, выпускающие на рынки услуги, выработанные с помощью передовых информационных технологий, и торгующие самой информацией. В 1984 г. суммарный доход, который принес европейский информационный рынок, был равен всего 270 млн. долл., а в 1991 г. — уже 5 млрд. долл. В-третьих, экономический рост сопровождается установлением границ, за пределами которых экономическое развитие признается социально опасным. Введение ограничителей диктуется необходимостью сохранения среды обитания человека и невоспроизводимых ресурсов.</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егодня нет страны, где бы все три условия соблюдались в полной мере. Дело в том, что к новому качеству экономического роста толкают экономику развитых стран рыночные стимулы, законы рыночного хозяйствования. Но одна рыночная система не справляется с проблемами, порожденными технологической революцией. Помочь ей в этом должно государство. Эффективность государственной экономической политики зависит от того, насколько она отвечает требованиям научно-технического прогресса. Однако в целом для мирового хозяйства характерна тенденция к новому качеству экономического роста.</w:t>
      </w:r>
    </w:p>
    <w:p>
      <w:pPr>
        <w:pStyle w:val="Normal"/>
        <w:rPr>
          <w:rFonts w:ascii="Times New Roman" w:hAnsi="Times New Roman" w:cs="Times New Roman"/>
          <w:sz w:val="16"/>
          <w:szCs w:val="16"/>
          <w:lang w:val="en-US"/>
        </w:rPr>
      </w:pPr>
      <w:r>
        <w:rPr>
          <w:rFonts w:cs="Times New Roman"/>
          <w:sz w:val="16"/>
          <w:szCs w:val="16"/>
          <w:lang w:val="en-US"/>
        </w:rPr>
      </w:r>
    </w:p>
    <w:p>
      <w:pPr>
        <w:pStyle w:val="Normal"/>
        <w:jc w:val="center"/>
        <w:rPr>
          <w:b/>
          <w:b/>
          <w:sz w:val="16"/>
          <w:szCs w:val="16"/>
        </w:rPr>
      </w:pPr>
      <w:r>
        <w:rPr>
          <w:b/>
          <w:sz w:val="16"/>
          <w:szCs w:val="16"/>
        </w:rPr>
        <w:t>Билет 18</w:t>
      </w:r>
    </w:p>
    <w:p>
      <w:pPr>
        <w:pStyle w:val="Normal"/>
        <w:numPr>
          <w:ilvl w:val="0"/>
          <w:numId w:val="2"/>
        </w:numPr>
        <w:jc w:val="center"/>
        <w:rPr>
          <w:sz w:val="16"/>
          <w:szCs w:val="16"/>
          <w:u w:val="single"/>
        </w:rPr>
      </w:pPr>
      <w:r>
        <w:rPr>
          <w:sz w:val="16"/>
          <w:szCs w:val="16"/>
          <w:u w:val="single"/>
        </w:rPr>
        <w:t>Закон спроса и предложения. Цена рыночного равновесия.</w:t>
      </w:r>
    </w:p>
    <w:p>
      <w:pPr>
        <w:pStyle w:val="Normal"/>
        <w:ind w:firstLine="540"/>
        <w:jc w:val="both"/>
        <w:rPr>
          <w:sz w:val="16"/>
          <w:szCs w:val="16"/>
        </w:rPr>
      </w:pPr>
      <w:r>
        <w:rPr>
          <w:sz w:val="16"/>
          <w:szCs w:val="16"/>
        </w:rPr>
        <w:t>Ценообразование на рынке складывается в зависимости от спроса и предложения — важнейших экономических рычагов рыночной экономики.</w:t>
      </w:r>
    </w:p>
    <w:p>
      <w:pPr>
        <w:pStyle w:val="Normal"/>
        <w:ind w:firstLine="540"/>
        <w:jc w:val="both"/>
        <w:rPr>
          <w:sz w:val="16"/>
          <w:szCs w:val="16"/>
        </w:rPr>
      </w:pPr>
      <w:r>
        <w:rPr>
          <w:sz w:val="16"/>
          <w:szCs w:val="16"/>
        </w:rPr>
      </w:r>
    </w:p>
    <w:p>
      <w:pPr>
        <w:pStyle w:val="Normal"/>
        <w:ind w:firstLine="540"/>
        <w:jc w:val="both"/>
        <w:rPr/>
      </w:pPr>
      <w:r>
        <w:rPr>
          <w:sz w:val="16"/>
          <w:szCs w:val="16"/>
          <w:u w:val="single"/>
        </w:rPr>
        <w:t>Спрос</w:t>
      </w:r>
      <w:r>
        <w:rPr>
          <w:sz w:val="16"/>
          <w:szCs w:val="16"/>
        </w:rPr>
        <w:t xml:space="preserve"> — это потребность в товарах и услугах, обеспеченная необходимыми денежными и другими платежными средствами. Спрос определяет, что покупать на рынке и в каком количестве; на стороне спроса — деньги. На рынке покупатели (потребители) хотят купить товар и удовлетворить свою потребность. Спрос покупателей на определенный товар зависит от множества факторов: денежного дохода и роста населения, от размера рынка, льгот потребителю, субъективных вкусов потребителей, наличия товаров-субститутов (товаров-заменителей) и др. Но главным фактором, определяющим спрос, является цена (покупатели всегда хотят купить товар дешевле, а продавцы — продать дороже). Покупатель предлагает цену спроса — предельно максимальную цену, за которую он согласен купить товар. Выше эта цена подняться не может, так как у покупателя нет больше денег. Следовательно, при неизменности всех других факторов у покупателя существует определенное соотношение между рыночной ценой товара и величиной спроса на него. Это отношение называется кривой спроса.</w:t>
      </w:r>
    </w:p>
    <w:p>
      <w:pPr>
        <w:pStyle w:val="Normal"/>
        <w:jc w:val="both"/>
        <w:rPr>
          <w:sz w:val="16"/>
          <w:szCs w:val="16"/>
        </w:rPr>
      </w:pPr>
      <w:r>
        <w:rPr>
          <w:sz w:val="16"/>
          <w:szCs w:val="16"/>
        </w:rPr>
        <w:t>Если цены растут, то спрос уменьшается.</w:t>
      </w:r>
    </w:p>
    <w:p>
      <w:pPr>
        <w:pStyle w:val="Normal"/>
        <w:jc w:val="both"/>
        <w:rPr/>
      </w:pPr>
      <w:r>
        <w:rPr>
          <w:sz w:val="16"/>
          <w:szCs w:val="16"/>
          <w:u w:val="single"/>
        </w:rPr>
        <w:t>Предложение</w:t>
      </w:r>
      <w:r>
        <w:rPr>
          <w:sz w:val="16"/>
          <w:szCs w:val="16"/>
        </w:rPr>
        <w:t xml:space="preserve"> — это количество товаров и услуг, которое производитель желает продать на рынке. Предложение показывает, какая и в каком количестве произведена продукция, которую производитель желает продать на рынке. На стороне предложения — товары. На предложение товаров могут влиять технический прогресс, монопольное положение производителя, движение цен на другие товары и др. Важнейшими факторами, воздействующими на предложение товара, являются цены на этот товар и издержки его производства. Как связано предложение с ценой? Производители стремятся продать товар подороже. Продавцы назначают на свой товар предельно минимальную цену, так как более низкая цена сделает их производство нерентабельным. Соотношение между рыночными ценами предложения и количеством товаров называется кривей предложения. По мере повышения цены предложения возрастает число продавцов (производителей) и объем предложения на рынке (S). Итак, кривые спроса и предложения указывают, какое количество товара конкурирующие потребители и производители готовы покупать и продавать в зависимости от цены, которую они платят и получают.</w:t>
      </w:r>
    </w:p>
    <w:p>
      <w:pPr>
        <w:pStyle w:val="Normal"/>
        <w:jc w:val="both"/>
        <w:rPr>
          <w:sz w:val="16"/>
          <w:szCs w:val="16"/>
        </w:rPr>
      </w:pPr>
      <w:r>
        <w:rPr>
          <w:sz w:val="16"/>
          <w:szCs w:val="16"/>
        </w:rPr>
        <w:t>Механизм спроса и предложения. Если государство не вмешивается в рыночный механизм, т. е. не вводит контроль за ценами, то спрос и предложение на конкурентном рынке придут в равновесие и установятся рыночная цена товара и его общий объем производства. Равновесие возникает при таких ценах и при таких количествах товаров, при которых конкурентные силы сбалансированы, т. е. когда количество товаров, которое хотят купить покупатели, соответствует количеству товаров, которое продавцы хотят продать. В результате образуется равновесная цена — цена такого уровня, когда объем предложения соответствует объему спроса. Колебания спроса и предложения изменяют равновесную цену и равновесное количество товаров на рынке. Это выражается в следующем:</w:t>
      </w:r>
    </w:p>
    <w:p>
      <w:pPr>
        <w:pStyle w:val="Normal"/>
        <w:jc w:val="both"/>
        <w:rPr>
          <w:sz w:val="16"/>
          <w:szCs w:val="16"/>
        </w:rPr>
      </w:pPr>
      <w:r>
        <w:rPr>
          <w:sz w:val="16"/>
          <w:szCs w:val="16"/>
        </w:rPr>
        <w:t>-увеличение спроса вызывает рост как равновесной цены, так и равновесного количества товара;</w:t>
      </w:r>
    </w:p>
    <w:p>
      <w:pPr>
        <w:pStyle w:val="Normal"/>
        <w:jc w:val="both"/>
        <w:rPr>
          <w:sz w:val="16"/>
          <w:szCs w:val="16"/>
        </w:rPr>
      </w:pPr>
      <w:r>
        <w:rPr>
          <w:sz w:val="16"/>
          <w:szCs w:val="16"/>
        </w:rPr>
        <w:t>-уменьшение спроса приводит к падению равновесной цены и равновесного количества товара;</w:t>
      </w:r>
    </w:p>
    <w:p>
      <w:pPr>
        <w:pStyle w:val="Normal"/>
        <w:jc w:val="both"/>
        <w:rPr>
          <w:sz w:val="16"/>
          <w:szCs w:val="16"/>
        </w:rPr>
      </w:pPr>
      <w:r>
        <w:rPr>
          <w:sz w:val="16"/>
          <w:szCs w:val="16"/>
        </w:rPr>
        <w:t>-рост предложения товара вызывает уменьшение равновесной цены и увеличение равновесного количества товара;</w:t>
      </w:r>
    </w:p>
    <w:p>
      <w:pPr>
        <w:pStyle w:val="Normal"/>
        <w:jc w:val="both"/>
        <w:rPr>
          <w:sz w:val="16"/>
          <w:szCs w:val="16"/>
        </w:rPr>
      </w:pPr>
      <w:r>
        <w:rPr>
          <w:sz w:val="16"/>
          <w:szCs w:val="16"/>
        </w:rPr>
        <w:t>-сокращение предложения ведет к увеличению равновесной цены и уменьшению равновесного количества товара.</w:t>
      </w:r>
    </w:p>
    <w:p>
      <w:pPr>
        <w:pStyle w:val="Normal"/>
        <w:jc w:val="both"/>
        <w:rPr/>
      </w:pPr>
      <w:r>
        <w:rPr>
          <w:sz w:val="16"/>
          <w:szCs w:val="16"/>
        </w:rPr>
        <w:t xml:space="preserve">Таким образом, на рынке спрос и предложение не всегда уравновешены, но рынок тяготеет к равновесию. В рыночной экономике действует </w:t>
      </w:r>
      <w:r>
        <w:rPr>
          <w:sz w:val="16"/>
          <w:szCs w:val="16"/>
          <w:u w:val="single"/>
        </w:rPr>
        <w:t>закон спроса и предложения</w:t>
      </w:r>
      <w:r>
        <w:rPr>
          <w:sz w:val="16"/>
          <w:szCs w:val="16"/>
        </w:rPr>
        <w:t>, согласно которому любое изменение спроса и предложения автоматически включает стихийный механизм поиска равновесных цен, т. е. равновесия производства и потребления, что и создает сбалансированность экономики.</w:t>
      </w:r>
    </w:p>
    <w:p>
      <w:pPr>
        <w:pStyle w:val="Normal"/>
        <w:rPr>
          <w:sz w:val="16"/>
          <w:szCs w:val="16"/>
          <w:lang w:val="en-US"/>
        </w:rPr>
      </w:pPr>
      <w:r>
        <w:rPr>
          <w:sz w:val="16"/>
          <w:szCs w:val="16"/>
          <w:lang w:val="en-US"/>
        </w:rPr>
      </w:r>
    </w:p>
    <w:p>
      <w:pPr>
        <w:pStyle w:val="Normal"/>
        <w:jc w:val="center"/>
        <w:rPr>
          <w:b/>
          <w:b/>
          <w:sz w:val="16"/>
          <w:szCs w:val="16"/>
        </w:rPr>
      </w:pPr>
      <w:r>
        <w:rPr>
          <w:b/>
          <w:sz w:val="16"/>
          <w:szCs w:val="16"/>
        </w:rPr>
        <w:t>Билет 27</w:t>
      </w:r>
    </w:p>
    <w:p>
      <w:pPr>
        <w:pStyle w:val="Normal"/>
        <w:numPr>
          <w:ilvl w:val="0"/>
          <w:numId w:val="2"/>
        </w:numPr>
        <w:jc w:val="center"/>
        <w:rPr>
          <w:sz w:val="16"/>
          <w:szCs w:val="16"/>
          <w:u w:val="single"/>
        </w:rPr>
      </w:pPr>
      <w:r>
        <w:rPr>
          <w:sz w:val="16"/>
          <w:szCs w:val="16"/>
          <w:u w:val="single"/>
        </w:rPr>
        <w:t>Мировой рынок. Международная торговля и эффективность национальной экономики.</w:t>
      </w:r>
    </w:p>
    <w:p>
      <w:pPr>
        <w:pStyle w:val="Style15"/>
        <w:ind w:firstLine="540"/>
        <w:rPr>
          <w:rFonts w:ascii="Times New Roman" w:hAnsi="Times New Roman" w:cs="Times New Roman"/>
          <w:sz w:val="16"/>
          <w:szCs w:val="16"/>
          <w:u w:val="single"/>
        </w:rPr>
      </w:pPr>
      <w:r>
        <w:rPr>
          <w:rFonts w:cs="Times New Roman" w:ascii="Times New Roman" w:hAnsi="Times New Roman"/>
          <w:sz w:val="16"/>
          <w:szCs w:val="16"/>
          <w:u w:val="single"/>
        </w:rPr>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Мировой рынок характеризуется отношениями купли-продажи, складывающимися между национальными хозяйствами. При этом продаваться и покупаться могут товары и услуги, рабочая сила, капиталы, технология, валюта. Мировой рынок товаров и услуг представляет собой совокупность национальных рынков. Однако объемы товарооборота на мировом рынке меньше, чем сумма товарооборотов всех национальных рынков. Каждый национальный рынок является составной частью мирового рынка только в той мере, в какой товарные потоки связаны с международным разделением труда, валютными отношениями.</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Прирост мирового ВВП (валовый внутренний продукт) неизменно уступает приросту мирового экспорта. Это свидетельствует о том, что объем мирового экспорта увеличивается более интенсивно, чем оборот товаров в национальных границах. Из этого следует, что степень  интернационализации производства все более повышается; растущий спрос на товары, предъявляемый мировым рынком, существенным образом стимулирует рост национального производства.</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К числу важнейших форм мировых экономических отношений относятся: 1) международная торговля товарами и услугами; 2) движение капиталов и зарубежных инвестиций; 3) миграция рабочей силы; 4) межстрановая кооперация производства; 5) обмен в области науки и техники; 6) валютно-кредитные отношени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Мирохозяйственные связи берут свое начало в мировой торговле, которая прошла путь от единичных внешнеторговых сделок до долгосрочного крупномасштабного торгово-экономического сотрудничества, когда поставки осуществляются в рамках производственной кооперации международными корпорациями. Внешнеторговый обмен товарами - важнейшая составная часть мировых эконом. отношений. Показатели, характеризующие внешнеторговые оборот, такие, как экспортная квота (отношение стоимости экспорта к стоимости ВВП), объем экспорта на душу населения и др.</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Мировой рынок на основе острой конкурентной борьбы определяет в конечном счете структуру и объем производства и экспорта, степень развития международного разделения труда, то есть экономические отношения во всемирном сообществе складываются во многом именно под воздействием рынк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Бурный рост мирохозяйственных связей приходится на период, когда возрастает  мобильность факторов производства - капитал перерастает национальные границы, усиливается миграция рабочей силы, ускоряются процессы формирования международного разделения труд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Следует заметить что со второй половины 20го века потоки капитала направляются из одних развитых стран в другие развитые страны. Если сделка заключается между странами с разным уровнем развития экономики, прибыль распределяется неоднородно, в основном уходит более развитой стране. Пример - Германия, экспорт 400млрд $, импорт 400млрд $ --&gt; двойная выгода. Таким образом 1 млрд - 80% мирового ВНП, тогда как 2 млрд на грани вымирания. Развитые страны выкачивают из развивающихся и так низкий доход. В частности Россия превратилась в сырьевой придаток запада, торговля сырьем не имеет стратегического смысла, так как ставит в сильную зависимость.</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t>Внешняя торговля - лицо экономики.</w:t>
      </w:r>
    </w:p>
    <w:p>
      <w:pPr>
        <w:pStyle w:val="Normal"/>
        <w:rPr>
          <w:rFonts w:ascii="Times New Roman" w:hAnsi="Times New Roman" w:cs="Times New Roman"/>
          <w:sz w:val="16"/>
          <w:szCs w:val="16"/>
          <w:lang w:val="en-US"/>
        </w:rPr>
      </w:pPr>
      <w:r>
        <w:rPr>
          <w:rFonts w:cs="Times New Roman"/>
          <w:sz w:val="16"/>
          <w:szCs w:val="16"/>
          <w:lang w:val="en-US"/>
        </w:rPr>
      </w:r>
    </w:p>
    <w:p>
      <w:pPr>
        <w:pStyle w:val="Normal"/>
        <w:jc w:val="center"/>
        <w:rPr>
          <w:b/>
          <w:b/>
          <w:sz w:val="16"/>
          <w:szCs w:val="16"/>
        </w:rPr>
      </w:pPr>
      <w:r>
        <w:rPr>
          <w:b/>
          <w:sz w:val="16"/>
          <w:szCs w:val="16"/>
        </w:rPr>
        <w:t>Билет 50</w:t>
      </w:r>
    </w:p>
    <w:p>
      <w:pPr>
        <w:pStyle w:val="Normal"/>
        <w:numPr>
          <w:ilvl w:val="0"/>
          <w:numId w:val="1"/>
        </w:numPr>
        <w:jc w:val="center"/>
        <w:rPr>
          <w:sz w:val="16"/>
          <w:szCs w:val="16"/>
          <w:u w:val="single"/>
        </w:rPr>
      </w:pPr>
      <w:r>
        <w:rPr>
          <w:sz w:val="16"/>
          <w:szCs w:val="16"/>
          <w:u w:val="single"/>
        </w:rPr>
        <w:t>«Длинные волны» Н.Д. Кондратьев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Для рыночной экономики характерны не только малые (до 10 лет), но и большие циклы с долговременными тенденциями) (волнами), протяженностью 50—60 лет, включающими понижав тельную и повышательную фазы.  Основы теории долговременных колебаний экономики, или; больших циклов конъюнктуры, были заложены в начале XX в.; Существует пять наиболее известных концепций длинных волн. Одна из них это волны Кондратьева.  Кратко суть теории длинных волн состоит в следующем: развитие капиталистической экономики характеризуется последовательным чередованием периодов замедленного и ускоренного роста, каждый из которых протяженностью в два-три десятилетия. Основными элементами механизма, воспроизводящего, долговременные периодические колебания в экономике, являются оборот основного капитала с длительным сроком службы, накопление свободного денежного капитала, научно-технический, прогресс. Следовательно,  Н. Д. Кондратьев впервые стал рассматривать НТП как внутренний фактор долговременной цикличности. Обработав статистические данные за 140 лет по среднему уровню динамики товарных цен, процента на капитал.</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Н. Д. Кондратьев выделил три больших цикла конъюнктуры: первая волна — с 1790 по 1850 г., вторая — 1851—1890 гг., третья — с 1891 г., которая в 1920 г. перешла в понижательную фазу.</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 xml:space="preserve">Главную цель своего исследования Н. Д. Кондратьев видел в и, разработке методологии долгосрочного прогнозирования тенденций развития мирового капиталистического хозяйства, т. е. он И оставлял за капитализмом способность к развитию, эволюции в течение длинных циклов. </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 xml:space="preserve">Заслуга Н. Д. Кондратьева в развитии экономической теории велика. Во-первых, он сформулировал идею плана прогноза (индикативное планирование, даже на Западе этого еще не  было). Сейчас вся система планирования — это план-прогноз (предвидеть, чтобы управлять). Во-вторых, в прогнозировании им сделаны прогнозы стоимостных показателей (раньше были материально-вещественные показатели). Сочетание материально-вещественных и стоимостных показателей позволило развивать финансовые прогнозы. В-третьих, Н. Д. Кондратьев предложил использовать дефляторы, ввел статистику цен, что позволило видеть динамику производства. В-четвертых, ввел в экономическую науку текущий конъюнктурный анализ, т. е. оценку текущего изменения цен, потребительской корзины. В-пятых, разработал идею соотношения социального и экономического факторов экономического роста, которая долгое время не признавалась. Сегодня она представляет практический вопрос. Таким образом, в больших циклах, связанных с научно-техническим прогрессом, Н. Д. Кондратьев 1 видел логику развития, с ними связывал все циклическое развитие. В то же время он предостерегал от смелых планов и прожектов, К призывал быть реалистами. </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 xml:space="preserve">Поиск путей повышения эффективности производства в связи с исчерпанием возможностей прежнего механизма самовозрастания капитала, проявившемся в кризисе кейнсианских рецептов регулирования экономической жизни, заставил многих экономистов задуматься над вопросом: не является ли расстройство мировой экономики в 70—80-х годах (выразившееся в учащении кризисов, массовой безработице и ускорении инфляционных процессов) проявлением долговременных периодических колебаний, внутренне присущих экономической системе, и каков механизм этих колебаний. </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Теорию длинных волн характеризуют две важнейшие черты: четырехфазный (как и в малом цикле) колебательный процесс длинной волны с периодом около полувека и большое воздействие НТП на экономическое развитие, свидетельствующее о единстве и взаимодействии экономического развития и длинных волн.</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За материальную основу больших циклов принимаются пять технологических способов производства:</w:t>
      </w:r>
    </w:p>
    <w:p>
      <w:pPr>
        <w:pStyle w:val="Style15"/>
        <w:ind w:firstLine="709"/>
        <w:jc w:val="both"/>
        <w:rPr/>
      </w:pPr>
      <w:r>
        <w:rPr>
          <w:rFonts w:cs="Times New Roman" w:ascii="Times New Roman" w:hAnsi="Times New Roman"/>
          <w:b/>
          <w:sz w:val="16"/>
          <w:szCs w:val="16"/>
        </w:rPr>
        <w:t>ранняя механизация 1770—1840</w:t>
      </w:r>
      <w:r>
        <w:rPr>
          <w:rFonts w:cs="Times New Roman" w:ascii="Times New Roman" w:hAnsi="Times New Roman"/>
          <w:sz w:val="16"/>
          <w:szCs w:val="16"/>
        </w:rPr>
        <w:t xml:space="preserve"> гг. Ключевые индикаторы — хлопок, чугун, текстильное машиностроение. Лидерами были Великобритания, Франция, Бельгия;</w:t>
      </w:r>
    </w:p>
    <w:p>
      <w:pPr>
        <w:pStyle w:val="Style15"/>
        <w:ind w:firstLine="709"/>
        <w:jc w:val="both"/>
        <w:rPr/>
      </w:pPr>
      <w:r>
        <w:rPr>
          <w:rFonts w:cs="Times New Roman" w:ascii="Times New Roman" w:hAnsi="Times New Roman"/>
          <w:b/>
          <w:sz w:val="16"/>
          <w:szCs w:val="16"/>
        </w:rPr>
        <w:t>паровая энергия и железные дороги 1840—1890</w:t>
      </w:r>
      <w:r>
        <w:rPr>
          <w:rFonts w:cs="Times New Roman" w:ascii="Times New Roman" w:hAnsi="Times New Roman"/>
          <w:sz w:val="16"/>
          <w:szCs w:val="16"/>
        </w:rPr>
        <w:t xml:space="preserve"> гг. Ключевые индикаторы — паровозы, паровые суда, станки, железнодорожное оборудование, мировое судоходство. Лидеры — Великобритания, Франция, Бельгия, Германия, США;</w:t>
      </w:r>
    </w:p>
    <w:p>
      <w:pPr>
        <w:pStyle w:val="Style15"/>
        <w:ind w:firstLine="709"/>
        <w:jc w:val="both"/>
        <w:rPr/>
      </w:pPr>
      <w:r>
        <w:rPr>
          <w:rFonts w:cs="Times New Roman" w:ascii="Times New Roman" w:hAnsi="Times New Roman"/>
          <w:b/>
          <w:sz w:val="16"/>
          <w:szCs w:val="16"/>
        </w:rPr>
        <w:t>электроэнергия и тяжелое машиностроение 1890—1940</w:t>
      </w:r>
      <w:r>
        <w:rPr>
          <w:rFonts w:cs="Times New Roman" w:ascii="Times New Roman" w:hAnsi="Times New Roman"/>
          <w:sz w:val="16"/>
          <w:szCs w:val="16"/>
        </w:rPr>
        <w:t xml:space="preserve"> гг. Ключевые индикаторы — сталь, автомобили, самолеты, радио, алюминий, нефть, товары длительного пользования. Лидеры — Германия, США, Великобритания, Франция, Бельгия, Швейцария, Нидерланды;</w:t>
      </w:r>
    </w:p>
    <w:p>
      <w:pPr>
        <w:pStyle w:val="Style15"/>
        <w:ind w:firstLine="709"/>
        <w:jc w:val="both"/>
        <w:rPr/>
      </w:pPr>
      <w:r>
        <w:rPr>
          <w:rFonts w:cs="Times New Roman" w:ascii="Times New Roman" w:hAnsi="Times New Roman"/>
          <w:b/>
          <w:sz w:val="16"/>
          <w:szCs w:val="16"/>
        </w:rPr>
        <w:t xml:space="preserve">фордистское массовое производство 1940—1990 </w:t>
      </w:r>
      <w:r>
        <w:rPr>
          <w:rFonts w:cs="Times New Roman" w:ascii="Times New Roman" w:hAnsi="Times New Roman"/>
          <w:sz w:val="16"/>
          <w:szCs w:val="16"/>
        </w:rPr>
        <w:t>гг. Ключевые индикаторы — энергия, компьютеры, радары, станки, ядерные оружие и энергия, ракеты, микроэлектронное программное обеспечение. Лидеры — США, Германия, Япония, Швеция, Швейцария, СССР;</w:t>
      </w:r>
    </w:p>
    <w:p>
      <w:pPr>
        <w:pStyle w:val="Style15"/>
        <w:ind w:firstLine="709"/>
        <w:jc w:val="both"/>
        <w:rPr/>
      </w:pPr>
      <w:r>
        <w:rPr>
          <w:rFonts w:cs="Times New Roman" w:ascii="Times New Roman" w:hAnsi="Times New Roman"/>
          <w:b/>
          <w:sz w:val="16"/>
          <w:szCs w:val="16"/>
        </w:rPr>
        <w:t>информация и коммуникации с 1990</w:t>
      </w:r>
      <w:r>
        <w:rPr>
          <w:rFonts w:cs="Times New Roman" w:ascii="Times New Roman" w:hAnsi="Times New Roman"/>
          <w:sz w:val="16"/>
          <w:szCs w:val="16"/>
        </w:rPr>
        <w:t xml:space="preserve"> г. Ключевые индикаторы — микроэлектроника, биотехнологическое производство, космическая деятельность, тонкая химия. Лидеры — Япония, США, Германия, Швеция, Россия.</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Таким образом, с ростом экономики скорее связаны малые циклы, так как рост экономики — это прежде всего устойчиво расширяющийся сбыт продукции. Он характеризуется количественными изменениями макроэкономических показателей, более глубоким изменением в накоплении капитала, coпpoвoждаемым ростом материального богатства общества. Чем эффективнее новые технологии, чем шире они распространяются в производстве, чем более емок рынок конечной продукции и чем сильнее импульс, данный инновациями всей экономике, тем успешнее накопление реального капитала, тем больше рост его эффективности или производительности. В этом заключается результат стадии развития, обеспечивающего рост и процветание на десятилетия. Такие изменения во времени состояния экономической системы связаны с большими экономическими циклами (длинными волнами), в которых заключена логика развития системы.</w:t>
      </w:r>
    </w:p>
    <w:p>
      <w:pPr>
        <w:pStyle w:val="Normal"/>
        <w:rPr>
          <w:rFonts w:ascii="Times New Roman" w:hAnsi="Times New Roman" w:cs="Times New Roman"/>
          <w:sz w:val="16"/>
          <w:szCs w:val="16"/>
          <w:lang w:val="en-US"/>
        </w:rPr>
      </w:pPr>
      <w:r>
        <w:rPr>
          <w:rFonts w:cs="Times New Roman"/>
          <w:sz w:val="16"/>
          <w:szCs w:val="16"/>
          <w:lang w:val="en-US"/>
        </w:rPr>
      </w:r>
    </w:p>
    <w:p>
      <w:pPr>
        <w:pStyle w:val="Normal"/>
        <w:jc w:val="center"/>
        <w:rPr>
          <w:b/>
          <w:b/>
          <w:sz w:val="16"/>
          <w:szCs w:val="16"/>
        </w:rPr>
      </w:pPr>
      <w:r>
        <w:rPr>
          <w:b/>
          <w:sz w:val="16"/>
          <w:szCs w:val="16"/>
        </w:rPr>
        <w:t>Билет 62</w:t>
      </w:r>
    </w:p>
    <w:p>
      <w:pPr>
        <w:pStyle w:val="Normal"/>
        <w:numPr>
          <w:ilvl w:val="0"/>
          <w:numId w:val="1"/>
        </w:numPr>
        <w:jc w:val="center"/>
        <w:rPr>
          <w:sz w:val="16"/>
          <w:szCs w:val="16"/>
          <w:u w:val="single"/>
        </w:rPr>
      </w:pPr>
      <w:r>
        <w:rPr>
          <w:sz w:val="16"/>
          <w:szCs w:val="16"/>
          <w:u w:val="single"/>
        </w:rPr>
        <w:t>Инвестиции. Валовые и чистые инвестиции. Фондовый рынок и инвестиционный процесс.</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Вывоз капитала и его ввоз в различных формах порождаются потребностями современного производства. Использование иностранных инвестиций диктуется необходимостью обеспечить надежность поставок и сбыта, послепродажного обслуживания.</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Существует два варианта получения ресурсов из-за границы. Первый — ресурсы, необходимые для организации производства, можно получить по отдельности, приобретая их на разных рынках. Второй — ресурсы поставляются в  «связанном) варианте в виде прямых инвестиций. Каждый вариант имеет свои преимущества и недостатки. При первом варианте собственность и контроль принадлежат фирмам принимающей страны. Недостаток же состоит в том, что не всегда хватает умения объединить ресурсы и довести до рабочего состояния. Типичная ситуация для административно-командной системы — закупка за границей оборудования, которое затем длительное время не устанавливалось. Когда выявлялись дефекты, зарубежные фирмы не несли ответственности так как истек гарантийный срок. Если даже удавалось довести; ресурсы до рабочего, состояния, то, как правило, не достигались; ни уровень производительности труда, ни стандарты качества, сравнимые с западными.</w:t>
      </w:r>
    </w:p>
    <w:p>
      <w:pPr>
        <w:pStyle w:val="Style15"/>
        <w:ind w:firstLine="540"/>
        <w:jc w:val="both"/>
        <w:rPr/>
      </w:pPr>
      <w:r>
        <w:rPr>
          <w:rFonts w:cs="Times New Roman" w:ascii="Times New Roman" w:hAnsi="Times New Roman"/>
          <w:sz w:val="16"/>
          <w:szCs w:val="16"/>
        </w:rPr>
        <w:t>Прямые инвестиции приносят комплекс ресурсов и, что особенно важно, такой дефицитный в России ресурс, как менеджмент. Недостатком этого варианта считаются собственность и контроль инвестора. Правда, в условиях развитой рыночной экономики никто особенно не тревожится по поводу национальной принадлежности инвестора. В России же десятилетиями воспитывалось неприятие иностранного капитала. Поэтому одним из позитивных результатов экономических реформ в России является принципиальное признание допустимости частных иностранных инвестиций. В 80-е годы государство признало возможным смешанные предприятия, а в 90-е годы ограничения на долю капитала, принадлежащего иностранному инвестору, и национальность менеджеров. были сняты. Государственной думой были приняты законы «Об иностранных инвестициях в РСФСР», «О свободных экономических зонах», «О соглашениях о разделе продукции» и др. Это создало правовые основы для прямых инвестиций.</w:t>
      </w:r>
    </w:p>
    <w:p>
      <w:pPr>
        <w:pStyle w:val="Style15"/>
        <w:jc w:val="both"/>
        <w:rPr>
          <w:rFonts w:ascii="Times New Roman" w:hAnsi="Times New Roman" w:cs="Times New Roman"/>
          <w:sz w:val="16"/>
          <w:szCs w:val="16"/>
        </w:rPr>
      </w:pPr>
      <w:r>
        <w:rPr>
          <w:rFonts w:cs="Times New Roman" w:ascii="Times New Roman" w:hAnsi="Times New Roman"/>
          <w:sz w:val="16"/>
          <w:szCs w:val="16"/>
        </w:rPr>
        <w:t>С 1991 по 1996 г. международное сообщество выделило для российской экономики 41,2 млрд. долл., в том числе на поддержание платежного баланса и бюджетную поддержку 15,8 млрд., на инвестиции — 5,3 млрд., на экспортные кредиты — 15,1 млрд., на техническое содействие — 2,6 млрд., на гуманитарную и продовольственную помощь — 2,5 млрд. долл.</w:t>
      </w:r>
    </w:p>
    <w:p>
      <w:pPr>
        <w:pStyle w:val="Style15"/>
        <w:jc w:val="both"/>
        <w:rPr/>
      </w:pPr>
      <w:r>
        <w:rPr>
          <w:rFonts w:cs="Times New Roman" w:ascii="Times New Roman" w:hAnsi="Times New Roman"/>
          <w:sz w:val="16"/>
          <w:szCs w:val="16"/>
        </w:rPr>
        <w:t>Статистика показывает, что объем сотрудничества с западными странами достаточно велик. Наибольшую долю в притоке ресурсов занимают финансовые и экспортные кредиты. Они важны для экономического развития, но в то же время увеличивают внешнюю задолженность страны. При этом необходимо отметить, что зарубежные кредиты не всегда эффективно используются. Они в значительной мере распыляются и не создают источники своего погашения. Чтобы выплатить взятые кредиты, Россия должна продавать товары на мировом рынке. Но западные страны зачастую создают препятствия для российских товаров.</w:t>
      </w:r>
    </w:p>
    <w:p>
      <w:pPr>
        <w:pStyle w:val="Style15"/>
        <w:jc w:val="both"/>
        <w:rPr>
          <w:rFonts w:ascii="Times New Roman" w:hAnsi="Times New Roman" w:cs="Times New Roman"/>
          <w:sz w:val="16"/>
          <w:szCs w:val="16"/>
        </w:rPr>
      </w:pPr>
      <w:r>
        <w:rPr>
          <w:rFonts w:cs="Times New Roman" w:ascii="Times New Roman" w:hAnsi="Times New Roman"/>
          <w:sz w:val="16"/>
          <w:szCs w:val="16"/>
        </w:rPr>
        <w:t>Прямые инвестиции самоокупаемы. Выплата прибыли и амортизации капитала происходит за счет доходов, созданных самими иностранными предприятиями. Но объем прямых иностранных капиталовложений в Россию относительно невелик как по отношению к потребностям страны в капиталовложениях, так и в сравнении с другими странами мирового сообщества (5,3 млрд. долл. по сравнению с примерно 60 млрд. долл. в КНР). Что отпугивает иностранных инвесторов? Прежде всего постоянно меняющееся законодательство, которое к тому же слабо соблюдается. Недоработки в законодательной базе и отсутствие судебных прецедентов не дают гарантий достаточной безопасности. Среди проблем экономического характера на первом месте стоит высокое налогообложение. Политические риски и нестабильность также являются серьезными препятствиями для зарубежных инвестиций.</w:t>
      </w:r>
    </w:p>
    <w:p>
      <w:pPr>
        <w:pStyle w:val="Style15"/>
        <w:jc w:val="both"/>
        <w:rPr>
          <w:rFonts w:ascii="Times New Roman" w:hAnsi="Times New Roman" w:cs="Times New Roman"/>
          <w:sz w:val="16"/>
          <w:szCs w:val="16"/>
        </w:rPr>
      </w:pPr>
      <w:r>
        <w:rPr>
          <w:rFonts w:cs="Times New Roman" w:ascii="Times New Roman" w:hAnsi="Times New Roman"/>
          <w:sz w:val="16"/>
          <w:szCs w:val="16"/>
        </w:rPr>
        <w:t>Российские фирмы начали экспортировать капиталы за границу. К сожалению, статистика вывоза капитала из России ненадежна. Основная масса капитала вывозится нелегально. По приблизительным подсчетам, общий объем зарубежных капиталовложений составляет 150—300 млрд. долл. Бесконтрольный отлив капитала за границу ухудшает состояние платежного баланса и фирм на мировой рынок имеет не только положительные, но и негативные последствия. Однако противоречивые последствия вхождения российских фирм в мировое Экономическое сообщество отнюдь не могут служить основанием для возврата к временам автаркии, изоляции от отношений мирового рынка. Движение может быть только вперед — к нормальным цивилизованным отношениям мирового рынка.</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Билет 63</w:t>
      </w:r>
    </w:p>
    <w:p>
      <w:pPr>
        <w:pStyle w:val="Normal"/>
        <w:numPr>
          <w:ilvl w:val="0"/>
          <w:numId w:val="1"/>
        </w:numPr>
        <w:jc w:val="center"/>
        <w:rPr>
          <w:sz w:val="16"/>
          <w:szCs w:val="16"/>
          <w:u w:val="single"/>
        </w:rPr>
      </w:pPr>
      <w:r>
        <w:rPr>
          <w:sz w:val="16"/>
          <w:szCs w:val="16"/>
          <w:u w:val="single"/>
        </w:rPr>
        <w:t>Потребление и сбережения. Функции потребления и сбережения.</w:t>
      </w:r>
    </w:p>
    <w:p>
      <w:pPr>
        <w:pStyle w:val="Style15"/>
        <w:ind w:firstLine="540"/>
        <w:rPr>
          <w:rFonts w:ascii="Times New Roman" w:hAnsi="Times New Roman" w:cs="Times New Roman"/>
          <w:sz w:val="16"/>
          <w:szCs w:val="16"/>
        </w:rPr>
      </w:pPr>
      <w:r>
        <w:rPr>
          <w:rFonts w:cs="Times New Roman" w:ascii="Times New Roman" w:hAnsi="Times New Roman"/>
          <w:sz w:val="16"/>
          <w:szCs w:val="16"/>
        </w:rPr>
        <w:t>Полученные в результате экономической деятельности средства могут быть немедленно потрачены, либо отложены до лучшего времени (более благоприятной экономической обстановки) то есть переведены в сбереже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540"/>
        <w:rPr>
          <w:rFonts w:ascii="Times New Roman" w:hAnsi="Times New Roman" w:cs="Times New Roman"/>
          <w:sz w:val="16"/>
          <w:szCs w:val="16"/>
        </w:rPr>
      </w:pPr>
      <w:r>
        <w:rPr>
          <w:rFonts w:cs="Times New Roman" w:ascii="Times New Roman" w:hAnsi="Times New Roman"/>
          <w:sz w:val="16"/>
          <w:szCs w:val="16"/>
        </w:rPr>
        <w:t>При росте дохода общие расходы на потребление увеличиваются, но не такими темпами как растет доход, абсолютно растут и потребление и сбережение. Но относительная доля потребления уменьшается, а доля сбережений растет. Соотношение между изменением потребления и вызванным им изменением дохода называется предельной склонностью к потреблению</w:t>
      </w:r>
    </w:p>
    <w:p>
      <w:pPr>
        <w:pStyle w:val="Style15"/>
        <w:rPr>
          <w:rFonts w:ascii="Times New Roman" w:hAnsi="Times New Roman" w:cs="Times New Roman"/>
          <w:sz w:val="16"/>
          <w:szCs w:val="16"/>
        </w:rPr>
      </w:pPr>
      <w:r>
        <w:rPr>
          <w:rFonts w:cs="Times New Roman" w:ascii="Times New Roman" w:hAnsi="Times New Roman"/>
          <w:sz w:val="16"/>
          <w:szCs w:val="16"/>
        </w:rPr>
        <w:tab/>
        <w:t>MPC = dC/dY</w:t>
      </w:r>
    </w:p>
    <w:p>
      <w:pPr>
        <w:pStyle w:val="Style15"/>
        <w:rPr>
          <w:rFonts w:ascii="Times New Roman" w:hAnsi="Times New Roman" w:cs="Times New Roman"/>
          <w:sz w:val="16"/>
          <w:szCs w:val="16"/>
        </w:rPr>
      </w:pPr>
      <w:r>
        <w:rPr>
          <w:rFonts w:cs="Times New Roman" w:ascii="Times New Roman" w:hAnsi="Times New Roman"/>
          <w:sz w:val="16"/>
          <w:szCs w:val="16"/>
        </w:rPr>
        <w:t>Где dC - изменение потребления, dY- изменение дохода</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708"/>
        <w:rPr>
          <w:rFonts w:ascii="Times New Roman" w:hAnsi="Times New Roman" w:cs="Times New Roman"/>
          <w:sz w:val="16"/>
          <w:szCs w:val="16"/>
        </w:rPr>
      </w:pPr>
      <w:r>
        <w:rPr>
          <w:rFonts w:cs="Times New Roman" w:ascii="Times New Roman" w:hAnsi="Times New Roman"/>
          <w:sz w:val="16"/>
          <w:szCs w:val="16"/>
        </w:rPr>
        <w:t>Предельная склонность к сбережению выражается формулой MPC = dS/dY</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708"/>
        <w:rPr>
          <w:rFonts w:ascii="Times New Roman" w:hAnsi="Times New Roman" w:cs="Times New Roman"/>
          <w:sz w:val="16"/>
          <w:szCs w:val="16"/>
        </w:rPr>
      </w:pPr>
      <w:r>
        <w:rPr>
          <w:rFonts w:cs="Times New Roman" w:ascii="Times New Roman" w:hAnsi="Times New Roman"/>
          <w:sz w:val="16"/>
          <w:szCs w:val="16"/>
        </w:rPr>
        <w:t>Очевидно имеем dS + dC = dY (1)</w:t>
      </w:r>
    </w:p>
    <w:p>
      <w:pPr>
        <w:pStyle w:val="Style15"/>
        <w:ind w:left="3540" w:firstLine="708"/>
        <w:rPr>
          <w:rFonts w:ascii="Times New Roman" w:hAnsi="Times New Roman" w:cs="Times New Roman"/>
          <w:sz w:val="16"/>
          <w:szCs w:val="16"/>
        </w:rPr>
      </w:pPr>
      <w:r>
        <w:rPr>
          <w:sz w:val="16"/>
          <w:szCs w:val="16"/>
        </w:rPr>
        <w:drawing>
          <wp:inline distT="0" distB="0" distL="0" distR="0">
            <wp:extent cx="952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p>
    <w:p>
      <w:pPr>
        <w:pStyle w:val="Style15"/>
        <w:ind w:firstLine="708"/>
        <w:rPr>
          <w:rFonts w:ascii="Times New Roman" w:hAnsi="Times New Roman" w:cs="Times New Roman"/>
          <w:sz w:val="16"/>
          <w:szCs w:val="16"/>
        </w:rPr>
      </w:pPr>
      <w:r>
        <w:rPr>
          <w:rFonts w:cs="Times New Roman" w:ascii="Times New Roman" w:hAnsi="Times New Roman"/>
          <w:sz w:val="16"/>
          <w:szCs w:val="16"/>
        </w:rPr>
        <w:t xml:space="preserve">График на Рис1 Показывает так называемую функцию потребления, прямая k отражает зависимость потребления от дохода если бы сбережения были равны нулю. Кривая u отражает реальную ситуацию слева от точки B сбережения отрицательны (берем в долг), справа - положительны (вкладываем в банк). </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Существует аналогичная функция зависимости сбережения от доходов. На основании равенства (1) она будет выглядеть как симметрия относительно биссектрисы рисунка 1.</w:t>
      </w:r>
    </w:p>
    <w:p>
      <w:pPr>
        <w:pStyle w:val="Normal"/>
        <w:rPr>
          <w:rFonts w:ascii="Times New Roman" w:hAnsi="Times New Roman" w:cs="Times New Roman"/>
          <w:sz w:val="16"/>
          <w:szCs w:val="16"/>
          <w:lang w:val="en-US"/>
        </w:rPr>
      </w:pPr>
      <w:r>
        <w:rPr>
          <w:rFonts w:cs="Times New Roman"/>
          <w:sz w:val="16"/>
          <w:szCs w:val="16"/>
          <w:lang w:val="en-US"/>
        </w:rPr>
      </w:r>
    </w:p>
    <w:p>
      <w:pPr>
        <w:pStyle w:val="Normal"/>
        <w:jc w:val="center"/>
        <w:rPr>
          <w:b/>
          <w:b/>
          <w:sz w:val="16"/>
          <w:szCs w:val="16"/>
        </w:rPr>
      </w:pPr>
      <w:r>
        <w:rPr>
          <w:b/>
          <w:sz w:val="16"/>
          <w:szCs w:val="16"/>
        </w:rPr>
        <w:t>Билет 9</w:t>
      </w:r>
    </w:p>
    <w:p>
      <w:pPr>
        <w:pStyle w:val="Normal"/>
        <w:numPr>
          <w:ilvl w:val="0"/>
          <w:numId w:val="2"/>
        </w:numPr>
        <w:jc w:val="center"/>
        <w:rPr>
          <w:sz w:val="16"/>
          <w:szCs w:val="16"/>
          <w:u w:val="single"/>
        </w:rPr>
      </w:pPr>
      <w:r>
        <w:rPr>
          <w:sz w:val="16"/>
          <w:szCs w:val="16"/>
          <w:u w:val="single"/>
        </w:rPr>
        <w:t>Понятие рыночной структуры и ее виды. Совершенная конкуренция, монополистическая конкуренция, олигополия, чистая монополия.</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Условия, в которых протекает рыночная конкуренция, как и ряд других процессов, называется рыночной структурой. Она характеризуется рядом черт: число и размер фирм, тип предлагаемого продукта, степень контроля над ценами, условия входа в отрасль и выхода из нее, доступность информации.</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Виды рыночных структур по уровню конкуренции:</w:t>
      </w:r>
    </w:p>
    <w:p>
      <w:pPr>
        <w:pStyle w:val="Style15"/>
        <w:jc w:val="both"/>
        <w:rPr>
          <w:rFonts w:ascii="Times New Roman" w:hAnsi="Times New Roman" w:cs="Times New Roman"/>
          <w:sz w:val="16"/>
          <w:szCs w:val="16"/>
        </w:rPr>
      </w:pPr>
      <w:r>
        <w:rPr>
          <w:rFonts w:cs="Times New Roman" w:ascii="Times New Roman" w:hAnsi="Times New Roman"/>
          <w:sz w:val="16"/>
          <w:szCs w:val="16"/>
        </w:rPr>
        <w:tab/>
        <w:t>Совершенная конкуренция:</w:t>
        <w:tab/>
        <w:t>Множество мелких фирм</w:t>
        <w:tab/>
        <w:t>Однородная продукция</w:t>
        <w:tab/>
        <w:t>Свободный вход/выход</w:t>
        <w:tab/>
        <w:t>Равный доступ к информации</w:t>
      </w:r>
    </w:p>
    <w:p>
      <w:pPr>
        <w:pStyle w:val="Style15"/>
        <w:jc w:val="both"/>
        <w:rPr>
          <w:rFonts w:ascii="Times New Roman" w:hAnsi="Times New Roman" w:cs="Times New Roman"/>
          <w:sz w:val="16"/>
          <w:szCs w:val="16"/>
        </w:rPr>
      </w:pPr>
      <w:r>
        <w:rPr>
          <w:rFonts w:cs="Times New Roman" w:ascii="Times New Roman" w:hAnsi="Times New Roman"/>
          <w:sz w:val="16"/>
          <w:szCs w:val="16"/>
        </w:rPr>
        <w:tab/>
        <w:t>Монополистическая конкуренция</w:t>
        <w:tab/>
        <w:t>Множество мелких фирм</w:t>
        <w:tab/>
        <w:t>Разнородная продукция</w:t>
        <w:tab/>
        <w:t>Свободный вход/выход</w:t>
        <w:tab/>
        <w:t>Некоторые ограничения доступа к информации</w:t>
      </w:r>
    </w:p>
    <w:p>
      <w:pPr>
        <w:pStyle w:val="Style15"/>
        <w:jc w:val="both"/>
        <w:rPr>
          <w:rFonts w:ascii="Times New Roman" w:hAnsi="Times New Roman" w:cs="Times New Roman"/>
          <w:sz w:val="16"/>
          <w:szCs w:val="16"/>
        </w:rPr>
      </w:pPr>
      <w:r>
        <w:rPr>
          <w:rFonts w:cs="Times New Roman" w:ascii="Times New Roman" w:hAnsi="Times New Roman"/>
          <w:sz w:val="16"/>
          <w:szCs w:val="16"/>
        </w:rPr>
        <w:tab/>
        <w:t>Олигополия</w:t>
        <w:tab/>
        <w:t>Число фирм невелико, есть крупные</w:t>
        <w:tab/>
        <w:t>Разнородная или однородная продукция</w:t>
        <w:tab/>
        <w:t>Возможны отдельные препятствия для входа в отрасль</w:t>
        <w:tab/>
        <w:t>Некоторые ограничения доступа к информации</w:t>
      </w:r>
    </w:p>
    <w:p>
      <w:pPr>
        <w:pStyle w:val="Style15"/>
        <w:jc w:val="both"/>
        <w:rPr>
          <w:rFonts w:ascii="Times New Roman" w:hAnsi="Times New Roman" w:cs="Times New Roman"/>
          <w:sz w:val="16"/>
          <w:szCs w:val="16"/>
        </w:rPr>
      </w:pPr>
      <w:r>
        <w:rPr>
          <w:rFonts w:cs="Times New Roman" w:ascii="Times New Roman" w:hAnsi="Times New Roman"/>
          <w:sz w:val="16"/>
          <w:szCs w:val="16"/>
        </w:rPr>
        <w:t>Монополия</w:t>
        <w:tab/>
        <w:t>Одна фирма</w:t>
        <w:tab/>
        <w:t>Уникальная продукция</w:t>
        <w:tab/>
        <w:t>Практически невозможно войти</w:t>
        <w:tab/>
        <w:t>Некоторые ограничения доступа к информации.</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 xml:space="preserve">Рынок совершенной конкуренции  Условия существования: </w:t>
      </w:r>
    </w:p>
    <w:p>
      <w:pPr>
        <w:pStyle w:val="Style15"/>
        <w:jc w:val="both"/>
        <w:rPr>
          <w:rFonts w:ascii="Times New Roman" w:hAnsi="Times New Roman" w:cs="Times New Roman"/>
          <w:sz w:val="16"/>
          <w:szCs w:val="16"/>
        </w:rPr>
      </w:pPr>
      <w:r>
        <w:rPr>
          <w:rFonts w:cs="Times New Roman" w:ascii="Times New Roman" w:hAnsi="Times New Roman"/>
          <w:sz w:val="16"/>
          <w:szCs w:val="16"/>
        </w:rPr>
        <w:t>1) неограниченное количество покупателей и продавцов</w:t>
      </w:r>
    </w:p>
    <w:p>
      <w:pPr>
        <w:pStyle w:val="Style15"/>
        <w:jc w:val="both"/>
        <w:rPr>
          <w:rFonts w:ascii="Times New Roman" w:hAnsi="Times New Roman" w:cs="Times New Roman"/>
          <w:sz w:val="16"/>
          <w:szCs w:val="16"/>
        </w:rPr>
      </w:pPr>
      <w:r>
        <w:rPr>
          <w:rFonts w:cs="Times New Roman" w:ascii="Times New Roman" w:hAnsi="Times New Roman"/>
          <w:sz w:val="16"/>
          <w:szCs w:val="16"/>
        </w:rPr>
        <w:t>2) ни один производитель не обладает полной властью над рынком</w:t>
      </w:r>
    </w:p>
    <w:p>
      <w:pPr>
        <w:pStyle w:val="Style15"/>
        <w:jc w:val="both"/>
        <w:rPr>
          <w:rFonts w:ascii="Times New Roman" w:hAnsi="Times New Roman" w:cs="Times New Roman"/>
          <w:sz w:val="16"/>
          <w:szCs w:val="16"/>
        </w:rPr>
      </w:pPr>
      <w:r>
        <w:rPr>
          <w:rFonts w:cs="Times New Roman" w:ascii="Times New Roman" w:hAnsi="Times New Roman"/>
          <w:sz w:val="16"/>
          <w:szCs w:val="16"/>
        </w:rPr>
        <w:t>3) свободный вход/выход производителя на рынок</w:t>
      </w:r>
    </w:p>
    <w:p>
      <w:pPr>
        <w:pStyle w:val="Style15"/>
        <w:jc w:val="both"/>
        <w:rPr>
          <w:rFonts w:ascii="Times New Roman" w:hAnsi="Times New Roman" w:cs="Times New Roman"/>
          <w:sz w:val="16"/>
          <w:szCs w:val="16"/>
        </w:rPr>
      </w:pPr>
      <w:r>
        <w:rPr>
          <w:rFonts w:cs="Times New Roman" w:ascii="Times New Roman" w:hAnsi="Times New Roman"/>
          <w:sz w:val="16"/>
          <w:szCs w:val="16"/>
        </w:rPr>
        <w:t>4) информационная прозрачность</w:t>
      </w:r>
    </w:p>
    <w:p>
      <w:pPr>
        <w:pStyle w:val="Style15"/>
        <w:jc w:val="both"/>
        <w:rPr>
          <w:rFonts w:ascii="Times New Roman" w:hAnsi="Times New Roman" w:cs="Times New Roman"/>
          <w:sz w:val="16"/>
          <w:szCs w:val="16"/>
        </w:rPr>
      </w:pPr>
      <w:r>
        <w:rPr>
          <w:rFonts w:cs="Times New Roman" w:ascii="Times New Roman" w:hAnsi="Times New Roman"/>
          <w:sz w:val="16"/>
          <w:szCs w:val="16"/>
        </w:rPr>
        <w:t>5) однородность товара</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 xml:space="preserve">На рынке совершенной конкуренции производитель стремится к равенству (предельный доход)=(предельные издержки)=(средние издержки)=(цена) </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Рынок совершенной конкуренции самостабилизируется на основании законов спроса и предложения. Однако есть и отрицательная черта такого рынка - стремление к сиюминутной прибыли тормозит научно-техническое развитие и совершенствование товаров.</w:t>
      </w:r>
    </w:p>
    <w:p>
      <w:pPr>
        <w:pStyle w:val="Style15"/>
        <w:jc w:val="center"/>
        <w:rPr>
          <w:rFonts w:ascii="Times New Roman" w:hAnsi="Times New Roman" w:cs="Times New Roman"/>
          <w:sz w:val="16"/>
          <w:szCs w:val="16"/>
        </w:rPr>
      </w:pPr>
      <w:r>
        <w:rPr>
          <w:rFonts w:cs="Times New Roman" w:ascii="Times New Roman" w:hAnsi="Times New Roman"/>
          <w:sz w:val="16"/>
          <w:szCs w:val="16"/>
          <w:u w:val="single"/>
        </w:rPr>
        <w:t>Рынок чистой монополии</w:t>
      </w:r>
    </w:p>
    <w:p>
      <w:pPr>
        <w:pStyle w:val="Style15"/>
        <w:jc w:val="both"/>
        <w:rPr>
          <w:rFonts w:ascii="Times New Roman" w:hAnsi="Times New Roman" w:cs="Times New Roman"/>
          <w:sz w:val="16"/>
          <w:szCs w:val="16"/>
        </w:rPr>
      </w:pPr>
      <w:r>
        <w:rPr>
          <w:rFonts w:cs="Times New Roman" w:ascii="Times New Roman" w:hAnsi="Times New Roman"/>
          <w:sz w:val="16"/>
          <w:szCs w:val="16"/>
        </w:rPr>
        <w:t>Обращаясь к монополии как к виду экономической структуры рынка, мы рассматриваем ее как определенный тип экономических отношений, который дает возможность одному из участников этих отношений диктовать свои условия на рынке определенного товара.</w:t>
      </w:r>
    </w:p>
    <w:p>
      <w:pPr>
        <w:pStyle w:val="Style15"/>
        <w:jc w:val="both"/>
        <w:rPr>
          <w:rFonts w:ascii="Times New Roman" w:hAnsi="Times New Roman" w:cs="Times New Roman"/>
          <w:sz w:val="16"/>
          <w:szCs w:val="16"/>
        </w:rPr>
      </w:pPr>
      <w:r>
        <w:rPr>
          <w:rFonts w:cs="Times New Roman" w:ascii="Times New Roman" w:hAnsi="Times New Roman"/>
          <w:sz w:val="16"/>
          <w:szCs w:val="16"/>
        </w:rPr>
        <w:t>Заметим, что в монопольной Рыночной Структуре нарушены все аксиомы рынка совершенной конкуренции</w:t>
      </w:r>
    </w:p>
    <w:p>
      <w:pPr>
        <w:pStyle w:val="Style15"/>
        <w:jc w:val="center"/>
        <w:rPr>
          <w:rFonts w:ascii="Times New Roman" w:hAnsi="Times New Roman" w:cs="Times New Roman"/>
          <w:sz w:val="16"/>
          <w:szCs w:val="16"/>
          <w:u w:val="single"/>
        </w:rPr>
      </w:pPr>
      <w:r>
        <w:rPr>
          <w:rFonts w:cs="Times New Roman" w:ascii="Times New Roman" w:hAnsi="Times New Roman"/>
          <w:sz w:val="16"/>
          <w:szCs w:val="16"/>
          <w:u w:val="single"/>
        </w:rPr>
        <w:t>Олигополия. Особенности олигополистического рынка.</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Олигополистическая конкуренция.</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Несколько предприятий (3-8 шт.)</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Жесткая конкуренция, высокий уровень концентрации производства.</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Уровень цен поддерживается таким образом, что остается дополнительная мощность, которая используется на инновации</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Существенные барьеры входа на рынок:</w:t>
      </w:r>
    </w:p>
    <w:p>
      <w:pPr>
        <w:pStyle w:val="Style15"/>
        <w:jc w:val="both"/>
        <w:rPr>
          <w:rFonts w:ascii="Times New Roman" w:hAnsi="Times New Roman" w:cs="Times New Roman"/>
          <w:sz w:val="16"/>
          <w:szCs w:val="16"/>
        </w:rPr>
      </w:pPr>
      <w:r>
        <w:rPr>
          <w:rFonts w:cs="Times New Roman" w:ascii="Times New Roman" w:hAnsi="Times New Roman"/>
          <w:sz w:val="16"/>
          <w:szCs w:val="16"/>
        </w:rPr>
        <w:tab/>
        <w:t>Все, что уже изобретено уже запатентовано</w:t>
      </w:r>
    </w:p>
    <w:p>
      <w:pPr>
        <w:pStyle w:val="Style15"/>
        <w:jc w:val="both"/>
        <w:rPr>
          <w:rFonts w:ascii="Times New Roman" w:hAnsi="Times New Roman" w:cs="Times New Roman"/>
          <w:sz w:val="16"/>
          <w:szCs w:val="16"/>
        </w:rPr>
      </w:pPr>
      <w:r>
        <w:rPr>
          <w:rFonts w:cs="Times New Roman" w:ascii="Times New Roman" w:hAnsi="Times New Roman"/>
          <w:sz w:val="16"/>
          <w:szCs w:val="16"/>
        </w:rPr>
        <w:tab/>
        <w:t>На рынке нет квалифицированных рабочих (все уже заняты)</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Основная особенность олигополистического рынка, как это следует из названия, является обозримость и взаимозависимость субъектов рынка. Любое принятое решение о снижении цены влечет за собой убытки всех фирм, поэтому существует негласная договоренность: не делать резких движений. Одна главная фирма задает уровень цен, другие следуют за ней. Эта негласная картелизация очень опасна и должна контролироваться государством</w:t>
      </w:r>
    </w:p>
    <w:p>
      <w:pPr>
        <w:pStyle w:val="Style15"/>
        <w:jc w:val="center"/>
        <w:rPr>
          <w:rFonts w:ascii="Times New Roman" w:hAnsi="Times New Roman" w:cs="Times New Roman"/>
          <w:sz w:val="16"/>
          <w:szCs w:val="16"/>
          <w:u w:val="single"/>
        </w:rPr>
      </w:pPr>
      <w:r>
        <w:rPr>
          <w:rFonts w:cs="Times New Roman" w:ascii="Times New Roman" w:hAnsi="Times New Roman"/>
          <w:sz w:val="16"/>
          <w:szCs w:val="16"/>
          <w:u w:val="single"/>
        </w:rPr>
        <w:t>Рынок чистой монополии</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Структура рынка чистой монополии противоречива: чистая монополия представлена как одна из моделей структуры рынка. Между тем монополия отрицает рынок. Есть сознательное регулирование экономических процессов. Опасность монополии состоит в том, что она, устраняя конкуренцию, уничтожает движущую силу развития производства. Манипулируя ценами и объемами производства, она способна присвоить прибыль сверх обычной. Если увеличивать прибыль можно путем сокращения производства и вздувания цен, то утрачивается стимул к внедрению достижений научно-технического прогресса. Монополия сопротивляется или подавляет технологические достижения.</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 xml:space="preserve">Монополия означает существование одного продавца на рынке. Продукт, который он продает, не имеет заменителей. </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Монополию в реальной жизни определить довольно сложно. Концентрация капитала и производства имеет два измерения - абсолютное и относительное. Монополистическая ситуация существенным образом зависит от степени взаимозаменяемости товаров и услуг. Отсюда определенное значение для идентификации монополии имеет показатель перекрестной эластичности спроса. Положительная перекрестная эластичность спроса свидетельствует о том, что товары являются взаимозаменяемыми, а их производители не являются монополистами.</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Для функционирования монополии очень важно предотвращение проникновения новых фирм в данную отрасль. Если производители вынуждены принимать во внимание угрозу вхождения конкурентов, они не являются монополистами.</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Значимость потенциальной конкуренции для определения характера структуры рынка подчеркивается теорией состязательных рынков. Смысл этой теории состоит в том, что конкуренция базируется не столько на числе производителей, занятых в отрасли в настоящее время, сколько на количестве реальных и потенциальных производителей.</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Количество фирм, функционирующих в отрасли, существенным образом зависит от минимально эффективного масштаба производства. Последний представляет объем выпуска продукции, при котором кривая долгосрочных средних издержек перестает падать. Чем крупнее эффективный масштаб производства по отношению к размерам рынка, тем меньше будет и число фирм в отрасли.</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Чтобы максимизировать прибыль, фирма выбирает такой объем производства, при котором предельный доход несколько выше предельного предельных издержекам (MR&gt;MC), чтобы были резервы на случай появления конкурента.</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Бывает чистая монополия, естественная монополия (если в некоторых сферах возникновение монополии обусловлено экономическими основаниями), государственная монополия.</w:t>
      </w:r>
    </w:p>
    <w:p>
      <w:pPr>
        <w:pStyle w:val="Normal"/>
        <w:rPr>
          <w:rFonts w:ascii="Times New Roman" w:hAnsi="Times New Roman" w:cs="Times New Roman"/>
          <w:sz w:val="16"/>
          <w:szCs w:val="16"/>
          <w:lang w:val="en-US"/>
        </w:rPr>
      </w:pPr>
      <w:r>
        <w:rPr>
          <w:rFonts w:cs="Times New Roman"/>
          <w:sz w:val="16"/>
          <w:szCs w:val="16"/>
          <w:lang w:val="en-US"/>
        </w:rPr>
      </w:r>
    </w:p>
    <w:p>
      <w:pPr>
        <w:pStyle w:val="Normal"/>
        <w:jc w:val="center"/>
        <w:rPr/>
      </w:pPr>
      <w:r>
        <w:rPr>
          <w:b/>
          <w:sz w:val="16"/>
          <w:szCs w:val="16"/>
        </w:rPr>
        <w:t xml:space="preserve">Билет </w:t>
      </w:r>
      <w:r>
        <w:rPr>
          <w:b/>
          <w:sz w:val="16"/>
          <w:szCs w:val="16"/>
          <w:lang w:val="en-US"/>
        </w:rPr>
        <w:t>5</w:t>
      </w:r>
    </w:p>
    <w:p>
      <w:pPr>
        <w:pStyle w:val="Normal"/>
        <w:numPr>
          <w:ilvl w:val="0"/>
          <w:numId w:val="2"/>
        </w:numPr>
        <w:jc w:val="center"/>
        <w:rPr>
          <w:sz w:val="16"/>
          <w:szCs w:val="16"/>
          <w:u w:val="single"/>
        </w:rPr>
      </w:pPr>
      <w:r>
        <w:rPr>
          <w:sz w:val="16"/>
          <w:szCs w:val="16"/>
          <w:u w:val="single"/>
        </w:rPr>
        <w:t>Поведение потребителя в рыночной экономике: предельная полезность и бюджетные ограничения.</w:t>
      </w:r>
    </w:p>
    <w:p>
      <w:pPr>
        <w:pStyle w:val="Normal"/>
        <w:ind w:left="540" w:hanging="0"/>
        <w:rPr>
          <w:sz w:val="16"/>
          <w:szCs w:val="16"/>
          <w:u w:val="single"/>
        </w:rPr>
      </w:pPr>
      <w:r>
        <w:rPr>
          <w:sz w:val="16"/>
          <w:szCs w:val="16"/>
          <w:u w:val="single"/>
        </w:rPr>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 xml:space="preserve">Как известно спрос убывает при повышении цены. Почему так происходит. Ответ дает теория потребительского поведения. Закон спроса можно объяснить с помощью эффекта дохода и замещения, либо с помощью закона убывающей предельной полезности. </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Эффект дохода: снижение цены на продукт позволяет покупателю купить больше его количество при прежней величине денежного дохода. Эффект замещения: при снижении цены на товар, он становится более привлекательным для того, чтобы быть купленным взамен товаров заменителей. Например, снижение цены на шаурму увеличивает ее конкурентоспособность по отношению к курице гриль и повышает ее привлекательность как заменителя курицы гриль.</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Закон убывающей предельной полезности: каждая последующая единица товара приносит меньше удовлетворения, чем предыдущая, поэтому покупатель будет покупать товар до тех пор, пока его предельная полезность не сравняется с ценой товара. Поэтому, чтобы побудить покупателя приобрести дополнительную единицу товара необходимо снизить цену.</w:t>
      </w:r>
    </w:p>
    <w:p>
      <w:pPr>
        <w:pStyle w:val="Style15"/>
        <w:ind w:firstLine="540"/>
        <w:jc w:val="both"/>
        <w:rPr>
          <w:rFonts w:ascii="Times New Roman" w:hAnsi="Times New Roman" w:cs="Times New Roman"/>
          <w:sz w:val="16"/>
          <w:szCs w:val="16"/>
        </w:rPr>
      </w:pPr>
      <w:r>
        <w:rPr>
          <w:rFonts w:cs="Times New Roman" w:ascii="Times New Roman" w:hAnsi="Times New Roman"/>
          <w:sz w:val="16"/>
          <w:szCs w:val="16"/>
        </w:rPr>
        <w:t xml:space="preserve">Мы предполагаем, что потребитель (средний потребитель) является достаточно рациональным человеком и действует в соответствии с четко определенными предпочтениями, в частности представляет, какое удовлетворение он получит от каждой последующей единицы товара. Учитывая, что потребитель никогда не может купить все товары, которые хочет (неограниченность потребностей, ограниченность ресурсов) он ограничен бюджетом. Тогда он может попытаться максимизировать полезность, получаемую от купленного им набора товаров. Для этого он должен делать покупки таким образом, чтобы последний доллар (рубль) затраченный на приобретение каждого продукта приносил одинаковое количество добавочного удовлетворения. На языке алгебры это выглядит так: </w:t>
      </w:r>
    </w:p>
    <w:p>
      <w:pPr>
        <w:pStyle w:val="Style15"/>
        <w:ind w:firstLine="540"/>
        <w:jc w:val="center"/>
        <w:rPr>
          <w:rFonts w:ascii="Times New Roman" w:hAnsi="Times New Roman" w:cs="Times New Roman"/>
          <w:sz w:val="16"/>
          <w:szCs w:val="16"/>
        </w:rPr>
      </w:pPr>
      <w:r>
        <w:rPr>
          <w:rFonts w:cs="Times New Roman" w:ascii="Times New Roman" w:hAnsi="Times New Roman"/>
          <w:sz w:val="16"/>
          <w:szCs w:val="16"/>
        </w:rPr>
        <w:t>(MU товара А)/(Р товара А) = (MU товара В)/(Р товара В)</w:t>
      </w:r>
    </w:p>
    <w:p>
      <w:pPr>
        <w:pStyle w:val="Style15"/>
        <w:ind w:firstLine="540"/>
        <w:jc w:val="center"/>
        <w:rPr>
          <w:rFonts w:ascii="Times New Roman" w:hAnsi="Times New Roman" w:cs="Times New Roman"/>
          <w:sz w:val="16"/>
          <w:szCs w:val="16"/>
        </w:rPr>
      </w:pPr>
      <w:r>
        <w:rPr>
          <w:rFonts w:cs="Times New Roman" w:ascii="Times New Roman" w:hAnsi="Times New Roman"/>
          <w:sz w:val="16"/>
          <w:szCs w:val="16"/>
        </w:rPr>
        <w:t>(Доход потребителя) - (затраты потребителя) = 0</w:t>
      </w:r>
    </w:p>
    <w:p>
      <w:pPr>
        <w:pStyle w:val="Style15"/>
        <w:jc w:val="center"/>
        <w:rPr>
          <w:rFonts w:ascii="Times New Roman" w:hAnsi="Times New Roman" w:cs="Times New Roman"/>
          <w:sz w:val="16"/>
          <w:szCs w:val="16"/>
          <w:u w:val="single"/>
        </w:rPr>
      </w:pPr>
      <w:r>
        <w:rPr>
          <w:rFonts w:cs="Times New Roman" w:ascii="Times New Roman" w:hAnsi="Times New Roman"/>
          <w:sz w:val="16"/>
          <w:szCs w:val="16"/>
          <w:u w:val="single"/>
        </w:rPr>
        <w:t>Теория потребительского выбора</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Теория потребительского выбора основана на предположении, что люди ведут себя рационально в попытке максимизировать удовлетворение своих потребностей, покупая товары и оплачивая услуги в определенном их сочетании. Это маржиналистское направление эконом. теории. Рациональное поведение отдельного человека связано с его потребностями, мотивом хозяйственного поведения, спросом. Связь между потребностями и спросом показывает, что чем выше интенсивность потребности, тем больше субъективные оценки, и размеры спроса.</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Есть два подхода у маржиналистов: кардиналистический и ординалисткий. Первый подход к полезности означает возможность количественного измерения полезности товаров и услуг. Второй - заменяет возможность измерения полезности товаров и услуг для потребителя порядком потребительских предпочтений.</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Общая полезность товара для потребителя возрастает вместе с каждым приращением у него запаса данного товара, но не с той скоростью, с какой увеличивается его запас. Поэтому полезность каждого прироста этого товара уменьшается с каждым новым приростом имеющегося запаса. Это - закон убывающей предельной полезности. Предельная полезность товара для покупателя есть  полезность предельной покупки (покупатель на грани сомнения - стоит ли покупать). Потребитель будет приобретать данный товар до тех пор, пока предельная полезность последней покупки не сравняется с ценой товара.</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Ординалистисткий подход к полезности более реалистично описывает поведение субъекта на потребительском рынке с помощью функции предпочтения множеств потребительских наборов.</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Поведение потребителя на рынке определяется: предпочтением полезности и ограниченным бюджетом. Предпочтения множеств потребительских наборов означают порядок предпочтений, которые расположены по степени их желательности.</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Располагая определенным доходом с учетом сложившихся цен, покупатель может и желает приобрести тот или иной набор товаров и услуг. Совокупность потребительских наборов, обеспечивающих одинаковый уровень удовлетворения потребностей покупателя, называется кривой безразличия. Она показывает, что в каждой точке есть набор товаров, обеспечивающий одинаковое удовлетворение потребностей покупателя, то есть покупателя безразличен к выбору наборов.</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Для описания предпочтения человека по всем наборам строится совокупность кривых безразличия - карта безразличия. Кривая безразличия показывает, что потребитель готов отказаться от нескольких единиц одного товара во имя одной единицы другого товара.</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 xml:space="preserve">На индивидуальный выбор влияют также бюджетные ограничения, которые с помощью цен на различные товары и услуги ставят пределы потребления людей. Бюджетная линия - это набор товаров, который потребитель способен приобрести при данном доходе и ценах. Она указывает на все сочетания товаров, при которых общая сумма затрат равна доходу. При неизменности цен на товары потребительского набора и изменении дохода покупатель может увеличить или уменьшить закупки товаров. Если наоборот, то ситуация складывается в зависимости от того, меняется ли цена одного товара или всех, входящих в набор. Если цена одного товара меняется, а другого остается без изменения, то потребитель может уменьшить или увеличить закупки товара, цена которого изменилась. Если все цены меняются, то покупательская способность потребителя может измениться обратно пропорционально. </w:t>
      </w:r>
    </w:p>
    <w:p>
      <w:pPr>
        <w:pStyle w:val="Normal"/>
        <w:rPr>
          <w:rFonts w:ascii="Times New Roman" w:hAnsi="Times New Roman" w:cs="Times New Roman"/>
          <w:sz w:val="16"/>
          <w:szCs w:val="16"/>
          <w:lang w:val="en-US"/>
        </w:rPr>
      </w:pPr>
      <w:r>
        <w:rPr>
          <w:rFonts w:cs="Times New Roman"/>
          <w:sz w:val="16"/>
          <w:szCs w:val="16"/>
          <w:lang w:val="en-US"/>
        </w:rPr>
      </w:r>
    </w:p>
    <w:p>
      <w:pPr>
        <w:pStyle w:val="Normal"/>
        <w:jc w:val="center"/>
        <w:rPr/>
      </w:pPr>
      <w:r>
        <w:rPr>
          <w:b/>
          <w:sz w:val="16"/>
          <w:szCs w:val="16"/>
        </w:rPr>
        <w:t xml:space="preserve">Билет </w:t>
      </w:r>
      <w:r>
        <w:rPr>
          <w:b/>
          <w:sz w:val="16"/>
          <w:szCs w:val="16"/>
          <w:lang w:val="en-US"/>
        </w:rPr>
        <w:t>3</w:t>
      </w:r>
      <w:r>
        <w:rPr>
          <w:b/>
          <w:sz w:val="16"/>
          <w:szCs w:val="16"/>
        </w:rPr>
        <w:t>6</w:t>
      </w:r>
    </w:p>
    <w:p>
      <w:pPr>
        <w:pStyle w:val="Normal"/>
        <w:numPr>
          <w:ilvl w:val="0"/>
          <w:numId w:val="2"/>
        </w:numPr>
        <w:jc w:val="center"/>
        <w:rPr>
          <w:sz w:val="16"/>
          <w:szCs w:val="16"/>
          <w:u w:val="single"/>
        </w:rPr>
      </w:pPr>
      <w:r>
        <w:rPr>
          <w:sz w:val="16"/>
          <w:szCs w:val="16"/>
          <w:u w:val="single"/>
        </w:rPr>
        <w:t>ВНП и общественное благосостояние. Уровень жизни и его основные показатели.</w:t>
      </w:r>
    </w:p>
    <w:p>
      <w:pPr>
        <w:pStyle w:val="Normal"/>
        <w:ind w:firstLine="540"/>
        <w:jc w:val="both"/>
        <w:rPr/>
      </w:pPr>
      <w:r>
        <w:rPr>
          <w:sz w:val="16"/>
          <w:szCs w:val="16"/>
          <w:u w:val="single"/>
        </w:rPr>
        <w:t xml:space="preserve">Валовой национальный продукт (ВНП) </w:t>
      </w:r>
      <w:r>
        <w:rPr>
          <w:sz w:val="16"/>
          <w:szCs w:val="16"/>
        </w:rPr>
        <w:t>- это совокупность стоимостей всех готовых товаров и услуг, произведенных в течении определенного периода. При определении ВНП исключают повторный счет и берут во внимание только конечный продукт, т.е. те товары и услуги, которые приобретаются для потребления. ВНП можно оценить различными методами: через расходы, через производство, через доходы.</w:t>
      </w:r>
    </w:p>
    <w:p>
      <w:pPr>
        <w:pStyle w:val="Normal"/>
        <w:jc w:val="both"/>
        <w:rPr>
          <w:sz w:val="16"/>
          <w:szCs w:val="16"/>
        </w:rPr>
      </w:pPr>
      <w:r>
        <w:rPr>
          <w:sz w:val="16"/>
          <w:szCs w:val="16"/>
        </w:rPr>
        <w:t>ВНП, оцененный через расходы, состоит из товаров и услуг, приобретенных предприятиями, правительством и отдельными людь-ми. Сюда включаются также инвестиции в основные фонды и остатки нереализованной продукции. По сути, это общая денежная стоимость всех потоков потребленных в обществе продуктов:</w:t>
      </w:r>
    </w:p>
    <w:p>
      <w:pPr>
        <w:pStyle w:val="Normal"/>
        <w:jc w:val="both"/>
        <w:rPr/>
      </w:pPr>
      <w:r>
        <w:rPr>
          <w:b/>
          <w:sz w:val="16"/>
          <w:szCs w:val="16"/>
        </w:rPr>
        <w:t>ВНП = С + I + G + X</w:t>
      </w:r>
      <w:r>
        <w:rPr>
          <w:sz w:val="16"/>
          <w:szCs w:val="16"/>
        </w:rPr>
        <w:t>, где С-потребление; I-инвестиции; G-гос. закупки товаров и услуг; Х - чистый экспорт.</w:t>
      </w:r>
    </w:p>
    <w:p>
      <w:pPr>
        <w:pStyle w:val="Normal"/>
        <w:jc w:val="both"/>
        <w:rPr/>
      </w:pPr>
      <w:r>
        <w:rPr>
          <w:sz w:val="16"/>
          <w:szCs w:val="16"/>
          <w:u w:val="single"/>
        </w:rPr>
        <w:t>Величина С</w:t>
      </w:r>
      <w:r>
        <w:rPr>
          <w:sz w:val="16"/>
          <w:szCs w:val="16"/>
        </w:rPr>
        <w:t xml:space="preserve"> включает потребление всех товаров и услуг. В соответствии с  особенностями статистического подсчета все товары делятся на товары кратковременного пользования (или разовые) и длительного пользования, отдельно выделяются услуги, Необходимо иметь в виду, что затраты на жилье не входят в товары длительного пользования, они относятся к инвестициям.</w:t>
      </w:r>
    </w:p>
    <w:p>
      <w:pPr>
        <w:pStyle w:val="Normal"/>
        <w:jc w:val="both"/>
        <w:rPr/>
      </w:pPr>
      <w:r>
        <w:rPr>
          <w:sz w:val="16"/>
          <w:szCs w:val="16"/>
          <w:u w:val="single"/>
        </w:rPr>
        <w:t>Инвестиции (I)</w:t>
      </w:r>
      <w:r>
        <w:rPr>
          <w:sz w:val="16"/>
          <w:szCs w:val="16"/>
        </w:rPr>
        <w:t xml:space="preserve"> - это сумма расходов предприятий на приобретение зданий, оборудования, сырья, энергии и пр., а также расходы отдельных граждан на покупку жилья. В ВНП отражаются валовые инвестиции, но если исключить амортизационные отчисления, то они превратятся в чистые инвестиции. Чистые инвестиции  показывают наличие капитала на конец и начало года. Поэтому если из ВНП вычесть амортизацию, то мы получим чистый национальный продукт.</w:t>
      </w:r>
    </w:p>
    <w:p>
      <w:pPr>
        <w:pStyle w:val="Normal"/>
        <w:jc w:val="both"/>
        <w:rPr>
          <w:sz w:val="16"/>
          <w:szCs w:val="16"/>
        </w:rPr>
      </w:pPr>
      <w:r>
        <w:rPr>
          <w:sz w:val="16"/>
          <w:szCs w:val="16"/>
        </w:rPr>
        <w:t>Государственные закупки товаров и услуг (G) включают в себя не только то, что закуплено центральным правительством, но и местными властями. Сюда входит как закупка вооружения, так и строительство дорог и жилья. Но в ВНП не включаются выплаты процентов по государственному долгу и трансфертные платежи.</w:t>
      </w:r>
    </w:p>
    <w:p>
      <w:pPr>
        <w:pStyle w:val="Normal"/>
        <w:jc w:val="both"/>
        <w:rPr>
          <w:sz w:val="16"/>
          <w:szCs w:val="16"/>
        </w:rPr>
      </w:pPr>
      <w:r>
        <w:rPr>
          <w:sz w:val="16"/>
          <w:szCs w:val="16"/>
        </w:rPr>
        <w:t>Таким образом, потребление,  инвестиции и государственные закупки характеризуют расходы на приобретение товаров и услуг внутри страны. Но в открытой экономике часть произведенных товаров продается  за пределами страны, так как товары экспортируются. В то же время часть денег внутри страны тратится на покупку ввезенного, импортного товара. Разница между экспортом и импортом составляет чистый экспорт (X), сумма которого и включается в ВНП.</w:t>
      </w:r>
    </w:p>
    <w:p>
      <w:pPr>
        <w:pStyle w:val="Normal"/>
        <w:jc w:val="both"/>
        <w:rPr/>
      </w:pPr>
      <w:r>
        <w:rPr>
          <w:sz w:val="16"/>
          <w:szCs w:val="16"/>
          <w:u w:val="single"/>
        </w:rPr>
        <w:t>Второй способ оценки ВНП</w:t>
      </w:r>
      <w:r>
        <w:rPr>
          <w:sz w:val="16"/>
          <w:szCs w:val="16"/>
        </w:rPr>
        <w:t xml:space="preserve"> через производство. Этим способом  определяется вклад каждой отрасли в создание ВНП. В этом случае определяется добавленная стоимость, т.е. то, </w:t>
      </w:r>
      <w:r>
        <w:rPr>
          <w:color w:val="000000"/>
          <w:sz w:val="16"/>
          <w:szCs w:val="16"/>
        </w:rPr>
        <w:t>что  каждое предприятие добавило к стоимости производимого продукта. Она определяется как разница между валовой выручкой от продажи продукции и расходом на вещественные факторы производства. В добавленную стоимость входят выплаченная зарплата, прибыль, проценты и рента.</w:t>
      </w:r>
    </w:p>
    <w:p>
      <w:pPr>
        <w:pStyle w:val="Normal"/>
        <w:jc w:val="both"/>
        <w:rPr/>
      </w:pPr>
      <w:r>
        <w:rPr>
          <w:color w:val="000000"/>
          <w:sz w:val="16"/>
          <w:szCs w:val="16"/>
          <w:u w:val="single"/>
        </w:rPr>
        <w:t>Третий способ оценки ВНП</w:t>
      </w:r>
      <w:r>
        <w:rPr>
          <w:color w:val="000000"/>
          <w:sz w:val="16"/>
          <w:szCs w:val="16"/>
        </w:rPr>
        <w:t xml:space="preserve"> - через  доходы. В этом случае нужно иметь в виду, что в составе ВНП есть части, которые не принимают форму доходов: это амортизация и косвенные налоги.  К последним обычно относят общий налог с продаж, акцизы, налоги на имущество, лицензионные платежи и  таможенные пошлины.   Доходная часть складывается из доходов от трудовой деятельности (зарплата), ренты, процентов, прибыли (доходов от собственности).</w:t>
      </w:r>
    </w:p>
    <w:p>
      <w:pPr>
        <w:pStyle w:val="Normal"/>
        <w:jc w:val="both"/>
        <w:rPr>
          <w:color w:val="000000"/>
          <w:sz w:val="16"/>
          <w:szCs w:val="16"/>
        </w:rPr>
      </w:pPr>
      <w:r>
        <w:rPr>
          <w:color w:val="000000"/>
          <w:sz w:val="16"/>
          <w:szCs w:val="16"/>
        </w:rPr>
        <w:t>ВНП - основной показатель, характеризующий благосостояние нации. При использовании его для этих целей необходимо иметь в виду, что существует ряд действий, работ, процессов, которые не связаны с рынком и не включаются в количественное выражение ВНП.  К ним относится в первую очередь увеличение оплачиваемых и неоплачиваемых отпусков, сюда же относится и качественное совершенствование потребительных стоимостей, входящих в состав ВНП.</w:t>
      </w:r>
    </w:p>
    <w:p>
      <w:pPr>
        <w:pStyle w:val="Normal"/>
        <w:jc w:val="both"/>
        <w:rPr>
          <w:color w:val="000000"/>
          <w:sz w:val="16"/>
          <w:szCs w:val="16"/>
        </w:rPr>
      </w:pPr>
      <w:r>
        <w:rPr>
          <w:color w:val="000000"/>
          <w:sz w:val="16"/>
          <w:szCs w:val="16"/>
        </w:rPr>
        <w:t>ВНП производится для потребления в данном обществе. Но куплен он будет только тогда, когда совокупный спрос будет соответствовать совокупному предложению. Для того чтобы проанализировать динамику и взаимозависимость этих показателей, необходимо иметь в виду, что в макроэкономическом анализе чаще всего приходится пользоваться объединенными, совокупными, или, как их еще называют, агрегатными показателями. К таковым относится и ВНП, так как он отображает не один, а сумму множества товаров и услуг, а также совокупный спрос, уровень цен, показывающий изменение цен не на один, а на все виды товаров, и пр.</w:t>
      </w:r>
    </w:p>
    <w:p>
      <w:pPr>
        <w:pStyle w:val="Normal"/>
        <w:jc w:val="both"/>
        <w:rPr>
          <w:sz w:val="16"/>
          <w:szCs w:val="16"/>
        </w:rPr>
      </w:pPr>
      <w:r>
        <w:rPr>
          <w:sz w:val="16"/>
          <w:szCs w:val="16"/>
        </w:rPr>
        <w:t>Рыночная экономика прекрасно решает проблему организации экономической жизни, но общественный сектор остается забыт ею, более того, нередко общественные блага нередко угнетаются механизмом рынка, так как формируют нежелательный перекрестный спрос (спрос на заменители). Поэтому общественным сектором экономики в основном занимается государство.  Государство формирует определенный минимальный уровень жизни, доступный каждому гражданину - это образование, здравоохранение, безопасность, пенсии, пособия по безработице, трансфертные платежи. Все эти элементы практически не окупаются, поэтому остаются статьей чистых расходов бюджета. Общество оплачивает эти официально бесплатные блага в виде налогов. Однако прежде чем распределять общественные средства необходимо выбрать правила их распределения. Выбор таких правил осуществляется с помощью общественного выбор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 w:val="16"/>
          <w:szCs w:val="16"/>
          <w:u w:val="single"/>
        </w:rPr>
        <w:t>Общественный выбор</w:t>
      </w:r>
      <w:r>
        <w:rPr>
          <w:rFonts w:cs="Times New Roman" w:ascii="Times New Roman" w:hAnsi="Times New Roman"/>
          <w:sz w:val="16"/>
          <w:szCs w:val="16"/>
        </w:rPr>
        <w:t xml:space="preserve"> - теория согласно которой важным моментом в экономическом исследований является процесс выбора между альтернативными вариантами использования ресурсов. </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Он бывает индивидуальный коллективный и общественный. </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Индивидуальный - человек сам принимает решение и сам его реализует. </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Коллективный, общественный - то же в составе группы. </w:t>
      </w:r>
    </w:p>
    <w:p>
      <w:pPr>
        <w:pStyle w:val="Normal"/>
        <w:rPr>
          <w:rFonts w:ascii="Times New Roman" w:hAnsi="Times New Roman" w:cs="Times New Roman"/>
          <w:b/>
          <w:b/>
          <w:sz w:val="16"/>
          <w:szCs w:val="16"/>
          <w:lang w:val="en-US"/>
        </w:rPr>
      </w:pPr>
      <w:r>
        <w:rPr>
          <w:rFonts w:cs="Times New Roman"/>
          <w:b/>
          <w:sz w:val="16"/>
          <w:szCs w:val="16"/>
          <w:lang w:val="en-US"/>
        </w:rPr>
      </w:r>
    </w:p>
    <w:p>
      <w:pPr>
        <w:pStyle w:val="Normal"/>
        <w:rPr>
          <w:b/>
          <w:b/>
          <w:sz w:val="16"/>
          <w:szCs w:val="16"/>
          <w:lang w:val="en-US"/>
        </w:rPr>
      </w:pPr>
      <w:r>
        <w:rPr>
          <w:b/>
          <w:sz w:val="16"/>
          <w:szCs w:val="16"/>
          <w:lang w:val="en-US"/>
        </w:rPr>
      </w:r>
    </w:p>
    <w:p>
      <w:pPr>
        <w:pStyle w:val="Normal"/>
        <w:jc w:val="center"/>
        <w:rPr>
          <w:b/>
          <w:b/>
          <w:sz w:val="16"/>
          <w:szCs w:val="16"/>
        </w:rPr>
      </w:pPr>
      <w:r>
        <w:rPr>
          <w:b/>
          <w:sz w:val="16"/>
          <w:szCs w:val="16"/>
        </w:rPr>
        <w:t>Билет 42</w:t>
      </w:r>
    </w:p>
    <w:p>
      <w:pPr>
        <w:pStyle w:val="Normal"/>
        <w:numPr>
          <w:ilvl w:val="0"/>
          <w:numId w:val="1"/>
        </w:numPr>
        <w:jc w:val="center"/>
        <w:rPr>
          <w:sz w:val="16"/>
          <w:szCs w:val="16"/>
          <w:u w:val="single"/>
        </w:rPr>
      </w:pPr>
      <w:r>
        <w:rPr>
          <w:sz w:val="16"/>
          <w:szCs w:val="16"/>
          <w:u w:val="single"/>
        </w:rPr>
        <w:t>Экономический рост и его изменение. Типы экономического рост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Увеличение валового национального продукта, чистого национального продукта, национального дохода, личного дохода происходит в результате экономического роста.</w:t>
      </w:r>
    </w:p>
    <w:p>
      <w:pPr>
        <w:pStyle w:val="Style15"/>
        <w:ind w:firstLine="709"/>
        <w:jc w:val="both"/>
        <w:rPr/>
      </w:pPr>
      <w:r>
        <w:rPr>
          <w:rFonts w:cs="Times New Roman" w:ascii="Times New Roman" w:hAnsi="Times New Roman"/>
          <w:sz w:val="16"/>
          <w:szCs w:val="16"/>
          <w:u w:val="single"/>
        </w:rPr>
        <w:t>Экономический рост</w:t>
      </w:r>
      <w:r>
        <w:rPr>
          <w:rFonts w:cs="Times New Roman" w:ascii="Times New Roman" w:hAnsi="Times New Roman"/>
          <w:sz w:val="16"/>
          <w:szCs w:val="16"/>
        </w:rPr>
        <w:t xml:space="preserve"> — это увеличение способности национального хозяйства производить продукт, удовлетворяющий потребности людей. Ключевым фактором экономического роста являются инвестиции, которые должны превышать амортизационные отчисления.</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Экономический рост измеряется двумя взаимосвязанными способами: а) как увеличение реального валового национального продукта или чистого национального продукта за определенный период; б) как увеличение валового национального продукта или чистого национального продукта на душу населения за определенный период.</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 xml:space="preserve">Экономический рост измеряется обычно годовыми темпами роста в процентах. </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Экономический рост является важнейшей целью общества, так как на основе его можно достичь экономического и социального прогресса. Критерием экономического прогресса служит увеличение прибавочного продукта как источника развития экономики, расширения производства, развития науки и культуры. Экономический рост позволяет прогнозировать перспективы развития общества. Кроме того, экономический рост создает условия для решения проблемы ограниченности ресурсов.</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В целом экономический рост является показателем экономической мощи страны, центральной задачей всех государств.</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Для производства товаров и услуг в рыночной экономике необходимы в самом общем виде три фактора производства: рабочая сила, капитал и природные ресурсы. В результате совокупный продукт выступает как функция затрат труда, капитала и природных ресурсов. Объем производства продукции может иметь определенное отношение к затратам живого труда (производительность труда), к величине используемого капитала (производительность капитала), к затратам природных ресурсов (ресурсоемкость продукции). Существует определенная связь и между этими отдельными факторами производства (например, между трудом и капиталом), также влияющая на объем производств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Типы экономического роста. Экономический рост национального хозяйства может осуществляться экстенсивным и интенсивным путем.</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Экстенсивный тип экономического роста предполагает расширение масштабов производства. Это значит, что экономический рост достигается благодаря увеличению количества вовлеченных в производство факторов производства на прежней технической основе. Экстенсивные факторы экономического роста отражают количественную сторону увеличения объема производства за счет увеличения объема используемых производственных ресурсов. К ним относятся: рост числа работников, увеличение капиталовложений, рост объема потребляемого сырья</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 xml:space="preserve">Интенсивный тип экономического роста предполагает применение более эффективных средств производства, технологий и процессов. Это значит, что экономический рост достигается за счет улучшения использования факторов производства;; Интенсивные факторы экономического роста отражают качеств венную сторону увеличения объема производства за счет повышения эффективности использования производственных ресурсов. К ним относятся: повышение квалификации работников, режим экономии, научно-технический прогресс, совершенствование технологии и организации труда и производства, повышение качества продукции </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В реальной действительности нет чистого экстенсивного и чистого интенсивного типов экономического роста. Они сосуществуют рядом, воздействие экстенсивных и интенсивных факторов на экономический рост жестко переплетено. Для рыночной экономики характерны периоды преимущественно экстенсивного и преимущественно интенсивного типов экономического рост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овременное рыночное хозяйство характеризуется переходом к новому качеству экономического роста. Новое качество экономического роста отличается, во-первых, исключительно интенсивным характером, сопровождающимся повышением эффективности производства на основе достижений научно-технического прогресса, применения ресурсосберегающих технологий. Во-вторых, вещественное наполнение прироста производства состоит в основном из продукции тех отраслей, которые «определяют технологический прогресс и обслуживают потребности человека. Так, в странах Западной Европы наиболее динамичными в 80-е годы были отрасли, выпускающие на рынки услуги, выработанные с помощью передовых информационных технологий, и торгующие самой информацией. В 1984 г. суммарный доход, который принес европейский информационный рынок, был равен всего 270 млн. долл., а в 1991 г. — уже 5 млрд. долл. В-третьих, экономический рост сопровождается установлением границ, за пределами которых экономическое развитие признается социально опасным. Введение ограничителей диктуется необходимостью сохранения среды обитания человека и невоспроизводимых ресурсов.</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егодня нет страны, где бы все три условия соблюдались в полной мере. Дело в том, что к новому качеству экономического роста толкают экономику развитых стран рыночные стимулы, законы рыночного хозяйствования. Но одна рыночная система не справляется с проблемами, порожденными технологической революцией. Помочь ей в этом должно государство. Эффективность государственной экономической политики зависит от того, насколько она отвечает требованиям научно-технического прогресса. Однако в целом для мирового хозяйства характерна тенденция к новому качеству экономического роста.</w:t>
      </w:r>
    </w:p>
    <w:p>
      <w:pPr>
        <w:pStyle w:val="Normal"/>
        <w:rPr>
          <w:rFonts w:ascii="Times New Roman" w:hAnsi="Times New Roman" w:cs="Times New Roman"/>
          <w:sz w:val="16"/>
          <w:szCs w:val="16"/>
          <w:lang w:val="en-US"/>
        </w:rPr>
      </w:pPr>
      <w:r>
        <w:rPr>
          <w:rFonts w:cs="Times New Roman"/>
          <w:sz w:val="16"/>
          <w:szCs w:val="16"/>
          <w:lang w:val="en-US"/>
        </w:rPr>
      </w:r>
    </w:p>
    <w:p>
      <w:pPr>
        <w:pStyle w:val="Normal"/>
        <w:jc w:val="center"/>
        <w:rPr>
          <w:b/>
          <w:b/>
          <w:sz w:val="16"/>
          <w:szCs w:val="16"/>
        </w:rPr>
      </w:pPr>
      <w:r>
        <w:rPr>
          <w:b/>
          <w:sz w:val="16"/>
          <w:szCs w:val="16"/>
        </w:rPr>
        <w:t xml:space="preserve">Билет </w:t>
      </w:r>
      <w:r>
        <w:rPr>
          <w:b/>
          <w:sz w:val="16"/>
          <w:szCs w:val="16"/>
          <w:lang w:val="en-US"/>
        </w:rPr>
        <w:t>39</w:t>
      </w:r>
    </w:p>
    <w:p>
      <w:pPr>
        <w:pStyle w:val="Normal"/>
        <w:numPr>
          <w:ilvl w:val="0"/>
          <w:numId w:val="1"/>
        </w:numPr>
        <w:jc w:val="center"/>
        <w:rPr>
          <w:sz w:val="16"/>
          <w:szCs w:val="16"/>
          <w:u w:val="single"/>
        </w:rPr>
      </w:pPr>
      <w:r>
        <w:rPr>
          <w:sz w:val="16"/>
          <w:szCs w:val="16"/>
          <w:u w:val="single"/>
        </w:rPr>
        <w:t>Фондовая биржа и механизм ее функционирования. Основные операции на фондовой бирже.</w:t>
      </w:r>
    </w:p>
    <w:p>
      <w:pPr>
        <w:pStyle w:val="Normal"/>
        <w:ind w:firstLine="709"/>
        <w:jc w:val="both"/>
        <w:rPr/>
      </w:pPr>
      <w:r>
        <w:rPr>
          <w:i/>
          <w:sz w:val="16"/>
          <w:szCs w:val="16"/>
          <w:u w:val="single"/>
        </w:rPr>
        <w:t>Фондовая биржа</w:t>
      </w:r>
      <w:r>
        <w:rPr>
          <w:sz w:val="16"/>
          <w:szCs w:val="16"/>
        </w:rPr>
        <w:t xml:space="preserve"> - организация, исключительным предметом деятельности которой является обеспечение необходимых условий нормального обращения ценных бумаг, определение их рыночных цен (цен, отражающих равновесие между спросом и предложением на ценные бумаги) и надлежащее распространение информации о них, поддержание высокого уровня профессионализма участников рынка ценных бумаг.</w:t>
      </w:r>
    </w:p>
    <w:p>
      <w:pPr>
        <w:pStyle w:val="Normal"/>
        <w:ind w:firstLine="709"/>
        <w:jc w:val="both"/>
        <w:rPr/>
      </w:pPr>
      <w:r>
        <w:rPr>
          <w:sz w:val="16"/>
          <w:szCs w:val="16"/>
        </w:rPr>
        <w:t>Фондовая биржа относится к числу закрытых бирж, это означает, что торговать на ней ценными бумагами могут только её члены. Кого же считают членом биржи. Фондовая биржа является некоммерческой организацией, не преследует цели получения собственной прибыли, основана на самоокупаемости и не выплачивает от своей деятельности своим членам. Поэтому в её деятельности заинтересованы те, кто профессионально занимаются ценными бумагами. Поэтому в российском законодательстве определяется, что членами фондовой биржи могут быть только ее акционеры или профессиональные участники рынка ценных бумаг. Членами российских бирж являются, как правило, юридические лица. Число членов российских бирж определяется уставным фондом, количеством выпускаемых акций и тем их количеством, которым может владеть один член биржи.</w:t>
      </w:r>
    </w:p>
    <w:p>
      <w:pPr>
        <w:pStyle w:val="Normal"/>
        <w:ind w:firstLine="709"/>
        <w:jc w:val="both"/>
        <w:rPr/>
      </w:pPr>
      <w:r>
        <w:rPr>
          <w:sz w:val="16"/>
          <w:szCs w:val="16"/>
        </w:rPr>
        <w:t xml:space="preserve"> </w:t>
      </w:r>
      <w:r>
        <w:rPr>
          <w:sz w:val="16"/>
          <w:szCs w:val="16"/>
        </w:rPr>
        <w:t>На территории России фондовая биржа регистрируется в соответствии с Законом РФ "О предприятиях и предпринимательской деятельности" и получает лицензию на ведение биржевой деятельности с ценными бумагами в Министерстве  финансов РФ.</w:t>
      </w:r>
    </w:p>
    <w:p>
      <w:pPr>
        <w:pStyle w:val="Normal"/>
        <w:ind w:firstLine="709"/>
        <w:jc w:val="both"/>
        <w:rPr>
          <w:sz w:val="16"/>
          <w:szCs w:val="16"/>
        </w:rPr>
      </w:pPr>
      <w:r>
        <w:rPr>
          <w:sz w:val="16"/>
          <w:szCs w:val="16"/>
        </w:rPr>
        <w:t>Фондовая биржа самостоятельно избирает и вырабатывает для себя порядок совершения сделок во время биржевых торгов, а также порядок сверки и расчетов по заключенным сделкам.</w:t>
      </w:r>
    </w:p>
    <w:p>
      <w:pPr>
        <w:pStyle w:val="Normal"/>
        <w:ind w:firstLine="709"/>
        <w:jc w:val="both"/>
        <w:rPr/>
      </w:pPr>
      <w:r>
        <w:rPr>
          <w:sz w:val="16"/>
          <w:szCs w:val="16"/>
          <w:u w:val="single"/>
        </w:rPr>
        <w:t>Финансирование деятельности фондовой биржи может осуществляться за счет:</w:t>
      </w:r>
    </w:p>
    <w:p>
      <w:pPr>
        <w:pStyle w:val="Normal"/>
        <w:ind w:firstLine="709"/>
        <w:jc w:val="both"/>
        <w:rPr>
          <w:sz w:val="16"/>
          <w:szCs w:val="16"/>
        </w:rPr>
      </w:pPr>
      <w:r>
        <w:rPr>
          <w:sz w:val="16"/>
          <w:szCs w:val="16"/>
        </w:rPr>
        <w:t>- продажи акций фондовой биржи, дающих право вступить в ее члены;</w:t>
      </w:r>
    </w:p>
    <w:p>
      <w:pPr>
        <w:pStyle w:val="Normal"/>
        <w:ind w:firstLine="709"/>
        <w:jc w:val="both"/>
        <w:rPr>
          <w:sz w:val="16"/>
          <w:szCs w:val="16"/>
        </w:rPr>
      </w:pPr>
      <w:r>
        <w:rPr>
          <w:sz w:val="16"/>
          <w:szCs w:val="16"/>
        </w:rPr>
        <w:t>- регулярных (как правило, ежегодных) членских взносов членов фондовой биржи;</w:t>
      </w:r>
    </w:p>
    <w:p>
      <w:pPr>
        <w:pStyle w:val="Normal"/>
        <w:ind w:firstLine="709"/>
        <w:jc w:val="both"/>
        <w:rPr/>
      </w:pPr>
      <w:r>
        <w:rPr>
          <w:sz w:val="16"/>
          <w:szCs w:val="16"/>
        </w:rPr>
        <w:t>- биржевых сборов с каждой сделки, осуществленной на фондовой бирже;</w:t>
      </w:r>
    </w:p>
    <w:p>
      <w:pPr>
        <w:pStyle w:val="Normal"/>
        <w:ind w:firstLine="709"/>
        <w:jc w:val="both"/>
        <w:rPr>
          <w:sz w:val="16"/>
          <w:szCs w:val="16"/>
        </w:rPr>
      </w:pPr>
      <w:r>
        <w:rPr>
          <w:sz w:val="16"/>
          <w:szCs w:val="16"/>
        </w:rPr>
        <w:t>- иных доходов от деятельности биржи.</w:t>
      </w:r>
    </w:p>
    <w:p>
      <w:pPr>
        <w:pStyle w:val="Normal"/>
        <w:ind w:firstLine="709"/>
        <w:jc w:val="both"/>
        <w:rPr/>
      </w:pPr>
      <w:r>
        <w:rPr>
          <w:sz w:val="16"/>
          <w:szCs w:val="16"/>
        </w:rPr>
        <w:t>Доходы биржи полностью направляются на покрытие ее расходов, связанных с расширением и совершенствованием ее деятельности.</w:t>
      </w:r>
    </w:p>
    <w:p>
      <w:pPr>
        <w:pStyle w:val="Normal"/>
        <w:ind w:firstLine="709"/>
        <w:jc w:val="both"/>
        <w:rPr/>
      </w:pPr>
      <w:r>
        <w:rPr>
          <w:sz w:val="16"/>
          <w:szCs w:val="16"/>
        </w:rPr>
        <w:t>Биржа устанавливает правила допуска ценных бумаг к торговле на фондовой бирже (листинга), а также правила исключения ценных бумаг из торговле на фондовой бирже (делистинга) по согласованию с Министерством финансов РФ.</w:t>
      </w:r>
    </w:p>
    <w:p>
      <w:pPr>
        <w:pStyle w:val="Normal"/>
        <w:ind w:firstLine="709"/>
        <w:jc w:val="both"/>
        <w:rPr/>
      </w:pPr>
      <w:r>
        <w:rPr>
          <w:sz w:val="16"/>
          <w:szCs w:val="16"/>
          <w:u w:val="single"/>
        </w:rPr>
        <w:t xml:space="preserve">Виды операций на </w:t>
      </w:r>
      <w:r>
        <w:rPr>
          <w:i/>
          <w:sz w:val="16"/>
          <w:szCs w:val="16"/>
          <w:u w:val="single"/>
        </w:rPr>
        <w:t>Ф бирже</w:t>
      </w:r>
      <w:r>
        <w:rPr>
          <w:i/>
          <w:sz w:val="16"/>
          <w:szCs w:val="16"/>
        </w:rPr>
        <w:t>:</w:t>
      </w:r>
      <w:r>
        <w:rPr>
          <w:sz w:val="16"/>
          <w:szCs w:val="16"/>
        </w:rPr>
        <w:t xml:space="preserve"> 1) </w:t>
      </w:r>
      <w:r>
        <w:rPr>
          <w:i/>
          <w:sz w:val="16"/>
          <w:szCs w:val="16"/>
        </w:rPr>
        <w:t>Кассовые</w:t>
      </w:r>
      <w:r>
        <w:rPr>
          <w:sz w:val="16"/>
          <w:szCs w:val="16"/>
        </w:rPr>
        <w:t xml:space="preserve"> - обязательства выполняются сразу после сделки; 2) </w:t>
      </w:r>
      <w:r>
        <w:rPr>
          <w:i/>
          <w:sz w:val="16"/>
          <w:szCs w:val="16"/>
        </w:rPr>
        <w:t>Срочные</w:t>
      </w:r>
      <w:r>
        <w:rPr>
          <w:sz w:val="16"/>
          <w:szCs w:val="16"/>
        </w:rPr>
        <w:t xml:space="preserve"> - выполняются через определенный срок (фьючерсы, опционы); 3) </w:t>
      </w:r>
      <w:r>
        <w:rPr>
          <w:i/>
          <w:sz w:val="16"/>
          <w:szCs w:val="16"/>
        </w:rPr>
        <w:t>Арбитражные</w:t>
      </w:r>
      <w:r>
        <w:rPr>
          <w:sz w:val="16"/>
          <w:szCs w:val="16"/>
        </w:rPr>
        <w:t xml:space="preserve"> - перепродажа ценных бумаг (если есть разница в цене); 4) </w:t>
      </w:r>
      <w:r>
        <w:rPr>
          <w:i/>
          <w:sz w:val="16"/>
          <w:szCs w:val="16"/>
        </w:rPr>
        <w:t>Курс ценных бумаг</w:t>
      </w:r>
      <w:r>
        <w:rPr>
          <w:sz w:val="16"/>
          <w:szCs w:val="16"/>
        </w:rPr>
        <w:t xml:space="preserve"> зависит от дивиденда. После совершения сделки из продажной цены вычитается биржевые сборы, </w:t>
      </w:r>
      <w:r>
        <w:rPr>
          <w:i/>
          <w:sz w:val="16"/>
          <w:szCs w:val="16"/>
        </w:rPr>
        <w:t>куртаж</w:t>
      </w:r>
      <w:r>
        <w:rPr>
          <w:sz w:val="16"/>
          <w:szCs w:val="16"/>
        </w:rPr>
        <w:t xml:space="preserve"> (посреднику), биржевой налог и иногда комиссионные платеж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Цель спекулятивной игры на бирже - реализация разницы курсов. Два типа операций: инвестиционные (долгосрочные) и спекулятивные (краткосрочные). Для получения курсовой разницы ест два метода: 1) метод внутренней информации (обогащение автоматически, курс акций растет в известном направлении); 2) метод манипулирование (временное отклонение рыночного курса акций объективно обусловленного уровня). Спекуляция поддерживает важную задачу биржи - ликвидность.</w:t>
      </w:r>
    </w:p>
    <w:p>
      <w:pPr>
        <w:pStyle w:val="Normal"/>
        <w:rPr>
          <w:sz w:val="16"/>
          <w:szCs w:val="16"/>
          <w:lang w:val="en-US"/>
        </w:rPr>
      </w:pPr>
      <w:r>
        <w:rPr>
          <w:sz w:val="16"/>
          <w:szCs w:val="16"/>
          <w:lang w:val="en-US"/>
        </w:rPr>
      </w:r>
    </w:p>
    <w:p>
      <w:pPr>
        <w:pStyle w:val="Normal"/>
        <w:jc w:val="center"/>
        <w:rPr>
          <w:b/>
          <w:b/>
          <w:sz w:val="16"/>
          <w:szCs w:val="16"/>
        </w:rPr>
      </w:pPr>
      <w:r>
        <w:rPr>
          <w:b/>
          <w:sz w:val="16"/>
          <w:szCs w:val="16"/>
        </w:rPr>
        <w:t>Билет 52</w:t>
      </w:r>
    </w:p>
    <w:p>
      <w:pPr>
        <w:pStyle w:val="Normal"/>
        <w:numPr>
          <w:ilvl w:val="0"/>
          <w:numId w:val="1"/>
        </w:numPr>
        <w:jc w:val="center"/>
        <w:rPr>
          <w:sz w:val="16"/>
          <w:szCs w:val="16"/>
          <w:u w:val="single"/>
        </w:rPr>
      </w:pPr>
      <w:r>
        <w:rPr>
          <w:sz w:val="16"/>
          <w:szCs w:val="16"/>
          <w:u w:val="single"/>
        </w:rPr>
        <w:t>Понятие «смешанной экономики». Основные модели современной рыночной экономики.</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мешанная экономика. Современная экономика характеризуется наличием двух типов отношений: стихийно-рыночных и сознательно регулируемых, согласованных. Причем сознательно регулируемые отношения выступают как на микроуровне (внутрифирменное планирование), так и на макроуровне (государственное регулирование). Такую экономику называют смешанной экономикой.</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мешанная экономика — это рыночная экономика, в которой государство не ограничивается ролью арбитра (поддержание правопорядка, установление прав собственности, защита контрактов), а само выступает одним из активных участников экономических процессов.</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мешанная экономика характеризуется таким хозяйственным механизмом, в котором сосуществуют, взаимодействуют и влияют друг на друга конкурентно-рыночные регуляторы и государственное централизованное регулирование экономики. Единство и взаимозависимость двух принципов регулирования экономической жизни — рынка с частным интересом и социально-экономической деятельности государства с общественным благом — образуют сердцевину экономики современных развитых стран.</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мешанная экономика — это социально ориентированная экономика, причем социально ориентировано функционирование и рынка, и государств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оциальная ориентация рынка как механизма хозяйствования выражается в следующем. Во-первых, рынок ориентирует производство на растущие и меняющиеся потребности людей, а улучшение экономических показателей (рост производительности труда, внедрение новой техники и технологии) является средством удовлетворения потребительских нужд населения. В современных условиях изучением изменяющихся потребностей общества занимается менеджмент, от успехов которого во многом зависит экономическое и финансовое положение фирм.</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Во-вторых, усилению социальной ориентации рыночного хозяйства способствует увеличение затрат на развитие человеческого потенциала, которое происходит на уровне как отдельных фирм, так и всего общества. Это связано с развитием отраслей социальной инфраструктуры, капиталовложения в которые растут сегодня быстрее инвестиций в основной капитал.</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В-третьих, социальная ориентированность рыночного хозяйства проявляется и в характере отношений собственности. В условиях многообразия форм собственности в развитых странах около 20% населения владеют акциями. Вместе с тем, не будучи прямым собственником, население получает пенсии и страховые премии, приобщаясь таким путем к доходам от инвестиций пенсионных фондов, страховых компаний. Тем самым создается возможность улучшения условий удовлетворения индивидуальных потребностей населения.</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оциальная ориентированность государства выражается в том, что государство выступает социальным гарантом стабильности, защищенности и равенства людей в рыночной экономике. С помощью государства удовлетворяются совместные потребности всех членов общества (безопасность, правопорядок, социальная защищенность, здоровая окружающая среда). Государство гарантирует гражданский мир и целостность общества. Социальная ориентированность государственного регулирования экономики тесно связана с демократической формой организации обществ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мешанная экономика является результатом длительной эволюции рыночных отношений. Поэтому соотношение конкурентно-рыночных регуляторов и государственного регулирования в смешанной экономике зависит от уровня развития производительных сил, конкретных исторических условий, национальных и культурных тенденций, от политической структуры общества. В каждой отдельной стране механизм смешанной экономики определяется зрелостью ее предпринимательских структур, степенью «открытости» экономики, развитостью процессов интернационализации производств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Следовательно, при общей рыночной основе и социальной ориентированности смешанная экономика в разных странах имеет специфические черты, выражающиеся в разных масштабах и формах сочетания государственного и частного секторов, неодинаковой степени социальной ориентированности и государственного вмешательства в частное предпринимательство и рыночные отношения.</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В настоящее время различают три основные модели смешанной экономики: западно-европейскую, американскую и японскую. Для западно-европейской модели характерны большие масштабы государственного предпринимательства и высокая степень перераспределения валового национального продукта (ВНП) через бюджет (50%); для американской модели — небольшой объем государственного сектора; для японской — небольшой объем государственного предпринимательства и традиционные связи правительственной бюрократии с частным предпринимательством</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t>Модель отечественной рыночной экономики — это социально ориентированная рыночная экономика, движение к которой было провозглашено в России в конце 1992 г. Социально ориентированная рыночная экономика представляет смешанную экономику со значительным государственным сектором и активным государственным регулированием. Социальная ориентация экономики предполагает существенный патернализм государства по отношению ко всем членам общества, обеспечение гарантий прожиточного минимума, определенного уровня потребности населения в услугах образования, культуры, здравоохранения, в жилье; регулирование занятости населения с ориентацией на минимальную безработицу. Конкретные же формы этой модели рыночной экономики должны учитывать особенности России.</w:t>
      </w:r>
    </w:p>
    <w:p>
      <w:pPr>
        <w:pStyle w:val="Normal"/>
        <w:jc w:val="center"/>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900"/>
        </w:tabs>
        <w:ind w:left="900" w:hanging="360"/>
      </w:pPr>
      <w:r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40:00Z</dcterms:created>
  <dc:creator>Jack</dc:creator>
  <dc:description/>
  <dc:language>en-US</dc:language>
  <cp:lastModifiedBy>Jack</cp:lastModifiedBy>
  <dcterms:modified xsi:type="dcterms:W3CDTF">2004-01-06T16:53:00Z</dcterms:modified>
  <cp:revision>2</cp:revision>
  <dc:subject/>
  <dc:title>Билет 56</dc:title>
</cp:coreProperties>
</file>