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ind w:left="15" w:hanging="0"/>
        <w:rPr>
          <w:rFonts w:ascii="Arial" w:hAnsi="Arial" w:cs="Arial"/>
          <w:color w:val="000000"/>
          <w:sz w:val="25"/>
          <w:szCs w:val="25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 xml:space="preserve">Экономика, 05 лекция 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чали разговор относительно того, каким образом в разных странах осуществляется торговля. Рассмотрим условия, возможности, причин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 каких условиях может возникнуть рынок – обязательное усоловие - общественное разделение труда. Причины – экономическя обособленность производителей – появление частной собственност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смотрение вопросов, связанных с производителям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авная цель – наиболее полное удовлетворение потребностей, одна из целей производителя. Но также надежда на то, чтобы угадать наиболее спрашиваемый товар для большей прибыл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асть прибыли всегда тратится на развитие, часть – на стимуляцию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зница между предпринимательностью и бизнесом: бизнес – любой вид деятельности, направеленный на получение прибыли (например, бабуля в метро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 заключении договоров никогда не надо писать свою долю – часть прибыли. За работу нужно получить доход. Всегда надо брать часть дохода, а не прибыл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быль – разницуа между выручкой и издержкам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вершить закон спроса, начать закон предложе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стремится к равновесию. Существует равновесная цена, устраивающая и продавца, и покупател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исунок 1. Пересечение кривой с верт осью (цены) говорит о том, что при определённом значении цены данный потребитель блага прекращает покупку (запредельная цена). Если сделают сахар 300 рублей, то перейдут на конфет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есечение кривой с осью количества товара показывает, что даже при нулевой цене существует ограничение потребеленния блага. Кривая спроса может быть как вогнутой, так и выпуклой. Вогнутая говорит о том, что с падением цены абсолютное приращение спроса или продаж нарастает, и наоборот. Выпуклая кривая свидетельствует о нарастании/падении спроса (бред?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зменение величины спроса означает сдвиг по кривой, то есть меняется не спрос, а количетво товара, на который предъявлен спрос. Причиной такого изенения обычно является изменение цены данного товара, то есть величина спроса – показатель реакции покупателя на изменнение цены товар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ластитчность спроса, эластичность предложения – на семинаре, на конкретных примерах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спроса показывает обратную связь между ценами и количеством товаров/услуг, покупаемых при каждой цене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Style w:val="Mwheadline"/>
          <w:sz w:val="38"/>
          <w:szCs w:val="38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>
          <w:rStyle w:val="Mwheadline"/>
          <w:rFonts w:cs="Arial" w:ascii="Arial" w:hAnsi="Arial"/>
          <w:sz w:val="38"/>
          <w:szCs w:val="38"/>
        </w:rPr>
        <w:t>Предложение и закон предложен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ложение – определённое количество товаров/услуг, которое продавцы готовы предложить покупателям в определённое время, в определённеом месте и по определённой цен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акторы, влияющие на предложение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а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здержки производства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логи и дотации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спективные ожидания производителя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исло продавцов на рынке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епень монополизации рынка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жду предложением и ценой существует 4 основные направления зависимости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ост предложения – падение цены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нижение предложение – рост цены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ост цены - рост пред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адение цены – снижение предложен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рафик кривой предложения позволяет спрогнозировать предложение при любых ценах. Кривая предложения показывает, какую цену нужно заплатить за единицу блага, чтобы данное количество благ было произведено и предложено для продажи. Предложение – последовательность (ряд) цен и количества товара. А величина предложения характеризуется конкретным количеством товара, которое продавец согласен продавать по определённой цене, а изменение цены предложения означает сдвиг по криво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предложения показывает связь цены и количества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" w:name=".D0.A6.D0.B5.D0.BD.D0.B0_.D1.80.D0.B0.D0"/>
      <w:bookmarkEnd w:id="1"/>
      <w:r>
        <w:rPr>
          <w:rStyle w:val="Mwheadline"/>
          <w:rFonts w:cs="Arial" w:ascii="Arial" w:hAnsi="Arial"/>
          <w:sz w:val="38"/>
          <w:szCs w:val="38"/>
        </w:rPr>
        <w:t>Цена равновес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езультатом взаимодействия между спросом и предложением является цена реализации (равновесная цена) – цена, при которой устанавливается равенство спроса и предложе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«коносмический закон – внутреннее существенное, постоянно повторяющаяся взаимосвязь между эк явлениями и процессам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иды эк законов: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сеобщие – действуют на всех этапах развития человеческого общества (закон роста производительности труда, закон возвышения потребностей)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бщие – действуют на нескольких этапах развития общеста (законы рынка, рыночной экономики)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пецифические законы – действуют в рамках данного общества или конкретной сфере экономики (закон распределения по труду – в коммунистической системе, законы денежного обращения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2" w:name=".D0.98.D0.B7.D0.B4.D0.B5.D1.80.D0.B6.D0."/>
      <w:bookmarkEnd w:id="2"/>
      <w:r>
        <w:rPr>
          <w:rStyle w:val="Mwheadline"/>
          <w:rFonts w:cs="Arial" w:ascii="Arial" w:hAnsi="Arial"/>
          <w:sz w:val="38"/>
          <w:szCs w:val="38"/>
        </w:rPr>
        <w:t>Издержки производств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рода экономических издержек и прибыли фирмы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иды издержек и виды прибыл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птимальный размер фирмы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ть затраты производителя. Два подхода: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лассический вариант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768" w:hanging="360"/>
        <w:rPr/>
      </w:pPr>
      <w:r>
        <w:rPr/>
        <w:t xml:space="preserve">Современный вариант </w:t>
      </w:r>
    </w:p>
    <w:tbl>
      <w:tblPr>
        <w:tblW w:w="48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859"/>
        <w:gridCol w:w="1228"/>
        <w:gridCol w:w="687"/>
      </w:tblGrid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й капитал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зменный 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оротный капитал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ьё 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зменный 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</w:t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оротный капитал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сила 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менный 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</w:t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 </w:t>
            </w:r>
          </w:p>
        </w:tc>
      </w:tr>
    </w:tbl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3 000 (если станок на 10 лет – амортизация) + 1 000 (сырьё) + 1 000 (рабсила) + 1 000 (прибавочная стоимость) = 6 000 единиц товара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бочий день – 8 часов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| 4 часа | 4 часа |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00 долларов рабочий зарабатывает за 4 часа, ещё 4 часа работае на хозяин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бавочная стоимость'=4 часа (прибавочное время)/4 часа (необходимое время) * 100% То есть всего получает 400 долларов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3 000 (если станок на 10 лет – амортизация) + 1 000 (сырьё) + 1 000 (рабсила) = 5 000 – издержки предпринимателя с точки зрения классиков (издержки производства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6 000 – действительные издержки производства – цена, стоимость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условиях рыночной экономики все затраты производителей принимают форму принимает форму издержек. Издержки – денежная форма затраты ресурсов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нято различать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бухгалтерские издержки – бухгатерская прибыль. Бухгалтерские издержки – все выплаты предприятием внешним поставщикам ресурсов (трудвоые ресурсы, материальные). Все затрыты вна приобретение ресурсов фиксируются в бухгалтерских документах. Если мы где-то кого-то пригласили, и не было проводок, то это издержками не считаетс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е издлержки. Больше, чем бухгалтерские издержки, так как они включают, кроме внешних, ещё и внутренние издержки. Внутренние издержки – плата за собственные и самомтоятельно используемы ресурсы. Ещё есть неявные издержки – решил сделать ремонт, решил поклеить обои. Два варианта: пригласить мастеров, или делать самому, но в люьом случае надо купить материал. Прикинул – выгоднее делать самому, буду делать только по свободным дням. Каждый принимает решение, саомму делать или нанять, но в любом случае смотришь, во сколько обойдётся. Если пригласишь – будешь платить за работу, когда сам – неявные издерж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ая оценка затрат ресуров (издержек) отличается тот бухгальтерских издержек тем, что она даёт более полную информацю для менеджера для принятия эффективных решений, что производить и из каких ресурсов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9A.D0.BE.D0.BD.D1.86.D0.B5.D0.BF.D1."/>
      <w:bookmarkEnd w:id="3"/>
      <w:r>
        <w:rPr>
          <w:rStyle w:val="Mwheadline"/>
          <w:rFonts w:cs="Arial" w:ascii="Arial" w:hAnsi="Arial"/>
          <w:sz w:val="38"/>
          <w:szCs w:val="38"/>
        </w:rPr>
        <w:t>Концепция альтернативных издержек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мысл альтернативности заключается в том, что фирма оценивает издержки на использование какого-либо ресурса с точки зрения упущенной выгоды, то есть каждый предприниматель смотрит, как выгоднее данный ресурс использовать. Из-за того, что не использовала этот ресурс наилучшим альтернативным образом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мер: было 100000 рублей. Варианты: или положить в банк, тогда получу энную сумму в конце года, и в конце года определится, где было выгоднее, но ранее был сделан вывод, что вне зависимости от того, куда вложить деньги, прибыль усредняетс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тя: а если в Европе 7-9 процентов, то это в рублях или в долларах?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льтернативные издержки – издержки упущенных возможностей. Концепция альтернативных издержек позволет оценить эффективность различных вариантов использования ресурсов на микро и макроуровн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иды издержек: В зависимости от их (издержек) влияния на объём производства он подразделяются: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стоянные. Их величина не изменяется от изменения объёма производства. Сюда относят амортизацию., оплата сторожей, кредит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еменные. Их велиина изменяется в зависимости от объёма производства. Сырьё, зарплата, транспор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еление издержек на постоянные и переменныен соуществляется тоько лишь в краткосрочном период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аткосрочной период – период, в течение которог предприятие не меняет производственной мощности. Долгосрочный период – время, необходимое для изменения мощности оборудова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долгосрочном периоде все издержки становятся переменным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ние издержки – затраты ресурсов на единицу продукции. Средние постоянные издержки – (сумма потоянных издержек)/(объём произведённой продукции) Средние переменные издержки – (сумма переменных издержек)/(объём произведённой продукции) Средние общие издержки – (сумма постоянных и переменных издержек)/(объём произведённой продукции) </w:t>
      </w:r>
    </w:p>
    <w:p>
      <w:pPr>
        <w:pStyle w:val="Style10"/>
        <w:shd w:fill="FFFFFF" w:val="clear"/>
        <w:spacing w:before="96" w:after="12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5"/>
          <w:szCs w:val="25"/>
        </w:rPr>
        <w:t>Предельные издержки</w:t>
      </w:r>
      <w:r>
        <w:rPr>
          <w:rFonts w:cs="Arial" w:ascii="Arial" w:hAnsi="Arial"/>
          <w:sz w:val="25"/>
          <w:szCs w:val="25"/>
        </w:rPr>
        <w:t xml:space="preserve"> – дополнительные общие издержки, связанные с производством дополнительной единицы прдукции. &lt;/пишем&gt; 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9:00Z</dcterms:created>
  <dc:creator>Admin</dc:creator>
  <dc:description/>
  <cp:keywords/>
  <dc:language>en-US</dc:language>
  <cp:lastModifiedBy>Admin</cp:lastModifiedBy>
  <dcterms:modified xsi:type="dcterms:W3CDTF">2010-09-27T19:29:00Z</dcterms:modified>
  <cp:revision>2</cp:revision>
  <dc:subject/>
  <dc:title>Экономика, 05 лекция (от 09 октября) — ESyr's Wiki</dc:title>
</cp:coreProperties>
</file>