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672" w:after="24"/>
        <w:ind w:left="30" w:hanging="0"/>
        <w:rPr>
          <w:rStyle w:val="Mwheadline"/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>Экономика, 07 лекция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kern w:val="2"/>
        </w:rPr>
      </w:pPr>
      <w:r>
        <w:rPr>
          <w:rStyle w:val="Mwheadline"/>
          <w:rFonts w:cs="Arial" w:ascii="Arial" w:hAnsi="Arial"/>
          <w:kern w:val="2"/>
          <w:sz w:val="47"/>
          <w:szCs w:val="47"/>
        </w:rPr>
        <w:t>Конкуренц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говорим о конкуренции которая является двигателем научо-технического процессом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ссм. Модели, методы. Рассм. Четыре основных вопроса, типы рыночных структур.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нкуренция. Сущность и виды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лассификация рыночных структур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дель рынка совершенной конкуренции И её особенности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ки несоверш конуренции и их особенности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если успеем) Показатели монопольной власти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" w:name=".D0.9A.D0.BE.D0.BD.D0.BA.D1.83.D1.80.D0."/>
      <w:bookmarkEnd w:id="1"/>
      <w:r>
        <w:rPr>
          <w:rStyle w:val="Mwheadline"/>
          <w:rFonts w:cs="Arial" w:ascii="Arial" w:hAnsi="Arial"/>
          <w:sz w:val="38"/>
          <w:szCs w:val="38"/>
        </w:rPr>
        <w:t>Конкуренция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Конкуренция</w:t>
      </w:r>
      <w:r>
        <w:rPr>
          <w:rFonts w:cs="Arial" w:ascii="Arial" w:hAnsi="Arial"/>
          <w:sz w:val="30"/>
          <w:szCs w:val="30"/>
        </w:rPr>
        <w:t xml:space="preserve"> – форма поведения фирмы на рынке. Первеводится с латинского как состязание, борьба. Борьба за огр рескрсы и огр объём платежеспособного спроса потребителей на доступных сегментах рынка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тор отдал ручку девушке, у которой она не пиш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2" w:name=".D0.A1.D0.B8.D0.BB.D1.8C.D0.BD.D1.8B.D0."/>
      <w:bookmarkEnd w:id="2"/>
      <w:r>
        <w:rPr>
          <w:rStyle w:val="Mwheadline"/>
          <w:rFonts w:cs="Arial" w:ascii="Arial" w:hAnsi="Arial"/>
          <w:b/>
          <w:bCs/>
          <w:sz w:val="33"/>
          <w:szCs w:val="33"/>
        </w:rPr>
        <w:t>Сильные стороны конкуренци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скоряет науч-тех прогресс (НТП) и внедрение инноваций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водит к снижению издержек производства и цен. Способствует эффективному использованию ресурсов и развивает (расширяет) номенклатуру продукции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пособствует улучшению качества продукции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зволяет более точно учитывать потребности потреб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3" w:name=".D0.A1.D0.BB.D0.B0.D0.B1.D1.8B.D0.B5_.D1"/>
      <w:bookmarkEnd w:id="3"/>
      <w:r>
        <w:rPr>
          <w:rStyle w:val="Mwheadline"/>
          <w:rFonts w:cs="Arial" w:ascii="Arial" w:hAnsi="Arial"/>
          <w:b/>
          <w:bCs/>
          <w:sz w:val="33"/>
          <w:szCs w:val="33"/>
        </w:rPr>
        <w:t>Слабые стороны конкуренции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силивает нестабильность рынка и кризисные явления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ызывает дифференциацию субъектов хозяйствования, то есть ведёт к обогащению одних и разорению других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ызывает поглощение и слияние одних фирм другими, что способствует монополизации рынка, тем самым подрывая основы конкуренции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едёт к хищнеческому потреблению и нерациональному использованию природных ресурсов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комментировать последний пункт: зная спрос покупателя, производитель стремится максимально произвести продукт, нерационально испольтзует ресурс, переходит грань, часть продукции становится невостребованно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4" w:name=".D0.9E.D1.81.D0.BD.D0.BE.D0.B2.D0.BD.D1."/>
      <w:bookmarkEnd w:id="4"/>
      <w:r>
        <w:rPr>
          <w:rStyle w:val="Mwheadline"/>
          <w:rFonts w:cs="Arial" w:ascii="Arial" w:hAnsi="Arial"/>
          <w:b/>
          <w:bCs/>
          <w:sz w:val="33"/>
          <w:szCs w:val="33"/>
        </w:rPr>
        <w:t>Основные формы конкурентной борьбы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нутриотраслевая конкуррентная борьба и мпежотраслевая конкурентная борьба. Внутри – ведется между произ одной отрасли за снижение издережек и вконечном счёте за покупател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жотрасл ведётся между инвесторами за более выгодное вложение капитала. В результате возникает средняя прибыль, цена производства = издержки производства + Рср (средняя прибыль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5" w:name=".D0.9C.D0.B5.D1.82.D0.BE.D0.B4.D1.8B_.D0"/>
      <w:bookmarkEnd w:id="5"/>
      <w:r>
        <w:rPr>
          <w:rStyle w:val="Mwheadline"/>
          <w:rFonts w:cs="Arial" w:ascii="Arial" w:hAnsi="Arial"/>
          <w:b/>
          <w:bCs/>
          <w:sz w:val="33"/>
          <w:szCs w:val="33"/>
        </w:rPr>
        <w:t>Методы конкурр борьбы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ие. Ценовая и неценовая конкуренция. Ценовая – ставить прибыль ниже издержек конкурента. Неценовая – конкуренция качества, по условиям продаж (льготы постоянным клиентам, реклама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экономические. Шантаж, давление, подкуп, переманивание, промышленный шпионаж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6" w:name=".D0.A4.D0.BE.D1.80.D0.BC.D1.8B_.D0.BA.D0"/>
      <w:bookmarkEnd w:id="6"/>
      <w:r>
        <w:rPr>
          <w:rStyle w:val="Mwheadline"/>
          <w:rFonts w:cs="Arial" w:ascii="Arial" w:hAnsi="Arial"/>
          <w:b/>
          <w:bCs/>
          <w:sz w:val="33"/>
          <w:szCs w:val="33"/>
        </w:rPr>
        <w:t>Формы конкурентной борьбы (встречается в зарубежной литературе)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вершенная конкуренци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совершенная конкуренция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7" w:name=".D0.9A.D0.BB.D0.B0.D1.81.D1.81.D0.B8.D1."/>
      <w:bookmarkEnd w:id="7"/>
      <w:r>
        <w:rPr>
          <w:rStyle w:val="Mwheadline"/>
          <w:rFonts w:cs="Arial" w:ascii="Arial" w:hAnsi="Arial"/>
          <w:sz w:val="38"/>
          <w:szCs w:val="38"/>
        </w:rPr>
        <w:t>Классификация рыночных структур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Рыночная структура</w:t>
      </w:r>
      <w:r>
        <w:rPr>
          <w:rFonts w:cs="Arial" w:ascii="Arial" w:hAnsi="Arial"/>
          <w:sz w:val="30"/>
          <w:szCs w:val="30"/>
        </w:rPr>
        <w:t xml:space="preserve"> – совокупность элементов, определяющих функционирование и особенности ры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8" w:name=".D0.9A.D1.80.D0.B8.D1.82.D0.B5.D1.80.D0."/>
      <w:bookmarkEnd w:id="8"/>
      <w:r>
        <w:rPr>
          <w:rStyle w:val="Mwheadline"/>
          <w:rFonts w:cs="Arial" w:ascii="Arial" w:hAnsi="Arial"/>
          <w:b/>
          <w:bCs/>
          <w:sz w:val="33"/>
          <w:szCs w:val="33"/>
        </w:rPr>
        <w:t>Критерии классификации рыночных структур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исло фирм в данной отрасли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змер фирм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словия спроса и предложения и их эластичность (реакция покупателя-производителя на изменение цены)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тепень открытости рынка для появления новых фирм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днако главным критерием рыночных структур является число фирм в отрасл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9" w:name=".D0.A0.D1.8B.D0.BD.D0.BE.D1.87.D0.BD.D1."/>
      <w:bookmarkEnd w:id="9"/>
      <w:r>
        <w:rPr>
          <w:rStyle w:val="Mwheadline"/>
          <w:rFonts w:cs="Arial" w:ascii="Arial" w:hAnsi="Arial"/>
          <w:b/>
          <w:bCs/>
          <w:sz w:val="33"/>
          <w:szCs w:val="33"/>
        </w:rPr>
        <w:t>Рыночные структуры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вершенная конкуренция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нополия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лигополия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нопольная конкуренц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ществуют и другие типы рыночных структуро, такие как монопсония (рынок, на котором есть только один покупатель),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Абсолютная монополия</w:t>
      </w:r>
      <w:r>
        <w:rPr>
          <w:rFonts w:cs="Arial" w:ascii="Arial" w:hAnsi="Arial"/>
          <w:sz w:val="25"/>
          <w:szCs w:val="25"/>
        </w:rPr>
        <w:t xml:space="preserve"> – один покупатель, один продавец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оме искусств монополий сущ естественные, например, боржом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нопсония: есть горьковский автозавод. Самый крупный в России, 138000 человек. Но в Горьком занимаются только сборкой. Все прдп, которые делают резину, стекло, сиденьчя и прочее. Они находятся в горьк области и ддругих городах. Во все эти смедные предприятия производлят только для него. Не секрет, что с Нижнем делают БТРы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амый боьлшой монопсонист – государство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сли в данном регионе-городе только градообразующее предприятие, то оно одно принимает на работу, оно одно произв продукцию. Оно одно обесп всех работой и зарплатой. - монопсо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дель и особенности рынка соверш конкуренции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Соверш конкуренция</w:t>
      </w:r>
      <w:r>
        <w:rPr>
          <w:rFonts w:cs="Arial" w:ascii="Arial" w:hAnsi="Arial"/>
          <w:sz w:val="25"/>
          <w:szCs w:val="25"/>
        </w:rPr>
        <w:t xml:space="preserve"> – соперничество многочисленных производителей, созд примерно одинаковые объёмы однородной продук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10" w:name=".D0.A5.D0.B0.D1.80.D0.B0.D0.BA.D1.82.D0."/>
      <w:bookmarkEnd w:id="10"/>
      <w:r>
        <w:rPr>
          <w:rStyle w:val="Mwheadline"/>
          <w:rFonts w:cs="Arial" w:ascii="Arial" w:hAnsi="Arial"/>
          <w:b/>
          <w:bCs/>
          <w:sz w:val="33"/>
          <w:szCs w:val="33"/>
        </w:rPr>
        <w:t>Характерные черты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большое число мелких производителей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возможность их, мелк произ, влиять на цену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бильность всех видов ресурсов (нет огр на приобр ресурсов)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вободный доступ к инф-ции о рыночных условиях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сутствие входных барьеров (любое предприятие может войти и выйти с рынка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ществовала до 19 века, сейчас её нет. Вреальной действ-ти сегодня сущ-вуют другие типы рыноч структур - рынки несоверш конкуренции, в которых не соблюдается хотя бы один из пперечисл принципов (особенностей). Сегодня существует несколько моделей несоверш конкуренции: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истая монопол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лигопол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нопольная конкуренция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монополия</w:t>
      </w:r>
      <w:r>
        <w:rPr>
          <w:rFonts w:cs="Arial" w:ascii="Arial" w:hAnsi="Arial"/>
          <w:sz w:val="25"/>
          <w:szCs w:val="25"/>
        </w:rPr>
        <w:t xml:space="preserve"> – Обладание каким-л преимуществом и извлечение из этого выгод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r>
        <w:rPr>
          <w:rStyle w:val="Mwheadline"/>
          <w:rFonts w:cs="Arial" w:ascii="Arial" w:hAnsi="Arial"/>
          <w:b/>
          <w:bCs/>
          <w:sz w:val="33"/>
          <w:szCs w:val="33"/>
        </w:rPr>
        <w:t>Признаки чистой (абсолютной) монополии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ирма является единственным продавцом товара, и её границы расширены до масштабов отрасли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сутствие товаров-заменителей (субститутов)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ыпускается однородный или уникальный продукт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нтроль над ценой, объёмом производства и рыночной информацией (Инф-ции в свободном доступе нет)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личие входных и выходных барьеров в отрасли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Входной барьер</w:t>
      </w:r>
      <w:r>
        <w:rPr>
          <w:rFonts w:cs="Arial" w:ascii="Arial" w:hAnsi="Arial"/>
          <w:sz w:val="25"/>
          <w:szCs w:val="25"/>
        </w:rPr>
        <w:t xml:space="preserve"> – должен быть не меньше опр величины капитал, наличие патентов, наличие лицензии на данный вид деятельност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сть монополия, поэтому появившееся второе предприятие, го лишают возм-ти работат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11" w:name=".D0.92.D0.B8.D0.B4.D1.8B_.D0.BC.D0.BE.D0"/>
      <w:bookmarkEnd w:id="11"/>
      <w:r>
        <w:rPr>
          <w:rStyle w:val="Mwheadline"/>
          <w:rFonts w:cs="Arial" w:ascii="Arial" w:hAnsi="Arial"/>
          <w:b/>
          <w:bCs/>
          <w:sz w:val="33"/>
          <w:szCs w:val="33"/>
        </w:rPr>
        <w:t>Виды монополии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зличаются по охвату, монополизации того или иного ресурса 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ехнологическая монополия – основана на монополизации уникальных новшеств, от реализации собственники получают дополнительную прибыль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ая монополия – связана с монополизацией экономического ресурса какого-либо (ил земли, природных ресурсов, капитала, рабочей силы, информации – монополия частной собственности на землю приносит собственнику земельную ренту, монополия част собст как на объект хозяйствования приносит дифференциальную ренту. Есть дифрента первого и второго порядка. Дифрента – доход, который собственник получает с земли. Если у меня чернозём, то я получу больше денег уже. Но я могу иметь не самую хорошую землю, но не далеко от рынка сбыта)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Естественная монополия – связанная с монополизацией определённых видов деятельности для экономии ресурсов на масштабах пр-ва и установлении контроля над (за) ценами. В этих отраслях существование более одного производителя считается нецелесообразным. Пример: нецелесообразно в Москве создавать ещё одно метро, ещё линии передач (производство энергии - ...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дминистративная монополия – связана с монополизацией функции управления. Разновидности: госмонополия, ведомственная монополия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лигополия: Такая структура рынка, при которой основную массу продукции производит 3-5 фирм крупных (металлург промышленность, с/х, машиностроение, кузнечно-прессовое оборудование, сотовая связь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r>
        <w:rPr>
          <w:rStyle w:val="Mwheadline"/>
          <w:rFonts w:cs="Arial" w:ascii="Arial" w:hAnsi="Arial"/>
          <w:b/>
          <w:bCs/>
          <w:sz w:val="33"/>
          <w:szCs w:val="33"/>
        </w:rPr>
        <w:t>Признаки олигополии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личие трёх-пяти фирм и конкуренции между ними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се фирмы производят однородную продукцию (услуги), жёсткая конкуренция за ресурсы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заимозависимость рыночного поведения конкур фирм, требующая согласованных действий в контроля за ценами и долей на рынке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ипичная неценовая конкуренц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12" w:name=".D0.9C.D0.BE.D0.B4.D0.B5.D0.BB.D0.B8_.D0"/>
      <w:bookmarkEnd w:id="12"/>
      <w:r>
        <w:rPr>
          <w:rStyle w:val="Mwheadline"/>
          <w:rFonts w:cs="Arial" w:ascii="Arial" w:hAnsi="Arial"/>
          <w:b/>
          <w:bCs/>
          <w:sz w:val="33"/>
          <w:szCs w:val="33"/>
        </w:rPr>
        <w:t>Модели олигополии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ем четыре модели и отдохнём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ртели и сговоры – соглашения о ценах и объёмах производства, разделе рынка и согласование ценовой политики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Лидерство в ценах – одна из фирм устанавливает цену, а другие принимают её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дель с ломаной кривой спроса. Предполанается, что если фирма снизит цены, то конкуренты последуют её примеру, если повысит – то нет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дель рыночной доли. Эта модель показывает, что не смотря на разные уровни издержек пр-ва, цены на ланном рынке постепенно выравниваютс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13" w:name=".D0.9C.D0.BE.D0.BD.D0.BE.D0.BF.D0.BE.D0."/>
      <w:bookmarkEnd w:id="13"/>
      <w:r>
        <w:rPr>
          <w:rStyle w:val="Mwheadline"/>
          <w:rFonts w:cs="Arial" w:ascii="Arial" w:hAnsi="Arial"/>
          <w:b/>
          <w:bCs/>
          <w:sz w:val="33"/>
          <w:szCs w:val="33"/>
        </w:rPr>
        <w:t>Монополистическая конкуренци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акая рыночная структура, при которой несколько десятков фирм производят разнородную дифференцированную продукцию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sz w:val="29"/>
          <w:szCs w:val="29"/>
        </w:rPr>
      </w:pPr>
      <w:bookmarkStart w:id="14" w:name=".D0.9F.D1.80.D0.B8.D0.B7.D0.BD.D0.B0.D0."/>
      <w:bookmarkEnd w:id="14"/>
      <w:r>
        <w:rPr>
          <w:rStyle w:val="Mwheadline"/>
          <w:rFonts w:cs="Arial" w:ascii="Arial" w:hAnsi="Arial"/>
          <w:b/>
          <w:bCs/>
          <w:sz w:val="29"/>
          <w:szCs w:val="29"/>
        </w:rPr>
        <w:t>Признаки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отрасли достаточно большое количество фирм, что ограничивает (затрудняет) контроль за ценами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ифференциация продукции и наличие товаров-заменителей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сутствие взаимозависимостей и фактически невозможен тайный сговор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новая и неценовая конкуренция, высокие затраты на рекламу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еравный доступ к рыночной информации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личие входных и выходных барьеров, но не слишком жёстких, поэтому фирмы могут их преодолеть предлагая новинки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мер: розничная торговля, лёгкая пищевая промышленность (производство одежды, обуви, выпечки, пива. Косметики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 ценообразовании на таком рынке фирмы могут использовать ценовую дискриминацию, то есть продавать один и тот же товар по разным ценам. То есть одна и та же продукция, допустим есть скидки для школьников, ветеранов Куликовской битвы, талоны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5" w:name=".D0.9F.D0.BE.D0.BA.D0.B0.D0.B7.D0.B0.D1."/>
      <w:bookmarkEnd w:id="15"/>
      <w:r>
        <w:rPr>
          <w:rStyle w:val="Mwheadline"/>
          <w:rFonts w:cs="Arial" w:ascii="Arial" w:hAnsi="Arial"/>
          <w:sz w:val="38"/>
          <w:szCs w:val="38"/>
        </w:rPr>
        <w:t>Показатель монополизации власти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дробнее рассмотрим на сем занятиях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итерием оценки степени монополизации служит доля хозяйственной единицы в отраслевом производстве (сколько процентов продукции данное предприятие производит). Так, согласно законодательству Германии, если на предприятие приходит более 30 процентов, то это уже монополист. В России было 60, сейчас 35. Для измерения монопольной власти используют следующие индексы: 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60" w:before="280" w:after="24"/>
        <w:ind w:left="768" w:hanging="360"/>
        <w:rPr/>
      </w:pPr>
      <w:r>
        <w:rPr>
          <w:rFonts w:cs="Arial" w:ascii="Arial" w:hAnsi="Arial"/>
          <w:sz w:val="25"/>
          <w:szCs w:val="25"/>
        </w:rPr>
        <w:t>индекс Лернера. IL=(P</w:t>
      </w:r>
      <w:r>
        <w:rPr>
          <w:rFonts w:cs="Arial" w:ascii="Arial" w:hAnsi="Arial"/>
          <w:sz w:val="25"/>
          <w:szCs w:val="25"/>
          <w:vertAlign w:val="subscript"/>
        </w:rPr>
        <w:t>M</w:t>
      </w:r>
      <w:r>
        <w:rPr>
          <w:rFonts w:cs="Arial" w:ascii="Arial" w:hAnsi="Arial"/>
          <w:sz w:val="25"/>
          <w:szCs w:val="25"/>
        </w:rPr>
        <w:t>-MC)/P</w:t>
      </w:r>
      <w:r>
        <w:rPr>
          <w:rFonts w:cs="Arial" w:ascii="Arial" w:hAnsi="Arial"/>
          <w:sz w:val="25"/>
          <w:szCs w:val="25"/>
          <w:vertAlign w:val="subscript"/>
        </w:rPr>
        <w:t>M</w:t>
      </w:r>
      <w:r>
        <w:rPr>
          <w:rFonts w:cs="Arial" w:ascii="Arial" w:hAnsi="Arial"/>
          <w:sz w:val="25"/>
          <w:szCs w:val="25"/>
        </w:rPr>
        <w:t>=1/E</w:t>
      </w:r>
      <w:r>
        <w:rPr>
          <w:rFonts w:cs="Arial" w:ascii="Arial" w:hAnsi="Arial"/>
          <w:sz w:val="25"/>
          <w:szCs w:val="25"/>
          <w:vertAlign w:val="subscript"/>
        </w:rPr>
        <w:t>alpha</w:t>
      </w:r>
      <w:r>
        <w:rPr>
          <w:rFonts w:cs="Arial" w:ascii="Arial" w:hAnsi="Arial"/>
          <w:sz w:val="25"/>
          <w:szCs w:val="25"/>
        </w:rPr>
        <w:br/>
      </w:r>
      <w:r>
        <w:rPr>
          <w:rFonts w:cs="Arial" w:ascii="Arial" w:hAnsi="Arial"/>
          <w:b/>
          <w:bCs/>
          <w:sz w:val="25"/>
          <w:szCs w:val="25"/>
        </w:rPr>
        <w:t>P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>M</w:t>
      </w:r>
      <w:r>
        <w:rPr>
          <w:rFonts w:cs="Arial" w:ascii="Arial" w:hAnsi="Arial"/>
          <w:sz w:val="25"/>
          <w:szCs w:val="25"/>
        </w:rPr>
        <w:t xml:space="preserve"> – монопольно высокая-низкая цена</w:t>
        <w:br/>
      </w:r>
      <w:r>
        <w:rPr>
          <w:rFonts w:cs="Arial" w:ascii="Arial" w:hAnsi="Arial"/>
          <w:b/>
          <w:bCs/>
          <w:sz w:val="25"/>
          <w:szCs w:val="25"/>
        </w:rPr>
        <w:t>MC</w:t>
      </w:r>
      <w:r>
        <w:rPr>
          <w:rFonts w:cs="Arial" w:ascii="Arial" w:hAnsi="Arial"/>
          <w:sz w:val="25"/>
          <w:szCs w:val="25"/>
        </w:rPr>
        <w:t xml:space="preserve"> – предельные издержки</w:t>
        <w:br/>
      </w:r>
      <w:r>
        <w:rPr>
          <w:rFonts w:cs="Arial" w:ascii="Arial" w:hAnsi="Arial"/>
          <w:b/>
          <w:bCs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>alpha</w:t>
      </w:r>
      <w:r>
        <w:rPr>
          <w:rFonts w:cs="Arial" w:ascii="Arial" w:hAnsi="Arial"/>
          <w:sz w:val="25"/>
          <w:szCs w:val="25"/>
        </w:rPr>
        <w:t xml:space="preserve"> – эластичность спрос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vanish/>
          <w:sz w:val="20"/>
          <w:szCs w:val="20"/>
        </w:rPr>
      </w:pPr>
      <w:r>
        <w:rPr>
          <w:rFonts w:cs="Arial" w:ascii="Arial" w:hAnsi="Arial"/>
          <w:sz w:val="25"/>
          <w:szCs w:val="25"/>
        </w:rPr>
        <w:t>Индекс Херфинадля-Харишмана – показывает степень концентрации отраслевого рынка, или распределение рыночной власти между всеми его участниками.</w:t>
      </w:r>
      <w:bookmarkStart w:id="16" w:name="_PictureBullets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3"/>
      <w:szCs w:val="13"/>
    </w:rPr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Editsection10">
    <w:name w:val="editsection10"/>
    <w:basedOn w:val="Style8"/>
    <w:qFormat/>
    <w:rPr>
      <w:b w:val="false"/>
      <w:bCs w:val="false"/>
      <w:sz w:val="21"/>
      <w:szCs w:val="21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0:00Z</dcterms:created>
  <dc:creator>Admin</dc:creator>
  <dc:description/>
  <cp:keywords/>
  <dc:language>en-US</dc:language>
  <cp:lastModifiedBy>Admin</cp:lastModifiedBy>
  <dcterms:modified xsi:type="dcterms:W3CDTF">2010-09-27T19:30:00Z</dcterms:modified>
  <cp:revision>2</cp:revision>
  <dc:subject/>
  <dc:title>Экономика, 07 лекция (от 23 октября) — ESyr's Wiki</dc:title>
</cp:coreProperties>
</file>