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672" w:after="24"/>
        <w:ind w:left="30" w:hanging="0"/>
        <w:rPr>
          <w:rStyle w:val="Mwheadline"/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 xml:space="preserve">Экономика, 09 лекция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kern w:val="2"/>
        </w:rPr>
      </w:pPr>
      <w:r>
        <w:rPr>
          <w:rStyle w:val="Mwheadline"/>
          <w:rFonts w:cs="Arial" w:ascii="Arial" w:hAnsi="Arial"/>
          <w:kern w:val="2"/>
          <w:sz w:val="47"/>
          <w:szCs w:val="47"/>
        </w:rPr>
        <w:t>Вопрос функционирования и развития финансового рынка, рынка капитала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капитала включает в себя три рынка (структура финансового рынка следующая)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едитный рынок – продаются деньги этой страны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к ценных бумаг (РЦБ) – продаются акции, другие ценные бумаг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алютный рынок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ществуют две формы финансирования предприятий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ондирование – берёт деньги в фонд для различных предприятий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едприятие, оценив стоимость предприятия, выпускает на эту стоимость акции. Это долгосрочное. Предприятие может ещё выпускать акции, и неоднократно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" w:name=".D0.A0.D1.8B.D0.BD.D0.BE.D0.BA_.D0.BA.D1"/>
      <w:bookmarkEnd w:id="1"/>
      <w:r>
        <w:rPr>
          <w:rStyle w:val="Mwheadline"/>
          <w:rFonts w:cs="Arial" w:ascii="Arial" w:hAnsi="Arial"/>
          <w:sz w:val="38"/>
          <w:szCs w:val="38"/>
        </w:rPr>
        <w:t>Рынок кредитный, рынок денег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се три вида рынка капитала на них действуют те же самые законы, что и на остальных рынках. Существует продажная цена, по которой продаются данные товары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тор задумался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прос и предложение на ценные бумаги уравновешивается их курсом (ценой акции). Между тремя сегментами рынка капитала (РЦБ, Кредитный, Валютный) нет жёсткой стены. Во-первых, одни и те же объекты купли-продажи могут быть элементами разных звеньев финансового рынка. Например, вексель – это инструмент коммерческого кредита, элемент кредитного рынка и рынка ссудного капитала. Он же (вексель) – ценная бумага и в этом своём качестве является товаром на РЦБ. Во-вторых, одни и те же институциональные формы (организации) функционируют на разных частях финансового рынка – банки, различного рода ассоциации. Например, коммерческий банк, но осуществляет операции и на кредитном рынке, и на РЦБ, а также и на валютном рынке (если есть разрешение от центрального банка)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Характеристика каждого из рынков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r>
        <w:rPr>
          <w:rStyle w:val="Mwheadline"/>
          <w:rFonts w:cs="Arial" w:ascii="Arial" w:hAnsi="Arial"/>
          <w:sz w:val="38"/>
          <w:szCs w:val="38"/>
        </w:rPr>
        <w:t>Основные формы и инструменты кредитного рынка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Кредит</w:t>
      </w:r>
      <w:r>
        <w:rPr>
          <w:rFonts w:cs="Arial" w:ascii="Arial" w:hAnsi="Arial"/>
          <w:sz w:val="25"/>
          <w:szCs w:val="25"/>
        </w:rPr>
        <w:t xml:space="preserve"> – форма движения ссудного капитала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Ссудный капитал</w:t>
      </w:r>
      <w:r>
        <w:rPr>
          <w:rFonts w:cs="Arial" w:ascii="Arial" w:hAnsi="Arial"/>
          <w:sz w:val="25"/>
          <w:szCs w:val="25"/>
        </w:rPr>
        <w:t xml:space="preserve"> – обособившаяся часть промышленного капитала, капитал в денежной форме, который предоставляется в ссуду, то есть во временное пользование на условиях возвратности с уплатой процентов. Ссудный капитал – капитал-товар. Кредитные отношения возникают в любом случае, если имеет место отсрочка платежа за проданный товар, хоть на полчаса, хоть на час (мне денег не хватает, я сейчас сбегаю)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Кредитный капитал:</w:t>
      </w:r>
      <w:r>
        <w:rPr>
          <w:rFonts w:cs="Arial" w:ascii="Arial" w:hAnsi="Arial"/>
          <w:sz w:val="25"/>
          <w:szCs w:val="25"/>
        </w:rPr>
        <w:t xml:space="preserve"> у любого предп есть капитал в товарной форме – станки, здание, в то же время на счету у предп существуют наличные деньги – амортизация, на зарплату, от чатсично реализ продукции. Эти деньги, если в данный момент не нужны, то появляются кредитные отношения с другим предп напрямую, или же в банк под процент. Ссудный капитал – временно свободные денежные средства. Кредит бывает в товарной форме (диллеру отдаёшь машины, а он потом отдаёт выручку). В денежной форме предоставляется банками, а в товарной – только функционирующими предприятиями. Других форм не существует. Только одна форма – потребительский кредит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2" w:name=".D0.A4.D0.BE.D1.80.D0.BC.D1.8B_.D0.BA.D1"/>
      <w:bookmarkEnd w:id="2"/>
      <w:r>
        <w:rPr>
          <w:rStyle w:val="Mwheadline"/>
          <w:rFonts w:cs="Arial" w:ascii="Arial" w:hAnsi="Arial"/>
          <w:sz w:val="38"/>
          <w:szCs w:val="38"/>
        </w:rPr>
        <w:t>Формы кредита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Кредит</w:t>
      </w:r>
      <w:r>
        <w:rPr>
          <w:rFonts w:cs="Arial" w:ascii="Arial" w:hAnsi="Arial"/>
          <w:sz w:val="25"/>
          <w:szCs w:val="25"/>
        </w:rPr>
        <w:t xml:space="preserve"> выступает в двух основных формах – коммерческой и банковской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Коммерческий кредит</w:t>
      </w:r>
      <w:r>
        <w:rPr>
          <w:rFonts w:cs="Arial" w:ascii="Arial" w:hAnsi="Arial"/>
          <w:sz w:val="25"/>
          <w:szCs w:val="25"/>
        </w:rPr>
        <w:t xml:space="preserve"> осуществляется в товарной форме и имеет место при продаже товара с отсрочкой платежа. Он предоставляется функционирующими предпринимателями друг другу. Целью его является ускорение реализации товаров и заключённой в них стоимости. Кредитным документом при осуществлении сделки в форме коммерческого кредита является вексель (вексель – письменное долговое обязательство установленной формы и обычно на относительно короткий срок. Векселя бывают простые и переводные, а также частные и казначейские). - первая форма кредита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Вторая форма: </w:t>
      </w:r>
      <w:r>
        <w:rPr>
          <w:rFonts w:cs="Arial" w:ascii="Arial" w:hAnsi="Arial"/>
          <w:b/>
          <w:bCs/>
          <w:sz w:val="25"/>
          <w:szCs w:val="25"/>
        </w:rPr>
        <w:t>банковский кредит</w:t>
      </w:r>
      <w:r>
        <w:rPr>
          <w:rFonts w:cs="Arial" w:ascii="Arial" w:hAnsi="Arial"/>
          <w:sz w:val="25"/>
          <w:szCs w:val="25"/>
        </w:rPr>
        <w:t xml:space="preserve">. Он предоставляется банками предпринимателям и другим заёмщикам в денежной форме. Целью банковского кредита является превращение бездействующего капитала в действующий. Границы банковского кредита шире, чем коммерческого кредита, так как он обслуживает не только процесс обращения товаров, но и процесс производства.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Потребительский кредит</w:t>
      </w:r>
      <w:r>
        <w:rPr>
          <w:rFonts w:cs="Arial" w:ascii="Arial" w:hAnsi="Arial"/>
          <w:sz w:val="25"/>
          <w:szCs w:val="25"/>
        </w:rPr>
        <w:t xml:space="preserve">. Потр кр является особой разновидностью или коммерческого кредита (если продаётся товар в розничном магазине с отсрочкой платежа) или банковского кредита (если банк даёт ссуду на потребительские цели)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ве формы коммерч и банковский. Потр кр может и в товарной, и в денежной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ругие формы кредита: лизинговый (как бы в кредит беру оборудование до 10 лет, но заранее пишешь, или с выкупом, или без выкупа), государственный (облигации, здесь берёт в долг государство в денежной форме под реализацию целевых проектов), международные кредиты (в денежной форме на развите отраслей), ипотечный (долгосрочный на землю, на квартиры, и т. д.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3" w:name=".D0.92.D0.B8.D0.B4.D1.8B_.D0.BA.D1.80.D0"/>
      <w:bookmarkEnd w:id="3"/>
      <w:r>
        <w:rPr>
          <w:rStyle w:val="Mwheadline"/>
          <w:rFonts w:cs="Arial" w:ascii="Arial" w:hAnsi="Arial"/>
          <w:sz w:val="38"/>
          <w:szCs w:val="38"/>
        </w:rPr>
        <w:t>Виды кредита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Банковский кредит различают в зависимости тот срочности кредитования. По такой классиф выделяют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аткосрочные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несрочные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олгосрочные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собой срочности (онко́льный кредит) – ссуда до востребования. Этот кредит погашается по первому требованию. Он выдаётся баном брокерам, диллерам и клиентам для сверх краткосрочных нужд и используется при биржевых спекуляциях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4" w:name=".D0.A1.D0.BE.D0.B2.D1.80.D0.B5.D0.BC.D0."/>
      <w:bookmarkEnd w:id="4"/>
      <w:r>
        <w:rPr>
          <w:rStyle w:val="Mwheadline"/>
          <w:rFonts w:cs="Arial" w:ascii="Arial" w:hAnsi="Arial"/>
          <w:sz w:val="38"/>
          <w:szCs w:val="38"/>
        </w:rPr>
        <w:t>Современная кредитная система в России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та система подразумевает две стороны: во-первых, это совокупность кредитных отношений, форм и методов кредитования, во-вторых, это совокупность банков и других кредитно-финансовых (финансово-кредитных) институтов, аккумулирующих временно свободные деньги (денежные средства) и предоставляющие их в ссуду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Что это за организации – ассоциации, пенсионный фонд. Сейчас столько предп, которые могут дать в долг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временная кредитная система состоит из следующих звеньев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ентральный банк. В каждой стране один. Государственные, и полугосударственные банки (сюда же банк на паях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Банковский сектор – коммерческие банки, сберегательные банки, инвестиционные банки, ипотечные банки, специализированные, торговые банк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пециализированные небанковские кредитно-финансовые учреждения – пенсионные фонды, страховые компании, инвестиционные компании, финансовые компании, благотворительные фонды, кредитные союзы и ссудосберегательные ассоци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5" w:name=".D0.9E.D1.81.D0.BD.D0.BE.D0.B2.D0.BD.D1."/>
      <w:bookmarkEnd w:id="5"/>
      <w:r>
        <w:rPr>
          <w:rStyle w:val="Mwheadline"/>
          <w:rFonts w:cs="Arial" w:ascii="Arial" w:hAnsi="Arial"/>
          <w:b/>
          <w:bCs/>
          <w:sz w:val="33"/>
          <w:szCs w:val="33"/>
        </w:rPr>
        <w:t>Основные функции центрального банк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миссия банкнот – выпускают деньги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ккумуляция и хранение кассовых резервов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Хранение золотовалютных резервов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едитование коммерческих банков – центробанк обслуживает только коммерческие банки и правительство. ЦБ – банк банков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редитование правительста – они ведут счета всех госпредприятий, казначейства, и органов власти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счёты и переводные операции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ЦБ США – в США сущвует федеральная рез система с 1913 года руководит работой этот системы совет управляющих – назначает прежзидент, 7 человек, с зарплатай в два раза больше президента. Эта система включает 12 окружных банков и ... . ... Консультт=ативный комитие- самые уважаемые банкиры страны. Они консультируют совет, как выйти из этотго положения. В каждом, из 12 округов есть по представителю оттуда. Эта система подчиняется только законод власти (президент и конгресс)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6" w:name=".D0.92.D0.B0.D0.BB.D1.8E.D1.82.D0.BD.D1."/>
      <w:bookmarkEnd w:id="6"/>
      <w:r>
        <w:rPr>
          <w:rStyle w:val="Mwheadline"/>
          <w:rFonts w:cs="Arial" w:ascii="Arial" w:hAnsi="Arial"/>
          <w:sz w:val="38"/>
          <w:szCs w:val="38"/>
        </w:rPr>
        <w:t>Валютный рын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7" w:name=".D0.9F.D1.80.D0.B8.D0.BD.D1.86.D0.B8.D0."/>
      <w:bookmarkEnd w:id="7"/>
      <w:r>
        <w:rPr>
          <w:rStyle w:val="Mwheadline"/>
          <w:rFonts w:cs="Arial" w:ascii="Arial" w:hAnsi="Arial"/>
          <w:b/>
          <w:bCs/>
          <w:sz w:val="33"/>
          <w:szCs w:val="33"/>
        </w:rPr>
        <w:t>Принципы организации и структура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мировом финансовом рынке преобладающими являются операции на валютном рынке, это обусловлено значительными объёмами перелива капитала в условиях свободной конвертируемости валют. Валютный рынок является самым большим сегментом финансового рынка Ежедневный оборот где-то в районе 1.3-1.7 триллионов долларов. Валютный рынок представляет собой официальный финансовый центр. (с разрешения аспиранта, который защищал диссер по валютному рынку), в котором сосредоточена купля-продажа валют и ценных бумаг в иностранной валюте на основе спроса и предложения и определяется курс иностранной валюты отоносительно денежной единицы данной страны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анный рынок не имеет чётких географических границ, функционирует круглосуточно, и на нём действует неограниченное число участников. Участниками валютного рынка являются банки и другие финансовые учреждения, брокеры и брокерские фирмы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алютный рынок состоит из множества национальных валютных рынков, объединённых в мировую систему. В зависимости от объёма, характера валютных операций и количества используемых валют различают мировые, региональные и национальные валютные рынки. Мироыве валютные рынки сосредоточены в Западной Европе, США, на Дальнем и ближнем Востоке и в Юго-Восточной Азии. Самые крупные – Лондон, Нью-Йорк, Токио (45-55%)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региональных валютных рынках осуществляются операции с определёнными конвертируемыми валютами. Пример - Европейский региональный валютный рынок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циональный (внутренний) валютный рынок – рынок, где совершаются операции с определёнными валютами, они обслуживают потребности страны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циональный рынок обычно дополняется серым (ка котором банки соверш операции с неконвертируемыми валютами) и чёрным (нелегальным) валютным рынком. </w:t>
      </w:r>
    </w:p>
    <w:p>
      <w:pPr>
        <w:pStyle w:val="Style10"/>
        <w:shd w:fill="FFFFFF" w:val="clear"/>
        <w:spacing w:before="96" w:after="120"/>
        <w:rPr>
          <w:vanish/>
          <w:sz w:val="20"/>
          <w:szCs w:val="20"/>
        </w:rPr>
      </w:pPr>
      <w:r>
        <w:rPr>
          <w:rFonts w:cs="Arial" w:ascii="Arial" w:hAnsi="Arial"/>
          <w:sz w:val="25"/>
          <w:szCs w:val="25"/>
        </w:rPr>
        <w:t xml:space="preserve">Валютный рынок – преимущественно межбанковский рынок. Он подразделяется на биржевой и внебиржевой. Валютные биржи являются некоммерческими предприятиями, действующими на основе устава – цель не получение прибыли, а установление валютного курса. </w:t>
      </w:r>
      <w:bookmarkStart w:id="8" w:name="_PictureBullets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3"/>
      <w:szCs w:val="13"/>
    </w:rPr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0:00Z</dcterms:created>
  <dc:creator>Admin</dc:creator>
  <dc:description/>
  <cp:keywords/>
  <dc:language>en-US</dc:language>
  <cp:lastModifiedBy>Admin</cp:lastModifiedBy>
  <dcterms:modified xsi:type="dcterms:W3CDTF">2010-09-27T19:30:00Z</dcterms:modified>
  <cp:revision>2</cp:revision>
  <dc:subject/>
  <dc:title>Экономика, 09 лекция (от 06 ноября) — ESyr's Wiki</dc:title>
</cp:coreProperties>
</file>