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rPr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>Экономика, 11 лек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vanish/>
          <w:sz w:val="33"/>
          <w:szCs w:val="33"/>
        </w:rPr>
      </w:pPr>
      <w:r>
        <w:rPr>
          <w:rFonts w:cs="Arial" w:ascii="Arial" w:hAnsi="Arial"/>
          <w:b/>
          <w:bCs/>
          <w:vanish/>
          <w:sz w:val="33"/>
          <w:szCs w:val="33"/>
        </w:rPr>
        <w:t>Материал из ESyr's Wik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sz w:val="25"/>
          <w:szCs w:val="25"/>
        </w:rPr>
      </w:pPr>
      <w:r>
        <w:rPr>
          <w:rFonts w:cs="Arial" w:ascii="Arial" w:hAnsi="Arial"/>
          <w:vanish/>
          <w:sz w:val="25"/>
          <w:szCs w:val="25"/>
        </w:rPr>
        <w:t xml:space="preserve">Перейти к: </w:t>
      </w:r>
      <w:hyperlink w:anchor="column-one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навигация</w:t>
        </w:r>
      </w:hyperlink>
      <w:r>
        <w:rPr>
          <w:rFonts w:cs="Arial" w:ascii="Arial" w:hAnsi="Arial"/>
          <w:vanish/>
          <w:sz w:val="25"/>
          <w:szCs w:val="25"/>
        </w:rPr>
        <w:t xml:space="preserve">, </w:t>
      </w:r>
      <w:hyperlink w:anchor="searchInput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поиск</w:t>
        </w:r>
      </w:hyperlink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Лекция 11. В условиях рынка важнейшим экономическим отношением рынка выступают отношения по поводу получения и распределения доходов. В трудовой практике критерием …. служит доход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оход – совокупность суммы денег, полученных каким либо лицом в течении определенного времен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? Может Маркс…) сформулировал закон обратно пропорциональной зависимости между зарплатой рабочих и капиталистов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руду, капиталу и земле соответствует 3 вида дохода: 1)Зарплата 2)Земельная рента 3)Доход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аркс определяет доход как прибавочную стоимость, возникшую с капитала, и часть ее присоединенную к потребительскому фонду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?) Определяет доход как приток денег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)Номинальные 2)Реальные (?) 3)Трудовые 4)Нетрудовые 5)Первичные 6)Вторичные 7)Прибыль 8)Затраты 9)Ссудный процент 10)Земельная рента 11)Гонорар 12)Законный 13)Незаконный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оминальные – без учета цен на товары и услуги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Реальные – выражаются в количестве материальных благ приобретенных в обмен на наличные деньги, скорректированные с учетом изменяющихся уровня цен, налогов и других платежей. Определяется как часть национального дохода, используемая население на потребление и сбереже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рвичные – образуются в сфере материального производства и принимают форму зарплаты, прибыли предпринимателя, ренты землевладельцев. Источники: труд, капитал, земля, недвижимость и другие виды собственност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торичный – перераспределяется после получения дохода. Поскольку в основе всякого богатства (кроме природного) лежит труд, то все доходы можно представить как трудовые и нетрудовые – кредит на ссудный капитал, на недвижимость, на ценные бумаги, социальные пособия и т.д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трудовые доходы делятся на законные и незаконные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конечном итоге все источники дохода являются результатами производства. Разные методы получения и распределе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спределение доходов. По экономической науке изучаются несколько принципов распределения дохода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1)По труду. 2)По капиталу 3)По выплатам малоимущим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условиях рыночной экономике все …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ряду с процессом перераспределения национального дохода на макроуровне существует распределение текущего дохода домашнего хозяйства на микроуровне. Текущие доходы домохозяйств рассматриваются как сумма всех поступлени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оходы населения является важным показателем его уровня жизн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ровень жизни определяется как (?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казатель уровня жизни рассматривается как в масштабах общества так и социальных групп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ровень жизни связан с такими понятиями как образ жизни. Образ жизни – более общая социальная категория, выражающая способ существования в обществе, отдельных людей, социальных групп и т.д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житочный минимум - предельно малый физиологически допустимый уровень благ, потребляемых человеком, позволяющий осуществлять простое демографическое воспроизводство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еличина прожиточного минимума устанавливается из постановления РФ. Прожиточный минимум в Москве – 5084 р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иболее раскрытым методом распределения дохода является потребительская корзина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требительская корзина рассматривается по изменению уровня цен и штрафов фиксируя набор товаров и услуг. 2653р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sz w:val="25"/>
          <w:szCs w:val="25"/>
        </w:rPr>
      </w:pPr>
      <w:r>
        <w:rPr>
          <w:rFonts w:cs="Arial" w:ascii="Arial" w:hAnsi="Arial"/>
          <w:vanish/>
          <w:sz w:val="25"/>
          <w:szCs w:val="25"/>
        </w:rPr>
        <w:t xml:space="preserve">Получено с </w:t>
      </w:r>
      <w:hyperlink r:id="rId2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http://esyr.org/wiki/%D0%AD%D0%BA%D0%BE%D0%BD%D0%BE%D0%BC%D0%B8%D0%BA%D0%B0%2C_11_%D0%BB%D0%B5%D0%BA%D1%86%D0%B8%D1%8F_%28%D0%BE%D1%82_20_%D0%BD%D0%BE%D1%8F%D0%B1%D1%80%D1%8F%29</w:t>
        </w:r>
      </w:hyperlink>
    </w:p>
    <w:p>
      <w:pPr>
        <w:pStyle w:val="Normal"/>
        <w:numPr>
          <w:ilvl w:val="0"/>
          <w:numId w:val="0"/>
        </w:numPr>
        <w:spacing w:lineRule="atLeast" w:line="264"/>
        <w:outlineLvl w:val="5"/>
        <w:rPr>
          <w:vanish/>
          <w:sz w:val="20"/>
          <w:szCs w:val="20"/>
        </w:rPr>
      </w:pPr>
      <w:r>
        <w:rPr>
          <w:rFonts w:cs="Arial" w:ascii="Arial" w:hAnsi="Arial"/>
          <w:vanish/>
          <w:sz w:val="22"/>
          <w:szCs w:val="22"/>
        </w:rPr>
        <w:t>Просмотры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yr.org/wiki/&#1069;&#1082;&#1086;&#1085;&#1086;&#1084;&#1080;&#1082;&#1072;%2C_11_&#1083;&#1077;&#1082;&#1094;&#1080;&#1103;_(&#1086;&#1090;_20_&#1085;&#1086;&#1103;&#1073;&#1088;&#1103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1:00Z</dcterms:created>
  <dc:creator>Admin</dc:creator>
  <dc:description/>
  <cp:keywords/>
  <dc:language>en-US</dc:language>
  <cp:lastModifiedBy>Admin</cp:lastModifiedBy>
  <dcterms:modified xsi:type="dcterms:W3CDTF">2010-09-27T19:31:00Z</dcterms:modified>
  <cp:revision>2</cp:revision>
  <dc:subject/>
  <dc:title>Экономика, 11 лекция (от 20 ноября) — ESyr's Wiki</dc:title>
</cp:coreProperties>
</file>