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70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707"/>
        <w:rPr/>
      </w:pPr>
      <w:r>
        <w:rPr>
          <w:rFonts w:cs="Arial" w:ascii="Arial" w:hAnsi="Arial"/>
          <w:sz w:val="28"/>
          <w:szCs w:val="28"/>
          <w:lang w:val="ru-RU"/>
        </w:rPr>
        <w:t>Позицию Ломоносова в этом вопросе поддерживаю, но</w:t>
      </w:r>
      <w:r>
        <w:rPr>
          <w:rFonts w:cs="Arial" w:ascii="Arial" w:hAnsi="Arial"/>
          <w:sz w:val="28"/>
          <w:szCs w:val="28"/>
          <w:lang w:val="en-US"/>
        </w:rPr>
        <w:t>,</w:t>
      </w:r>
      <w:r>
        <w:rPr>
          <w:rFonts w:cs="Arial" w:ascii="Arial" w:hAnsi="Arial"/>
          <w:sz w:val="28"/>
          <w:szCs w:val="28"/>
          <w:lang w:val="ru-RU"/>
        </w:rPr>
        <w:t xml:space="preserve"> т.к. с того времени прошло почти 200 лет, в нынешней России добавились новые причины, мешающие увеличению численности населения(в т.ч Интернет и все, что связано с компьютерами, нищета, повседневный стресс и связанные с ним психические расстройства и отклонения(последнее конечно было и раньше, но в намного меньших масштабах..., поэтому Ломоносов не передал это в письме)). </w:t>
      </w:r>
    </w:p>
    <w:p>
      <w:pPr>
        <w:pStyle w:val="Normal"/>
        <w:ind w:left="0" w:right="0" w:firstLine="70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Интернет и все, что связано с компьютерами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0" w:firstLine="707"/>
        <w:jc w:val="left"/>
        <w:rPr/>
      </w:pPr>
      <w:r>
        <w:rPr>
          <w:rFonts w:cs="Arial" w:ascii="Arial" w:hAnsi="Arial"/>
          <w:sz w:val="28"/>
          <w:szCs w:val="28"/>
          <w:lang w:val="ru-RU"/>
        </w:rPr>
        <w:t>Конечно же все знают о всякого рода соцсетях(Вконтакте,</w:t>
      </w:r>
      <w:r>
        <w:rPr>
          <w:rFonts w:cs="Arial" w:ascii="Arial" w:hAnsi="Arial"/>
          <w:sz w:val="28"/>
          <w:szCs w:val="28"/>
          <w:lang w:val="en-US"/>
        </w:rPr>
        <w:t>Facebook)</w:t>
      </w:r>
      <w:r>
        <w:rPr>
          <w:rFonts w:cs="Arial" w:ascii="Arial" w:hAnsi="Arial"/>
          <w:sz w:val="28"/>
          <w:szCs w:val="28"/>
          <w:lang w:val="ru-RU"/>
        </w:rPr>
        <w:t>, блогах</w:t>
      </w:r>
      <w:r>
        <w:rPr>
          <w:rFonts w:cs="Arial" w:ascii="Arial" w:hAnsi="Arial"/>
          <w:sz w:val="28"/>
          <w:szCs w:val="28"/>
          <w:lang w:val="en-US"/>
        </w:rPr>
        <w:t>(Twitter)</w:t>
      </w:r>
      <w:r>
        <w:rPr>
          <w:rFonts w:cs="Arial" w:ascii="Arial" w:hAnsi="Arial"/>
          <w:sz w:val="28"/>
          <w:szCs w:val="28"/>
          <w:lang w:val="ru-RU"/>
        </w:rPr>
        <w:t xml:space="preserve"> и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уж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х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гновенного обмена сообщениям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(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ICQ, Skype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 Миллионы людей тратят более четверти дня на это "общение"(хотя,те, с кем они общаются, живут в соседнем доме...), как следствие - дефицит живого общения, а это очень сильно мешает построению хороших семейных отношений, которые, по мнению Михаила Валентиновича, являются одним из главных условий увеличения численности населения России.</w:t>
      </w:r>
    </w:p>
    <w:p>
      <w:pPr>
        <w:pStyle w:val="Normal"/>
        <w:ind w:left="0" w:right="0" w:firstLine="707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акже есть компьютерные игры с виртуальной реальностью, в которых люди просто забывают о реальной жизни,т.к. там итак есть практически всё (Игр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ерии SIMS - яркий тому пример).</w:t>
      </w:r>
    </w:p>
    <w:p>
      <w:pPr>
        <w:pStyle w:val="Normal"/>
        <w:ind w:left="0" w:right="0" w:firstLine="707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Нищета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0" w:right="0" w:firstLine="707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Нищета тоже была всегда, но, сейчас, разница заработка между богатьми и бедными продолжает экспоненципльно расти. Некоторые себя то не могут прокормить, не то, что двоих детей(двое нужно, чтоб население не уменьшалось). Также есть тенденция иметь одного ребенка, и не  разрываться между большим числом детей, чтоб каждому уделить внимание. Одного же легче хорошо воспитать, да и то не у всех получается... Как мне кажется эта тенденция тоже появилась из-за бедности русского народа... </w:t>
      </w:r>
    </w:p>
    <w:p>
      <w:pPr>
        <w:pStyle w:val="Normal"/>
        <w:ind w:left="0" w:right="0" w:firstLine="707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left="0" w:right="0" w:hanging="19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3.Повседневный стресс и связанные с ним психические расстройства и отклонения.</w:t>
      </w:r>
    </w:p>
    <w:p>
      <w:pPr>
        <w:pStyle w:val="Normal"/>
        <w:ind w:left="0" w:right="0" w:firstLine="707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left="0" w:right="0" w:firstLine="707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Жизнь в шумных и тесных городах накладывает свой отпечаток на психику людей. Постоянно сидишь в помещении, слушаешь гул машин и по телевизору один негатив.. И у кого мосле этого не поедет крыша...</w:t>
      </w:r>
    </w:p>
    <w:p>
      <w:pPr>
        <w:pStyle w:val="Normal"/>
        <w:ind w:left="0" w:right="0" w:firstLine="707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29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 медициной по моему стало еще хуже, во времена Ломоносова хотя бы лекарства были не поддельные, а сейчас... мало того, что каждое четвертое лекарство- некачественная подделка, так и врачи не всегда могут поставить даже самый простой диагноз..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</w:t>
      </w:r>
    </w:p>
    <w:p>
      <w:pPr>
        <w:pStyle w:val="Normal"/>
        <w:ind w:left="0" w:right="0" w:firstLine="707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</w:r>
    </w:p>
    <w:sectPr>
      <w:type w:val="nextPage"/>
      <w:pgSz w:w="11906" w:h="16838"/>
      <w:pgMar w:left="540" w:right="580" w:gutter="0" w:header="0" w:top="5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