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b/>
        </w:rPr>
        <w:t>Записи</w:t>
      </w:r>
    </w:p>
    <w:p>
      <w:pPr>
        <w:pStyle w:val="Heading1"/>
        <w:rPr/>
      </w:pPr>
      <w:r>
        <w:rPr/>
        <w:t xml:space="preserve">  </w:t>
      </w:r>
      <w:r>
        <w:rPr/>
        <w:t xml:space="preserve">На прошлой лекции мы рассмотрели массивы. Если массив - это декартово произведение </w:t>
      </w:r>
      <w:r>
        <w:rPr>
          <w:lang w:val="en-US"/>
        </w:rPr>
        <w:t>D*…*D</w:t>
      </w:r>
      <w:r>
        <w:rPr/>
        <w:t xml:space="preserve">, то запись это </w:t>
      </w:r>
      <w:r>
        <w:rPr>
          <w:lang w:val="en-US"/>
        </w:rPr>
        <w:t>D1*…*Dn.</w:t>
      </w:r>
      <w:r>
        <w:rPr/>
        <w:t xml:space="preserve"> В отличие от массива, у которого основная операция – индексирование </w:t>
      </w:r>
      <w:r>
        <w:rPr>
          <w:lang w:val="en-US"/>
        </w:rPr>
        <w:t>[ ]</w:t>
      </w:r>
      <w:r>
        <w:rPr/>
        <w:t xml:space="preserve">, у элементов записи есть операция </w:t>
      </w:r>
      <w:r>
        <w:rPr>
          <w:lang w:val="en-US"/>
        </w:rPr>
        <w:t>name.id</w:t>
      </w:r>
      <w:r>
        <w:rPr/>
        <w:t>, которая применима слева к объекту типа запись, а справа – к имени поля. Синтаксис записи во всех языках практически одинаков. Если мы заключаем набор объявлений переменных в скобки, то эта совокупность объявлений считается локализованной в записи, и доступ к ним может быть только по имени записи. На Паскале это выглядит так</w:t>
      </w:r>
    </w:p>
    <w:p>
      <w:pPr>
        <w:pStyle w:val="Heading1"/>
        <w:rPr>
          <w:lang w:val="en-US"/>
        </w:rPr>
      </w:pPr>
      <w:r>
        <w:rPr>
          <w:lang w:val="en-US"/>
        </w:rPr>
        <w:t>{ record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…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основном записи имеют одну и ту же семантику во всех ЯП. Есть только небольшие отличия в ряде ЯП.</w:t>
      </w:r>
    </w:p>
    <w:p>
      <w:pPr>
        <w:pStyle w:val="TextBody"/>
        <w:rPr/>
      </w:pPr>
      <w:r>
        <w:rPr/>
        <w:t xml:space="preserve">  </w:t>
      </w:r>
      <w:r>
        <w:rPr/>
        <w:t xml:space="preserve">Запись понятие старое. Современная точка зрения на ТД – то, что ТД должны характеризоваться множеством значений и множеством операций. Запись в чистом виде – это множество значений (структура данных) без операций. Поэтому необходимы в современных ЯП специальные механизмы, которые позволяют объединить структуру данных и операции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ервый класс языков – это языки модульного типа</w:t>
      </w:r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 xml:space="preserve">Это такие языки как Ада, Модула 2, Оберон и Оберон 2. В них есть специальная конструкция модуль, которая как раз и объединяет вместе запись – структуру данных и набор операци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одход, который используется в С++ несколько другой. Там само понятие записи обобщается таким образом, чтобы служить одновременно и модулем и структурой данных. В этом языке очень удачно произведена концепция расширение понятия записи до понятия класса. Т.е. в языке С++ как и в С остались записи. Тем не менее структура в языке С++ является одновременно и классом. Единственное отличие записи от класса в этом языке состоит в том, что у нас по умолчанию доступ ко всем элементам записи публичен. Т.е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ct S{</w:t>
      </w:r>
    </w:p>
    <w:p>
      <w:pPr>
        <w:pStyle w:val="Normal"/>
        <w:rPr/>
      </w:pPr>
      <w:r>
        <w:rPr>
          <w:sz w:val="24"/>
          <w:lang w:val="en-US"/>
        </w:rPr>
        <w:t xml:space="preserve"> …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}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бсолютно эквивалентно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lass S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ubl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;</w:t>
      </w:r>
    </w:p>
    <w:p>
      <w:pPr>
        <w:pStyle w:val="Normal"/>
        <w:rPr/>
      </w:pPr>
      <w:r>
        <w:rPr>
          <w:sz w:val="24"/>
          <w:lang w:val="ru-RU"/>
        </w:rPr>
        <w:t xml:space="preserve">Спецификатор доступа </w:t>
      </w:r>
      <w:r>
        <w:rPr>
          <w:sz w:val="24"/>
          <w:lang w:val="en-US"/>
        </w:rPr>
        <w:t xml:space="preserve">public </w:t>
      </w:r>
      <w:r>
        <w:rPr>
          <w:sz w:val="24"/>
          <w:lang w:val="ru-RU"/>
        </w:rPr>
        <w:t xml:space="preserve">делает все члены класса публичными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Чем структура языка С отличается от структуры языка С++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В С++ имя </w:t>
      </w:r>
      <w:r>
        <w:rPr>
          <w:sz w:val="24"/>
          <w:lang w:val="en-US"/>
        </w:rPr>
        <w:t xml:space="preserve">S </w:t>
      </w:r>
      <w:r>
        <w:rPr>
          <w:sz w:val="24"/>
          <w:lang w:val="ru-RU"/>
        </w:rPr>
        <w:t>является обозначением типа и, следовательно, мы можем объявлять переменные типа S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S x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языке С этого делать нельзя. В этом языке соответствующее имя является так называемым тэгом структуры. В С такую переменную надо объявля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ct S x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же самое распространяется и на некоторые другие типы данных в языке С. Например объединения, перечисления и т.д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се имена, которые вводятся таким образом, не являются обычными именами данных, именами функций. Они принадлежат своему отдельному пространству. Имена данных в языке С могут быть структурированы. Наприме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id f 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nt x; { double x; …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.е. пространство имен в языке С является блочно структурированным, как и во многих других блочных языках. Пространство имен структур не является структурированным вообще. Оно представляет собой одну глобальную таблицу имен. Мы можем описать структуру</w:t>
      </w:r>
    </w:p>
    <w:p>
      <w:pPr>
        <w:pStyle w:val="Normal"/>
        <w:rPr/>
      </w:pPr>
      <w:r>
        <w:rPr>
          <w:sz w:val="24"/>
          <w:lang w:val="en-US"/>
        </w:rPr>
        <w:t>struct S 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ruct C { … 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ru-RU"/>
        </w:rPr>
        <w:t xml:space="preserve">Видимым является не только имя структуры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, но и имя структуры </w:t>
      </w:r>
      <w:r>
        <w:rPr>
          <w:sz w:val="24"/>
          <w:lang w:val="en-US"/>
        </w:rPr>
        <w:t>C.</w:t>
      </w:r>
      <w:r>
        <w:rPr>
          <w:sz w:val="24"/>
          <w:lang w:val="ru-RU"/>
        </w:rPr>
        <w:t xml:space="preserve"> Теперь мы можем писать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ct S x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ct C i;</w:t>
      </w:r>
    </w:p>
    <w:p>
      <w:pPr>
        <w:pStyle w:val="Normal"/>
        <w:rPr/>
      </w:pPr>
      <w:r>
        <w:rPr>
          <w:sz w:val="24"/>
          <w:lang w:val="ru-RU"/>
        </w:rPr>
        <w:t xml:space="preserve">По-хорошему, надо бы считать структуру С вложенной. Как имена соответствующих объектов данных, которые описаны внутри структуры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, являются локализованными внутр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, так резонно считать, что и структура С локализована внутри структуры </w:t>
      </w:r>
      <w:r>
        <w:rPr>
          <w:sz w:val="24"/>
          <w:lang w:val="en-US"/>
        </w:rPr>
        <w:t xml:space="preserve">S.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В С++</w:t>
      </w:r>
      <w:r>
        <w:rPr>
          <w:sz w:val="24"/>
          <w:lang w:val="ru-RU"/>
        </w:rPr>
        <w:t xml:space="preserve"> структура – это класс, а класс может иметь вложенный класс, причем имя вложенного класса должно быть локализовано. Беда в том, что тем, что имена структур составляют свое собственное пространство имен, программисты часто пользовались на языке С. Постоянная ситуация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есть структура </w:t>
      </w:r>
      <w:r>
        <w:rPr>
          <w:sz w:val="24"/>
          <w:lang w:val="en-US"/>
        </w:rPr>
        <w:t>struct S</w:t>
      </w:r>
      <w:r>
        <w:rPr>
          <w:sz w:val="24"/>
          <w:lang w:val="ru-RU"/>
        </w:rPr>
        <w:t xml:space="preserve"> и есть функция, которая эту структуру возвращает </w:t>
      </w:r>
      <w:r>
        <w:rPr>
          <w:sz w:val="24"/>
          <w:lang w:val="en-US"/>
        </w:rPr>
        <w:t>S( ){ }</w:t>
      </w:r>
      <w:r>
        <w:rPr>
          <w:sz w:val="24"/>
          <w:lang w:val="ru-RU"/>
        </w:rPr>
        <w:t xml:space="preserve">. В языке С подобного рода ситуации возможны потому, что тэг структуры и имя функци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 находятся в разных пространствах имен, которые могут пересекаться. Подобного рода структуры мы наблюдаем в стандартных заголовках ОС </w:t>
      </w:r>
      <w:r>
        <w:rPr>
          <w:sz w:val="24"/>
          <w:lang w:val="en-US"/>
        </w:rPr>
        <w:t>UNIX.</w:t>
      </w:r>
      <w:r>
        <w:rPr>
          <w:sz w:val="24"/>
          <w:lang w:val="ru-RU"/>
        </w:rPr>
        <w:t xml:space="preserve"> Есть </w:t>
      </w:r>
      <w:r>
        <w:rPr>
          <w:sz w:val="24"/>
          <w:lang w:val="en-US"/>
        </w:rPr>
        <w:t xml:space="preserve">struct stat, </w:t>
      </w:r>
      <w:r>
        <w:rPr>
          <w:sz w:val="24"/>
          <w:lang w:val="ru-RU"/>
        </w:rPr>
        <w:t xml:space="preserve">есть функция </w:t>
      </w:r>
      <w:r>
        <w:rPr>
          <w:sz w:val="24"/>
          <w:lang w:val="en-US"/>
        </w:rPr>
        <w:t>stat( )</w:t>
      </w:r>
      <w:r>
        <w:rPr>
          <w:sz w:val="24"/>
          <w:lang w:val="ru-RU"/>
        </w:rPr>
        <w:t xml:space="preserve">, которая выдает </w:t>
      </w:r>
      <w:r>
        <w:rPr>
          <w:sz w:val="24"/>
          <w:lang w:val="en-US"/>
        </w:rPr>
        <w:t>struct stat</w:t>
      </w:r>
      <w:r>
        <w:rPr>
          <w:sz w:val="24"/>
          <w:lang w:val="ru-RU"/>
        </w:rPr>
        <w:t>. Страуструп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не мог составить язык таким образом, чтобы в этом языке не компилировался стандартный заголовочный файл ОС </w:t>
      </w:r>
      <w:r>
        <w:rPr>
          <w:sz w:val="24"/>
          <w:lang w:val="en-US"/>
        </w:rPr>
        <w:t>UNIX</w:t>
      </w:r>
      <w:r>
        <w:rPr>
          <w:sz w:val="24"/>
          <w:lang w:val="ru-RU"/>
        </w:rPr>
        <w:t xml:space="preserve">. Именно это требование было основным с точки зрения совместимости двух языков. Программы можно переделать. Например, заставить программиста прототипировать все функции. Это необходимо на языке С++ хотя бы потому, что в нем появился новый ссылочный ТД, и следовательно передача параметра по ссылке. Изменить программы на языке С так, чтобы они компилировались на языке С++ достаточно просто. Если программа написана на </w:t>
      </w:r>
      <w:r>
        <w:rPr>
          <w:sz w:val="24"/>
          <w:lang w:val="en-US"/>
        </w:rPr>
        <w:t xml:space="preserve">ANSI C, </w:t>
      </w:r>
      <w:r>
        <w:rPr>
          <w:sz w:val="24"/>
          <w:lang w:val="ru-RU"/>
        </w:rPr>
        <w:t xml:space="preserve">то она будет компилироваться и на С++. А стандартные заголовки ОС переделывать никто не будет. Поэтому совместимость по объявлениям должна быть полной. Было принято компромиссное, но в то же время удачное решение. Имена  структур могут совпадать с именами функций. В этом случае считается, что имя функции закрывает имя типа, но к имени этого типа возможен доступ с помощью </w:t>
      </w:r>
      <w:r>
        <w:rPr>
          <w:sz w:val="24"/>
          <w:lang w:val="en-US"/>
        </w:rPr>
        <w:t xml:space="preserve">struct S. </w:t>
      </w:r>
      <w:r>
        <w:rPr>
          <w:sz w:val="24"/>
          <w:lang w:val="ru-RU"/>
        </w:rPr>
        <w:t xml:space="preserve">Обращаться ко вложенным структурам на языке С++ нельзя. Но оказалось, что подобного рода прием программисты используют достаточно редко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С++ все, что можно делать с классами, можно делать и со структурами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добавлять туда члены, управлять доступом, видимостью и т.д.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Несколько по-другому поступили создатели других языков программирования. Например, в языке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тоже нужно было обеспечить совместимость с Турбо Паскалем. Объекты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>происходят из шестой и седьмой версии Паскаля, которые уже были объектно-ориентированными. В Турбо Паскале есть обычное понятие записи. Понятие класса в</w:t>
      </w:r>
      <w:r>
        <w:rPr>
          <w:sz w:val="24"/>
          <w:lang w:val="en-US"/>
        </w:rPr>
        <w:t xml:space="preserve"> Delphi </w:t>
      </w:r>
      <w:r>
        <w:rPr>
          <w:sz w:val="24"/>
          <w:lang w:val="ru-RU"/>
        </w:rPr>
        <w:t xml:space="preserve">никакого отношения к записям не имеет. Т.е. вместо того, чтобы расширять старое понятие, придавая ему новую семантику, создатели языка </w:t>
      </w:r>
      <w:r>
        <w:rPr>
          <w:sz w:val="24"/>
          <w:lang w:val="en-US"/>
        </w:rPr>
        <w:t>Delphi о</w:t>
      </w:r>
      <w:r>
        <w:rPr>
          <w:sz w:val="24"/>
          <w:lang w:val="ru-RU"/>
        </w:rPr>
        <w:t xml:space="preserve">ставили старое понятие записи. А то, что называется классом, вначале в Турбо Паскале имело название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. А в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>используетс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ключевое слово </w:t>
      </w:r>
      <w:r>
        <w:rPr>
          <w:sz w:val="24"/>
          <w:lang w:val="en-US"/>
        </w:rPr>
        <w:t>class</w:t>
      </w:r>
      <w:r>
        <w:rPr>
          <w:sz w:val="24"/>
          <w:lang w:val="ru-RU"/>
        </w:rPr>
        <w:t xml:space="preserve">. Слово </w:t>
      </w:r>
      <w:r>
        <w:rPr>
          <w:sz w:val="24"/>
          <w:lang w:val="en-US"/>
        </w:rPr>
        <w:t xml:space="preserve">object в Delphi </w:t>
      </w:r>
      <w:r>
        <w:rPr>
          <w:sz w:val="24"/>
          <w:lang w:val="ru-RU"/>
        </w:rPr>
        <w:t xml:space="preserve">осталось только для совместимости. Одно из основных отличий класса от обычных записей на языке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 xml:space="preserve">в том, что все классы имеют ссылочную семантику, а записи – нет.  Записи имеют обычную семантику размещения данных, т.е. они не будут размещаться в динамической памяти, если, конечно, мы их не разместим явно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>, для которого проблема совместимости отсутствовала, понятия записи отсутствует. Но в ряде случаев понятие структуры оказывается достаточно эффективным. Классический пример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lass Point {</w:t>
      </w:r>
    </w:p>
    <w:p>
      <w:pPr>
        <w:pStyle w:val="Normal"/>
        <w:rPr/>
      </w:pPr>
      <w:r>
        <w:rPr>
          <w:sz w:val="24"/>
          <w:lang w:val="en-US"/>
        </w:rPr>
        <w:t xml:space="preserve"> …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int x,y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};</w:t>
      </w:r>
    </w:p>
    <w:p>
      <w:pPr>
        <w:pStyle w:val="Normal"/>
        <w:rPr/>
      </w:pP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 xml:space="preserve">Java </w:t>
      </w:r>
      <w:r>
        <w:rPr>
          <w:sz w:val="24"/>
          <w:lang w:val="ru-RU"/>
        </w:rPr>
        <w:t>класс имеет только ссылочную семантику, то масси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int [ ] arr = new Point [100];</w:t>
      </w:r>
    </w:p>
    <w:p>
      <w:pPr>
        <w:pStyle w:val="Normal"/>
        <w:rPr/>
      </w:pPr>
      <w:r>
        <w:rPr>
          <w:sz w:val="24"/>
          <w:lang w:val="ru-RU"/>
        </w:rPr>
        <w:t>выглядит так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каждый элемент массива есть </w:t>
      </w:r>
      <w:r>
        <w:rPr>
          <w:sz w:val="24"/>
          <w:lang w:val="en-US"/>
        </w:rPr>
        <w:t>Point</w:t>
      </w:r>
      <w:r>
        <w:rPr>
          <w:sz w:val="24"/>
          <w:lang w:val="ru-RU"/>
        </w:rPr>
        <w:t xml:space="preserve">, а каждый </w:t>
      </w:r>
      <w:r>
        <w:rPr>
          <w:sz w:val="24"/>
          <w:lang w:val="en-US"/>
        </w:rPr>
        <w:t xml:space="preserve">Point – </w:t>
      </w:r>
      <w:r>
        <w:rPr>
          <w:sz w:val="24"/>
          <w:lang w:val="ru-RU"/>
        </w:rPr>
        <w:t>ссылка. Причем в начальный момент этот массив проинициализирован нулевыми ссылками. Поэтому необходимо еще провести инициализацию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аждого элемента массив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(int i= 0; i&lt;100; i++)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rr[i]= new Point;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ы получаем накладные расходы, как по времени, так и по памяти. Тип данных точка состоит всего из двух полей, а все остальное – операции. И от этого класса никто ни чего скорее всего наследовать не будет, это просто некоторый рабочий класс. Получается, что половина выделяемой памяти лишня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языке С++ такой проблемы нет. Либо мы в языке С++ описываем массив из указателей, либо массив из структур, и тогда все эти структуры размещаются единым блоком памяти. Такое решение более эффективно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оздатели языка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пошли на некоторый компромисс. Радикальный подход языка </w:t>
      </w:r>
      <w:r>
        <w:rPr>
          <w:sz w:val="24"/>
          <w:lang w:val="en-US"/>
        </w:rPr>
        <w:t>Java,</w:t>
      </w:r>
      <w:r>
        <w:rPr>
          <w:sz w:val="24"/>
          <w:lang w:val="ru-RU"/>
        </w:rPr>
        <w:t xml:space="preserve"> когда у нас нет понятия записи, а есть только понятие класса, а классы во всех современных языках имеют исключительно ссылочную природу, в некоторых случаях оказывается накладным. В языке С++ таких проблем нет, поскольку классы не имеют ссылочной семантики. Создатели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хотели, с одной стороны, оставить ссылочную семантику класса, а с другой стороны, сделать так, чтобы в некоторых случаях программист мог управлять  эффективностью распределения памяти. Поэтому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появилось понятие структур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ct {</w:t>
      </w:r>
    </w:p>
    <w:p>
      <w:pPr>
        <w:pStyle w:val="Normal"/>
        <w:rPr/>
      </w:pPr>
      <w:r>
        <w:rPr>
          <w:sz w:val="24"/>
          <w:lang w:val="en-US"/>
        </w:rPr>
        <w:t xml:space="preserve"> …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}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торое как и в языке С++ идентично понятию класс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class{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};</w:t>
      </w:r>
    </w:p>
    <w:p>
      <w:pPr>
        <w:pStyle w:val="Normal"/>
        <w:rPr/>
      </w:pPr>
      <w:r>
        <w:rPr>
          <w:sz w:val="24"/>
          <w:lang w:val="ru-RU"/>
        </w:rPr>
        <w:t xml:space="preserve">Но в классе доступ по умолчанию приватный, а в структуре доступ по умолчанию так называемый внутренний. Кроме того, структура не имеет ссылочной семантики. Если мы </w:t>
      </w:r>
      <w:r>
        <w:rPr>
          <w:sz w:val="24"/>
          <w:lang w:val="en-US"/>
        </w:rPr>
        <w:t xml:space="preserve">Point </w:t>
      </w:r>
      <w:r>
        <w:rPr>
          <w:sz w:val="24"/>
          <w:lang w:val="ru-RU"/>
        </w:rPr>
        <w:t xml:space="preserve">описали как структуру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, то </w:t>
      </w:r>
      <w:r>
        <w:rPr>
          <w:sz w:val="24"/>
          <w:lang w:val="en-US"/>
        </w:rPr>
        <w:t>arr</w:t>
      </w:r>
      <w:r>
        <w:rPr>
          <w:sz w:val="24"/>
          <w:lang w:val="ru-RU"/>
        </w:rPr>
        <w:t xml:space="preserve"> будет размещаться единым блоком памяти. </w:t>
      </w:r>
    </w:p>
    <w:p>
      <w:pPr>
        <w:pStyle w:val="Normal"/>
        <w:rPr/>
      </w:pPr>
      <w:r>
        <w:rPr>
          <w:sz w:val="24"/>
          <w:lang w:val="ru-RU"/>
        </w:rPr>
        <w:t xml:space="preserve">Кроме этого, структуры, в отличие от классов мы не имеем права выводить из других классов. Считается, что структура всегда неявно выведена из базисного ТД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, из которого явно или неявно выведены все остальные классы </w:t>
      </w:r>
      <w:r>
        <w:rPr>
          <w:sz w:val="24"/>
          <w:lang w:val="en-US"/>
        </w:rPr>
        <w:t xml:space="preserve">C#. </w:t>
      </w:r>
      <w:r>
        <w:rPr>
          <w:sz w:val="24"/>
          <w:lang w:val="ru-RU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структуры ничего нельзя наследовать, т.е. структура создается только как оконечный класс. Есть еще ряд отличий, например, в структурах нельзя писать свой конструктор по умолчанию. Т.е. структура в языке </w:t>
      </w:r>
      <w:r>
        <w:rPr>
          <w:sz w:val="24"/>
          <w:lang w:val="en-US"/>
        </w:rPr>
        <w:t xml:space="preserve">C# - </w:t>
      </w:r>
      <w:r>
        <w:rPr>
          <w:sz w:val="24"/>
          <w:lang w:val="ru-RU"/>
        </w:rPr>
        <w:t xml:space="preserve">ограниченный вид класса, который нужен для того, чтобы ликвидировать некоторую неэффективность, которая связана с чисто ссылочной семантикой класс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Объедин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старых языках возникает еще одно понятие, которое тесно связано с понятием записи.  Это понятие объединения. Они появились одновременно с записями. Есть два вида объединений – размеченные и неразмеченные. Пример неразмеченного объединения – объединение в языке С и, следовательно в языке С+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ion …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} </w:t>
      </w:r>
    </w:p>
    <w:p>
      <w:pPr>
        <w:pStyle w:val="Normal"/>
        <w:rPr/>
      </w:pPr>
      <w:r>
        <w:rPr>
          <w:sz w:val="24"/>
          <w:lang w:val="ru-RU"/>
        </w:rPr>
        <w:t>Объединение – отождествление нескольких различных структур записи. Зачем оно нужно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Традиционные ЯП поддерживают в той или иной степени концепцию уникальности типа. Основной ее пункт гласит, что каждый ОД имеет только один тип, и этот тип не может меняться. В соответствии с этой концепцией у нас множество объектов делятся на непересекающиеся классы эквивалентности, которые мы и называем ТД. Преимущество этой концепции в надежности, т.к. возникает возможность контроля. Основной недостаток в том, что при такой концепции труднее становится моделировать поведение реального мира. Мы сталкиваемся с тем, что каждый объект реального мира играет различные роли. Например, человека можно рассматривать с одной стороны как, некоторую абстрактную запись в некоторой БД, а с другой стороны его можно рассматривать как некоторый живой организм со своими свойствами. Книга - с одной стороны некоторый информационный объект, который хранится в БД библиотеки. Про нее хранится название, автор, рубрика, кодировка, ключевые слова. Но с другой стороны книга является и физическим объектом,  у которого есть объем, вес и т.д.. Подобного рода информация может пригодиться, когда обсуждается вопрос переезда библиотеки из одного здания в другое. Каким образом объединить эти роли – книга, как физический объект и как информационный объект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Каждая роль отражается каким-то ТД. Т.е. набор атрибутов, который описывает книгу как физический объект один, а набор атрибутов, который описывает книгу как информационный объект другой. Какой тип данных выбрать для передачи в процедуру, обрабатывающую данные типа книга. Проблема конфликтности ролей, т.е. то, что в реальном мире объекты играют разные роли, а в классических ЯП эта роль может быть только одна, и она описывается своим ТД, - это так называемая Янус-проблема. Чем ближе программная модель к модели реального мира, тем сильней обостряется эта проблема. Например, самой адекватной моделью пользовательского интерфейса в данный момент является событийная модель. В системе происходят некоторые события. Например, есть внешние события, такие как прерывание от таймера. И система должна реагировать на  эти события. Разумеется, ТД события является ключевым в подобного рода системах. Что должен описывать ТД события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С клавиатурным событием мы связываем информацию о том, какая клавиша нажата, нажата она или отпущена и т.д.. С событием прерывание по таймеру связано время поступления события. С событием нажатия кнопки мыши связна информация о том, какая кнопка нажата, нажата она или отжата. С событием движения мыши связана информация о координатах. Фактически получается, что любое внешнее событие описывается своим набором параметров. Общее у них только время поступления. У нас ТД события является объединением разных типов. У всех событий есть общая часть – время поступления, а все остальное разно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 xml:space="preserve">В ООЯП эта проблема решается с помощью наследования. У нас есть некоторый базовый класс, а далее мы из него выводим остальные классы.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61290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2.7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Event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5367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1pt" to="109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53670</wp:posOffset>
                </wp:positionV>
                <wp:extent cx="548640" cy="2743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1pt" to="58.9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153670</wp:posOffset>
                </wp:positionV>
                <wp:extent cx="45720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1pt" to="138.1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5367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1pt" to="73.3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27432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77470</wp:posOffset>
                </wp:positionV>
                <wp:extent cx="27432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77470</wp:posOffset>
                </wp:positionV>
                <wp:extent cx="27432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BEvent   MouseEvent      TimerEvent    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>В традиционных ЯП решить эту проблему можно только с помощью объединений. Объединение – расширения понятия записи. Впервые объединения появились в языке Паскаль. Запись в Паскале – это постоянная часть и вариантная часть. Этот синтаксис был принят и в других языках практически один в оди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cord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{ </w:t>
      </w:r>
      <w:r>
        <w:rPr>
          <w:sz w:val="24"/>
          <w:lang w:val="ru-RU"/>
        </w:rPr>
        <w:t xml:space="preserve">постоянная часть – возможно пустая совокупность описания полей </w:t>
      </w:r>
      <w:r>
        <w:rPr>
          <w:sz w:val="24"/>
          <w:lang w:val="en-US"/>
        </w:rPr>
        <w:t>]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  <w:lang w:val="ru-RU"/>
        </w:rPr>
        <w:t xml:space="preserve"> возможно пустая вариантная часть 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end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этом вариантная часть выглядит так</w:t>
      </w:r>
    </w:p>
    <w:p>
      <w:pPr>
        <w:pStyle w:val="Normal"/>
        <w:rPr/>
      </w:pPr>
      <w:r>
        <w:rPr>
          <w:sz w:val="24"/>
          <w:lang w:val="en-US"/>
        </w:rPr>
        <w:t xml:space="preserve">case </w:t>
      </w:r>
      <w:r>
        <w:rPr>
          <w:sz w:val="24"/>
          <w:lang w:val="ru-RU"/>
        </w:rPr>
        <w:t xml:space="preserve">имя_дискриминанта </w:t>
      </w:r>
      <w:r>
        <w:rPr>
          <w:sz w:val="24"/>
          <w:lang w:val="en-US"/>
        </w:rPr>
        <w:t xml:space="preserve">: </w:t>
      </w:r>
      <w:r>
        <w:rPr>
          <w:sz w:val="24"/>
          <w:lang w:val="ru-RU"/>
        </w:rPr>
        <w:t xml:space="preserve">тип </w:t>
      </w:r>
      <w:r>
        <w:rPr>
          <w:sz w:val="24"/>
          <w:lang w:val="en-US"/>
        </w:rPr>
        <w:t>of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значение 1</w:t>
      </w:r>
      <w:r>
        <w:rPr>
          <w:sz w:val="24"/>
          <w:lang w:val="en-US"/>
        </w:rPr>
        <w:t xml:space="preserve">: </w:t>
      </w:r>
      <w:r>
        <w:rPr>
          <w:sz w:val="24"/>
          <w:lang w:val="ru-RU"/>
        </w:rPr>
        <w:t>(структура 1)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значение 2</w:t>
      </w:r>
      <w:r>
        <w:rPr>
          <w:sz w:val="24"/>
          <w:lang w:val="en-US"/>
        </w:rPr>
        <w:t xml:space="preserve">: </w:t>
      </w:r>
      <w:r>
        <w:rPr>
          <w:sz w:val="24"/>
          <w:lang w:val="ru-RU"/>
        </w:rPr>
        <w:t>(структура 2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…</w:t>
      </w:r>
    </w:p>
    <w:p>
      <w:pPr>
        <w:pStyle w:val="Normal"/>
        <w:rPr/>
      </w:pPr>
      <w:r>
        <w:rPr>
          <w:sz w:val="24"/>
          <w:lang w:val="ru-RU"/>
        </w:rPr>
        <w:t xml:space="preserve">Где каждая структура является описанием  записи без скобок и слов </w:t>
      </w:r>
      <w:r>
        <w:rPr>
          <w:sz w:val="24"/>
          <w:lang w:val="en-US"/>
        </w:rPr>
        <w:t>record, end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сть специальное поле, которое мы называем дискриминант. Структура записи выглядит следующим образ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0" cy="1920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1.3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94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30175</wp:posOffset>
                </wp:positionV>
                <wp:extent cx="0" cy="1920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25pt" to="94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стоянная ча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1188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94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искриминант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94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45pt" to="238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69215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45pt" to="188.5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6921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45pt" to="267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69215</wp:posOffset>
                </wp:positionV>
                <wp:extent cx="0" cy="16459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45pt" to="267.7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структура 1             структура 2          структура 3        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99695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85pt" to="188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9969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85pt" to="188.5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5pt" to="9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313055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4.65pt" to="267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25pt" to="188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уктуры 1, 2 и 3 могут сильно отличаться.</w:t>
      </w:r>
    </w:p>
    <w:p>
      <w:pPr>
        <w:pStyle w:val="Normal"/>
        <w:rPr/>
      </w:pPr>
      <w:r>
        <w:rPr>
          <w:sz w:val="24"/>
          <w:lang w:val="ru-RU"/>
        </w:rPr>
        <w:t>Тип события может быть описан так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в постоянной части - время наступления этого события, дискриминант – вид события. Имеет смысл описывать подобного рода дискриминанты как данные перечислимого типа, хотя никто не запрещает поступать по-другому, главное чтобы тип был дискретный, как в операторе выбор. После дискриминанта идут различные структуры, описывающие тот или иной тип события, и они размещаются с одного адреса. Процедура обработки события </w:t>
      </w:r>
    </w:p>
    <w:p>
      <w:pPr>
        <w:pStyle w:val="Normal"/>
        <w:rPr/>
      </w:pPr>
      <w:r>
        <w:rPr>
          <w:sz w:val="24"/>
          <w:lang w:val="en-US"/>
        </w:rPr>
        <w:t>procedure HandleEvent (VAR E: Event);</w:t>
      </w:r>
    </w:p>
    <w:p>
      <w:pPr>
        <w:pStyle w:val="Normal"/>
        <w:rPr/>
      </w:pPr>
      <w:r>
        <w:rPr>
          <w:sz w:val="24"/>
          <w:lang w:val="ru-RU"/>
        </w:rPr>
        <w:t>которой по ссылке передается параметр - событие</w:t>
      </w:r>
      <w:r>
        <w:rPr>
          <w:sz w:val="24"/>
          <w:lang w:val="en-US"/>
        </w:rPr>
        <w:t>,</w:t>
      </w:r>
      <w:r>
        <w:rPr>
          <w:sz w:val="24"/>
          <w:lang w:val="ru-RU"/>
        </w:rPr>
        <w:t xml:space="preserve"> будет выглядеть как большой оператор выбо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se E.EvType 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KBEvent: begin … 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ouseEvent: begin … end;</w:t>
      </w:r>
    </w:p>
    <w:p>
      <w:pPr>
        <w:pStyle w:val="Normal"/>
        <w:rPr/>
      </w:pPr>
      <w:r>
        <w:rPr>
          <w:sz w:val="24"/>
          <w:lang w:val="en-US"/>
        </w:rPr>
        <w:t xml:space="preserve"> … 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end;</w:t>
      </w:r>
    </w:p>
    <w:p>
      <w:pPr>
        <w:pStyle w:val="Normal"/>
        <w:rPr/>
      </w:pPr>
      <w:r>
        <w:rPr>
          <w:sz w:val="24"/>
          <w:lang w:val="ru-RU"/>
        </w:rPr>
        <w:t xml:space="preserve">Языковые абстракции оператор выбора и объединение очень тесно связаны между собой. И программа в большинстве случаев имеет такой вид. Это позволяет считать, что </w:t>
      </w:r>
      <w:r>
        <w:rPr>
          <w:sz w:val="24"/>
          <w:lang w:val="en-US"/>
        </w:rPr>
        <w:t>Event</w:t>
      </w:r>
      <w:r>
        <w:rPr>
          <w:sz w:val="24"/>
          <w:lang w:val="ru-RU"/>
        </w:rPr>
        <w:t xml:space="preserve"> – это в некотором смысле какой-то обобщенный ТД, который служит объединением частных случае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У данного стиля программирования есть проблема, связанная с ненадежностью. Программист сам должен связывать значение дискриминанта и операторы обработки. Никаких возможностей контроля у компилятора нет. Значение дискриминанта в языке Паскаль мы можем ошибочно изменить. В результате память отведена по одному варианту, но дискриминант изменен, и поэтому программа, которая обрабатывает соответствующие части, будет работать не правильно. Может получиться так, что память отведена по самому короткому варианту, а мы ошибочно поменяли значение дискриминанта и работаем по длинному варианту. Следовательно, мы портим память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x: Event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 большинстве языков, в которых есть вариантные записи, компилятор в случае такого объявления отводит память по максимуму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Паскаль есть специальная процедура </w:t>
      </w:r>
      <w:r>
        <w:rPr>
          <w:sz w:val="24"/>
          <w:lang w:val="en-US"/>
        </w:rPr>
        <w:t>new(p)</w:t>
      </w:r>
      <w:r>
        <w:rPr>
          <w:sz w:val="24"/>
          <w:lang w:val="ru-RU"/>
        </w:rPr>
        <w:t>, где р – указатель на тип данных Т. У этой процедуры есть еще один синтаксис</w:t>
      </w:r>
      <w:r>
        <w:rPr>
          <w:sz w:val="24"/>
          <w:lang w:val="en-US"/>
        </w:rPr>
        <w:t>: new(p, t1, …,tn).</w:t>
      </w:r>
      <w:r>
        <w:rPr>
          <w:sz w:val="24"/>
          <w:lang w:val="ru-RU"/>
        </w:rPr>
        <w:t xml:space="preserve"> В случае, если р указывает на запись с вариантами, то </w:t>
      </w:r>
      <w:r>
        <w:rPr>
          <w:sz w:val="24"/>
          <w:lang w:val="en-US"/>
        </w:rPr>
        <w:t xml:space="preserve">t1, …, tn – </w:t>
      </w:r>
      <w:r>
        <w:rPr>
          <w:sz w:val="24"/>
          <w:lang w:val="ru-RU"/>
        </w:rPr>
        <w:t xml:space="preserve">значения дискриминантов во вложенных вариантных записях. Но в реальной жизни, как правило, синтаксис сводится к </w:t>
      </w:r>
      <w:r>
        <w:rPr>
          <w:sz w:val="24"/>
          <w:lang w:val="en-US"/>
        </w:rPr>
        <w:t>new(p, t),</w:t>
      </w:r>
      <w:r>
        <w:rPr>
          <w:sz w:val="24"/>
          <w:lang w:val="ru-RU"/>
        </w:rPr>
        <w:t xml:space="preserve"> где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– это значение дискриминанта. В этом случае память будет отводиться по тому варианту, на который указывает значение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>. Самое неприятное в этой процедуре то, что в Паскале в этот момент не происходит инициализация дискриминанта. Надо писать что-то врод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^.discr := t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зникает некоторая ненадежность. Если мы напиш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new(p, t1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p^.discr := t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амять будет отведена по одному варианту, дискриминант проинициализирован по другому вариант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Записи с вариантами необходимы. Поэтому объединения есть во всех традиционных ЯП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иведенный синтаксис в языке Паскаль не полный потому, что имя дискриминанта может отсутствовать. А зачем нужен дискриминант, если поле отсутствует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А как без этого в языке Паскаль, реализованном на машине БЭСМ-6, получить доступ ко всем видам числа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Описать соответствующую структуру как неразмеченное объединение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ype word 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eco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Boolean 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rue:(bits: packed array[1..48] of Boolea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alse:(w: integer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rPr/>
      </w:pPr>
      <w:r>
        <w:rPr>
          <w:sz w:val="24"/>
          <w:lang w:val="en-US"/>
        </w:rPr>
        <w:t xml:space="preserve">48 </w:t>
      </w:r>
      <w:r>
        <w:rPr>
          <w:sz w:val="24"/>
          <w:lang w:val="ru-RU"/>
        </w:rPr>
        <w:t xml:space="preserve">битов – длина ячейки памяти в соответствующей архитектуре. </w:t>
      </w:r>
      <w:r>
        <w:rPr>
          <w:sz w:val="24"/>
          <w:lang w:val="en-US"/>
        </w:rPr>
        <w:t>integer</w:t>
      </w:r>
      <w:r>
        <w:rPr>
          <w:sz w:val="24"/>
          <w:lang w:val="ru-RU"/>
        </w:rPr>
        <w:t xml:space="preserve"> занимает 48 битов. Значит, обе эти части занимают одно и то же место, но они задают разную интерпретацию. Таким образом, на уровне языка без всяких побитовых операций мы можем получить доступ к отдельным битам. Т.е. описывая переменну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x: word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ы можем писать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.w := 127;</w:t>
      </w:r>
    </w:p>
    <w:p>
      <w:pPr>
        <w:pStyle w:val="Normal"/>
        <w:rPr/>
      </w:pPr>
      <w:r>
        <w:rPr>
          <w:sz w:val="24"/>
          <w:lang w:val="en-US"/>
        </w:rPr>
        <w:t>x.bits[1]</w:t>
      </w:r>
      <w:r>
        <w:rPr>
          <w:sz w:val="24"/>
          <w:lang w:val="ru-RU"/>
        </w:rPr>
        <w:t xml:space="preserve"> – доступ по другому варианту. При этом нет никакого явного дискриминанта.          Иногда нам нужны неразмеченные объединения. В языке С только неразмеченные          объединения без постоянной части. По определению все поля, которые описаны в </w:t>
      </w:r>
      <w:r>
        <w:rPr>
          <w:sz w:val="24"/>
          <w:lang w:val="en-US"/>
        </w:rPr>
        <w:t>union,</w:t>
      </w:r>
      <w:r>
        <w:rPr>
          <w:sz w:val="24"/>
          <w:lang w:val="ru-RU"/>
        </w:rPr>
        <w:t xml:space="preserve">       размещаются с одного и того же адреса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Есть еще одна проблема – проблема трудной модификации программ. Если у нас есть некий комплекс процедур и функций, основанных на механизме событий, и появляется новое периферийное устройство, появляется еще один класс событий. Это события, которые поступают от нового периферийного устройства. Нужно расширить соответствующий ТД, пролистать всю программу, найти везде соответствующие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 xml:space="preserve"> и расширить их. В случае если мы модифицируем объединение, мы должны модифицировать практически всю программу. Мы должны перекомпилировать всю систему. Если мы забудем что-нибудь исправить, это значит, что данный тип события в данном обработчике обрабатываться не будет. Компилятор не сможет найти такую ошиб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Ненадежность и трудность модификации – основные проблемы, связанные с объединениями в традиционных ЯП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Язык Ада создавался прежде всего с расчетом на надежность. Каким образом создатели языка Ада попытались решить эту проблему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Принцип языкового дизайна языка Ада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если есть какая-то критичная технологическая потребность, в базис языка вводится некоторая конструкция, которая отвечает этой критичной технологической потребности. Для решения проблемы объединения типов появляется новая концепция – параметризованные типы записи. Общий синтаксис параметризованной запис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ype T(Discr: DT) is record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  <w:lang w:val="ru-RU"/>
        </w:rPr>
        <w:t>постоянная часть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31750</wp:posOffset>
                </wp:positionV>
                <wp:extent cx="91440" cy="6400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75pt;margin-top:2.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ase Discr of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hen</w:t>
      </w:r>
      <w:r>
        <w:rPr>
          <w:sz w:val="24"/>
          <w:lang w:val="ru-RU"/>
        </w:rPr>
        <w:t xml:space="preserve"> зн1|зн2</w:t>
      </w:r>
      <w:r>
        <w:rPr>
          <w:sz w:val="24"/>
          <w:lang w:val="en-US"/>
        </w:rPr>
        <w:t>|</w:t>
      </w:r>
      <w:r>
        <w:rPr>
          <w:sz w:val="24"/>
          <w:lang w:val="ru-RU"/>
        </w:rPr>
        <w:t>зн3 =</w:t>
      </w:r>
      <w:r>
        <w:rPr>
          <w:sz w:val="24"/>
          <w:lang w:val="en-US"/>
        </w:rPr>
        <w:t xml:space="preserve">&gt; </w:t>
      </w:r>
      <w:r>
        <w:rPr>
          <w:sz w:val="24"/>
          <w:lang w:val="ru-RU"/>
        </w:rPr>
        <w:t xml:space="preserve">вариант1      вариантная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 xml:space="preserve">when </w:t>
      </w:r>
      <w:r>
        <w:rPr>
          <w:sz w:val="24"/>
          <w:lang w:val="ru-RU"/>
        </w:rPr>
        <w:t xml:space="preserve">зн4 =&gt; вариант2                       част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end record; </w:t>
      </w:r>
    </w:p>
    <w:p>
      <w:pPr>
        <w:pStyle w:val="Normal"/>
        <w:rPr/>
      </w:pPr>
      <w:r>
        <w:rPr>
          <w:sz w:val="24"/>
          <w:lang w:val="ru-RU"/>
        </w:rPr>
        <w:t>Т.е. мы параметризуем запись дискриминантом. Ситуация аналогична ситуации с неограниченными массивами. Мы не можем напис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sz w:val="24"/>
          <w:lang w:val="en-US"/>
        </w:rPr>
        <w:t>:T;</w:t>
      </w:r>
    </w:p>
    <w:p>
      <w:pPr>
        <w:pStyle w:val="Normal"/>
        <w:rPr/>
      </w:pPr>
      <w:r>
        <w:rPr>
          <w:sz w:val="24"/>
          <w:lang w:val="ru-RU"/>
        </w:rPr>
        <w:t xml:space="preserve">потому, что компилятор не знает по какому варианту выделять место в памяти. В других языках в этом случае компилятор отводил максимальную память. В Аде память отводится ровно по тому варианту, который указывается. Такой не уточненный объект может применятся только как формальный параметр процедур. </w:t>
      </w:r>
    </w:p>
    <w:p>
      <w:pPr>
        <w:pStyle w:val="Normal"/>
        <w:rPr/>
      </w:pPr>
      <w:r>
        <w:rPr>
          <w:sz w:val="24"/>
          <w:lang w:val="ru-RU"/>
        </w:rPr>
        <w:t>А</w:t>
      </w:r>
      <w:r>
        <w:rPr>
          <w:sz w:val="24"/>
          <w:lang w:val="en-US"/>
        </w:rPr>
        <w:t>:T(t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должно принадлежать дискриминантному типу </w:t>
      </w:r>
      <w:r>
        <w:rPr>
          <w:sz w:val="24"/>
          <w:lang w:val="en-US"/>
        </w:rPr>
        <w:t xml:space="preserve">DT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Тоже самое и в случае, если ОД размещается в динамической памяти. </w:t>
      </w:r>
    </w:p>
    <w:p>
      <w:pPr>
        <w:pStyle w:val="Normal"/>
        <w:rPr/>
      </w:pPr>
      <w:r>
        <w:rPr>
          <w:sz w:val="24"/>
          <w:lang w:val="en-US"/>
        </w:rPr>
        <w:t>type PT is access 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: PT := new T(t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сто написать </w:t>
      </w:r>
      <w:r>
        <w:rPr>
          <w:sz w:val="24"/>
          <w:lang w:val="en-US"/>
        </w:rPr>
        <w:t>new T</w:t>
      </w:r>
      <w:r>
        <w:rPr>
          <w:sz w:val="24"/>
          <w:lang w:val="ru-RU"/>
        </w:rPr>
        <w:t xml:space="preserve"> в этом случае нельзя – компилятор выдает ошибку. Нельзя описать  ОД без указания значения дискриминанта. При этом автоматически происходит инициализация значения дискриминанта. Изменяться значение дискриминанта не может. Т.е. мы не имеем права писат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A.Discr := -1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е объединения могут быть только дискриминированными, т.е. размеченным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Таким образом часть ненадежности снимается. Однако проблемы с трудностями модификации остаются. ООЯП эту проблему снимают. В современных ООЯП, особенно в тех, которые проектировались без соображений совместимости с существующими языками, понятие запись с вариантами отсутствует. Это такие языки как </w:t>
      </w:r>
      <w:r>
        <w:rPr>
          <w:sz w:val="24"/>
          <w:lang w:val="en-US"/>
        </w:rPr>
        <w:t>Java, C#</w:t>
      </w:r>
      <w:r>
        <w:rPr>
          <w:sz w:val="24"/>
          <w:lang w:val="ru-RU"/>
        </w:rPr>
        <w:t xml:space="preserve"> и Оберон. В языках С++ и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понятие записи с вариантами осталось исключительно для совместимости со старым кодом. И если понятие </w:t>
      </w:r>
      <w:r>
        <w:rPr>
          <w:sz w:val="24"/>
          <w:lang w:val="en-US"/>
        </w:rPr>
        <w:t xml:space="preserve">struct </w:t>
      </w:r>
      <w:r>
        <w:rPr>
          <w:sz w:val="24"/>
          <w:lang w:val="ru-RU"/>
        </w:rPr>
        <w:t xml:space="preserve">расширено в языке С++, то понятие union никаким образом не расширяется потому, что в программах на С++ </w:t>
      </w:r>
      <w:r>
        <w:rPr>
          <w:sz w:val="24"/>
          <w:lang w:val="en-US"/>
        </w:rPr>
        <w:t>union</w:t>
      </w:r>
      <w:r>
        <w:rPr>
          <w:sz w:val="24"/>
          <w:lang w:val="ru-RU"/>
        </w:rPr>
        <w:t xml:space="preserve"> употреблять не надо. В С++ есть механизм наследования, который обеспечивает механизм объединения типов, но без проблем, связанных с записями с вариантами. Именно поэтому в основном все современные языки объектно-ориентированны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Множест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первые множества появились в языке Паскал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ype T = set of D;</w:t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– это некоторый дискретный тип данных. Основные операции, которые можно проводить над множествами это операция объединения двух множеств +, операция разности двух множеств -, операция пересечения двух множеств *.  Кроме это есть конструктор множества </w:t>
      </w:r>
      <w:r>
        <w:rPr>
          <w:sz w:val="24"/>
          <w:lang w:val="en-US"/>
        </w:rPr>
        <w:t>[x1, …, xn].</w:t>
      </w:r>
      <w:r>
        <w:rPr>
          <w:sz w:val="24"/>
          <w:lang w:val="ru-RU"/>
        </w:rPr>
        <w:t xml:space="preserve"> Операция </w:t>
      </w:r>
      <w:r>
        <w:rPr>
          <w:sz w:val="24"/>
          <w:lang w:val="en-US"/>
        </w:rPr>
        <w:t>x in S</w:t>
      </w:r>
      <w:r>
        <w:rPr>
          <w:sz w:val="24"/>
          <w:lang w:val="ru-RU"/>
        </w:rPr>
        <w:t xml:space="preserve"> дает логический результат – </w:t>
      </w:r>
      <w:r>
        <w:rPr>
          <w:sz w:val="24"/>
          <w:lang w:val="en-US"/>
        </w:rPr>
        <w:t xml:space="preserve">true, </w:t>
      </w:r>
      <w:r>
        <w:rPr>
          <w:sz w:val="24"/>
          <w:lang w:val="ru-RU"/>
        </w:rPr>
        <w:t xml:space="preserve">если х содержится в </w:t>
      </w:r>
      <w:r>
        <w:rPr>
          <w:sz w:val="24"/>
          <w:lang w:val="en-US"/>
        </w:rPr>
        <w:t>S,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false</w:t>
      </w:r>
      <w:r>
        <w:rPr>
          <w:sz w:val="24"/>
          <w:lang w:val="ru-RU"/>
        </w:rPr>
        <w:t>, если нет. Операция добавления элемента выглядит та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S:= S+[x]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Аналогично исключение элемента может быть описано с помощью операции -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Модула 2 была полностью перенята эта концепция, за исключением того, что для повышения эффективности компиляции были введены псевдофункции  </w:t>
      </w:r>
      <w:r>
        <w:rPr>
          <w:sz w:val="24"/>
          <w:lang w:val="en-US"/>
        </w:rPr>
        <w:t>INCL(S, x)</w:t>
      </w:r>
      <w:r>
        <w:rPr>
          <w:sz w:val="24"/>
          <w:lang w:val="ru-RU"/>
        </w:rPr>
        <w:t xml:space="preserve"> - включить элемент х в множество</w:t>
      </w:r>
      <w:r>
        <w:rPr>
          <w:sz w:val="24"/>
          <w:lang w:val="en-US"/>
        </w:rPr>
        <w:t xml:space="preserve"> S,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 xml:space="preserve">EXCL(S, x) </w:t>
      </w:r>
      <w:r>
        <w:rPr>
          <w:sz w:val="24"/>
          <w:lang w:val="ru-RU"/>
        </w:rPr>
        <w:t xml:space="preserve">–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исключить элемент х из множества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. В стандарте языка Паскаль ничего не сказано про мощность множества </w:t>
      </w:r>
      <w:r>
        <w:rPr>
          <w:sz w:val="24"/>
          <w:lang w:val="en-US"/>
        </w:rPr>
        <w:t xml:space="preserve">D. </w:t>
      </w:r>
      <w:r>
        <w:rPr>
          <w:sz w:val="24"/>
          <w:lang w:val="ru-RU"/>
        </w:rPr>
        <w:t xml:space="preserve">Но в большинстве реализаций она ограничена. Наиболее простая реализация множества – упакованный массив булевского типа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cked array [D] of boolean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декс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дискретного типа. Если </w:t>
      </w:r>
      <w:r>
        <w:rPr>
          <w:sz w:val="24"/>
          <w:lang w:val="en-US"/>
        </w:rPr>
        <w:t xml:space="preserve">S </w:t>
      </w:r>
      <w:r>
        <w:rPr>
          <w:sz w:val="24"/>
          <w:lang w:val="ru-RU"/>
        </w:rPr>
        <w:t>– переменная этого типа</w:t>
      </w:r>
      <w:r>
        <w:rPr>
          <w:sz w:val="24"/>
          <w:lang w:val="en-US"/>
        </w:rPr>
        <w:t>,</w:t>
      </w:r>
      <w:r>
        <w:rPr>
          <w:sz w:val="24"/>
          <w:lang w:val="ru-RU"/>
        </w:rPr>
        <w:t xml:space="preserve"> то, если </w:t>
      </w:r>
      <w:r>
        <w:rPr>
          <w:sz w:val="24"/>
          <w:lang w:val="en-US"/>
        </w:rPr>
        <w:t>S[x]=true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 xml:space="preserve">x </w:t>
      </w:r>
      <w:r>
        <w:rPr>
          <w:sz w:val="24"/>
          <w:lang w:val="ru-RU"/>
        </w:rPr>
        <w:t xml:space="preserve">содержится в этом множестве, если </w:t>
      </w:r>
      <w:r>
        <w:rPr>
          <w:sz w:val="24"/>
          <w:lang w:val="en-US"/>
        </w:rPr>
        <w:t>S[x]=false</w:t>
      </w:r>
      <w:r>
        <w:rPr>
          <w:sz w:val="24"/>
          <w:lang w:val="ru-RU"/>
        </w:rPr>
        <w:t xml:space="preserve"> – не содержится.  В Паскале, Модуле 2 и многих других языках множество реализуется в виде битовой шкалы, которая пакуется в одно или два машинных слова. Отсюда ограничение на размер множества в 32 или 64 элемента. Основное назначение множеств в такой реализации – именованный доступ к отдельным битам числа. В Паскаль и Модула 2 нет побитовых операций потому, что их можно заменить манипуляциями с объектами множества. Установка бита – включение соответствующего значения, сброс бита – исключение. Чаще всего такие манипуляции с именованными битами нужны для программ, которые управляют вводом</w:t>
      </w:r>
      <w:r>
        <w:rPr>
          <w:sz w:val="24"/>
          <w:lang w:val="en-US"/>
        </w:rPr>
        <w:t>/</w:t>
      </w:r>
      <w:r>
        <w:rPr>
          <w:sz w:val="24"/>
          <w:lang w:val="ru-RU"/>
        </w:rPr>
        <w:t xml:space="preserve">выводом. Регистры устройств – некоторые ячейки памяти. В ряде систем регистры устройств являются частью ОП (например, система </w:t>
      </w:r>
      <w:r>
        <w:rPr>
          <w:sz w:val="24"/>
          <w:lang w:val="en-US"/>
        </w:rPr>
        <w:t>PDP 11)</w:t>
      </w:r>
      <w:r>
        <w:rPr>
          <w:sz w:val="24"/>
          <w:lang w:val="ru-RU"/>
        </w:rPr>
        <w:t>, а в ряде систем это особые отдельные ячейки, которые адресуются с помощью специальных команд ввода</w:t>
      </w:r>
      <w:r>
        <w:rPr>
          <w:sz w:val="24"/>
          <w:lang w:val="en-US"/>
        </w:rPr>
        <w:t>/</w:t>
      </w:r>
      <w:r>
        <w:rPr>
          <w:sz w:val="24"/>
          <w:lang w:val="ru-RU"/>
        </w:rPr>
        <w:t xml:space="preserve">вывода </w:t>
      </w:r>
      <w:r>
        <w:rPr>
          <w:sz w:val="24"/>
          <w:lang w:val="en-US"/>
        </w:rPr>
        <w:t xml:space="preserve">in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 xml:space="preserve">out </w:t>
      </w:r>
      <w:r>
        <w:rPr>
          <w:sz w:val="24"/>
          <w:lang w:val="ru-RU"/>
        </w:rPr>
        <w:t xml:space="preserve">(например, системы, построенные на базе процессоров </w:t>
      </w:r>
      <w:r>
        <w:rPr>
          <w:sz w:val="24"/>
          <w:lang w:val="en-US"/>
        </w:rPr>
        <w:t>Intel)</w:t>
      </w:r>
      <w:r>
        <w:rPr>
          <w:sz w:val="24"/>
          <w:lang w:val="ru-RU"/>
        </w:rPr>
        <w:t>. Управление внешними устройствами осуществляется с помощью установки или сброса особых битов в регистрах внешних устройств. Получается, что для решения очень частной задачи в базис языка вводится некоторое понятие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языке Модула 2 дополнительно был введен специальный Т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TSET = SET OF [0..N-1]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н был встроен в базис языка (т.е. это стандартный идентификатор языка).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– количество битов в слове для данной реализации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Оберон все дискретные ТД сводятся к ТД </w:t>
      </w:r>
      <w:r>
        <w:rPr>
          <w:sz w:val="24"/>
          <w:lang w:val="en-US"/>
        </w:rPr>
        <w:t xml:space="preserve">integer. </w:t>
      </w:r>
      <w:r>
        <w:rPr>
          <w:sz w:val="24"/>
          <w:lang w:val="ru-RU"/>
        </w:rPr>
        <w:t xml:space="preserve">Понятие множества исчезает полностью. Вместо него в Обероне появляется ТД, который называется </w:t>
      </w:r>
      <w:r>
        <w:rPr>
          <w:sz w:val="24"/>
          <w:lang w:val="en-US"/>
        </w:rPr>
        <w:t xml:space="preserve">SET. </w:t>
      </w:r>
      <w:r>
        <w:rPr>
          <w:sz w:val="24"/>
          <w:lang w:val="ru-RU"/>
        </w:rPr>
        <w:t xml:space="preserve">Он соответствует понятию </w:t>
      </w:r>
      <w:r>
        <w:rPr>
          <w:sz w:val="24"/>
          <w:lang w:val="en-US"/>
        </w:rPr>
        <w:t xml:space="preserve">BITSET </w:t>
      </w:r>
      <w:r>
        <w:rPr>
          <w:sz w:val="24"/>
          <w:lang w:val="ru-RU"/>
        </w:rPr>
        <w:t xml:space="preserve">в языке Модула 2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Ада понятия множество нет потому, что в Аде можно описывать упакованные массивы. Вместо того, чтобы встраивать в базис языка ТД множество, Ада предлагает нужный вариант множества реализовать в виде упакованного массива. В языке Ада можно перекрывать стандартные знаки операций. Учитывая это, можно описать ТД – упакованный массив логических чисел, перекрыть для него операции +, * и - , и работать с ним, как мы работали с множествами в языке Паскал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современных ООЯП, таких как </w:t>
      </w:r>
      <w:r>
        <w:rPr>
          <w:sz w:val="24"/>
          <w:lang w:val="en-US"/>
        </w:rPr>
        <w:t>Java, C#, Delphi, C++,</w:t>
      </w:r>
      <w:r>
        <w:rPr>
          <w:sz w:val="24"/>
          <w:lang w:val="ru-RU"/>
        </w:rPr>
        <w:t xml:space="preserve"> понятие множества отсутствует. Реализация множества на Паскале – битовая шкала. Множество можно реализовать и на других структурах данных. Множество всех целых чисел в виде упакованного массива скорее всего представить не удастся – большим будет диапазон индексов. А с помощью дерева поиска – можно. Тогда операция поиска – реализация операции </w:t>
      </w:r>
      <w:r>
        <w:rPr>
          <w:sz w:val="24"/>
          <w:lang w:val="en-US"/>
        </w:rPr>
        <w:t>in</w:t>
      </w:r>
      <w:r>
        <w:rPr>
          <w:sz w:val="24"/>
          <w:lang w:val="ru-RU"/>
        </w:rPr>
        <w:t xml:space="preserve">. При этом множество превращается в более обобщенное понятие – таблица. В множестве мы храним булевское значение, которое говорит есть элемент в множестве или нет. В таблице есть понятие ключа и связанное с ним понятие данных. Т.е. в таблице хранятся данные, а ищем мы их по ключу. В простейшем случае ключ может совпадать с данными, в этом случае мы приходим к обычному понятию множества. Таблица может реализовываться с помощью дерева поиска, хэш-таблицы. Какая реализация лучше – зависит от ситуации. (В случае если размер данных сопоставим с размером хэш-таблицы, она перестает работать. Есть специальные методы перехэширования.) Поэтому встраивать какой-то вариант в язык – не лучшая иде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++ предлагает стандартную библиотеку шаблонов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>, в которой есть тип Мар. Любая библиотека классов в любой реализации С++ обязательно предлагает свой набор таблиц. Множества и таблицы не встраиваются в базис языка, а моделируются с помощью стандартных библиотек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Исключением служит язык </w:t>
      </w:r>
      <w:r>
        <w:rPr>
          <w:sz w:val="24"/>
          <w:lang w:val="en-US"/>
        </w:rPr>
        <w:t>Perl</w:t>
      </w:r>
      <w:r>
        <w:rPr>
          <w:sz w:val="24"/>
          <w:lang w:val="ru-RU"/>
        </w:rPr>
        <w:t xml:space="preserve">. В нем есть понятие ассоциативного массива. Это разновидность таблиц. </w:t>
      </w:r>
    </w:p>
    <w:p>
      <w:pPr>
        <w:pStyle w:val="Normal"/>
        <w:rPr/>
      </w:pPr>
      <w:r>
        <w:rPr>
          <w:sz w:val="24"/>
          <w:lang w:val="en-US"/>
        </w:rPr>
        <w:t>@names = {"igor", "sergey", "anton",…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mes["anton"] = 1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способ реализации таблицы, где ключом служат строки.</w:t>
      </w:r>
      <w:r>
        <w:rPr>
          <w:sz w:val="24"/>
          <w:lang w:val="en-US"/>
        </w:rPr>
        <w:t xml:space="preserve"> Perl</w:t>
      </w:r>
      <w:r>
        <w:rPr>
          <w:sz w:val="24"/>
          <w:lang w:val="ru-RU"/>
        </w:rPr>
        <w:t xml:space="preserve"> язык без типов. Значением данных может быть значение любого объекта в языке. </w:t>
      </w:r>
    </w:p>
    <w:p>
      <w:pPr>
        <w:pStyle w:val="Normal"/>
        <w:rPr/>
      </w:pPr>
      <w:r>
        <w:rPr>
          <w:sz w:val="24"/>
          <w:lang w:val="en-US"/>
        </w:rPr>
        <w:t>X = @names["anton"];</w:t>
      </w:r>
    </w:p>
    <w:p>
      <w:pPr>
        <w:pStyle w:val="Normal"/>
        <w:rPr/>
      </w:pPr>
      <w:r>
        <w:rPr>
          <w:sz w:val="24"/>
          <w:lang w:val="en-US"/>
        </w:rPr>
        <w:t>Perl</w:t>
      </w:r>
      <w:r>
        <w:rPr>
          <w:sz w:val="24"/>
          <w:lang w:val="ru-RU"/>
        </w:rPr>
        <w:t xml:space="preserve"> – язык скриптовый. Его цель не создание огромных системных библиотек, а быстрый способ написания программ, которые могут манипулировать с какого-либо рода данными. С этой точки зрения раздутие базиса ассоциативным массивом недостатком не является. Но когда идет речь о языке общего назначения, добавление подобного рода конструкций в базис выглядит весьма непривлекательно. Вместо этого есть понятие стандартной библиотеки. В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– это просто набор пакетов в Языке </w:t>
      </w:r>
      <w:r>
        <w:rPr>
          <w:sz w:val="24"/>
          <w:lang w:val="en-US"/>
        </w:rPr>
        <w:t>Java.</w:t>
      </w:r>
      <w:r>
        <w:rPr>
          <w:sz w:val="24"/>
          <w:lang w:val="ru-RU"/>
        </w:rPr>
        <w:t xml:space="preserve"> В С</w:t>
      </w:r>
      <w:r>
        <w:rPr>
          <w:sz w:val="24"/>
          <w:lang w:val="en-US"/>
        </w:rPr>
        <w:t>#</w:t>
      </w:r>
      <w:r>
        <w:rPr>
          <w:sz w:val="24"/>
          <w:lang w:val="ru-RU"/>
        </w:rPr>
        <w:t xml:space="preserve"> это .</w:t>
      </w:r>
      <w:r>
        <w:rPr>
          <w:sz w:val="24"/>
          <w:lang w:val="en-US"/>
        </w:rPr>
        <w:t>NET Framework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Это набор классов и ТД, которые едины для всей системы </w:t>
      </w:r>
      <w:r>
        <w:rPr>
          <w:sz w:val="24"/>
          <w:lang w:val="en-US"/>
        </w:rPr>
        <w:t>.NET</w:t>
      </w:r>
      <w:r>
        <w:rPr>
          <w:sz w:val="24"/>
          <w:lang w:val="ru-RU"/>
        </w:rPr>
        <w:t xml:space="preserve">, и для всех языков, которые включены в эту систем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Файлы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стандартном Паскал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write(…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это не процедура. На языке Паскаль нельзя написать процедуру, которая имеет переменное число параметров разных типов. Это псевдопроцедура. Встраивание в язык подобного рода процедур не очень хорошо. Начиная с языка С ввод</w:t>
      </w:r>
      <w:r>
        <w:rPr>
          <w:sz w:val="24"/>
          <w:lang w:val="en-US"/>
        </w:rPr>
        <w:t>/</w:t>
      </w:r>
      <w:r>
        <w:rPr>
          <w:sz w:val="24"/>
          <w:lang w:val="ru-RU"/>
        </w:rPr>
        <w:t>вывод  не является частью языка. Вместо этого есть стандартные пакеты и стандартные библиотеки, которые обслуживают потребности ввода</w:t>
      </w:r>
      <w:r>
        <w:rPr>
          <w:sz w:val="24"/>
          <w:lang w:val="en-US"/>
        </w:rPr>
        <w:t>/</w:t>
      </w:r>
      <w:r>
        <w:rPr>
          <w:sz w:val="24"/>
          <w:lang w:val="ru-RU"/>
        </w:rPr>
        <w:t xml:space="preserve">вывода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Глава 3</w:t>
      </w:r>
      <w:r>
        <w:rPr>
          <w:b/>
          <w:sz w:val="28"/>
          <w:lang w:val="en-US"/>
        </w:rPr>
        <w:t>:</w:t>
      </w:r>
      <w:r>
        <w:rPr>
          <w:b/>
          <w:sz w:val="28"/>
          <w:lang w:val="ru-RU"/>
        </w:rPr>
        <w:t xml:space="preserve"> Управление последовательностью действ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ассмотрим операторный базис.  Если с точки зрения ТД в ЯП существует какое-то разнообразие, то с точки зрения набора операторов современные языки очень похожи друг на друга. Разница между реализациями операторов в основном синтаксическа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амый главный оператор в традиционных ЯП – это оператор присваивания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:= e</w:t>
      </w:r>
    </w:p>
    <w:p>
      <w:pPr>
        <w:pStyle w:val="Normal"/>
        <w:rPr/>
      </w:pPr>
      <w:r>
        <w:rPr>
          <w:sz w:val="24"/>
          <w:lang w:val="ru-RU"/>
        </w:rPr>
        <w:t xml:space="preserve">В компиляторе он самый сложный с точки зрения реализации. Все остальные операторы сводятся к выполнению операторов присваивания в определенном порядк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ператоры, управляющие последовательностью действий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ператор ветвления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циклы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ерехо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</w:t>
      </w:r>
      <w:r>
        <w:rPr>
          <w:sz w:val="24"/>
          <w:lang w:val="en-US"/>
        </w:rPr>
        <w:t>FORTRAN</w:t>
      </w:r>
      <w:r>
        <w:rPr>
          <w:sz w:val="24"/>
          <w:lang w:val="ru-RU"/>
        </w:rPr>
        <w:t xml:space="preserve"> был один оператор ветвления, цикл с фиксированным числом повторений и четыре варианта перехода. Оператор ветвления рассматривался как частный случай оператора перехода. </w:t>
      </w:r>
      <w:r>
        <w:rPr>
          <w:sz w:val="24"/>
          <w:lang w:val="en-US"/>
        </w:rPr>
        <w:t>FORTRAN</w:t>
      </w:r>
      <w:r>
        <w:rPr>
          <w:sz w:val="24"/>
          <w:lang w:val="ru-RU"/>
        </w:rPr>
        <w:t xml:space="preserve"> задумывался как язык программирования блок-схем. Поэтому самым важным после оператора присваивания был оператор перехода. Такая же ситуация была и в последующих ЯП, каждый из которых содержал несколько вариантов оператора перех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итуация изменилась в 1968, когда появилась знаменитая статья Дейкстры о вредности оператора </w:t>
      </w:r>
      <w:r>
        <w:rPr>
          <w:sz w:val="24"/>
          <w:lang w:val="en-US"/>
        </w:rPr>
        <w:t xml:space="preserve">goto. </w:t>
      </w:r>
      <w:r>
        <w:rPr>
          <w:sz w:val="24"/>
          <w:lang w:val="ru-RU"/>
        </w:rPr>
        <w:t>Впервые было высказано соображение что, если программист отказывается от каких-то приемов, то производительность его труда может возрасти.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21412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5.6pt" to="15.75pt,1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</w:t>
      </w:r>
      <w:r>
        <w:rPr>
          <w:i/>
          <w:sz w:val="24"/>
          <w:lang w:val="ru-RU"/>
        </w:rPr>
        <w:t xml:space="preserve">Структурированное программирование </w:t>
      </w:r>
      <w:r>
        <w:rPr>
          <w:sz w:val="24"/>
          <w:lang w:val="ru-RU"/>
        </w:rPr>
        <w:t xml:space="preserve">– течение, появившееся в конце 60-ых г.г., основанное на идеях Дейкстры, Вирта и многих других программистов. Его идея – программирование в терминах некоторых абстракций. Сначала программа представляется как какая-то абстракция, потом эта абстракция реализовывается с помощью абстракций более нижнего уровня, и так до тех пор, пока мы не дойдем до абстракций, представленных конструкциями ЯП. В соответствии с этим подходом с точки зрения передачи управления любая конструкция должна иметь один вход и один выход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-5080</wp:posOffset>
                </wp:positionV>
                <wp:extent cx="3657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540</wp:posOffset>
                </wp:positionV>
                <wp:extent cx="731520" cy="274320"/>
                <wp:effectExtent l="63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.75pt;margin-top:0.2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9398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4pt" to="87.7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нельз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15.7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731520" cy="182880"/>
                <wp:effectExtent l="0" t="12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.75pt;margin-top:8pt;width:57.5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0922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pt" to="30.1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ычные переходы  в эту схему не вписываю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аз это распространяется на все абстракции, это должно выполняться и для примитивных абстракций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Оказалось, что такой подход способствует написанию более надежных, более читабельных и лучше модифицируемых программ. Писать программы стало значительно быстрей. В 60-ых г.г. был доказан такой факт, что любую программу можно свести программе, которая использует только операцию ветвления и цикл типа </w:t>
      </w:r>
      <w:r>
        <w:rPr>
          <w:sz w:val="24"/>
          <w:lang w:val="en-US"/>
        </w:rPr>
        <w:t>while</w:t>
      </w:r>
      <w:r>
        <w:rPr>
          <w:sz w:val="24"/>
          <w:lang w:val="ru-RU"/>
        </w:rPr>
        <w:t xml:space="preserve">. Появились программы, которые автоматически переводили неструктурированные программы в структурированные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овременная точка зрения – все операторы должны представлять из себя некоторую структуру с одним входом и одним выход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Условный оператор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159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5pt" to="87.7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19202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66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0" cy="11887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45pt" to="16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11887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69215</wp:posOffset>
                </wp:positionV>
                <wp:extent cx="365760" cy="18288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45pt" to="87.7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69215</wp:posOffset>
                </wp:positionV>
                <wp:extent cx="365760" cy="18288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45pt" to="116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</wp:posOffset>
                </wp:positionH>
                <wp:positionV relativeFrom="paragraph">
                  <wp:posOffset>25209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9.85pt" to="58.9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25209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9.85pt" to="44.5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89217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0.25pt" to="44.5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18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9.85pt" to="123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1075055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4.65pt" to="123.7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1075055</wp:posOffset>
                </wp:positionV>
                <wp:extent cx="0" cy="3657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4.65pt" to="87.7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018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9.85pt" to="123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85pt" to="130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3065</wp:posOffset>
                </wp:positionH>
                <wp:positionV relativeFrom="paragraph">
                  <wp:posOffset>25209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85pt" to="13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065</wp:posOffset>
                </wp:positionH>
                <wp:positionV relativeFrom="paragraph">
                  <wp:posOffset>89217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0.25pt" to="130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ragraph">
                  <wp:posOffset>107505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4.65pt" to="130.9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082675</wp:posOffset>
                </wp:positionV>
                <wp:extent cx="19202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5.25pt" to="166.9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8665</wp:posOffset>
                </wp:positionH>
                <wp:positionV relativeFrom="paragraph">
                  <wp:posOffset>76835</wp:posOffset>
                </wp:positionV>
                <wp:extent cx="365760" cy="18288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05pt" to="87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76835</wp:posOffset>
                </wp:positionV>
                <wp:extent cx="365760" cy="1828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05pt" to="116.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442595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4.85pt" to="58.9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4.85pt" to="58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34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4.85pt" to="37.3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</wp:posOffset>
                </wp:positionH>
                <wp:positionV relativeFrom="paragraph">
                  <wp:posOffset>716915</wp:posOffset>
                </wp:positionV>
                <wp:extent cx="2743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6.45pt" to="58.9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0185</wp:posOffset>
                </wp:positionH>
                <wp:positionV relativeFrom="paragraph">
                  <wp:posOffset>442595</wp:posOffset>
                </wp:positionV>
                <wp:extent cx="274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4.85pt" to="138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018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4.85pt" to="116.5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0185</wp:posOffset>
                </wp:positionH>
                <wp:positionV relativeFrom="paragraph">
                  <wp:posOffset>716915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56.45pt" to="138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450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4.85pt" to="138.1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</w:t>
      </w:r>
      <w:r>
        <w:rPr>
          <w:sz w:val="24"/>
          <w:lang w:val="en-US"/>
        </w:rPr>
        <w:t xml:space="preserve">B?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S1                      S2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Оператор </w:t>
      </w:r>
      <w:r>
        <w:rPr>
          <w:sz w:val="24"/>
          <w:lang w:val="en-US"/>
        </w:rPr>
        <w:t>S2</w:t>
      </w:r>
      <w:r>
        <w:rPr>
          <w:sz w:val="24"/>
          <w:lang w:val="ru-RU"/>
        </w:rPr>
        <w:t xml:space="preserve"> может отсутствова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ператор цикла</w:t>
      </w:r>
      <w:r>
        <w:rPr>
          <w:sz w:val="24"/>
          <w:lang w:val="en-US"/>
        </w:rPr>
        <w:t xml:space="preserve"> "</w:t>
      </w:r>
      <w:r>
        <w:rPr>
          <w:sz w:val="24"/>
          <w:lang w:val="ru-RU"/>
        </w:rPr>
        <w:t>пока</w:t>
      </w:r>
      <w:r>
        <w:rPr>
          <w:sz w:val="24"/>
          <w:lang w:val="en-US"/>
        </w:rPr>
        <w:t>".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4425</wp:posOffset>
                </wp:positionH>
                <wp:positionV relativeFrom="paragraph">
                  <wp:posOffset>145415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5pt" to="87.7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192024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05pt" to="166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0265</wp:posOffset>
                </wp:positionH>
                <wp:positionV relativeFrom="paragraph">
                  <wp:posOffset>153035</wp:posOffset>
                </wp:positionV>
                <wp:extent cx="0" cy="11887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05pt" to="166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0" cy="11887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05pt" to="15.7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4425</wp:posOffset>
                </wp:positionH>
                <wp:positionV relativeFrom="paragraph">
                  <wp:posOffset>15303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.05pt" to="87.7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7385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45pt" to="152.55pt,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4425</wp:posOffset>
                </wp:positionH>
                <wp:positionV relativeFrom="paragraph">
                  <wp:posOffset>69215</wp:posOffset>
                </wp:positionV>
                <wp:extent cx="82296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45pt" to="152.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69215</wp:posOffset>
                </wp:positionV>
                <wp:extent cx="365760" cy="18288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45pt" to="87.7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69215</wp:posOffset>
                </wp:positionV>
                <wp:extent cx="365760" cy="18288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45pt" to="116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9.85pt" to="123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018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9.85pt" to="123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1625</wp:posOffset>
                </wp:positionH>
                <wp:positionV relativeFrom="paragraph">
                  <wp:posOffset>252095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85pt" to="130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065</wp:posOffset>
                </wp:positionH>
                <wp:positionV relativeFrom="paragraph">
                  <wp:posOffset>252095</wp:posOffset>
                </wp:positionV>
                <wp:extent cx="0" cy="3657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85pt" to="13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да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8665</wp:posOffset>
                </wp:positionH>
                <wp:positionV relativeFrom="paragraph">
                  <wp:posOffset>76835</wp:posOffset>
                </wp:positionV>
                <wp:extent cx="365760" cy="18288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05pt" to="87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4425</wp:posOffset>
                </wp:positionH>
                <wp:positionV relativeFrom="paragraph">
                  <wp:posOffset>76835</wp:posOffset>
                </wp:positionV>
                <wp:extent cx="365760" cy="1828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05pt" to="116.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0185</wp:posOffset>
                </wp:positionH>
                <wp:positionV relativeFrom="paragraph">
                  <wp:posOffset>442595</wp:posOffset>
                </wp:positionV>
                <wp:extent cx="2743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4.85pt" to="138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4.85pt" to="116.5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0185</wp:posOffset>
                </wp:positionH>
                <wp:positionV relativeFrom="paragraph">
                  <wp:posOffset>716915</wp:posOffset>
                </wp:positionV>
                <wp:extent cx="2743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56.45pt" to="138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442595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4.85pt" to="138.1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</w:t>
      </w:r>
      <w:r>
        <w:rPr>
          <w:sz w:val="24"/>
          <w:lang w:val="en-US"/>
        </w:rPr>
        <w:t xml:space="preserve">B? 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4425</wp:posOffset>
                </wp:positionH>
                <wp:positionV relativeFrom="paragraph">
                  <wp:posOffset>92075</wp:posOffset>
                </wp:positionV>
                <wp:extent cx="0" cy="8229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25pt" to="87.7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3065</wp:posOffset>
                </wp:positionH>
                <wp:positionV relativeFrom="paragraph">
                  <wp:posOffset>168275</wp:posOffset>
                </wp:positionV>
                <wp:extent cx="0" cy="9144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25pt" to="130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 xml:space="preserve">нет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450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3pt" to="152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 xml:space="preserve">S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115570</wp:posOffset>
                </wp:positionV>
                <wp:extent cx="0" cy="2743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1pt" to="87.7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15570</wp:posOffset>
                </wp:positionV>
                <wp:extent cx="19202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1pt" to="166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 xml:space="preserve">Оператор цикла </w:t>
      </w:r>
      <w:r>
        <w:rPr>
          <w:sz w:val="24"/>
          <w:lang w:val="en-US"/>
        </w:rPr>
        <w:t>"</w:t>
      </w:r>
      <w:r>
        <w:rPr>
          <w:sz w:val="24"/>
          <w:lang w:val="ru-RU"/>
        </w:rPr>
        <w:t>до</w:t>
      </w:r>
      <w:r>
        <w:rPr>
          <w:sz w:val="24"/>
          <w:lang w:val="en-US"/>
        </w:rPr>
        <w:t>"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4425</wp:posOffset>
                </wp:positionH>
                <wp:positionV relativeFrom="paragraph">
                  <wp:posOffset>138430</wp:posOffset>
                </wp:positionV>
                <wp:extent cx="0" cy="3657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9pt" to="87.7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192024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66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0" cy="11887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45pt" to="16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54610</wp:posOffset>
                </wp:positionV>
                <wp:extent cx="0" cy="11887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3pt" to="15.75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5945</wp:posOffset>
                </wp:positionH>
                <wp:positionV relativeFrom="paragraph">
                  <wp:posOffset>146050</wp:posOffset>
                </wp:positionV>
                <wp:extent cx="0" cy="73152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5pt" to="145.35pt,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4425</wp:posOffset>
                </wp:positionH>
                <wp:positionV relativeFrom="paragraph">
                  <wp:posOffset>146050</wp:posOffset>
                </wp:positionV>
                <wp:extent cx="64008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5pt" to="138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0</wp:posOffset>
                </wp:positionV>
                <wp:extent cx="914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5pt" to="145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1545</wp:posOffset>
                </wp:positionH>
                <wp:positionV relativeFrom="paragraph">
                  <wp:posOffset>153670</wp:posOffset>
                </wp:positionV>
                <wp:extent cx="3657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1pt" to="102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1545</wp:posOffset>
                </wp:positionH>
                <wp:positionV relativeFrom="paragraph">
                  <wp:posOffset>153670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1pt" to="73.3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7305</wp:posOffset>
                </wp:positionH>
                <wp:positionV relativeFrom="paragraph">
                  <wp:posOffset>153670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1pt" to="102.1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</w:t>
      </w:r>
      <w:r>
        <w:rPr>
          <w:sz w:val="24"/>
          <w:lang w:val="en-US"/>
        </w:rPr>
        <w:t xml:space="preserve">      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S         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1545</wp:posOffset>
                </wp:positionH>
                <wp:positionV relativeFrom="paragraph">
                  <wp:posOffset>77470</wp:posOffset>
                </wp:positionV>
                <wp:extent cx="3657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1pt" to="102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4425</wp:posOffset>
                </wp:positionH>
                <wp:positionV relativeFrom="paragraph">
                  <wp:posOffset>77470</wp:posOffset>
                </wp:positionV>
                <wp:extent cx="0" cy="1828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1pt" to="87.7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4425</wp:posOffset>
                </wp:positionH>
                <wp:positionV relativeFrom="paragraph">
                  <wp:posOffset>85090</wp:posOffset>
                </wp:positionV>
                <wp:extent cx="365760" cy="18288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7pt" to="116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365760" cy="18288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7pt" to="87.7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594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7pt" to="145.3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US"/>
        </w:rPr>
        <w:t xml:space="preserve">                                         </w:t>
      </w:r>
      <w:r>
        <w:rPr>
          <w:color w:val="000000"/>
          <w:sz w:val="24"/>
          <w:lang w:val="en-US"/>
        </w:rPr>
        <w:t>да</w:t>
      </w:r>
    </w:p>
    <w:p>
      <w:pPr>
        <w:pStyle w:val="Normal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365760" cy="18288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116.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8665</wp:posOffset>
                </wp:positionH>
                <wp:positionV relativeFrom="paragraph">
                  <wp:posOffset>92710</wp:posOffset>
                </wp:positionV>
                <wp:extent cx="365760" cy="18288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3pt" to="87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0185</wp:posOffset>
                </wp:positionH>
                <wp:positionV relativeFrom="paragraph">
                  <wp:posOffset>92710</wp:posOffset>
                </wp:positionV>
                <wp:extent cx="3657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3pt" to="145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US"/>
        </w:rPr>
        <w:t xml:space="preserve">                           </w:t>
      </w:r>
      <w:r>
        <w:rPr>
          <w:color w:val="000000"/>
          <w:sz w:val="24"/>
          <w:lang w:val="en-US"/>
        </w:rPr>
        <w:t>B?</w:t>
      </w:r>
    </w:p>
    <w:p>
      <w:pPr>
        <w:pStyle w:val="Normal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100330</wp:posOffset>
                </wp:positionV>
                <wp:extent cx="0" cy="36576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9pt" to="87.7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US"/>
        </w:rPr>
        <w:t xml:space="preserve">                     </w:t>
      </w:r>
      <w:r>
        <w:rPr>
          <w:color w:val="000000"/>
          <w:sz w:val="24"/>
          <w:lang w:val="en-US"/>
        </w:rPr>
        <w:t>нет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025</wp:posOffset>
                </wp:positionH>
                <wp:positionV relativeFrom="paragraph">
                  <wp:posOffset>107950</wp:posOffset>
                </wp:positionV>
                <wp:extent cx="192024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5pt" to="166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0265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3pt" to="16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3pt" to="15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0105</wp:posOffset>
                </wp:positionH>
                <wp:positionV relativeFrom="paragraph">
                  <wp:posOffset>1037590</wp:posOffset>
                </wp:positionV>
                <wp:extent cx="0" cy="3657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1.7pt" to="66.15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US"/>
        </w:rPr>
        <w:t xml:space="preserve">  </w:t>
      </w:r>
      <w:r>
        <w:rPr>
          <w:color w:val="000000"/>
          <w:sz w:val="24"/>
          <w:lang w:val="en-US"/>
        </w:rPr>
        <w:t xml:space="preserve">В 1974 г. </w:t>
      </w:r>
      <w:r>
        <w:rPr>
          <w:color w:val="000000"/>
          <w:sz w:val="24"/>
          <w:lang w:val="ru-RU"/>
        </w:rPr>
        <w:t xml:space="preserve">Дональд Кнутт – известный программист – опубликовал статью, которая называлась "Структурное программирование с оператором </w:t>
      </w:r>
      <w:r>
        <w:rPr>
          <w:color w:val="000000"/>
          <w:sz w:val="24"/>
          <w:lang w:val="en-US"/>
        </w:rPr>
        <w:t>goto".</w:t>
      </w:r>
      <w:r>
        <w:rPr>
          <w:color w:val="000000"/>
          <w:sz w:val="24"/>
          <w:lang w:val="ru-RU"/>
        </w:rPr>
        <w:t xml:space="preserve"> В ней Кнутт обратил внимание, что основная идея структурного программирования – это не программирование без </w:t>
      </w:r>
      <w:r>
        <w:rPr>
          <w:color w:val="000000"/>
          <w:sz w:val="24"/>
          <w:lang w:val="en-US"/>
        </w:rPr>
        <w:t>goto.</w:t>
      </w:r>
      <w:r>
        <w:rPr>
          <w:color w:val="000000"/>
          <w:sz w:val="24"/>
          <w:lang w:val="ru-RU"/>
        </w:rPr>
        <w:t xml:space="preserve"> Основная идея структурного программирования, чтобы структура программы отражала структуру алгоритма. Оказывается ветвлений и операторов цикла для этого не хватает. Многие программы имеют такую структуру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25603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202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77465</wp:posOffset>
                </wp:positionH>
                <wp:positionV relativeFrom="paragraph">
                  <wp:posOffset>77470</wp:posOffset>
                </wp:positionV>
                <wp:extent cx="0" cy="15544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1pt" to="202.9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0" cy="15544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1.3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0" cy="3657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0.5pt" to="159.7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0105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-0.5pt" to="159.7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630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12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162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1pt" to="123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8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Подготовить данные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585</wp:posOffset>
                </wp:positionH>
                <wp:positionV relativeFrom="paragraph">
                  <wp:posOffset>8890</wp:posOffset>
                </wp:positionV>
                <wp:extent cx="14630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7pt" to="12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7pt" to="1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025</wp:posOffset>
                </wp:positionH>
                <wp:positionV relativeFrom="paragraph">
                  <wp:posOffset>8890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pt" to="195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82296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7pt" to="195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3065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9pt" to="130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6025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9pt" to="195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0105</wp:posOffset>
                </wp:positionH>
                <wp:positionV relativeFrom="paragraph">
                  <wp:posOffset>8890</wp:posOffset>
                </wp:positionV>
                <wp:extent cx="0" cy="36576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7pt" to="66.1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                                         </w:t>
      </w:r>
      <w:r>
        <w:rPr>
          <w:color w:val="000000"/>
          <w:sz w:val="24"/>
          <w:lang w:val="ru-RU"/>
        </w:rPr>
        <w:t>Обработать</w:t>
      </w:r>
    </w:p>
    <w:p>
      <w:pPr>
        <w:pStyle w:val="Normal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4505</wp:posOffset>
                </wp:positionH>
                <wp:positionV relativeFrom="paragraph">
                  <wp:posOffset>16510</wp:posOffset>
                </wp:positionV>
                <wp:extent cx="7315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3pt" to="19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306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3pt" to="145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8825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3pt" to="159.7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           </w:t>
      </w:r>
    </w:p>
    <w:p>
      <w:pPr>
        <w:pStyle w:val="Normal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0105</wp:posOffset>
                </wp:positionH>
                <wp:positionV relativeFrom="paragraph">
                  <wp:posOffset>24130</wp:posOffset>
                </wp:positionV>
                <wp:extent cx="457200" cy="27432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9pt" to="102.1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905</wp:posOffset>
                </wp:positionH>
                <wp:positionV relativeFrom="paragraph">
                  <wp:posOffset>24130</wp:posOffset>
                </wp:positionV>
                <wp:extent cx="457200" cy="27432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9pt" to="66.1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                               </w:t>
      </w:r>
      <w:r>
        <w:rPr>
          <w:color w:val="000000"/>
          <w:sz w:val="24"/>
          <w:lang w:val="ru-RU"/>
        </w:rPr>
        <w:t>да</w:t>
      </w:r>
    </w:p>
    <w:p>
      <w:pPr>
        <w:pStyle w:val="Normal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</wp:posOffset>
                </wp:positionH>
                <wp:positionV relativeFrom="paragraph">
                  <wp:posOffset>123190</wp:posOffset>
                </wp:positionV>
                <wp:extent cx="457200" cy="27432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7pt" to="66.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0105</wp:posOffset>
                </wp:positionH>
                <wp:positionV relativeFrom="paragraph">
                  <wp:posOffset>123190</wp:posOffset>
                </wp:positionV>
                <wp:extent cx="457200" cy="27432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7pt" to="102.1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7305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7pt" to="15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           </w:t>
      </w:r>
      <w:r>
        <w:rPr>
          <w:color w:val="000000"/>
          <w:sz w:val="24"/>
          <w:lang w:val="ru-RU"/>
        </w:rPr>
        <w:t>Готовы</w:t>
      </w:r>
      <w:r>
        <w:rPr>
          <w:color w:val="000000"/>
          <w:sz w:val="24"/>
          <w:lang w:val="en-US"/>
        </w:rPr>
        <w:t xml:space="preserve">?       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0105</wp:posOffset>
                </wp:positionH>
                <wp:positionV relativeFrom="paragraph">
                  <wp:posOffset>46990</wp:posOffset>
                </wp:positionV>
                <wp:extent cx="0" cy="36576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7pt" to="66.1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            </w:t>
      </w:r>
      <w:r>
        <w:rPr>
          <w:color w:val="000000"/>
          <w:sz w:val="24"/>
          <w:lang w:val="ru-RU"/>
        </w:rPr>
        <w:t>нет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246888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3pt" to="202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914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Эта структура очень характерна для программ обработки данных. С точки зрения структурного программирования это конструкция, которая имеет один вход и один выход. Смоделируем ее с помощью цикла </w:t>
      </w:r>
      <w:r>
        <w:rPr>
          <w:color w:val="000000"/>
          <w:sz w:val="24"/>
          <w:lang w:val="en-US"/>
        </w:rPr>
        <w:t>"</w:t>
      </w:r>
      <w:r>
        <w:rPr>
          <w:color w:val="000000"/>
          <w:sz w:val="24"/>
          <w:lang w:val="ru-RU"/>
        </w:rPr>
        <w:t>пока</w:t>
      </w:r>
      <w:r>
        <w:rPr>
          <w:color w:val="000000"/>
          <w:sz w:val="24"/>
          <w:lang w:val="en-US"/>
        </w:rPr>
        <w:t>"</w:t>
      </w:r>
      <w:r>
        <w:rPr>
          <w:color w:val="000000"/>
          <w:sz w:val="24"/>
          <w:lang w:val="ru-RU"/>
        </w:rPr>
        <w:t>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73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1545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85pt" to="73.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1.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>Подготовить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73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905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85pt" to="30.1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77465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45pt" to="202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905</wp:posOffset>
                </wp:positionH>
                <wp:positionV relativeFrom="paragraph">
                  <wp:posOffset>69215</wp:posOffset>
                </wp:positionV>
                <wp:extent cx="219456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45pt" to="202.9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365760" cy="274320"/>
                <wp:effectExtent l="3175" t="381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25pt" to="30.1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05</wp:posOffset>
                </wp:positionH>
                <wp:positionV relativeFrom="paragraph">
                  <wp:posOffset>168275</wp:posOffset>
                </wp:positionV>
                <wp:extent cx="365760" cy="27432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25pt" to="58.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</w:t>
      </w:r>
      <w:r>
        <w:rPr>
          <w:color w:val="000000"/>
          <w:sz w:val="24"/>
          <w:lang w:val="ru-RU"/>
        </w:rPr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365760" cy="27432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30.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2905</wp:posOffset>
                </wp:positionH>
                <wp:positionV relativeFrom="paragraph">
                  <wp:posOffset>92075</wp:posOffset>
                </wp:positionV>
                <wp:extent cx="365760" cy="274320"/>
                <wp:effectExtent l="3175" t="3810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25pt" to="58.9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05pt" to="80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2985</wp:posOffset>
                </wp:positionH>
                <wp:positionV relativeFrom="paragraph">
                  <wp:posOffset>183515</wp:posOffset>
                </wp:positionV>
                <wp:extent cx="82296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5pt" to="145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05pt" to="145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05pt" to="145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05pt" to="159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05pt" to="23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8825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45pt" to="231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05pt" to="231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27432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25pt" to="80.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5945</wp:posOffset>
                </wp:positionH>
                <wp:positionV relativeFrom="paragraph">
                  <wp:posOffset>92075</wp:posOffset>
                </wp:positionV>
                <wp:extent cx="18288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5pt" to="159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2905</wp:posOffset>
                </wp:positionH>
                <wp:positionV relativeFrom="paragraph">
                  <wp:posOffset>366395</wp:posOffset>
                </wp:positionV>
                <wp:extent cx="0" cy="36576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8.85pt" to="30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Готово</w:t>
      </w:r>
      <w:r>
        <w:rPr>
          <w:color w:val="000000"/>
          <w:sz w:val="24"/>
          <w:lang w:val="en-US"/>
        </w:rPr>
        <w:t>?</w:t>
      </w:r>
      <w:r>
        <w:rPr>
          <w:color w:val="000000"/>
          <w:sz w:val="24"/>
          <w:lang w:val="ru-RU"/>
        </w:rPr>
        <w:t xml:space="preserve">          Обработать      Подготовить 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нет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lang w:val="ru-RU"/>
        </w:rPr>
        <w:t xml:space="preserve">Внешне она выглядит структурно. Однако ее структура хуже, чем была до этого. То же самое произойдет, если мы будем использовать цикл </w:t>
      </w:r>
      <w:r>
        <w:rPr>
          <w:color w:val="000000"/>
          <w:sz w:val="24"/>
          <w:lang w:val="en-US"/>
        </w:rPr>
        <w:t>"</w:t>
      </w:r>
      <w:r>
        <w:rPr>
          <w:color w:val="000000"/>
          <w:sz w:val="24"/>
          <w:lang w:val="ru-RU"/>
        </w:rPr>
        <w:t>до</w:t>
      </w:r>
      <w:r>
        <w:rPr>
          <w:color w:val="000000"/>
          <w:sz w:val="24"/>
          <w:lang w:val="en-US"/>
        </w:rPr>
        <w:t>"</w:t>
      </w:r>
      <w:r>
        <w:rPr>
          <w:color w:val="000000"/>
          <w:sz w:val="24"/>
          <w:lang w:val="ru-RU"/>
        </w:rPr>
        <w:t xml:space="preserve">.  Поэтому ограниченные формы оператора перехода есть во всех современных ЯП. Они моделируют выход из середины цикла. </w:t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38:00Z</dcterms:created>
  <dc:creator>Сошкина</dc:creator>
  <dc:description/>
  <dc:language>en-US</dc:language>
  <cp:lastModifiedBy>Сошкина</cp:lastModifiedBy>
  <dcterms:modified xsi:type="dcterms:W3CDTF">2002-11-08T18:16:00Z</dcterms:modified>
  <cp:revision>11</cp:revision>
  <dc:subject/>
  <dc:title/>
</cp:coreProperties>
</file>