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ри динамической </w:t>
      </w:r>
      <w:r>
        <w:rPr/>
        <w:t>параметризации, параметром служи</w:t>
      </w:r>
      <w:r>
        <w:rPr>
          <w:sz w:val="24"/>
          <w:lang w:val="ru-RU"/>
        </w:rPr>
        <w:t xml:space="preserve">т объект данных, при этом связывание формальных и фактических параметра происходит во время выполнения. Различные типы связывания сводятся либо к передаче адреса, либо к копированию соответствующего параметра в локальную память. Следовательно, возможности контроля крайне ограничены. Максимум, что можно сделать – задать тип параметра. Это достаточно надежно, но не достаточно удобно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и статической параметризации параметрами могут являться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бъекты данных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дпрограммы. В большинстве языков подпрограммы являются объектами данных, поэтому этот случай можно рассматривать как частный случай передачи в качестве параметра объектов данных. Но это не всегда хорошо с точки зрения эффективности потому, что, как бы не был реализован подпрограммный тип данных, в этом случае речь идет о передаче указателя на функцию. А все остальные механизмы (например, делегаты в языке С</w:t>
      </w:r>
      <w:r>
        <w:rPr>
          <w:sz w:val="24"/>
          <w:lang w:val="en-US"/>
        </w:rPr>
        <w:t>#)</w:t>
      </w:r>
      <w:r>
        <w:rPr>
          <w:sz w:val="24"/>
          <w:lang w:val="ru-RU"/>
        </w:rPr>
        <w:t xml:space="preserve"> - это надежная обертка понятия указателя на функцию (чтобы мы не могли сослаться на неинициализированный указатель и т.д.). Естественно, при передаче и вызове функции через указатель возникает косвенность, что не всегда хорошо с точки зрения эффективности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и самое главное – типы данных. Есть языки, в которых типы данных могут являться динамическими параметрами. Но при этом, поскольку тип данных - очень объемлющее понятие, объем информации, который используется при контроле, слишком велик. Поэтому языки, в которых тип данных динамически параметризуем страдают с точки зрения эффективности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Статическая параметризация должна обеспечить надежность. Механизм статической параметризации есть только в двух языках, причем не самых современных. Языки, которые появились в последнее время (</w:t>
      </w:r>
      <w:r>
        <w:rPr>
          <w:sz w:val="24"/>
          <w:lang w:val="en-US"/>
        </w:rPr>
        <w:t>Delphi, C#, Java</w:t>
      </w:r>
      <w:r>
        <w:rPr>
          <w:sz w:val="24"/>
          <w:lang w:val="ru-RU"/>
        </w:rPr>
        <w:t xml:space="preserve">) не используют механизм статической параметризации. Основная проблема, по-видимому, связана со сложностью реализации соответствующих понятий. Скажем, в С++ до сих пор большинство компиляторов не соответствуют принятому стандарту языка С++. Причина этого несоответствия – это прежде всего механизм шаблонов. Это самый сложный с точки зрения реализации механизм языка С++. Даже такая известная фирма как </w:t>
      </w:r>
      <w:r>
        <w:rPr>
          <w:sz w:val="24"/>
          <w:lang w:val="en-US"/>
        </w:rPr>
        <w:t>Microsoft</w:t>
      </w:r>
      <w:r>
        <w:rPr>
          <w:sz w:val="24"/>
          <w:lang w:val="ru-RU"/>
        </w:rPr>
        <w:t xml:space="preserve">, которая уже больше 10 лет выпускает соответствующий компилятор С++, постоянно его модифицируя, признает, что их нынешний компилятор (так называемый </w:t>
      </w:r>
      <w:r>
        <w:rPr>
          <w:sz w:val="24"/>
          <w:lang w:val="en-US"/>
        </w:rPr>
        <w:t xml:space="preserve">Visual C++ 7), не смотря на то, что его согласованность со стандартом лучше, полной согласованности со стандартом не имеет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Механизмы статической параметризации в С++ и в Аде различны. С концептуальной точки в языке Ада статическая параметризация проще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</w:t>
      </w:r>
      <w:r>
        <w:rPr>
          <w:b/>
          <w:sz w:val="28"/>
          <w:lang w:val="en-US"/>
        </w:rPr>
        <w:t xml:space="preserve">                              </w:t>
      </w:r>
      <w:r>
        <w:rPr>
          <w:b/>
          <w:sz w:val="28"/>
          <w:lang w:val="en-US"/>
        </w:rPr>
        <w:t>Ад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Механизм статической параметризации в языке Ада носит название </w:t>
      </w:r>
      <w:r>
        <w:rPr>
          <w:i/>
          <w:sz w:val="24"/>
          <w:lang w:val="en-US"/>
        </w:rPr>
        <w:t>родовые сегменты</w:t>
      </w:r>
      <w:r>
        <w:rPr>
          <w:sz w:val="24"/>
          <w:lang w:val="en-US"/>
        </w:rPr>
        <w:t>. Объектами статической параметризации в Аде являются пакеты и подпрограммы. Синтаксис достаточно прост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generic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[</w:t>
      </w:r>
      <w:r>
        <w:rPr>
          <w:sz w:val="24"/>
          <w:lang w:val="ru-RU"/>
        </w:rPr>
        <w:t>описание аргументов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пецификация сегмента</w:t>
      </w:r>
    </w:p>
    <w:p>
      <w:pPr>
        <w:pStyle w:val="Normal"/>
        <w:rPr/>
      </w:pPr>
      <w:r>
        <w:rPr>
          <w:sz w:val="24"/>
          <w:lang w:val="en-US"/>
        </w:rPr>
        <w:t xml:space="preserve">generic - </w:t>
      </w:r>
      <w:r>
        <w:rPr>
          <w:sz w:val="24"/>
          <w:lang w:val="ru-RU"/>
        </w:rPr>
        <w:t>ключевое слово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остейший пример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стек, реализованный с помощью массива. Соответствующие функции </w:t>
      </w:r>
      <w:r>
        <w:rPr>
          <w:sz w:val="24"/>
          <w:lang w:val="en-US"/>
        </w:rPr>
        <w:t>push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pop</w:t>
      </w:r>
      <w:r>
        <w:rPr>
          <w:sz w:val="24"/>
          <w:lang w:val="ru-RU"/>
        </w:rPr>
        <w:t xml:space="preserve"> и т.д. При выполнении операции </w:t>
      </w:r>
      <w:r>
        <w:rPr>
          <w:sz w:val="24"/>
          <w:lang w:val="en-US"/>
        </w:rPr>
        <w:t>pop</w:t>
      </w:r>
      <w:r>
        <w:rPr>
          <w:sz w:val="24"/>
          <w:lang w:val="ru-RU"/>
        </w:rPr>
        <w:t xml:space="preserve"> будет происходить что-то врод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X:= body(top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op := top-1;</w:t>
      </w:r>
    </w:p>
    <w:p>
      <w:pPr>
        <w:pStyle w:val="Normal"/>
        <w:rPr/>
      </w:pPr>
      <w:r>
        <w:rPr>
          <w:sz w:val="24"/>
          <w:lang w:val="ru-RU"/>
        </w:rPr>
        <w:t xml:space="preserve">(если </w:t>
      </w:r>
      <w:r>
        <w:rPr>
          <w:sz w:val="24"/>
          <w:lang w:val="en-US"/>
        </w:rPr>
        <w:t>top</w:t>
      </w:r>
      <w:r>
        <w:rPr>
          <w:sz w:val="24"/>
          <w:lang w:val="ru-RU"/>
        </w:rPr>
        <w:t xml:space="preserve"> указывает на первый свободный элемент, эти операторы надо поменять местами). Одна реализация стека отличается от другой типом передаваемого значения и размером соответствующего массива. Именно это и можно сделать параметрами в соответствующей абстракции. В простейшем случае тип данных Т – существующий тип данных. Определение родового сегмент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gener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ackage Stack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ocedure Push(X: in T);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ocedure Pop(X: out T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 Stack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араметров нет. Конкретизация (мы хотим создать новый пакет</w:t>
      </w:r>
      <w:r>
        <w:rPr>
          <w:sz w:val="24"/>
          <w:lang w:val="en-US"/>
        </w:rPr>
        <w:t>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ackage Stack1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w Stack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скольку параметров нет, то никакие фактические параметры тут не передаются. Мы объявили новый пакет </w:t>
      </w:r>
      <w:r>
        <w:rPr>
          <w:sz w:val="24"/>
          <w:lang w:val="en-US"/>
        </w:rPr>
        <w:t>Stack1, к которому применимы операции Push, Pop</w:t>
      </w:r>
      <w:r>
        <w:rPr>
          <w:sz w:val="24"/>
          <w:lang w:val="ru-RU"/>
        </w:rPr>
        <w:t xml:space="preserve"> и т.д. Можно написать также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package Stack2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w Stack;</w:t>
      </w:r>
    </w:p>
    <w:p>
      <w:pPr>
        <w:pStyle w:val="Normal"/>
        <w:rPr/>
      </w:pPr>
      <w:r>
        <w:rPr>
          <w:sz w:val="24"/>
          <w:lang w:val="ru-RU"/>
        </w:rPr>
        <w:t>Все имена, которые описаны в соответствующей интерфейсной части становятся доступны. Теперь можно написать следующее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X: 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1.Pop(X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2.Push(X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мы пользуемся тем, что Stack1, Stack2 – имена конкретных модулей, и мы можем обращаться к именам процедур таким образом. Один пакет внутри себя как бы инкапсулирует одну переменную типа Stack. Заводя новый объект через новую конкретизацию, мы как бы заводим новую переменную этого типа. Обращение к функциям этой переменной выглядит очень похоже на обращение в классических объектно-ориентированных языках программирования. Таким образом, с помощью механизма родовых сегментов, получаем некоторый абстрактный тип данных. Присваивать и сравнивать эти переменные нельз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озможности родовых сегментов, естественно, шире. Этот стек инкапсулирует работу с объектами одного типа, но мы можем параметризовать тип и размер стека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gener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ype T is private;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ize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ackage Stack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u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o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 Stack;</w:t>
      </w:r>
    </w:p>
    <w:p>
      <w:pPr>
        <w:pStyle w:val="Normal"/>
        <w:rPr/>
      </w:pPr>
      <w:r>
        <w:rPr>
          <w:sz w:val="24"/>
          <w:lang w:val="ru-RU"/>
        </w:rPr>
        <w:t xml:space="preserve">Запись </w:t>
      </w:r>
      <w:r>
        <w:rPr>
          <w:sz w:val="24"/>
          <w:lang w:val="en-US"/>
        </w:rPr>
        <w:t>type T is private</w:t>
      </w:r>
      <w:r>
        <w:rPr>
          <w:sz w:val="24"/>
          <w:lang w:val="ru-RU"/>
        </w:rPr>
        <w:t xml:space="preserve"> говорит о том, что в качестве фактического параметра здесь при конкретизации может стоять любой тип данных, для которого определена операция присваивания. Соответствующий тип данных не обязан быть описан как приватный в какой-то другой спецификации. Например это может быть </w:t>
      </w:r>
      <w:r>
        <w:rPr>
          <w:sz w:val="24"/>
          <w:lang w:val="en-US"/>
        </w:rPr>
        <w:t>integer. Также мы параметризуем стек объектом данных size</w:t>
      </w:r>
      <w:r>
        <w:rPr>
          <w:sz w:val="24"/>
          <w:lang w:val="ru-RU"/>
        </w:rPr>
        <w:t xml:space="preserve">. Это размер стека. Теперь конкретизации пакета будут порождать не просто переменные одного типа </w:t>
      </w:r>
      <w:r>
        <w:rPr>
          <w:sz w:val="24"/>
          <w:lang w:val="en-US"/>
        </w:rPr>
        <w:t>Stack, а пе</w:t>
      </w:r>
      <w:r>
        <w:rPr>
          <w:sz w:val="24"/>
          <w:lang w:val="ru-RU"/>
        </w:rPr>
        <w:t>ременные, которые хранят в себе объекты разных типов (каждый стек хранит в себе объекты только одного типа). Конкретизаци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package Int_Stack is new Stack(integer, 256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месте параметров – объектов данных должна стоять константа потому, что речь идет о статической параметриза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ackage Char_Stack is new Stack(Character, 1024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перь мы можем работать аналогичн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t_Stack.Push(1)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har_Stack.Pop(</w:t>
      </w:r>
      <w:r>
        <w:rPr>
          <w:sz w:val="24"/>
          <w:lang w:val="ru-RU"/>
        </w:rPr>
        <w:t>с)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с должна быть описана как соответствующая переменная. Нам хватает всего одной реализации модуля Stack</w:t>
      </w:r>
      <w:r>
        <w:rPr>
          <w:sz w:val="24"/>
          <w:lang w:val="ru-RU"/>
        </w:rPr>
        <w:t xml:space="preserve"> для того, чтобы использовать самые различные стеки – различных размеров, с различными типами данных. Объем кода, который требуется писать, резко сокращается. Естественным образом можно обобщить это на произвольный контейнер. (Например, однонаправленный список, двунаправленный список и т.д. 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Напишем функцию, которая осуществляет сортировку массива. Прототип функции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procedure Sort(A: in out Arr);</w:t>
      </w:r>
    </w:p>
    <w:p>
      <w:pPr>
        <w:pStyle w:val="Normal"/>
        <w:rPr/>
      </w:pPr>
      <w:r>
        <w:rPr>
          <w:sz w:val="24"/>
          <w:lang w:val="en-US"/>
        </w:rPr>
        <w:t>Sort</w:t>
      </w:r>
      <w:r>
        <w:rPr>
          <w:sz w:val="24"/>
          <w:lang w:val="ru-RU"/>
        </w:rPr>
        <w:t xml:space="preserve"> – обычная процедура с динамической параметризацией. Проблема в параметре А. В Аде есть понятие неограниченного массива, поэтому максимум, что мы можем параметризовать в данном случае, это его размер. </w:t>
      </w:r>
      <w:r>
        <w:rPr>
          <w:sz w:val="24"/>
          <w:lang w:val="en-US"/>
        </w:rPr>
        <w:t>Arr</w:t>
      </w:r>
      <w:r>
        <w:rPr>
          <w:sz w:val="24"/>
          <w:lang w:val="ru-RU"/>
        </w:rPr>
        <w:t xml:space="preserve"> будет где-то описан та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 Arr is array(INDEX range &lt; &gt;) of T;</w:t>
      </w:r>
    </w:p>
    <w:p>
      <w:pPr>
        <w:pStyle w:val="Normal"/>
        <w:rPr/>
      </w:pPr>
      <w:r>
        <w:rPr>
          <w:sz w:val="24"/>
          <w:lang w:val="en-US"/>
        </w:rPr>
        <w:t>INDEX</w:t>
      </w:r>
      <w:r>
        <w:rPr>
          <w:sz w:val="24"/>
          <w:lang w:val="ru-RU"/>
        </w:rPr>
        <w:t xml:space="preserve"> и Т – типы данных. Как максимально параметризовать функцию сортировки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Напишем функцию сортировки (неважно каким методом). Алгоритм сортировки не зависит от того, какие элементы массива, какой диапазон индексов. Алгоритм один и тот же, поэтому хотелось бы не писать разные функции для различных типов данных Т и </w:t>
      </w:r>
      <w:r>
        <w:rPr>
          <w:sz w:val="24"/>
          <w:lang w:val="en-US"/>
        </w:rPr>
        <w:t>INDEX</w:t>
      </w:r>
      <w:r>
        <w:rPr>
          <w:sz w:val="24"/>
          <w:lang w:val="ru-RU"/>
        </w:rPr>
        <w:t xml:space="preserve">, а писать одну функцию, из которой можно будет потом порождать конкретные функции сортировки для любого тип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Требования к механизму родовых сегменто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дежность. Написанные нами абстракции должны быть полностью согласованными. Весь контроль должен проходить во время трансляции. Это выполнить достаточно легко, поскольку Ада является сильно типизированным языком. Надежность – одно из основных достоинств статической параметризации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РОРИ – Разделение Определения, Реализации, Использования. Принцип, который проходит через весь язык Ада. Здесь это достигнуто. Для родовых сегментов отдельно объявляется спецификация пакета (т.е. определение), отдельно – тело пакета, которое выглядит так же, как обычное тело пакета, отдельно использование (использование в данном случае – это конкретизация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Раздельная трансляция. Общее требование для родовых сегментов в языке Ада, чтобы они с точки зрения использования ничем не отличались от обычных, неродовых сегментов (принцип РОРИ и раздельная трансляция). В языке Ада можно отдельно написать спецификацию пакета, оттранслировать ее отдельно, отдельно написать тело пакета. Модули, которые использует (т.е. конкретизируют) этот пакет тоже можно транслировать отдельно. Проблема возникает, если, например, у нас есть модуль - клиент, он использует модуль - сервер. Модуль – сервер содержит спецификацию пакета и реализацию пакета (его тело). Использовать пакет можно только при наличии спецификации пакета. Т.е. вся информация, которая необходима компилятору, чтобы выполнить все статические проверки и далее, в лучшем случае, сгенерировать код, находится в спецификации пакета. Это требование оказывается довольно жестким. Механизм конкретизации (клиентский модуль будет содержать, например, </w:t>
      </w:r>
      <w:r>
        <w:rPr>
          <w:sz w:val="24"/>
          <w:lang w:val="en-US"/>
        </w:rPr>
        <w:t xml:space="preserve">is new Stack(…);) должен работать, даже если мы ничего не знаем </w:t>
      </w:r>
      <w:r>
        <w:rPr>
          <w:sz w:val="24"/>
          <w:lang w:val="ru-RU"/>
        </w:rPr>
        <w:t xml:space="preserve">о теле пакета. Вся информация должна быть сосредоточена в спецификации пакета. При односторонней связи серверный модуль никак не зависит от клиентского модуля. Клиентский модуль о теле пакета вообще ничего не должен знать. Иначе говоря, получается, что контекст конкретизации никак не зависит от контекста реализации (контекста, где определена соответствующая абстракция). Мы конкретизируем родовую процедуру </w:t>
      </w:r>
      <w:r>
        <w:rPr>
          <w:sz w:val="24"/>
          <w:lang w:val="en-US"/>
        </w:rPr>
        <w:t>Sort</w:t>
      </w:r>
      <w:r>
        <w:rPr>
          <w:sz w:val="24"/>
          <w:lang w:val="ru-RU"/>
        </w:rPr>
        <w:t xml:space="preserve">. Компилятор должен оттранслировать тело в данном случае не пакета, а родовой функции </w:t>
      </w:r>
      <w:r>
        <w:rPr>
          <w:sz w:val="24"/>
          <w:lang w:val="en-US"/>
        </w:rPr>
        <w:t xml:space="preserve">Sort </w:t>
      </w:r>
      <w:r>
        <w:rPr>
          <w:sz w:val="24"/>
          <w:lang w:val="ru-RU"/>
        </w:rPr>
        <w:t xml:space="preserve">независимо от специализации. Компилятор, чтобы один раз оттранслировать тело функции </w:t>
      </w:r>
      <w:r>
        <w:rPr>
          <w:sz w:val="24"/>
          <w:lang w:val="en-US"/>
        </w:rPr>
        <w:t>Sort</w:t>
      </w:r>
      <w:r>
        <w:rPr>
          <w:sz w:val="24"/>
          <w:lang w:val="ru-RU"/>
        </w:rPr>
        <w:t xml:space="preserve"> должен знать, что тип данных Т. Если Т – это элемент массива, при сортировке над ним выполняются операции присваивания (все алгоритмы сортировки основаны на том, что алгоритм переставляет) (</w:t>
      </w:r>
      <w:r>
        <w:rPr>
          <w:sz w:val="24"/>
          <w:lang w:val="en-US"/>
        </w:rPr>
        <w:t>type is private</w:t>
      </w:r>
      <w:r>
        <w:rPr>
          <w:sz w:val="24"/>
          <w:lang w:val="ru-RU"/>
        </w:rPr>
        <w:t xml:space="preserve"> означает, что над типом определена операция присваивания), сравнения. Чтобы компилятор смог оттранслировать тело пакета, не зная контекста конкретизации, ему нужно передавать явно еще операцию сравнения. Параметры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тип, операция сравнения, сам массив </w:t>
      </w:r>
      <w:r>
        <w:rPr>
          <w:sz w:val="24"/>
          <w:lang w:val="en-US"/>
        </w:rPr>
        <w:t>Arr</w:t>
      </w:r>
      <w:r>
        <w:rPr>
          <w:sz w:val="24"/>
          <w:lang w:val="ru-RU"/>
        </w:rPr>
        <w:t xml:space="preserve">, INDEX. Чтобы транслятор не зависел от контекста конкретизации необходимо передавать 4 параметра. Для операции сортировки необходимо писать следующую абстракцию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gener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ype T is privat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ype INDEX is range &lt; &gt;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ype Arr is array(INDEX range &lt; &gt;) of T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ith function "&lt;"(A, B: T) return Boolean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procedure G_SORT(A: in out Arr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стека хватало только </w:t>
      </w:r>
      <w:r>
        <w:rPr>
          <w:sz w:val="24"/>
          <w:lang w:val="en-US"/>
        </w:rPr>
        <w:t>type T is private</w:t>
      </w:r>
      <w:r>
        <w:rPr>
          <w:sz w:val="24"/>
          <w:lang w:val="ru-RU"/>
        </w:rPr>
        <w:t xml:space="preserve"> потому, что для того, чтобы сформировать стек нужна только операция присваивания. Для типа </w:t>
      </w:r>
      <w:r>
        <w:rPr>
          <w:sz w:val="24"/>
          <w:lang w:val="en-US"/>
        </w:rPr>
        <w:t>INDEX</w:t>
      </w:r>
      <w:r>
        <w:rPr>
          <w:sz w:val="24"/>
          <w:lang w:val="ru-RU"/>
        </w:rPr>
        <w:t xml:space="preserve"> не достаточно написать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 INDEX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 private;</w:t>
      </w:r>
    </w:p>
    <w:p>
      <w:pPr>
        <w:pStyle w:val="Normal"/>
        <w:rPr/>
      </w:pPr>
      <w:r>
        <w:rPr>
          <w:sz w:val="24"/>
          <w:lang w:val="ru-RU"/>
        </w:rPr>
        <w:t xml:space="preserve">Это должен быть дискретный тип данных, для которого определены операции сравнения (для упорядоченности), перехода к последующему элементу, перехода к предыдущему элементу. Это указывается так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 INDEX is range &lt; &gt;;</w:t>
      </w:r>
    </w:p>
    <w:p>
      <w:pPr>
        <w:pStyle w:val="Normal"/>
        <w:rPr/>
      </w:pPr>
      <w:r>
        <w:rPr>
          <w:sz w:val="24"/>
          <w:lang w:val="ru-RU"/>
        </w:rPr>
        <w:t xml:space="preserve">Фактическим аргументом может быть любой дискретный тип данных. Заголовок функции остался прежним. Но кроме этого есть еще 4 параметра. Сортировка – достаточно простой пример. В случае более сложных алгоритмов, мы должны проанализировать какие операции над соответствующими типами данных потребуются для реализации. Получается, что проектируя интерфейс мы сразу должны думать о реализации соответствующей абстракции (т.е. мы заранее должны понимать как мы будем ее реализовывать). Это самая неприятная особенность языка Ада с этой точки зрения. В данном случае у нас будет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procedure Sort1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new G_SORT(integ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integ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IntAr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"&lt;");</w:t>
      </w:r>
    </w:p>
    <w:p>
      <w:pPr>
        <w:pStyle w:val="Normal"/>
        <w:rPr/>
      </w:pPr>
      <w:r>
        <w:rPr>
          <w:sz w:val="24"/>
          <w:lang w:val="en-US"/>
        </w:rPr>
        <w:t>IntArr</w:t>
      </w:r>
      <w:r>
        <w:rPr>
          <w:sz w:val="24"/>
          <w:lang w:val="ru-RU"/>
        </w:rPr>
        <w:t xml:space="preserve"> должен быть описан где-то выше следующим образом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 IntArr is array(range &lt; &gt;) of integer;</w:t>
      </w:r>
    </w:p>
    <w:p>
      <w:pPr>
        <w:pStyle w:val="Normal"/>
        <w:rPr/>
      </w:pPr>
      <w:r>
        <w:rPr>
          <w:sz w:val="24"/>
          <w:lang w:val="ru-RU"/>
        </w:rPr>
        <w:t xml:space="preserve">Писать и продумывать нужно достаточно много. В качестве крайнего примера родовой процедуры можно привести функцию </w:t>
      </w:r>
      <w:r>
        <w:rPr>
          <w:sz w:val="24"/>
          <w:lang w:val="en-US"/>
        </w:rPr>
        <w:t xml:space="preserve">MAPLISTS </w:t>
      </w:r>
      <w:r>
        <w:rPr>
          <w:sz w:val="24"/>
          <w:lang w:val="ru-RU"/>
        </w:rPr>
        <w:t xml:space="preserve">из книги Джехани (это одна из лучших книг о языке Ада 83).Это функция типа функции </w:t>
      </w:r>
      <w:r>
        <w:rPr>
          <w:sz w:val="24"/>
          <w:lang w:val="en-US"/>
        </w:rPr>
        <w:t xml:space="preserve">map в </w:t>
      </w:r>
      <w:r>
        <w:rPr>
          <w:sz w:val="24"/>
          <w:lang w:val="ru-RU"/>
        </w:rPr>
        <w:t xml:space="preserve">языке </w:t>
      </w:r>
      <w:r>
        <w:rPr>
          <w:sz w:val="24"/>
          <w:lang w:val="en-US"/>
        </w:rPr>
        <w:t>LISP</w:t>
      </w:r>
      <w:r>
        <w:rPr>
          <w:sz w:val="24"/>
          <w:lang w:val="ru-RU"/>
        </w:rPr>
        <w:t>. Она берет список и применяет некоторую другую процедуру к каждому элементу, порождая в результате новый список. Для такой достаточно простой операции требуется 8 параметров. Только одним из параметров будет та функция, которую нужно поэлементно применять к списку. Сначала пишется реализация, а потом уже интерфейс с этими 8 параметрами. Тут перевертывается с ног на голову стиль программирования. Т.е. не смотря на то, что механизм добился всех своих целей (он надежен, удовлетворяет правилам, которым удовлетворяют неродовые сегменты), в самом механизме не хватает некоторой концептуальной целостности. Поэтому, например, есть 6 видов соответствующих формальных параметро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en-US"/>
        </w:rPr>
        <w:t xml:space="preserve">Типы. 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 T is private;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Соответствующим фактическим параметром может являться тип, к которому применима операция присваивания. Очевидно, где-то должна хранится такая характеристика этого типа как его размер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Дискретные типы. </w:t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 Ind is range &lt; &gt;;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 xml:space="preserve">Фактическим параметром может быть произвольный дискретный тип данных.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лавающие типы. К тикам типам данных можно применять арифметические операции. У них можно параметризовать только точность. Формальный параметр описывается в виде</w:t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 T is digits &lt; &gt;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 xml:space="preserve">Фактическим параметром может быть любой плавающий тип данных (т.е. тип данных, который конкретизированн количеством цифр).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Фиксированные типы данных.</w:t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 T is delta &lt; &gt;;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Соответствующим фактическим параметром может быть любой фиксированный тип данных.</w:t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delta H range L..R;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 xml:space="preserve">Н – шаг.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дпрограммы. Фактическим параметром может быть подпрограмма, которая полностью удовлетворяет прототипу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бъекты данных. Например</w:t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X: T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де Т – это известный тип данных. Соответствующим фактическим параметром может быть только константное выражение.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В результате мы получаем достаточно мощный механизм статической параметризации, который допускает достаточно эффективную реализацию. В первом издании одной из книг, посвященной объектно-ориентированному проектированию, в качестве примера приводился язык Ада 83. Ада не совсем объектно-ориентированный язык, но в нем есть понятие родовых абстракций. С помощью статической параметризации можно написать некоторые вещи в объектно-ориентированном стиле.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В Аде 83 подпрограмма не является объектом данных потому, что создатели сочли достаточным сделать подпрограмму родовым параметром. Поэтому, чтобы написать функцию, которая может считать произвольный интеграл, у нее должен быть параметр - подынтегральная функция. Такого рода функции в языке Ада нужно писать с помощью родового механизма, передавая подынтегральную функцию, как родовой параметр соответствующей процедуры. Это единственная возможность передавать процедуру как параметр в языке Ада.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Писать родовые абстракции – не самое приятное занятие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b/>
          <w:sz w:val="28"/>
          <w:lang w:val="en-US"/>
        </w:rPr>
        <w:t>C++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Язык С++ представляет несколько другой образец статической параметризации. В языке С++ соответствующий механизм называется </w:t>
      </w:r>
      <w:r>
        <w:rPr>
          <w:i/>
          <w:sz w:val="24"/>
          <w:lang w:val="en-US"/>
        </w:rPr>
        <w:t>шаблоны (templates)</w:t>
      </w:r>
      <w:r>
        <w:rPr>
          <w:sz w:val="24"/>
          <w:lang w:val="en-US"/>
        </w:rPr>
        <w:t>. В языке С++ объектами статической параметризации являются классы и функции. Синтаксис очень простой как и в Аде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</w:t>
      </w:r>
      <w:r>
        <w:rPr>
          <w:sz w:val="24"/>
          <w:lang w:val="ru-RU"/>
        </w:rPr>
        <w:t>список аргументов</w:t>
      </w:r>
      <w:r>
        <w:rPr>
          <w:sz w:val="24"/>
          <w:lang w:val="en-US"/>
        </w:rPr>
        <w:t>&gt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ru-RU"/>
        </w:rPr>
        <w:t>спецификация класса или функции;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азличия в видах параметров. В языке С++ применяется только 3 вида параметров (раньше их было 2, третий тип параметров добавился для удобства)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Тип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Функция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Объект данны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Аде 4 различных типовых параметра (произвольный тип с операцией присваивания, дискретный тип, два вида плавающих типа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имер со стеком омжет выглядеть так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class T, int siz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lass Stack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T body[size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int top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public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Stack(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T Pop(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void Push(T &amp; x)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en-US"/>
        </w:rPr>
        <w:t>size</w:t>
      </w:r>
      <w:r>
        <w:rPr>
          <w:sz w:val="24"/>
          <w:lang w:val="ru-RU"/>
        </w:rPr>
        <w:t xml:space="preserve"> – параметр – объект данных. Конкретизировать ее можно следующим образом: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tack&lt;int, 256&gt; S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Имя шаблона класса&lt;</w:t>
      </w:r>
      <w:r>
        <w:rPr>
          <w:sz w:val="24"/>
          <w:lang w:val="ru-RU"/>
        </w:rPr>
        <w:t>фактические параметры</w:t>
      </w:r>
      <w:r>
        <w:rPr>
          <w:sz w:val="24"/>
          <w:lang w:val="en-US"/>
        </w:rPr>
        <w:t xml:space="preserve">&gt; </w:t>
      </w:r>
      <w:r>
        <w:rPr>
          <w:sz w:val="24"/>
          <w:lang w:val="ru-RU"/>
        </w:rPr>
        <w:t>имя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ru-RU"/>
        </w:rPr>
        <w:t xml:space="preserve">Не смотря на то, что написано </w:t>
      </w:r>
      <w:r>
        <w:rPr>
          <w:sz w:val="24"/>
          <w:lang w:val="en-US"/>
        </w:rPr>
        <w:t>class T</w:t>
      </w:r>
      <w:r>
        <w:rPr>
          <w:sz w:val="24"/>
          <w:lang w:val="ru-RU"/>
        </w:rPr>
        <w:t xml:space="preserve"> фактическим параметром может являться любой тип данных.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tack&lt;int, 64&gt; S1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&lt;int, 128* 2&gt; S2;</w:t>
      </w:r>
    </w:p>
    <w:p>
      <w:pPr>
        <w:pStyle w:val="Normal"/>
        <w:rPr/>
      </w:pPr>
      <w:r>
        <w:rPr>
          <w:sz w:val="24"/>
          <w:lang w:val="ru-RU"/>
        </w:rPr>
        <w:t xml:space="preserve">Переменные </w:t>
      </w:r>
      <w:r>
        <w:rPr>
          <w:sz w:val="24"/>
          <w:lang w:val="en-US"/>
        </w:rPr>
        <w:t xml:space="preserve">S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 xml:space="preserve">S2 </w:t>
      </w:r>
      <w:r>
        <w:rPr>
          <w:sz w:val="24"/>
          <w:lang w:val="ru-RU"/>
        </w:rPr>
        <w:t xml:space="preserve">являются переменными одного и того же типа. В С++ описание соответствующих абстракций и их использование существенно проще.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void Sort(T arr[]</w:t>
      </w:r>
      <w:r>
        <w:rPr>
          <w:sz w:val="24"/>
          <w:lang w:val="ru-RU"/>
        </w:rPr>
        <w:t>, int n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формация о длине массива передается динамически. Соответствующий родовой шабло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class T&gt;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Sort(T arr[], int n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оектирование шаблонов на первый взгляд выглядит значительно проще, чем в языке Ада. Параметризуем классом. В С++ все индексы целочисленные. Следовательно, их параметризовать не надо. Для такого прототипа родовой функции мы сразу можем написать алгоритм. В теле соответствующей функции будет нечто типа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if (arr[i]&lt;arr[j])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прототипе нет никакой информации о Т кроме того, что Т – имя типа. Это касается и абстракции Stack</w:t>
      </w:r>
      <w:r>
        <w:rPr>
          <w:sz w:val="24"/>
          <w:lang w:val="ru-RU"/>
        </w:rPr>
        <w:t xml:space="preserve">. Как компилятор может сгенерировать соответствующий код ничего не зная о типе Т? В случае Ады разработчик компилятора может принять решение чтобы обязательным параметром такого родового модуля является размер соответствующего типа. Где-то есть переменная, в которой находится размер этого типа, и компилятор, когда будет генерировать, например операцию присваивания, будет эту информацию использовать. В случае языка С++, априори предсказать какая именно информация потребуется о классе Т совершенно невозможно. Для стека, единственная операция, которую мы выполняем с типом Т – это операция копирования. У типа Т должна быть операция присваивания и соответствующий конструктор копирования. Для процедуры </w:t>
      </w:r>
      <w:r>
        <w:rPr>
          <w:sz w:val="24"/>
          <w:lang w:val="en-US"/>
        </w:rPr>
        <w:t xml:space="preserve">Sort о классе Т нужно знать не только как его копировать, но и как сравнивать элементы. Ада скронструирована так, что контекст конкретизации никак не зависит от контекста определения. Это с одной стороны хорошо потому, что позволяет, во-первых, эффективно работать с родовыми сегментами, во-вторых, позволяет достаточно эффективную реализацию. В языке С++ определения гибкое. Там  трансляция, т.е. генерация кода для родового сегмента, должна явным образом зависеть от контекста конкретизации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X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ivat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X &amp; operator =(X &amp;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X(X &amp;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;</w:t>
      </w:r>
    </w:p>
    <w:p>
      <w:pPr>
        <w:pStyle w:val="Normal"/>
        <w:rPr/>
      </w:pPr>
      <w:r>
        <w:rPr>
          <w:sz w:val="24"/>
          <w:lang w:val="ru-RU"/>
        </w:rPr>
        <w:t>В классе Х объявлены как приватные функции оператор присваивания и конструктор копирования. Объект этого класса нельзя присваивать объектам другого класса. Конкретизация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tack&lt;X, 64&gt; a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 пройдет, поскольку иначе нарушится правило надежности. А главное требование к статической параметризации – надежность. При реализации класса </w:t>
      </w:r>
      <w:r>
        <w:rPr>
          <w:sz w:val="24"/>
          <w:lang w:val="en-US"/>
        </w:rPr>
        <w:t>Stack</w:t>
      </w:r>
      <w:r>
        <w:rPr>
          <w:sz w:val="24"/>
          <w:lang w:val="ru-RU"/>
        </w:rPr>
        <w:t xml:space="preserve"> потребуются оператор присваивания и конструктор копирования. Получается, что генерация кода может произойти только в контексте конкретизации. Во-первых, тогда компилятор уже обладает информацией о типе для того, чтобы сгенерировать, во-вторых, компилятор обладает достаточной информацией, чтобы проверить (надежность – это прежде всего проверка). Только в момент конкретизации компилятор может сказать, что эта она не верна потому, что приватная функции присваивания. Аналогично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def int a[56];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typedef a b[128]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Sort(b</w:t>
      </w:r>
      <w:r>
        <w:rPr>
          <w:sz w:val="24"/>
          <w:lang w:val="en-US"/>
        </w:rPr>
        <w:t>, 128);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– массив из 128 элементов, каждый из которых представляет собой массив из 56 элементов. Компилятор выдаст сообщение об ошибке потому, что для типа данных а нет операции сравнения и операции присваивания. Компилятор, когда встречает шаблон, максимум что может сделать - провести лексический анализ. Весь основной семантический анализ и генерация кода откладываются до конкретизации. Этим разработчики языка С++ платят за гибкость. Вкупе с другими не очень приятными особенностями языка С++ этот механизм становится очень тяжелым. Шаблоны классов мы конкретизируем явно. Можно написа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typedef Stack&lt;int, 1024&gt; IntStack;</w:t>
      </w:r>
    </w:p>
    <w:p>
      <w:pPr>
        <w:pStyle w:val="Normal"/>
        <w:rPr/>
      </w:pPr>
      <w:r>
        <w:rPr>
          <w:sz w:val="24"/>
          <w:lang w:val="en-US"/>
        </w:rPr>
        <w:t>Явной конкретизации шаблонов функций как таковой не было в первоначальной спецификации шаблонов, котороя была принята к 91 г..  Можно написать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t arr[1024]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ort(int, 1024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.е. обращение к родовой функции одновременно является и конкретизацией. Здесь применяется тот же самый механизм, что и для обычных функций – механизм перекрытия операций. Компилятор видит, что это шаблон, отождествляет Т </w:t>
      </w:r>
      <w:r>
        <w:rPr>
          <w:sz w:val="24"/>
          <w:lang w:val="en-US"/>
        </w:rPr>
        <w:t>&lt;= int</w:t>
      </w:r>
      <w:r>
        <w:rPr>
          <w:sz w:val="24"/>
          <w:lang w:val="ru-RU"/>
        </w:rPr>
        <w:t xml:space="preserve">. Каждая родовая функция соответствует одноименным конкретизированным функциям (компилятор генерирует одноименные функции). Если мы обратимся с массивом </w:t>
      </w:r>
      <w:r>
        <w:rPr>
          <w:sz w:val="24"/>
          <w:lang w:val="en-US"/>
        </w:rPr>
        <w:t>char</w:t>
      </w:r>
      <w:r>
        <w:rPr>
          <w:sz w:val="24"/>
          <w:lang w:val="ru-RU"/>
        </w:rPr>
        <w:t xml:space="preserve"> он сгенерирует новую функцию </w:t>
      </w:r>
      <w:r>
        <w:rPr>
          <w:sz w:val="24"/>
          <w:lang w:val="en-US"/>
        </w:rPr>
        <w:t>Sort</w:t>
      </w:r>
      <w:r>
        <w:rPr>
          <w:sz w:val="24"/>
          <w:lang w:val="ru-RU"/>
        </w:rPr>
        <w:t xml:space="preserve">, и т.д. Имена у всех одинаковые, т.е. используя правила перекрытия компилятор будет разбираться, какую </w:t>
      </w:r>
      <w:r>
        <w:rPr>
          <w:sz w:val="24"/>
          <w:lang w:val="en-US"/>
        </w:rPr>
        <w:t>Sort</w:t>
      </w:r>
      <w:r>
        <w:rPr>
          <w:sz w:val="24"/>
          <w:lang w:val="ru-RU"/>
        </w:rPr>
        <w:t xml:space="preserve"> нужно выбрать в данном конкретном случае. С одной стороны это очень удобно. Вы даже не задумываетесь о механизме конкретизации соответствующего шаблона, но с точки зрения реализации возникает куча всякого рода проблем. Во-первых, пус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tack&lt;int, 256&gt; S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tack&lt;int, 128 * 2&gt; S1;</w:t>
      </w:r>
    </w:p>
    <w:p>
      <w:pPr>
        <w:pStyle w:val="Normal"/>
        <w:rPr/>
      </w:pPr>
      <w:r>
        <w:rPr>
          <w:sz w:val="24"/>
          <w:lang w:val="ru-RU"/>
        </w:rPr>
        <w:t>Компилятор не должен второй раз генерировать функции-члены класса Stack, поскольку речь идет об одном и том же типе данных. Т.е. компилятор должен держать таблицу сгенерированных функций, чтобы повторно не генерировать функции для одного и того же типа данных. Это первая проблема. Вспомним также о механизме раздельной трансляции в языке С++. Раздельная трансляция в языке С++ является независимой. Если в другом модуле где-то ес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tack&lt;int, 256&gt; X;</w:t>
      </w:r>
    </w:p>
    <w:p>
      <w:pPr>
        <w:pStyle w:val="Normal"/>
        <w:rPr/>
      </w:pPr>
      <w:r>
        <w:rPr>
          <w:sz w:val="24"/>
          <w:lang w:val="en-US"/>
        </w:rPr>
        <w:t>Компилятор того модуля не видит, поскольку трансляция независимая. Следовательно, в этой точке он будет генерировать функции. При линковке (объединении) всей программы получится набор одинаковых функций. Страуструп в начале решал эту проблему следующим образом:</w:t>
      </w:r>
      <w:r>
        <w:rPr>
          <w:sz w:val="24"/>
          <w:lang w:val="ru-RU"/>
        </w:rPr>
        <w:t xml:space="preserve"> фактически никакой генерации в начале не производилось. При компановке программы, когда появляется нечто вроде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X.Push(1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вызов неопределенной функции </w:t>
      </w:r>
      <w:r>
        <w:rPr>
          <w:sz w:val="24"/>
          <w:lang w:val="en-US"/>
        </w:rPr>
        <w:t>Push,</w:t>
      </w:r>
      <w:r>
        <w:rPr>
          <w:sz w:val="24"/>
          <w:lang w:val="ru-RU"/>
        </w:rPr>
        <w:t xml:space="preserve"> компановщик выдает ошибку, после чего транслятор генерирует код, снова запускает компановщик. И так до тех пор пока не избавимся от всех ошибок подобного рода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Еще одна проблема, которая возникла сразу же. По старому варианту не было возможности писать функции типа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class 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 f(void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тому, что информация о конкретизации должна была выводиться исключительно из списка формальных параметров. Если списка формальных параметров нет, никакой информации о конкретизации мы почерпнуть не можем. Механизм, который  частично преодолевает подобного рода проблемы в стандарте языка С++ - механизм явной конкретизации (как для функций, так и для классов). Если в предыдущих случаях компилятор решал генерировать код или нет, то по новому синтаксису можно писать так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 &gt; class Stack&lt;int, 256&gt;;</w:t>
      </w:r>
    </w:p>
    <w:p>
      <w:pPr>
        <w:pStyle w:val="Normal"/>
        <w:rPr/>
      </w:pPr>
      <w:r>
        <w:rPr>
          <w:sz w:val="24"/>
          <w:lang w:val="ru-RU"/>
        </w:rPr>
        <w:t xml:space="preserve">Это означает, что в этой точке компилятору должно быть доступно описание шаблона класса </w:t>
      </w:r>
      <w:r>
        <w:rPr>
          <w:sz w:val="24"/>
          <w:lang w:val="en-US"/>
        </w:rPr>
        <w:t>Stack</w:t>
      </w:r>
      <w:r>
        <w:rPr>
          <w:sz w:val="24"/>
          <w:lang w:val="ru-RU"/>
        </w:rPr>
        <w:t xml:space="preserve"> и в этой точке он должен сгенерировать все необходимые функции члены. Аналогично мы можем написа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template&lt; &gt; void Sort&lt;arr&gt;(int a[], int n); </w:t>
      </w:r>
    </w:p>
    <w:p>
      <w:pPr>
        <w:pStyle w:val="Normal"/>
        <w:rPr/>
      </w:pPr>
      <w:r>
        <w:rPr>
          <w:sz w:val="24"/>
          <w:lang w:val="ru-RU"/>
        </w:rPr>
        <w:t>Здесь генерируется код. При таком режиме программист сам управляет моментом, когда генерировать соответствующие функции, что в результате существенно уменьшает общее время на трансляцию. Если поставить такую строку в двух местах, то, в зависимости от реализации, компилятор может выдать ошибку. Проблемы на этом не кончаются. Шаблоны в языке С++ должны описываться несколько в другом стиле, чем обычные модули. Пусть есть некоторый сервис. Его интерфейс мы называем заголовочным файлом (</w:t>
      </w:r>
      <w:r>
        <w:rPr>
          <w:sz w:val="24"/>
          <w:lang w:val="en-US"/>
        </w:rPr>
        <w:t>name.h)</w:t>
      </w:r>
      <w:r>
        <w:rPr>
          <w:sz w:val="24"/>
          <w:lang w:val="ru-RU"/>
        </w:rPr>
        <w:t>,а реализацию – С++-файлом (name</w:t>
      </w:r>
      <w:r>
        <w:rPr>
          <w:sz w:val="24"/>
          <w:lang w:val="en-US"/>
        </w:rPr>
        <w:t>.cpp)</w:t>
      </w:r>
      <w:r>
        <w:rPr>
          <w:sz w:val="24"/>
          <w:lang w:val="ru-RU"/>
        </w:rPr>
        <w:t>. Клиентские модули могут содержать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#include&lt;name.h&gt;</w:t>
      </w:r>
    </w:p>
    <w:p>
      <w:pPr>
        <w:pStyle w:val="Normal"/>
        <w:rPr/>
      </w:pPr>
      <w:r>
        <w:rPr>
          <w:sz w:val="24"/>
          <w:lang w:val="ru-RU"/>
        </w:rPr>
        <w:t xml:space="preserve">Если в  </w:t>
      </w:r>
      <w:r>
        <w:rPr>
          <w:sz w:val="24"/>
          <w:lang w:val="en-US"/>
        </w:rPr>
        <w:t xml:space="preserve">name.h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name.cpp</w:t>
      </w:r>
      <w:r>
        <w:rPr>
          <w:sz w:val="24"/>
          <w:lang w:val="ru-RU"/>
        </w:rPr>
        <w:t xml:space="preserve"> содержаться шаблоны (неважно функции это или классы), информации интерфейса (</w:t>
      </w:r>
      <w:r>
        <w:rPr>
          <w:sz w:val="24"/>
          <w:lang w:val="en-US"/>
        </w:rPr>
        <w:t xml:space="preserve">template&lt;…&gt;…) </w:t>
      </w:r>
      <w:r>
        <w:rPr>
          <w:sz w:val="24"/>
          <w:lang w:val="ru-RU"/>
        </w:rPr>
        <w:t xml:space="preserve">явно не достаточно. Для того, чтобы использовать (конкретизировать) соответствующий класс, нам необходимо знать текст реализации. Поэтому получается, что в случае шаблонов необходимо реализацию (т.е. текст всех соответствующих функций) переносить в заголовочный файл. Это не выгодно разработчикам коммерческих библиотек. И это неизбежно, поскольку никакого другого механизма нет. Единственное, что может изменить ситуацию – ввод механизм раздельной зависимой трансляции. Но этот механизм никак не стандартизован. Поэтому, реально для того, чтобы у нас была используемая библиотека шаблонов классов, мы должны полностью ее поставлять (полностью </w:t>
      </w:r>
      <w:r>
        <w:rPr>
          <w:sz w:val="24"/>
          <w:lang w:val="en-US"/>
        </w:rPr>
        <w:t>open source)</w:t>
      </w:r>
      <w:r>
        <w:rPr>
          <w:sz w:val="24"/>
          <w:lang w:val="ru-RU"/>
        </w:rPr>
        <w:t xml:space="preserve">. С определенной точки зрения это не очень хорошо. Большинство библиотек шаблонов либо поставляются разработчиками в исходных текстах (например, </w:t>
      </w:r>
      <w:r>
        <w:rPr>
          <w:sz w:val="24"/>
          <w:lang w:val="en-US"/>
        </w:rPr>
        <w:t>MFC)</w:t>
      </w:r>
      <w:r>
        <w:rPr>
          <w:sz w:val="24"/>
          <w:lang w:val="ru-RU"/>
        </w:rPr>
        <w:t xml:space="preserve">, либо поставляют по </w:t>
      </w:r>
      <w:r>
        <w:rPr>
          <w:sz w:val="24"/>
          <w:lang w:val="en-US"/>
        </w:rPr>
        <w:t>open source</w:t>
      </w:r>
      <w:r>
        <w:rPr>
          <w:sz w:val="24"/>
          <w:lang w:val="ru-RU"/>
        </w:rPr>
        <w:t>. Это следствие механизма трансляции в языке С++ и проблем, связанных с тем, что компилятор может сгенерировать код только с учетом контекста конкретизации. В современном С++ появился механизм явной спецификации параметров. Если для классов механизм явной спецификации параметров поддерживался изначально, то для функций появился дополнительный синтаксис. Мы можем написать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ort&lt;int&gt;(int, 256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новное отличие от случая явной конкретизации в том, что в этой точке будет сгенерирован код или нет – на усмотрение компилятора (на усмотрение реализации). Классический пример с родовой функцией сортировки в языке С++ связан с другой абстракцией. Мы пишем свой шаблонный класс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class T&gt;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lass vector{…};</w:t>
      </w:r>
    </w:p>
    <w:p>
      <w:pPr>
        <w:pStyle w:val="Normal"/>
        <w:rPr/>
      </w:pPr>
      <w:r>
        <w:rPr>
          <w:sz w:val="24"/>
          <w:lang w:val="ru-RU"/>
        </w:rPr>
        <w:t>Тогда обобщенная функция сортировки выглядит та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emplate&lt;class T&gt; void Sort(Vector&lt;T&gt; &amp;V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Есть понятие инициализации шаблонов по умолчанию. Например класс </w:t>
      </w:r>
      <w:r>
        <w:rPr>
          <w:sz w:val="24"/>
          <w:lang w:val="en-US"/>
        </w:rPr>
        <w:t>String</w:t>
      </w:r>
      <w:r>
        <w:rPr>
          <w:sz w:val="24"/>
          <w:lang w:val="ru-RU"/>
        </w:rPr>
        <w:t xml:space="preserve"> в стандартной библиотеке выглядит та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emplate&lt;class ch, class traits = char_traits&lt;ch&gt;, Allocator = Alloc&lt;ch&gt;&gt; class basic_string{…}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 xml:space="preserve">Класс </w:t>
      </w:r>
      <w:r>
        <w:rPr>
          <w:sz w:val="24"/>
          <w:lang w:val="en-US"/>
        </w:rPr>
        <w:t>ch</w:t>
      </w:r>
      <w:r>
        <w:rPr>
          <w:sz w:val="24"/>
          <w:lang w:val="ru-RU"/>
        </w:rPr>
        <w:t xml:space="preserve"> – класс символов. char_traites –это набор функций, которые должен поддерживать любой символьный класс. Это очень напоминает ситуацию с языком Ада, когда всю информацию о типе (в том числе операции) мы должны специфицировать явным образом в определении. В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 xml:space="preserve"> указано, что, во-первых, </w:t>
      </w:r>
      <w:r>
        <w:rPr>
          <w:sz w:val="24"/>
          <w:lang w:val="en-US"/>
        </w:rPr>
        <w:t xml:space="preserve">char_traits </w:t>
      </w:r>
      <w:r>
        <w:rPr>
          <w:sz w:val="24"/>
          <w:lang w:val="ru-RU"/>
        </w:rPr>
        <w:t xml:space="preserve">содержит исключительно набор функций, который можно выполнять с любым символом (например, любые символы можно сравнивать между собой). </w:t>
      </w:r>
      <w:r>
        <w:rPr>
          <w:sz w:val="24"/>
          <w:lang w:val="en-US"/>
        </w:rPr>
        <w:t xml:space="preserve">char_traits&lt;ch&gt; – </w:t>
      </w:r>
      <w:r>
        <w:rPr>
          <w:sz w:val="24"/>
          <w:lang w:val="ru-RU"/>
        </w:rPr>
        <w:t xml:space="preserve">значение по умолчанию </w:t>
      </w:r>
      <w:r>
        <w:rPr>
          <w:sz w:val="24"/>
          <w:lang w:val="en-US"/>
        </w:rPr>
        <w:t>traits</w:t>
      </w:r>
      <w:r>
        <w:rPr>
          <w:sz w:val="24"/>
          <w:lang w:val="ru-RU"/>
        </w:rPr>
        <w:t xml:space="preserve">. Если нас не удовлетворяет стандартная реализация </w:t>
      </w:r>
      <w:r>
        <w:rPr>
          <w:sz w:val="24"/>
          <w:lang w:val="en-US"/>
        </w:rPr>
        <w:t>char_traits (например, нас не удовлетворяет функция сравнения) мы можем в качестве traits</w:t>
      </w:r>
      <w:r>
        <w:rPr>
          <w:sz w:val="24"/>
          <w:lang w:val="ru-RU"/>
        </w:rPr>
        <w:t xml:space="preserve"> указать свой класс </w:t>
      </w:r>
      <w:r>
        <w:rPr>
          <w:sz w:val="24"/>
          <w:lang w:val="en-US"/>
        </w:rPr>
        <w:t>char_traits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template&lt;class T&gt; class char_traits{…}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>Allocator</w:t>
      </w:r>
      <w:r>
        <w:rPr>
          <w:sz w:val="24"/>
          <w:lang w:val="ru-RU"/>
        </w:rPr>
        <w:t xml:space="preserve"> – распределитель памяти. Если нас не удовлетворяет стандартный распределитель памяти, мы можем написать свой, оптимизировав его для конкретной задачи. </w:t>
      </w:r>
      <w:r>
        <w:rPr>
          <w:sz w:val="24"/>
          <w:lang w:val="en-US"/>
        </w:rPr>
        <w:t>Alloc</w:t>
      </w:r>
      <w:r>
        <w:rPr>
          <w:sz w:val="24"/>
          <w:lang w:val="ru-RU"/>
        </w:rPr>
        <w:t xml:space="preserve"> – стандартный шаблонный класс. В результате можно просто написа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def basic_string&lt;wchar_t&gt; UniString;</w:t>
      </w:r>
    </w:p>
    <w:p>
      <w:pPr>
        <w:pStyle w:val="Normal"/>
        <w:rPr/>
      </w:pPr>
      <w:r>
        <w:rPr>
          <w:sz w:val="24"/>
          <w:lang w:val="ru-RU"/>
        </w:rPr>
        <w:t xml:space="preserve">Специализируем явным образом. Нас утраивают все параметры по умолчанию. С++ с этой точки зрения дает очень большую гибкость. Хитрые алгоритмы реализации позволяют еще встраивать так называемый </w:t>
      </w:r>
      <w:r>
        <w:rPr>
          <w:sz w:val="24"/>
          <w:lang w:val="en-US"/>
        </w:rPr>
        <w:t>inline</w:t>
      </w:r>
      <w:r>
        <w:rPr>
          <w:sz w:val="24"/>
          <w:lang w:val="ru-RU"/>
        </w:rPr>
        <w:t xml:space="preserve"> код. В библиотеке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 xml:space="preserve"> понятие алгоритма – мы задаем контейнер и некоторую функцию, и алгоритм эту функцию равномерно применяет к классу. Один из вариантов – использовать вместо функции специальный класс, у которого перекрыта операция ( ). В результате, для того, чтобы написать свою функцию, переопределяем этот стандартный класс, эту функцию, которую мы хотим применить, переопределяем как операто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operator ( ) {…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ru-RU"/>
        </w:rPr>
        <w:t xml:space="preserve">и соответствующий класс делаем параметром алгоритма. Эта ситуация хороша тем, что функция передается не как указатель, а как некоторая </w:t>
      </w:r>
      <w:r>
        <w:rPr>
          <w:sz w:val="24"/>
          <w:lang w:val="en-US"/>
        </w:rPr>
        <w:t>inline</w:t>
      </w:r>
      <w:r>
        <w:rPr>
          <w:sz w:val="24"/>
          <w:lang w:val="ru-RU"/>
        </w:rPr>
        <w:t xml:space="preserve"> функция (встраиваемая). В результате эффективность подобного рода алгоритма становится значительно больше (на уровне применения макроподстановки). Именно это богатство механизма шаблонов является причиной того, что современные реализации библиотек шаблонов на С++, по эффективности сравнимы с очень хорошими оптимизирующими компиляторами такими как с ФОРТРАНА, с С. За это нужно платить тем, что каждая мало-мальски богатая библиотека шаблонов должна приспосабливаться к конкретной реализации. Не существует, и не может существовать единого текста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 xml:space="preserve"> (стандартная библиотека шаблонов) потому, что </w:t>
      </w:r>
      <w:r>
        <w:rPr>
          <w:sz w:val="24"/>
          <w:lang w:val="en-US"/>
        </w:rPr>
        <w:t xml:space="preserve">STL </w:t>
      </w:r>
      <w:r>
        <w:rPr>
          <w:sz w:val="24"/>
          <w:lang w:val="ru-RU"/>
        </w:rPr>
        <w:t xml:space="preserve">настолько сложна, использует настолько хитрые свойства компилятора С++, что не существует двух компиляторов, которые бы одинаково компилировали эту библиотеку. Известно, что до сих пор в реализациях фирмы </w:t>
      </w:r>
      <w:r>
        <w:rPr>
          <w:sz w:val="24"/>
          <w:lang w:val="en-US"/>
        </w:rPr>
        <w:t xml:space="preserve">Microsoft </w:t>
      </w:r>
      <w:r>
        <w:rPr>
          <w:sz w:val="24"/>
          <w:lang w:val="ru-RU"/>
        </w:rPr>
        <w:t xml:space="preserve">некоторые вещи, которые присутствуют в канонической реализации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 xml:space="preserve"> не могут компилироваться. Поэтому существует специальная реализация </w:t>
      </w:r>
      <w:r>
        <w:rPr>
          <w:sz w:val="24"/>
          <w:lang w:val="en-US"/>
        </w:rPr>
        <w:t>STL для компиляторов Microsoft</w:t>
      </w:r>
      <w:r>
        <w:rPr>
          <w:sz w:val="24"/>
          <w:lang w:val="ru-RU"/>
        </w:rPr>
        <w:t xml:space="preserve">. Для каждой реализации компилятора необходима своя реализация (своя переделка) </w:t>
      </w:r>
      <w:r>
        <w:rPr>
          <w:sz w:val="24"/>
          <w:lang w:val="en-US"/>
        </w:rPr>
        <w:t>STL</w:t>
      </w:r>
      <w:r>
        <w:rPr>
          <w:sz w:val="24"/>
          <w:lang w:val="ru-RU"/>
        </w:rPr>
        <w:t xml:space="preserve">. И такая ситуация, к сожалению, практически со всеми мощными библиотеками шаблонов. Почему Страуструп и говорил, что его самой главной ошибкой  при написании языка С++ было то, что создание шаблонов он отложил. Шаблоны появились в языке только в 91 г. Но не смотря на эту проблему механизм шаблонов является очень мощным. Настоящая библиотека шаблонов – достаточно сложная вещь, к тому же плохо переносимая (эта ситуация может измениться в течение ближайших 5 лет). Использовать библиотеки шаблонов безусловно надо. Рекомендуется изучить </w:t>
      </w:r>
      <w:r>
        <w:rPr>
          <w:sz w:val="24"/>
          <w:lang w:val="en-US"/>
        </w:rPr>
        <w:t>STL, Blits, Boost, Loki (</w:t>
      </w:r>
      <w:r>
        <w:rPr>
          <w:sz w:val="24"/>
          <w:lang w:val="ru-RU"/>
        </w:rPr>
        <w:t xml:space="preserve">они все - </w:t>
      </w:r>
      <w:r>
        <w:rPr>
          <w:sz w:val="24"/>
          <w:lang w:val="en-US"/>
        </w:rPr>
        <w:t xml:space="preserve">open source библиотеки). Один из создателей последней версии компилятора Visual </w:t>
      </w:r>
      <w:r>
        <w:rPr>
          <w:sz w:val="24"/>
          <w:lang w:val="ru-RU"/>
        </w:rPr>
        <w:t>С++ сказал</w:t>
      </w:r>
      <w:r>
        <w:rPr>
          <w:sz w:val="24"/>
          <w:lang w:val="en-US"/>
        </w:rPr>
        <w:t xml:space="preserve">: </w:t>
      </w:r>
      <w:r>
        <w:rPr>
          <w:sz w:val="24"/>
          <w:lang w:val="ru-RU"/>
        </w:rPr>
        <w:t>"у нас удовлетворение стандарту лучше, чем в прошлой версии, но до сих пор только 98</w:t>
      </w:r>
      <w:r>
        <w:rPr>
          <w:sz w:val="24"/>
          <w:lang w:val="en-US"/>
        </w:rPr>
        <w:t>%.</w:t>
      </w:r>
      <w:r>
        <w:rPr>
          <w:sz w:val="24"/>
          <w:lang w:val="ru-RU"/>
        </w:rPr>
        <w:t xml:space="preserve"> Соответствие стандарту на 98</w:t>
      </w:r>
      <w:r>
        <w:rPr>
          <w:sz w:val="24"/>
          <w:lang w:val="en-US"/>
        </w:rPr>
        <w:t>%</w:t>
      </w:r>
      <w:r>
        <w:rPr>
          <w:sz w:val="24"/>
          <w:lang w:val="ru-RU"/>
        </w:rPr>
        <w:t xml:space="preserve"> значит, что есть какой-то набор тестов, при их пропуске только 2</w:t>
      </w:r>
      <w:r>
        <w:rPr>
          <w:sz w:val="24"/>
          <w:lang w:val="en-US"/>
        </w:rPr>
        <w:t>%</w:t>
      </w:r>
      <w:r>
        <w:rPr>
          <w:sz w:val="24"/>
          <w:lang w:val="ru-RU"/>
        </w:rPr>
        <w:t xml:space="preserve"> строчек выдали ошибку при компиляции. </w:t>
      </w:r>
      <w:r>
        <w:rPr>
          <w:sz w:val="24"/>
          <w:lang w:val="en-US"/>
        </w:rPr>
        <w:t>Мы хотели не столько удовлетворить стандарту, сколько, чтобы компилировалась STL</w:t>
      </w:r>
      <w:r>
        <w:rPr>
          <w:sz w:val="24"/>
          <w:lang w:val="ru-RU"/>
        </w:rPr>
        <w:t>."</w:t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02:00Z</dcterms:created>
  <dc:creator>Сошкина</dc:creator>
  <dc:description/>
  <dc:language>en-US</dc:language>
  <cp:lastModifiedBy>Сошкина</cp:lastModifiedBy>
  <dcterms:modified xsi:type="dcterms:W3CDTF">2002-12-21T23:36:00Z</dcterms:modified>
  <cp:revision>21</cp:revision>
  <dc:subject/>
  <dc:title/>
</cp:coreProperties>
</file>