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</w:r>
      <w:r>
        <w:rPr>
          <w:b/>
          <w:sz w:val="72"/>
          <w:u w:val="single"/>
        </w:rPr>
        <w:t>Лекция 1</w:t>
      </w:r>
      <w:r>
        <w:rPr>
          <w:b/>
          <w:sz w:val="72"/>
          <w:u w:val="single"/>
          <w:lang w:val="en-US"/>
        </w:rPr>
        <w:t>8</w:t>
      </w:r>
    </w:p>
    <w:p>
      <w:pPr>
        <w:pStyle w:val="Normal"/>
        <w:rPr>
          <w:b/>
          <w:b/>
          <w:sz w:val="72"/>
          <w:u w:val="single"/>
          <w:lang w:val="en-US"/>
        </w:rPr>
      </w:pPr>
      <w:r>
        <w:rPr>
          <w:b/>
          <w:sz w:val="72"/>
          <w:u w:val="single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ind w:left="2124" w:firstLine="708"/>
        <w:rPr/>
      </w:pPr>
      <w:r>
        <w:rPr>
          <w:b/>
          <w:sz w:val="56"/>
          <w:u w:val="single"/>
        </w:rPr>
        <w:t xml:space="preserve">Часть </w:t>
      </w:r>
      <w:r>
        <w:rPr>
          <w:b/>
          <w:sz w:val="56"/>
          <w:u w:val="single"/>
          <w:lang w:val="en-US"/>
        </w:rPr>
        <w:t>II</w:t>
      </w:r>
      <w:r>
        <w:rPr>
          <w:b/>
          <w:sz w:val="56"/>
          <w:u w:val="single"/>
        </w:rPr>
        <w:t>: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ъектно-ориентированные языки</w:t>
      </w:r>
    </w:p>
    <w:p>
      <w:pPr>
        <w:pStyle w:val="Normal"/>
        <w:ind w:firstLine="708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программирования (ООЯП)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Идут очень интенсивные споры по поводу того, что составляет</w:t>
      </w:r>
      <w:r>
        <w:rPr/>
        <w:t xml:space="preserve"> предмет ОО проектирования.</w:t>
      </w:r>
    </w:p>
    <w:p>
      <w:pPr>
        <w:pStyle w:val="Normal"/>
        <w:rPr/>
      </w:pPr>
      <w:r>
        <w:rPr/>
        <w:tab/>
        <w:t>У нас концепция: какие черты у ЯП, чтобы он мог называться ООЯП?</w:t>
      </w:r>
    </w:p>
    <w:p>
      <w:pPr>
        <w:pStyle w:val="Normal"/>
        <w:rPr/>
      </w:pPr>
      <w:r>
        <w:rPr/>
        <w:tab/>
        <w:t>3 составляющие:</w:t>
      </w:r>
    </w:p>
    <w:p>
      <w:pPr>
        <w:pStyle w:val="Normal"/>
        <w:numPr>
          <w:ilvl w:val="0"/>
          <w:numId w:val="3"/>
        </w:numPr>
        <w:rPr/>
      </w:pPr>
      <w:r>
        <w:rPr/>
        <w:t>Инкапсуляция (для построения больших систем)</w:t>
      </w:r>
    </w:p>
    <w:p>
      <w:pPr>
        <w:pStyle w:val="Normal"/>
        <w:numPr>
          <w:ilvl w:val="0"/>
          <w:numId w:val="3"/>
        </w:numPr>
        <w:rPr/>
      </w:pPr>
      <w:r>
        <w:rPr/>
        <w:t>Наследование</w:t>
      </w:r>
    </w:p>
    <w:p>
      <w:pPr>
        <w:pStyle w:val="Normal"/>
        <w:numPr>
          <w:ilvl w:val="0"/>
          <w:numId w:val="3"/>
        </w:numPr>
        <w:rPr/>
      </w:pPr>
      <w:r>
        <w:rPr/>
        <w:t>Динамический полиморфизм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Во многих ЯП существует статический полиморфизм: одной сущьности (подпрограмма) может соответствовать несколько форм (несколько тел). Это </w:t>
      </w:r>
      <w:r>
        <w:rPr>
          <w:lang w:val="en-US"/>
        </w:rPr>
        <w:t>overloading</w:t>
      </w:r>
      <w:r>
        <w:rPr/>
        <w:t xml:space="preserve"> (перегрузка). Связывание (тела функции с её вызовом) происходит в момент компиляции. Хотя одной сущности может соответствовать несколько тел (одному имени- несколько функций). Динамический полиморфизм должен быть в ООЯП (без него наследование особого смысла не имеет).</w:t>
      </w:r>
    </w:p>
    <w:p>
      <w:pPr>
        <w:pStyle w:val="Normal"/>
        <w:ind w:left="705" w:hanging="0"/>
        <w:rPr/>
      </w:pPr>
      <w:r>
        <w:rPr>
          <w:lang w:val="en-US"/>
        </w:rPr>
        <w:t>[</w:t>
      </w:r>
      <w:r>
        <w:rPr/>
        <w:t>Книга Себесты</w:t>
      </w:r>
      <w:r>
        <w:rPr>
          <w:lang w:val="en-US"/>
        </w:rPr>
        <w:t>]</w:t>
      </w:r>
      <w:r>
        <w:rPr/>
        <w:t xml:space="preserve"> ЯП должны поддерживать концепции:</w:t>
      </w:r>
    </w:p>
    <w:p>
      <w:pPr>
        <w:pStyle w:val="Normal"/>
        <w:ind w:left="705" w:hanging="0"/>
        <w:rPr/>
      </w:pPr>
      <w:r>
        <w:rPr/>
        <w:tab/>
        <w:tab/>
        <w:t>АТД</w:t>
      </w:r>
    </w:p>
    <w:p>
      <w:pPr>
        <w:pStyle w:val="Normal"/>
        <w:ind w:left="705" w:hanging="0"/>
        <w:rPr/>
      </w:pPr>
      <w:r>
        <w:rPr/>
        <w:tab/>
        <w:tab/>
        <w:t>наследование</w:t>
      </w:r>
    </w:p>
    <w:p>
      <w:pPr>
        <w:pStyle w:val="Normal"/>
        <w:ind w:left="705" w:hanging="0"/>
        <w:rPr/>
      </w:pPr>
      <w:r>
        <w:rPr/>
        <w:tab/>
        <w:tab/>
        <w:t>динамическое связывание</w:t>
      </w:r>
    </w:p>
    <w:p>
      <w:pPr>
        <w:pStyle w:val="Normal"/>
        <w:numPr>
          <w:ilvl w:val="0"/>
          <w:numId w:val="4"/>
        </w:numPr>
        <w:rPr/>
      </w:pPr>
      <w:r>
        <w:rPr/>
        <w:t>то же самое, но другими словами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Про инкапсуляцию поговорили в первой части нашего курса.</w:t>
      </w:r>
    </w:p>
    <w:p>
      <w:pPr>
        <w:pStyle w:val="Normal"/>
        <w:ind w:left="705" w:hanging="0"/>
        <w:rPr/>
      </w:pPr>
      <w:r>
        <w:rPr/>
      </w:r>
    </w:p>
    <w:p>
      <w:pPr>
        <w:pStyle w:val="Heading4"/>
        <w:ind w:left="0" w:firstLine="705"/>
        <w:rPr>
          <w:sz w:val="24"/>
        </w:rPr>
      </w:pPr>
      <w:r>
        <w:rPr>
          <w:b w:val="false"/>
          <w:sz w:val="24"/>
        </w:rPr>
        <w:t>Наследование уже пояляется в традиционных ЯП. Понятие наследования есть в Аде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ackage M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ype T is</w:t>
        <w:tab/>
        <w:t xml:space="preserve">/* </w:t>
      </w:r>
      <w:r>
        <w:rPr/>
        <w:t>набор операций</w:t>
      </w:r>
      <w:r>
        <w:rPr>
          <w:lang w:val="en-US"/>
        </w:rPr>
        <w:t xml:space="preserve"> </w:t>
      </w:r>
      <w:r>
        <w:rPr/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rocedure P(x: inout 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>Соответствующий пакет называется о</w:t>
      </w:r>
      <w:r>
        <w:rPr/>
        <w:t>пределяющим для ТД.</w:t>
      </w:r>
    </w:p>
    <w:p>
      <w:pPr>
        <w:pStyle w:val="Normal"/>
        <w:rPr/>
      </w:pPr>
      <w:r>
        <w:rPr/>
        <w:tab/>
        <w:t>Где-то можем отдельно компилированную единицу опре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with M; use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Написать свой модуль-пак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ckage MM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ype T1 is new 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{можем ввести свой новый ТД. Здесь может стоять какое-то уточнение, если тип данных Т был описан в виде какой-то структуры, или, например, неограниченный массив</w:t>
      </w:r>
      <w:r>
        <w:rPr>
          <w:lang w:val="en-US"/>
        </w:rPr>
        <w:t>;</w:t>
      </w:r>
      <w:r>
        <w:rPr/>
        <w:t xml:space="preserve"> но чаще в Т идёт речь о каком-то приватном ТД (так что никакого уточнения структуры быть не может), но что известно, что ТД Т1 обладает тем же набором операций, что и Т. Единственное, что здесь мы можем добавлять свои новые операции: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procedure PP(x : T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ab/>
        <w:t xml:space="preserve">{можем написать что-то ещё или </w:t>
      </w:r>
      <w:r>
        <w:rPr/>
        <w:t xml:space="preserve">можем переопределить процедуру </w:t>
      </w:r>
      <w:r>
        <w:rPr>
          <w:lang w:val="en-US"/>
        </w:rPr>
        <w:t>P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procedure P(x: inout 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То есть какое-то наследование есть. Но тут идёт речь именно о наследовании множества операций. Происходит полное наследование структуры и полное наследование множества операций. Операции при наследовании можем добавлять или переопределять, но структуру типа Т1, по сравнению с типом Т мы поменять не можем. Это вырожденнный случай наследования.</w:t>
      </w:r>
    </w:p>
    <w:p>
      <w:pPr>
        <w:pStyle w:val="Normal"/>
        <w:rPr/>
      </w:pPr>
      <w:r>
        <w:rPr/>
        <w:tab/>
        <w:t>ООЯП используют другую концепцию наследования. Обогащать и изменять можно не только набор операций, но и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48"/>
          <w:u w:val="single"/>
        </w:rPr>
        <w:t>Глава 1: на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щая идея наследования: у нас есть некий базовый ТД, который называется базовым классом (суперкласс в терминологии языка </w:t>
      </w:r>
      <w:r>
        <w:rPr>
          <w:lang w:val="en-US"/>
        </w:rPr>
        <w:t>SmallTalk)</w:t>
      </w:r>
      <w:r>
        <w:rPr/>
        <w:t>. К тому же, у нас есть некий механизм наследования, который из базового типа Т выводит Т1; где Т- это базовый класс или суперкласс(в</w:t>
      </w:r>
      <w:r>
        <w:rPr>
          <w:lang w:val="en-US"/>
        </w:rPr>
        <w:t xml:space="preserve"> Java </w:t>
      </w:r>
      <w:r>
        <w:rPr/>
        <w:t xml:space="preserve">вызов метода суперкласса- ключевое слово </w:t>
      </w:r>
      <w:r>
        <w:rPr>
          <w:lang w:val="en-US"/>
        </w:rPr>
        <w:t>super</w:t>
      </w:r>
      <w:r>
        <w:rPr/>
        <w:t>) , а Т1- это производный класс (такую терминологию ввёл Страуструб в языке С++) или подкласс. При этом Т1 содержит все члены (и члены-данные и члены-функции) Т, но добавляет ещё новые члены, поэтому Страуструпу не понравилось слово «подкласс», так как «под»- это что-то меньшее. А тут ситуация немножко наоборот: производный класс расширяет. При наследовании синтаксис может быть разный, но суть одна.</w:t>
      </w:r>
    </w:p>
    <w:p>
      <w:pPr>
        <w:pStyle w:val="Normal"/>
        <w:rPr/>
      </w:pPr>
      <w:r>
        <w:rPr/>
        <w:tab/>
      </w:r>
      <w:r>
        <w:rPr>
          <w:u w:val="single"/>
        </w:rPr>
        <w:t>Оберон</w:t>
      </w:r>
      <w:r>
        <w:rPr/>
        <w:t xml:space="preserve"> (самый простой ООЯП): базовым классом может быть любой класс- запись.</w:t>
      </w:r>
    </w:p>
    <w:p>
      <w:pPr>
        <w:pStyle w:val="Normal"/>
        <w:rPr/>
      </w:pPr>
      <w:r>
        <w:rPr/>
        <w:tab/>
        <w:t>Две категории ЯП:</w:t>
      </w:r>
    </w:p>
    <w:p>
      <w:pPr>
        <w:pStyle w:val="Normal"/>
        <w:rPr/>
      </w:pPr>
      <w:r>
        <w:rPr/>
        <w:tab/>
        <w:tab/>
        <w:t>1)Есть специальные ТД, которые можно расширять</w:t>
      </w:r>
    </w:p>
    <w:p>
      <w:pPr>
        <w:pStyle w:val="Normal"/>
        <w:rPr/>
      </w:pPr>
      <w:r>
        <w:rPr/>
        <w:tab/>
        <w:tab/>
        <w:t>2)Единственный ТД можно расшир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YPE T = REC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X: INTEGER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1 = RECORD (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Y: INTE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A: T;</w:t>
        <w:tab/>
        <w:t>B: T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Можно 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X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B.X, B.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Можно расширять любой ТД, типа зап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elphi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lass 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ype T1 =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ass (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В Delphi</w:t>
      </w:r>
      <w:r>
        <w:rPr/>
        <w:t xml:space="preserve">, с точки зрения расширения, подход несколько иной. Для обеспечения совместимости со старыми языками (Турбо Паскаль): расширять можно только класс (обычные записи расширять нельзя). То есть, просто со времён Турбо Паскаля 5.5 была добавлена новая совокупность типов данных (Турбо Паскаль- ключевое слово </w:t>
      </w:r>
      <w:r>
        <w:rPr>
          <w:lang w:val="en-US"/>
        </w:rPr>
        <w:t>object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- </w:t>
      </w:r>
      <w:r>
        <w:rPr>
          <w:lang w:val="en-US"/>
        </w:rPr>
        <w:t>class</w:t>
      </w:r>
      <w:r>
        <w:rPr/>
        <w:t>). В Delphi есть базовый выделенный класс (Т</w:t>
      </w:r>
      <w:r>
        <w:rPr>
          <w:lang w:val="en-US"/>
        </w:rPr>
        <w:t>object)</w:t>
      </w:r>
      <w:r>
        <w:rPr/>
        <w:t>. Если мы пиш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ype X =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Это аналогич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ype X =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ass (T: Objec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{</w:t>
      </w:r>
      <w:r>
        <w:rPr/>
        <w:t>из</w:t>
      </w:r>
      <w:r>
        <w:rPr>
          <w:lang w:val="en-US"/>
        </w:rPr>
        <w:t xml:space="preserve"> терминологии </w:t>
      </w:r>
      <w:r>
        <w:rPr/>
        <w:t>языка</w:t>
      </w:r>
      <w:r>
        <w:rPr>
          <w:lang w:val="en-US"/>
        </w:rPr>
        <w:t xml:space="preserve"> SmallTalk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Delphi - </w:t>
      </w:r>
      <w:r>
        <w:rPr/>
        <w:t>это</w:t>
      </w:r>
      <w:r>
        <w:rPr>
          <w:lang w:val="en-US"/>
        </w:rPr>
        <w:t xml:space="preserve"> TObject, </w:t>
      </w:r>
      <w:r>
        <w:rPr/>
        <w:t>в</w:t>
      </w:r>
      <w:r>
        <w:rPr>
          <w:lang w:val="en-US"/>
        </w:rPr>
        <w:t xml:space="preserve"> Java - Object, </w:t>
      </w:r>
      <w:r>
        <w:rPr/>
        <w:t>С</w:t>
      </w:r>
      <w:r>
        <w:rPr>
          <w:lang w:val="en-US"/>
        </w:rPr>
        <w:t xml:space="preserve"># - object. Это специальный класс, про который компилятор кое-что знает: в частности, то, что любой другой класс, даже, если не указано наследование, он всегда, по умолчанию будет выводиться, из этого базисного класса. В Обероне отсутствует понятие базисного ТД, на зато можно расширять произвольный ТД типа запись. В Java </w:t>
      </w:r>
      <w:r>
        <w:rPr/>
        <w:t xml:space="preserve">и </w:t>
      </w:r>
      <w:r>
        <w:rPr>
          <w:lang w:val="en-US"/>
        </w:rPr>
        <w:t>С#</w:t>
      </w:r>
      <w:r>
        <w:rPr/>
        <w:t xml:space="preserve"> нет понятия запись, зато есть понятие структура в </w:t>
      </w:r>
      <w:r>
        <w:rPr>
          <w:lang w:val="en-US"/>
        </w:rPr>
        <w:t>C#</w:t>
      </w:r>
      <w:r>
        <w:rPr/>
        <w:t xml:space="preserve">, которая кроме отсутствия ссылочной семантики отличается от класса, именно тем, что от неё ничего нельзя наследовать, но, опять же, по умолчанию, ТД структура наследуется от </w:t>
      </w:r>
      <w:r>
        <w:rPr>
          <w:lang w:val="en-US"/>
        </w:rPr>
        <w:t>object и по этому обладает всеми свойствами</w:t>
      </w:r>
      <w:r>
        <w:rPr/>
        <w:t>. Базисный ТД обладает только функциями(интерфейсом), но не данными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 языках, которые объектную ориентированность добавляли к уже существующим процедурным парадигмам,- </w:t>
      </w:r>
      <w:r>
        <w:rPr>
          <w:lang w:val="en-US"/>
        </w:rPr>
        <w:t>C</w:t>
      </w:r>
      <w:r>
        <w:rPr/>
        <w:t>++ и Ада 95, которые тоже являются настоящими ООЯП, необходимы были дополнительные средства, сопряженные с существующей концепцией типа. Поэтому там не существует никакого супербазисного ТД, из которого выводятся все остальные.</w:t>
      </w:r>
    </w:p>
    <w:p>
      <w:pPr>
        <w:pStyle w:val="Normal"/>
        <w:rPr/>
      </w:pPr>
      <w:r>
        <w:rPr/>
        <w:tab/>
      </w:r>
      <w:r>
        <w:rPr>
          <w:u w:val="single"/>
        </w:rPr>
        <w:t>С++</w:t>
      </w:r>
      <w:r>
        <w:rPr/>
        <w:t>: есть понятие класса, и из любого класса можно вывести другой. Структуры трактуются, как частный случай класса, то есть отсутствие класса. В С++, с точки зрения управления наследования, более хитрая схема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с</w:t>
      </w:r>
      <w:r>
        <w:rPr>
          <w:lang w:val="en-US"/>
        </w:rPr>
        <w:t>lass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>- не является наследником, если не указано наследование, а от этого класса уже можно наследовать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Y</w:t>
      </w:r>
      <w:r>
        <w:rPr/>
        <w:t>: базовый класс { /*</w:t>
      </w:r>
      <w:r>
        <w:rPr>
          <w:lang w:val="en-US"/>
        </w:rPr>
        <w:t xml:space="preserve"> дополнительные члены </w:t>
      </w:r>
      <w:r>
        <w:rPr/>
        <w:t>*/ };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При этом сложность в том, что описание базового класса выглядит так: [модификатор доступа] имя класса. И из стандартных ТД наследовать нельзя. Но во многих библиотеках существует базовый класс, принадлежащий библиотеке, а не языку, из которого всё и выводится (В Борландовских библиотеках- это </w:t>
      </w:r>
      <w:r>
        <w:rPr>
          <w:lang w:val="en-US"/>
        </w:rPr>
        <w:t>T</w:t>
      </w:r>
      <w:r>
        <w:rPr/>
        <w:t>O</w:t>
      </w:r>
      <w:r>
        <w:rPr>
          <w:lang w:val="en-US"/>
        </w:rPr>
        <w:t>bject)</w:t>
      </w:r>
      <w:r>
        <w:rPr/>
        <w:t xml:space="preserve">, так как наличие базового супер класса является преимуществом. Модификатор доступа может отсутсвовать, по умолчанию: если у нас ключевое слово </w:t>
      </w:r>
      <w:r>
        <w:rPr>
          <w:lang w:val="en-US"/>
        </w:rPr>
        <w:t>class, то это private, если structure- public. При этом есть ещё и protected</w:t>
      </w:r>
      <w:r>
        <w:rPr/>
        <w:t>: он управляет доступом к членам базовых классов с точки зрения производных классов. Эти модификаторы в применении к наследованию- это модификация правил доступа в базовом классе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</w:r>
      <w:r>
        <w:rPr>
          <w:lang w:val="en-US"/>
        </w:rPr>
        <w:t>class X {</w:t>
      </w:r>
    </w:p>
    <w:p>
      <w:pPr>
        <w:pStyle w:val="Normal"/>
        <w:ind w:firstLine="705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public:</w:t>
      </w:r>
    </w:p>
    <w:p>
      <w:pPr>
        <w:pStyle w:val="Normal"/>
        <w:ind w:firstLine="705"/>
        <w:rPr/>
      </w:pPr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int i;</w:t>
      </w:r>
    </w:p>
    <w:p>
      <w:pPr>
        <w:pStyle w:val="Normal"/>
        <w:ind w:firstLine="705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ab/>
        <w:t>protected:</w:t>
      </w:r>
    </w:p>
    <w:p>
      <w:pPr>
        <w:pStyle w:val="Normal"/>
        <w:ind w:firstLine="705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  <w:t>int j;</w:t>
      </w:r>
    </w:p>
    <w:p>
      <w:pPr>
        <w:pStyle w:val="Normal"/>
        <w:ind w:firstLine="705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ab/>
        <w:t>private</w:t>
      </w:r>
    </w:p>
    <w:p>
      <w:pPr>
        <w:pStyle w:val="Normal"/>
        <w:ind w:firstLine="705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  <w:t>int k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lass Y: public X {</w:t>
      </w:r>
    </w:p>
    <w:p>
      <w:pPr>
        <w:pStyle w:val="Normal"/>
        <w:ind w:firstLine="705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void f() {</w:t>
      </w:r>
    </w:p>
    <w:p>
      <w:pPr>
        <w:pStyle w:val="Normal"/>
        <w:ind w:firstLine="705"/>
        <w:rPr/>
      </w:pPr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i = 0;</w:t>
      </w:r>
    </w:p>
    <w:p>
      <w:pPr>
        <w:pStyle w:val="Normal"/>
        <w:ind w:firstLine="705"/>
        <w:rPr/>
      </w:pPr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j</w:t>
      </w:r>
      <w:r>
        <w:rPr/>
        <w:t xml:space="preserve"> = 1;</w:t>
      </w:r>
    </w:p>
    <w:p>
      <w:pPr>
        <w:pStyle w:val="Normal"/>
        <w:ind w:firstLine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342265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480"/>
                          <a:chOff x="0" y="0"/>
                          <a:chExt cx="342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55pt;width:26.9pt;height:8.95pt" coordorigin="2880,-11" coordsize="538,179">
                <v:line id="shape_0" from="2880,-11" to="341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-11" to="3418,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/>
        </w:rPr>
        <w:t>k</w:t>
      </w:r>
      <w:r>
        <w:rPr/>
        <w:t xml:space="preserve"> = 2;</w:t>
        <w:tab/>
        <w:tab/>
        <w:t>- нельзя</w:t>
      </w:r>
    </w:p>
    <w:p>
      <w:pPr>
        <w:pStyle w:val="Normal"/>
        <w:ind w:firstLine="705"/>
        <w:rPr>
          <w:lang w:val="en-US"/>
        </w:rPr>
      </w:pPr>
      <w:r>
        <w:rPr/>
        <w:tab/>
        <w:tab/>
        <w:tab/>
        <w:t>};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ab/>
      </w: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Если модификатор public, то какие права доступа объявлены в классе Х, такими они и сохраняются в классе Y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И если где-то есть функция </w:t>
      </w:r>
      <w:r>
        <w:rPr>
          <w:lang w:val="en-US"/>
        </w:rPr>
        <w:t>g()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oid g() {X a; Y: 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но писать:</w:t>
      </w:r>
    </w:p>
    <w:p>
      <w:pPr>
        <w:pStyle w:val="Normal"/>
        <w:ind w:left="708" w:firstLine="708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>нельзя писа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.25pt" to="138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25pt" to="120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25pt" to="102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25pt" to="85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57531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5.3pt" to="73.3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</w:t>
      </w:r>
      <w:r>
        <w:rPr>
          <w:lang w:val="en-US"/>
        </w:rPr>
        <w:t>class Y</w:t>
      </w:r>
      <w:r>
        <w:rPr/>
        <w:t xml:space="preserve">: </w:t>
      </w:r>
      <w:r>
        <w:rPr>
          <w:lang w:val="en-US"/>
        </w:rPr>
        <w:t>protecte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то публичные члены становятся защищёнными, защищённые остаются защищёнными, а приватные остаются приватными. Модификатор может только понизить права доступа к соответствующему классу. Следовательно теперь обращение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 xml:space="preserve"> становится некорректным.</w:t>
      </w:r>
    </w:p>
    <w:p>
      <w:pPr>
        <w:pStyle w:val="Normal"/>
        <w:ind w:firstLine="708"/>
        <w:rPr/>
      </w:pPr>
      <w:r>
        <w:rPr/>
        <w:t xml:space="preserve">Если </w:t>
      </w:r>
      <w:r>
        <w:rPr>
          <w:lang w:val="en-US"/>
        </w:rPr>
        <w:t>class Y</w:t>
      </w:r>
      <w:r>
        <w:rPr/>
        <w:t xml:space="preserve">: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X</w:t>
      </w:r>
      <w:r>
        <w:rPr/>
        <w:t>, то даже защищённые члены Х становятся приватными.</w:t>
      </w:r>
      <w:r>
        <w:rPr>
          <w:lang w:val="en-US"/>
        </w:rPr>
        <w:t xml:space="preserve"> </w:t>
      </w:r>
      <w:r>
        <w:rPr/>
        <w:t xml:space="preserve">То есть, хотя мы в классе </w:t>
      </w:r>
      <w:r>
        <w:rPr>
          <w:lang w:val="en-US"/>
        </w:rPr>
        <w:t xml:space="preserve">Y </w:t>
      </w:r>
      <w:r>
        <w:rPr/>
        <w:t xml:space="preserve">имели право обращаться к </w:t>
      </w:r>
      <w:r>
        <w:rPr>
          <w:lang w:val="en-US"/>
        </w:rPr>
        <w:t>j</w:t>
      </w:r>
      <w:r>
        <w:rPr/>
        <w:t>: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lass Z: public 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2265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480"/>
                          <a:chOff x="0" y="0"/>
                          <a:chExt cx="342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05pt;width:26.9pt;height:8.95pt" coordorigin="1980,61" coordsize="538,179">
                <v:line id="shape_0" from="1980,61" to="251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1" to="2518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>j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алогичным образом работает концепция друз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lass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riend class 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oid T::g() {X x; Y 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x</w:t>
      </w:r>
      <w:r>
        <w:rPr/>
        <w:t>.</w:t>
      </w:r>
      <w:r>
        <w:rPr>
          <w:lang w:val="en-US"/>
        </w:rPr>
        <w:t>k</w:t>
      </w:r>
      <w:r>
        <w:rPr/>
        <w:t xml:space="preserve">- можно;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k</w:t>
      </w:r>
      <w:r>
        <w:rPr/>
        <w:t>- нельзя (</w:t>
      </w:r>
      <w:r>
        <w:rPr>
          <w:lang w:val="en-US"/>
        </w:rPr>
        <w:t>Y</w:t>
      </w:r>
      <w:r>
        <w:rPr/>
        <w:t xml:space="preserve"> не разрешил дружбу с Т). То есть для продолжения отношений класс </w:t>
      </w:r>
      <w:r>
        <w:rPr>
          <w:lang w:val="en-US"/>
        </w:rPr>
        <w:t>Y</w:t>
      </w:r>
      <w:r>
        <w:rPr/>
        <w:t xml:space="preserve"> должен явно объявить дружбу с </w:t>
      </w:r>
      <w:r>
        <w:rPr>
          <w:lang w:val="en-US"/>
        </w:rPr>
        <w:t>T</w:t>
      </w:r>
      <w:r>
        <w:rPr/>
        <w:t>. Дружба не транзитивна.</w:t>
      </w:r>
    </w:p>
    <w:p>
      <w:pPr>
        <w:pStyle w:val="Normal"/>
        <w:rPr/>
      </w:pPr>
      <w:r>
        <w:rPr/>
        <w:tab/>
        <w:t>При наследовании в С++ очень гибкие правила доступа. Обычно наследование бывает публичным (хотя во многих сложных библиотеках по умолчанию наследования, которое не является публичным, и иногда это бывает полезно).</w:t>
      </w:r>
    </w:p>
    <w:p>
      <w:pPr>
        <w:pStyle w:val="Normal"/>
        <w:rPr/>
      </w:pPr>
      <w:r>
        <w:rPr/>
        <w:tab/>
        <w:t>Другие ЯП отказались от таких изощрённых средств управления доступом.</w:t>
      </w:r>
    </w:p>
    <w:p>
      <w:pPr>
        <w:pStyle w:val="Normal"/>
        <w:rPr/>
      </w:pPr>
      <w:r>
        <w:rPr/>
        <w:tab/>
      </w:r>
      <w:r>
        <w:rPr>
          <w:u w:val="single"/>
        </w:rPr>
        <w:t>Ада</w:t>
      </w:r>
      <w:r>
        <w:rPr/>
        <w:t>: есть понятие тегированной (помеченной) за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ype T is tagged rec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 помеченной записи можно наследовать: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.9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ype T1 is new T with record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635" t="635" r="254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69.9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ab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777365" cy="483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е при наследовании (уточняющая ча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8.1pt;mso-wrap-distance-left:9.05pt;mso-wrap-distance-right:9.05pt;mso-wrap-distance-top:0pt;mso-wrap-distance-bottom:0pt;margin-top:1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ое при наследовании (уточняющ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 как в Аде, как и в Обероне, все функции и процедуры ещё не считаются членами класса, то Т1 полностью наследует все операции (операции доступа к самой записи, плюс операции, описанные в том же пакете, что и тип данных 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ватные Т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ype T is tagged privat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следовательно внизу должно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riv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type T is record ... 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Можно расширять(в том числе и приватныеТД) с помощью конструктора </w:t>
      </w:r>
      <w:r>
        <w:rPr>
          <w:lang w:val="en-US"/>
        </w:rPr>
        <w:t>new, после которого стоит ТД</w:t>
      </w:r>
      <w:r>
        <w:rPr/>
        <w:t>. А если хотим изменить только набор операций- специальная констру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ype T1 is new 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th null recor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очему так надо писать? Что никаких членов не доб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ype T1 is new 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553085</wp:posOffset>
                </wp:positionV>
                <wp:extent cx="125730" cy="9334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93240"/>
                          <a:chOff x="0" y="0"/>
                          <a:chExt cx="125640" cy="932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47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43.55pt;width:9.9pt;height:7.35pt" coordorigin="8523,871" coordsize="198,147">
                <v:oval id="shape_0" fillcolor="white" stroked="t" o:allowincell="f" style="position:absolute;left:8556;top:871;width:164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8523;top:871;width:65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>Но в чём принципиальная разница этой и предыдущей конструкции? Нарушается первая, самая главная, аксиома концепции уникальности типов (каждый объект данных имеет тип и этот ТД единственный). ООЯП нарушают её тем, что если есть наследование и из Т наследуем Т1, то объекты Т1 одновременно являются и объектами типа Т: Т     Т1 (появляется отношение наследования, которое уместно обозначать, как отношение включения). Но аксиома №4: различные ТД не совместимы по операциям. След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rocedure P(x: 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её фактический параметр может быть типа объект Т1. И это относится к любой операции, в том числе, и операции присваивания.</w:t>
      </w:r>
    </w:p>
    <w:p>
      <w:pPr>
        <w:pStyle w:val="Normal"/>
        <w:rPr/>
      </w:pPr>
      <w:r>
        <w:rPr>
          <w:lang w:val="en-US"/>
        </w:rPr>
        <w:tab/>
      </w:r>
      <w:r>
        <w:rPr/>
        <w:t>Итак, если Т =&gt; Т1 (из Т выводим Т1)</w:t>
      </w:r>
    </w:p>
    <w:p>
      <w:pPr>
        <w:pStyle w:val="Normal"/>
        <w:rPr/>
      </w:pPr>
      <w:r>
        <w:rPr/>
        <w:t>1)</w:t>
        <w:tab/>
        <w:tab/>
        <w:t xml:space="preserve">       </w:t>
      </w:r>
      <w:r>
        <w:rPr>
          <w:lang w:val="en-US"/>
        </w:rPr>
        <w:t>a</w:t>
      </w:r>
      <w:r>
        <w:rPr/>
        <w:t xml:space="preserve">  </w:t>
        <w:tab/>
        <w:t xml:space="preserve">     </w:t>
      </w:r>
      <w:r>
        <w:rPr>
          <w:lang w:val="en-US"/>
        </w:rPr>
        <w:t>b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>;</w:t>
        <w:tab/>
        <w:tab/>
        <w:tab/>
        <w:tab/>
        <w:t>- корректно</w:t>
      </w:r>
    </w:p>
    <w:p>
      <w:pPr>
        <w:pStyle w:val="Normal"/>
        <w:rPr/>
      </w:pPr>
      <w:r>
        <w:rPr/>
        <w:tab/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>) /* тут Т := Т1 */</w:t>
        <w:tab/>
        <w:t>- можно</w:t>
      </w:r>
    </w:p>
    <w:p>
      <w:pPr>
        <w:pStyle w:val="Normal"/>
        <w:rPr/>
      </w:pPr>
      <w:r>
        <w:rPr/>
        <w:t>но нельз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</wp:posOffset>
                </wp:positionH>
                <wp:positionV relativeFrom="paragraph">
                  <wp:posOffset>34925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.75pt" to="58.9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b = 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ocedure P1(x: T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(b)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456565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4480"/>
                          <a:chOff x="0" y="0"/>
                          <a:chExt cx="456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35.9pt;height:8.95pt" coordorigin="2340,72" coordsize="718,179">
                <v:line id="shape_0" from="2340,72" to="3058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2" to="3058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98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1(a);</w:t>
        <w:tab/>
        <w:t>{ T1 := T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Можно было бы придумать интерпритацию, где это было бы корректно. Как вообще интерпритировать соответсвующее присваивание в этом слу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200400" cy="1371600"/>
                <wp:effectExtent l="508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spPr>
                          <a:xfrm>
                            <a:off x="12574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полностью определ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45pt;width:252.05pt;height:108pt" coordorigin="1260,49" coordsize="5041,2160">
                <v:rect id="shape_0" fillcolor="white" stroked="t" o:allowincell="f" style="position:absolute;left:3241;top:409;width:8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4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949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161;top:409;width:179;height:53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1;top:589;width:539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20;top: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2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112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полностью определ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589" to="4860,1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;- </w:t>
      </w:r>
      <w:r>
        <w:rPr>
          <w:lang w:val="en-US"/>
        </w:rPr>
        <w:t>b</w:t>
      </w:r>
      <w:r>
        <w:rPr/>
        <w:t xml:space="preserve"> не является полностью определённой переменной, следовательно это присваивание (и такая передача параметров) некорректно.</w:t>
      </w:r>
    </w:p>
    <w:p>
      <w:pPr>
        <w:pStyle w:val="Normal"/>
        <w:rPr>
          <w:lang w:val="en-US"/>
        </w:rPr>
      </w:pPr>
      <w:r>
        <w:rPr/>
        <w:t>2)В языках, где есть указатели и ссылки, которые являются базовыми ТД, и, вроде бы никакого наследования относительной базовых ТД вводится не может, а наследуются у нас в языках либо классы, либо их аналогии (структуры или записи). Но для ссылок и указателей приняты те же правила. Если P =&gt; P1, то мы считаем, что у нас для ссылок и указателей имеет место точно такое же наследование(хотя с точки зрения реализации и указатели и ссылки- это просто адреса памяти) в смысле, что к ним применимы теже самые правила в смысле присваива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T =&gt; PT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        p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 = pb;</w:t>
        <w:tab/>
        <w:t>- разрешено</w:t>
      </w:r>
    </w:p>
    <w:p>
      <w:pPr>
        <w:pStyle w:val="Normal"/>
        <w:ind w:left="708" w:firstLine="708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56565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4480"/>
                          <a:chOff x="0" y="0"/>
                          <a:chExt cx="456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35.9pt;height:8.95pt" coordorigin="1440,25" coordsize="718,179">
                <v:line id="shape_0" from="1440,25" to="215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5" to="2158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pb = pa;</w:t>
        <w:tab/>
        <w:t>- запрещ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Ещё замечание о распределении памяти: то есть каким образом выглядит объект. Речь всегда идёт о некой структуре данных, то есть о последовательносте полей. То с точки зрения распределения памяти, у нас, в принцыпе, есть два способа реализации наследования:</w:t>
      </w:r>
    </w:p>
    <w:p>
      <w:pPr>
        <w:pStyle w:val="Normal"/>
        <w:rPr/>
      </w:pPr>
      <w:r>
        <w:rPr/>
        <w:t>1)Линейное распределение памяти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200400" cy="1369060"/>
                <wp:effectExtent l="0" t="5080" r="508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69080"/>
                          <a:chOff x="0" y="0"/>
                          <a:chExt cx="3200400" cy="1369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88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880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5pt;width:252pt;height:107.8pt" coordorigin="-180,85" coordsize="5040,2156">
                <v:rect id="shape_0" fillcolor="white" stroked="t" o:allowincell="f" style="position:absolute;left:540;top:85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0;top:85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0;top:981;width:89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,262" to="1259,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442" to="1259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622" to="1259,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802" to="1259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262" to="4679,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442" to="4679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622" to="4679,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802" to="4679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0;top:85;width:179;height:89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981;width:179;height:125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80;top:85;width:179;height:89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420;top: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3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Цепное рас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2857500" cy="228600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3430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0">
                                <a:moveTo>
                                  <a:pt x="0" y="1620"/>
                                </a:moveTo>
                                <a:cubicBezTo>
                                  <a:pt x="135" y="1590"/>
                                  <a:pt x="270" y="1560"/>
                                  <a:pt x="360" y="1440"/>
                                </a:cubicBezTo>
                                <a:cubicBezTo>
                                  <a:pt x="450" y="1320"/>
                                  <a:pt x="540" y="1080"/>
                                  <a:pt x="540" y="900"/>
                                </a:cubicBezTo>
                                <a:cubicBezTo>
                                  <a:pt x="540" y="720"/>
                                  <a:pt x="450" y="510"/>
                                  <a:pt x="360" y="360"/>
                                </a:cubicBezTo>
                                <a:cubicBezTo>
                                  <a:pt x="270" y="210"/>
                                  <a:pt x="135" y="10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ылка на супер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6pt;width:225pt;height:180.05pt" coordorigin="3060,-12" coordsize="4500,3601">
                <v:rect id="shape_0" fillcolor="white" stroked="t" o:allowincell="f" style="position:absolute;left:3601;top:-12;width:89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1607;width:89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1968;width:89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540,1620" path="m0,1620c135,1590,270,1560,360,1440c450,1320,540,1080,540,900c540,720,450,510,360,360c270,210,135,105,0,0e" stroked="t" o:allowincell="f" style="position:absolute;left:4500;top:168;width:539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5041;top:70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ылка на супер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23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точки зрения копирования, не важно какое распределение памяти применяется. Но с точки зрения эффективности реализации линейное представление эффективнее цепного. Большинство ЯП: линейное распределение памяти, с некоторыми исключениями: </w:t>
      </w:r>
      <w:r>
        <w:rPr>
          <w:lang w:val="en-US"/>
        </w:rPr>
        <w:t>SmallTalk</w:t>
      </w:r>
      <w:r>
        <w:rPr/>
        <w:t>- цеп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6"/>
        </w:rPr>
        <w:t>Множественное наследов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 xml:space="preserve">Его нет в </w:t>
      </w:r>
      <w:r>
        <w:rPr>
          <w:lang w:val="en-US"/>
        </w:rPr>
        <w:t>SmallTalk, поэтому его нет и во многих других ЯП</w:t>
      </w:r>
      <w:r>
        <w:rPr/>
        <w:t>. Настоящее множественное наследование есть только в языке С++.</w:t>
      </w:r>
    </w:p>
    <w:p>
      <w:pPr>
        <w:pStyle w:val="Normal"/>
        <w:rPr/>
      </w:pPr>
      <w:r>
        <w:rPr/>
        <w:tab/>
        <w:t>Общий случай наследования в языке С++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 xml:space="preserve">class X: </w:t>
      </w:r>
      <w:r>
        <w:rPr/>
        <w:t>список</w:t>
      </w:r>
      <w:r>
        <w:rPr>
          <w:lang w:val="en-US"/>
        </w:rPr>
        <w:t xml:space="preserve"> </w:t>
      </w:r>
      <w:r>
        <w:rPr/>
        <w:t>баз</w:t>
      </w:r>
      <w:r>
        <w:rPr>
          <w:lang w:val="en-US"/>
        </w:rPr>
        <w:t xml:space="preserve"> { ... 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де в элемент списка баз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[</w:t>
      </w:r>
      <w:r>
        <w:rPr/>
        <w:t>модификатор</w:t>
      </w:r>
      <w:r>
        <w:rPr>
          <w:lang w:val="en-US"/>
        </w:rPr>
        <w:t>]</w:t>
      </w:r>
      <w:r>
        <w:rPr/>
        <w:t xml:space="preserve"> имя_тип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ед соответсвующим именем типа может стоять ключевое слово </w:t>
      </w:r>
      <w:r>
        <w:rPr>
          <w:lang w:val="en-US"/>
        </w:rPr>
        <w:t>virtual</w:t>
      </w:r>
      <w:r>
        <w:rPr/>
        <w:t>.</w:t>
      </w:r>
    </w:p>
    <w:p>
      <w:pPr>
        <w:pStyle w:val="Normal"/>
        <w:ind w:firstLine="708"/>
        <w:rPr/>
      </w:pPr>
      <w:r>
        <w:rPr/>
        <w:t>Что означает множественное наследовани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class X: public Y; public Z { ...};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Это простое и очевидное расширение понятия единичного наследования: Так будет выглядеть структура класса Х(часть, относящаяся к классу </w:t>
      </w:r>
      <w:r>
        <w:rPr>
          <w:lang w:val="en-US"/>
        </w:rPr>
        <w:t>Y</w:t>
      </w:r>
      <w:r>
        <w:rPr/>
        <w:t>; часть, относящаяся к классу</w:t>
      </w:r>
      <w:r>
        <w:rPr>
          <w:lang w:val="en-US"/>
        </w:rPr>
        <w:t xml:space="preserve"> Z;</w:t>
      </w:r>
      <w:r>
        <w:rPr/>
        <w:t xml:space="preserve"> и часть, относящаяся к классу Х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228600" cy="1028700"/>
                <wp:effectExtent l="5080" t="5080" r="63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2pt;width:17.95pt;height:80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351790" cy="35179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в языке есть только единичное наследование, то структура будет выглядет как дерево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28270</wp:posOffset>
                </wp:positionV>
                <wp:extent cx="1295400" cy="12573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57480"/>
                          <a:chOff x="0" y="0"/>
                          <a:chExt cx="1295280" cy="1257480"/>
                        </a:xfrm>
                      </wpg:grpSpPr>
                      <wps:wsp>
                        <wps:cNvSpPr/>
                        <wps:spPr>
                          <a:xfrm flipH="1">
                            <a:off x="30492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144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0.1pt;width:102pt;height:99pt" coordorigin="780,202" coordsize="2040,1980">
                <v:line id="shape_0" from="1260,562" to="1619,1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0;top:2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74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562" to="1979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80;top:74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164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64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1102" to="1979,1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1102" to="233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ножественное наследов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171700" cy="16002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800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4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71pt;height:126pt" coordorigin="720,84" coordsize="3420,2520">
                <v:group id="shape_0" style="position:absolute;left:720;top:84;width:3420;height:2520">
                  <v:shape id="shape_0" stroked="f" o:allowincell="f" style="position:absolute;left:720;top: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0;top:9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0;top: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9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20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00,444" to="2519,1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80,444" to="1799,1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1344" to="2519,2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20,1344" to="3239,20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80;top: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0;top:9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0;top:26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1828800" cy="1830705"/>
                <wp:effectExtent l="0" t="508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30600"/>
                          <a:chOff x="0" y="0"/>
                          <a:chExt cx="1828800" cy="183060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145800 h 583200"/>
                              <a:gd name="textAreaBottom" fmla="*/ 4374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78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э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емпляра клас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6pt;width:144pt;height:144.15pt" coordorigin="6120,-12" coordsize="2880,2883">
                <v:shape id="shape_0" fillcolor="white" stroked="t" o:allowincell="f" style="position:absolute;left:7020;top:5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10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16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20;top:-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0,1968" to="7019,2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348" to="7019,2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560;top:-12;width:359;height:161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920;top:5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33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эк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емпляра класс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oid f() {i = 0;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oid g() {k = 1;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О каком </w:t>
      </w:r>
      <w:r>
        <w:rPr>
          <w:lang w:val="en-US"/>
        </w:rPr>
        <w:t>i</w:t>
      </w:r>
      <w:r>
        <w:rPr/>
        <w:t xml:space="preserve"> и о каком </w:t>
      </w:r>
      <w:r>
        <w:rPr>
          <w:lang w:val="en-US"/>
        </w:rPr>
        <w:t>k</w:t>
      </w:r>
      <w:r>
        <w:rPr/>
        <w:t xml:space="preserve"> идёт речь (из </w:t>
      </w:r>
      <w:r>
        <w:rPr>
          <w:lang w:val="en-US"/>
        </w:rPr>
        <w:t>Y</w:t>
      </w:r>
      <w:r>
        <w:rPr/>
        <w:t xml:space="preserve"> или </w:t>
      </w:r>
      <w:r>
        <w:rPr>
          <w:lang w:val="en-US"/>
        </w:rPr>
        <w:t>Z</w:t>
      </w:r>
      <w:r>
        <w:rPr/>
        <w:t>)? Тут может возникнуть конфликт имён. Так как язык С++ единственный язык реализующий множественное наследование по данным, то как в нём решаются эти проблемы?</w:t>
      </w:r>
    </w:p>
    <w:p>
      <w:pPr>
        <w:pStyle w:val="Normal"/>
        <w:rPr/>
      </w:pPr>
      <w:r>
        <w:rPr/>
        <w:tab/>
        <w:t xml:space="preserve">С точки зрения функций класса </w:t>
      </w:r>
      <w:r>
        <w:rPr>
          <w:lang w:val="en-US"/>
        </w:rPr>
        <w:t>W</w:t>
      </w:r>
      <w:r>
        <w:rPr/>
        <w:t xml:space="preserve"> нет никакого правила, которое говорит, что лучше, и надо явно указать из какого класса это к нам пришло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Y::i;</w:t>
        <w:tab/>
        <w:t>X::i;</w:t>
        <w:tab/>
        <w:t>Y::k;</w:t>
        <w:tab/>
        <w:t>Z::k;</w:t>
      </w:r>
    </w:p>
    <w:p>
      <w:pPr>
        <w:pStyle w:val="Normal"/>
        <w:ind w:firstLine="708"/>
        <w:rPr/>
      </w:pPr>
      <w:r>
        <w:rPr/>
        <w:t>- есть механизм уточнения имён, с помощью него разрешаем конфликт имён. Но он не будет работать в следующем случае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pt;width:99pt;height:81pt" coordorigin="1980,240" coordsize="1980,1620">
                <v:shape id="shape_0" stroked="f" o:allowincell="f" style="position:absolute;left:1980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1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0,600" to="3599,1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600" to="3059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 xml:space="preserve">В этом случае механизм уточнения имён никак не работает и, поэтому, это случай запрещён. </w:t>
      </w:r>
      <w:r>
        <w:rPr/>
        <w:t>Нельзя, чтобы в списке баз появлялись одинаковые классы (на разных уровнях мог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6"/>
        </w:rPr>
        <w:t>Виртуальное наследов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>Одиночное наследование позволяет моделировать иерархию. А такое наследование позволяет нам моделировать некоторые сети, но не все сети можно смоделировать с помощью такого механизма. Например, бриллиантовое (ромбовидное) наследование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4457700" cy="3543300"/>
                <wp:effectExtent l="0" t="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43480"/>
                          <a:chOff x="0" y="0"/>
                          <a:chExt cx="4457880" cy="3543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114800" cy="15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48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2286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286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58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6858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320" y="0"/>
                              <a:ext cx="1257480" cy="15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3836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73836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95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24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57168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м отличается 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486080"/>
                            <a:ext cx="6858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48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028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714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114480" cy="68580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114480" cy="68580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351pt;height:279pt" coordorigin="720,31" coordsize="7020,5580">
                <v:group id="shape_0" style="position:absolute;left:1260;top:31;width:6480;height:2423">
                  <v:group id="shape_0" style="position:absolute;left:1260;top:31;width:1980;height:2340">
                    <v:line id="shape_0" from="1620,391" to="2159,111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60,391" to="2699,11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620,1111" to="2159,18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60,1111" to="2699,18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980;top: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60;top:9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80;top:18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9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60;top:31;width:1980;height:2423">
                    <v:line id="shape_0" from="6120,391" to="6120,11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00,391" to="7200,11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20,1194" to="6659,19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1194" to="7199,191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40;top: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0;top:101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0;top:191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101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0;top: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420;top:93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м отличается 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40;top:2371;width:1080;height:324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6660;top:2371;width:17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29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39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345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45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50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300;top:2911;width:179;height:107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940;top:30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300;top:3991;width:179;height:107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940;top:41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;top: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371600" cy="1691005"/>
                <wp:effectExtent l="0" t="5080" r="571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90920"/>
                          <a:chOff x="0" y="0"/>
                          <a:chExt cx="1371600" cy="16909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2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0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48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7200 h 388800"/>
                              <a:gd name="textAreaBottom" fmla="*/ 291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77652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1005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7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15pt;width:108pt;height:133.2pt" coordorigin="1440,163" coordsize="2160,2664">
                <v:shape id="shape_0" fillcolor="white" stroked="t" o:allowincell="f" style="position:absolute;left:2160;top:163;width:179;height:35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12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17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22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00;top:704;width:179;height:107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440;top:8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60;top:1386;width:540;height:540">
                  <v:shape id="shape_0" stroked="f" o:allowincell="f" style="position:absolute;left:3060;top:13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3060;top:1386;width:539;height:5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2520,1746" to="3059,2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026" to="3059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Разница с точки зрения распределения памяти. В первом случае у нас есть только один экземпляр объекта класса Х, а во втором- два. Так же очевидно, что при схеме 1) распределение памяти для </w:t>
      </w:r>
      <w:r>
        <w:rPr>
          <w:lang w:val="en-US"/>
        </w:rPr>
        <w:t>Z</w:t>
      </w:r>
      <w:r>
        <w:rPr/>
        <w:t xml:space="preserve"> нелинейно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114300" cy="457200"/>
                <wp:effectExtent l="0" t="5080" r="63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79.4pt;width:8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49580</wp:posOffset>
                </wp:positionV>
                <wp:extent cx="4686300" cy="22860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 id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stream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002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tream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457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stream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257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57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их должен быть один дескрип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5.4pt;width:369pt;height:180.05pt" coordorigin="540,708" coordsize="7380,3601">
                <v:group id="shape_0" style="position:absolute;left:540;top:708;width:2881;height:3600">
                  <v:shape id="shape_0" stroked="f" o:allowincell="f" style="position:absolute;left:1441;top:708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 id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96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stream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1;top:196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tream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81,1428" to="1620,1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80,1428" to="2519,1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60;top:3228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stream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0,2688" to="2519,32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81,2688" to="1620,3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521,3948" to="3600,3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80;top:376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них должен быть один дескрип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А зачем нам такое может понадобиться. Например, потоки ввода-вывода из стандартной библиотеки </w:t>
      </w:r>
      <w:r>
        <w:rPr>
          <w:lang w:val="en-US"/>
        </w:rPr>
        <w:t>ST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то классический случай ромбовидного наследования, и он реализу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lass W: virtual public Y; virtual public Z {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еприятная особенность состоит в том, что ключевое слово </w:t>
      </w:r>
      <w:r>
        <w:rPr>
          <w:lang w:val="en-US"/>
        </w:rPr>
        <w:t>virtual</w:t>
      </w:r>
      <w:r>
        <w:rPr/>
        <w:t xml:space="preserve"> надо писать не при определении класса, а при наследовании.</w:t>
      </w:r>
    </w:p>
    <w:p>
      <w:pPr>
        <w:pStyle w:val="Normal"/>
        <w:ind w:firstLine="708"/>
        <w:rPr/>
      </w:pPr>
      <w:r>
        <w:rPr/>
        <w:t xml:space="preserve">Множественно наследование в ограниченном виде поддерживается в ЯП С# и </w:t>
      </w:r>
      <w:r>
        <w:rPr>
          <w:lang w:val="en-US"/>
        </w:rPr>
        <w:t>Java</w:t>
      </w:r>
      <w:r>
        <w:rPr/>
        <w:t>. Там есть специальное языковое понятие «</w:t>
      </w:r>
      <w:r>
        <w:rPr>
          <w:lang w:val="en-US"/>
        </w:rPr>
        <w:t>interface</w:t>
      </w:r>
      <w:r>
        <w:rPr/>
        <w:t>»- класс без данных: есть только функции члены и статические члены константы (он содержит только описание функций). Допускается наследование одного класса и множественное наследование нескольких интерфейсов.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Java</w:t>
      </w:r>
      <w:r>
        <w:rPr>
          <w:lang w:val="en-US"/>
        </w:rPr>
        <w:t>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public class X extends Y implements I1,I2,I3 { ... 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ab/>
        <w:t>/* implements =</w:t>
      </w:r>
      <w:r>
        <w:rPr/>
        <w:t xml:space="preserve"> реализует *</w:t>
      </w:r>
      <w:r>
        <w:rPr>
          <w:lang w:val="en-US"/>
        </w:rPr>
        <w:t>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u w:val="single"/>
          <w:lang w:val="en-US"/>
        </w:rPr>
        <w:t>C#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ab/>
        <w:t xml:space="preserve">public class X: </w:t>
      </w:r>
      <w:r>
        <w:rPr/>
        <w:t>список</w:t>
      </w:r>
      <w:r>
        <w:rPr>
          <w:lang w:val="en-US"/>
        </w:rPr>
        <w:t xml:space="preserve"> </w:t>
      </w:r>
      <w:r>
        <w:rPr/>
        <w:t>имён</w:t>
      </w:r>
      <w:r>
        <w:rPr>
          <w:lang w:val="en-US"/>
        </w:rPr>
        <w:t xml:space="preserve"> { ... 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- список имён ::= одно имя класса + имена интерфейсов. Это расширение концепции единичного наследования.</w:t>
      </w:r>
    </w:p>
    <w:p>
      <w:pPr>
        <w:pStyle w:val="Normal"/>
        <w:ind w:firstLine="708"/>
        <w:rPr/>
      </w:pPr>
      <w:r>
        <w:rPr/>
        <w:t>В С++ можно моделировать произвольные схемы наследования. С матиматической точки зрения там у нас есть некая математическая абстракция «решетка классов».</w:t>
      </w:r>
    </w:p>
    <w:p>
      <w:pPr>
        <w:pStyle w:val="Normal"/>
        <w:rPr/>
      </w:pPr>
      <w:r>
        <w:rPr/>
        <w:tab/>
        <w:t>Во всех остальных ЯП данные можно наследовать только единич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6"/>
        </w:rPr>
        <w:t>Наследование и области действ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>Во всех ЯП, за исключением Оберона классы рассматриваются как вложенные области действия, то есть каждый новый класс- это новая область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 int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Y double 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Аналогич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 int i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{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i</w:t>
      </w:r>
      <w:r>
        <w:rPr/>
        <w:t>;</w:t>
        <w:tab/>
        <w:t>- статически вложенный блок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</w:t>
        <w:tab/>
        <w:t>// dou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/>
      </w:pPr>
      <w:r>
        <w:rPr>
          <w:lang w:val="en-US"/>
        </w:rPr>
        <w:tab/>
        <w:tab/>
        <w:tab/>
        <w:t>i</w:t>
      </w:r>
      <w:r>
        <w:rPr/>
        <w:tab/>
        <w:t>/</w:t>
      </w:r>
      <w:r>
        <w:rPr>
          <w:lang w:val="en-US"/>
        </w:rPr>
        <w:t>/ i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Это статические области действия. Но и</w:t>
      </w:r>
      <w:r>
        <w:rPr/>
        <w:t xml:space="preserve">з вложенного блока нельзя сослаться на </w:t>
      </w:r>
      <w:r>
        <w:rPr>
          <w:lang w:val="en-US"/>
        </w:rPr>
        <w:t>i</w:t>
      </w:r>
      <w:r>
        <w:rPr/>
        <w:t xml:space="preserve"> внешнего блока. А в классах можно, используя возможность уточнения: Y -&gt; </w:t>
      </w:r>
      <w:r>
        <w:rPr>
          <w:lang w:val="en-US"/>
        </w:rPr>
        <w:t>X</w:t>
      </w:r>
      <w:r>
        <w:rPr/>
        <w:t>::</w:t>
      </w:r>
      <w:r>
        <w:rPr>
          <w:lang w:val="en-US"/>
        </w:rPr>
        <w:t>i</w:t>
      </w:r>
      <w:r>
        <w:rPr/>
        <w:t>;. Классы образуют вложенные области действия.</w:t>
      </w:r>
    </w:p>
    <w:p>
      <w:pPr>
        <w:pStyle w:val="Normal"/>
        <w:rPr/>
      </w:pPr>
      <w:r>
        <w:rPr>
          <w:lang w:val="en-US"/>
        </w:rPr>
        <w:tab/>
        <w:t xml:space="preserve">В  </w:t>
      </w:r>
      <w:r>
        <w:rPr/>
        <w:t>Аде есть управление видимости, а в языке С++ мы говорм об управлении доступом.  В чём отли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>class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private: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ab/>
        <w:t>void f()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Y</w:t>
        <w:tab/>
        <w:t>f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В классе Y</w:t>
      </w:r>
      <w:r>
        <w:rPr/>
        <w:t xml:space="preserve"> видимость есть, а доступа нет (для функции </w:t>
      </w:r>
      <w:r>
        <w:rPr>
          <w:lang w:val="en-US"/>
        </w:rPr>
        <w:t>f();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2630805" cy="11430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143000"/>
                          <a:chOff x="0" y="0"/>
                          <a:chExt cx="2630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id f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8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.4pt;width:207.15pt;height:90.05pt" coordorigin="1077,108" coordsize="4143,1801">
                <v:shape id="shape_0" stroked="f" o:allowincell="f" style="position:absolute;left:1077;top: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3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649" to="2339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649" to="3239,13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00;top:10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id f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3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1548" to="3959,1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60;top:13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бы речь шла об управлении видимостью, то всё было бы «ОК». А тут логически (здравый смысл)- это обращение к функции </w:t>
      </w:r>
      <w:r>
        <w:rPr>
          <w:lang w:val="en-US"/>
        </w:rPr>
        <w:t>f();</w:t>
      </w:r>
      <w:r>
        <w:rPr/>
        <w:t xml:space="preserve"> из класса </w:t>
      </w:r>
      <w:r>
        <w:rPr>
          <w:lang w:val="en-US"/>
        </w:rPr>
        <w:t>Z</w:t>
      </w:r>
      <w:r>
        <w:rPr/>
        <w:t xml:space="preserve">, но компилятору обе функции из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видимы независимо от модификаторв (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public</w:t>
      </w:r>
      <w:r>
        <w:rPr/>
        <w:t>).</w:t>
      </w:r>
      <w:r>
        <w:rPr>
          <w:lang w:val="en-US"/>
        </w:rPr>
        <w:t xml:space="preserve"> </w:t>
      </w:r>
      <w:r>
        <w:rPr/>
        <w:t xml:space="preserve">Тут компилятор не знает о какой функции идёт речь. Нет ошибки, только если напишем </w:t>
      </w:r>
      <w:r>
        <w:rPr>
          <w:lang w:val="en-US"/>
        </w:rPr>
        <w:t>Z</w:t>
      </w:r>
      <w:r>
        <w:rPr/>
        <w:t>::</w:t>
      </w:r>
      <w:r>
        <w:rPr>
          <w:lang w:val="en-US"/>
        </w:rPr>
        <w:t>f</w:t>
      </w:r>
      <w:r>
        <w:rPr/>
        <w:t>();. То же самое распространяется и на замещение имё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  <w:tab/>
      </w:r>
      <w:r>
        <w:rPr>
          <w:sz w:val="36"/>
        </w:rPr>
        <w:t>Замещение имён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2400300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000"/>
                          <a:chOff x="0" y="0"/>
                          <a:chExt cx="2400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id g()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    int g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        a = g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40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35pt;width:189pt;height:90.05pt" coordorigin="1260,247" coordsize="3780,1801">
                <v:shape id="shape_0" stroked="f" o:allowincell="f" style="position:absolute;left:1260;top:24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id g()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    int 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0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        a = g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84" to="3959,1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7" to="3239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мпилятор сообщит об ощибке, так как он сначала пытается разрешить имя, а потом смотрит доступ, не доступ или что ещё, то есть компилятор начинает разбираться с семантикой только после разрешения имени. Общая схема: сначала компилятор должен догадаться, что это за имя, а потом- правомерно или нет обращение к нему. Тут верно только </w:t>
      </w:r>
      <w:r>
        <w:rPr>
          <w:lang w:val="en-US"/>
        </w:rPr>
        <w:t>a = X::g();.</w:t>
      </w:r>
    </w:p>
    <w:p>
      <w:pPr>
        <w:pStyle w:val="Normal"/>
        <w:rPr/>
      </w:pPr>
      <w:r>
        <w:rPr/>
        <w:tab/>
        <w:t>В Обероне закрыть имя запрещено: даже производные классы рассматриваются как единая область действия имён..</w:t>
      </w:r>
    </w:p>
    <w:p>
      <w:pPr>
        <w:pStyle w:val="Normal"/>
        <w:ind w:firstLine="708"/>
        <w:rPr>
          <w:lang w:val="en-US"/>
        </w:rPr>
      </w:pPr>
      <w:r>
        <w:rPr/>
        <w:t>А зачем нужно наследование? Его легко промоделировать, что и делается при ОО программировании, в языках, где нет наследования (</w:t>
      </w:r>
      <w:r>
        <w:rPr>
          <w:lang w:val="en-US"/>
        </w:rPr>
        <w:t>XTool</w:t>
      </w:r>
      <w:r>
        <w:rPr/>
        <w:t xml:space="preserve">- надстройка над </w:t>
      </w:r>
      <w:r>
        <w:rPr>
          <w:lang w:val="en-US"/>
        </w:rPr>
        <w:t>Xlib</w:t>
      </w:r>
      <w:r>
        <w:rPr/>
        <w:t xml:space="preserve">: она более ОО, чем какая-нибудь библиотека классов </w:t>
      </w:r>
      <w:r>
        <w:rPr>
          <w:lang w:val="en-US"/>
        </w:rPr>
        <w:t>MFC</w:t>
      </w:r>
      <w:r>
        <w:rPr/>
        <w:t>, хотя написана на С}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struct X { ... }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struct Y 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struct X x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}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-это менее удобно, так как обращаемся через имя переменной «х». То есть чисто одно понятие наследования с точки зрения программирования ничего не даёт. Но, когда есть наследование, появляется концепция динамического связы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rPr/>
      </w:pPr>
      <w:r>
        <w:rPr/>
        <w:t>Глава 2: динамическое связывание</w:t>
      </w:r>
    </w:p>
    <w:p>
      <w:pPr>
        <w:pStyle w:val="BodyTextIndent3"/>
        <w:ind w:left="2832" w:hanging="0"/>
        <w:rPr>
          <w:b w:val="false"/>
          <w:b w:val="false"/>
          <w:sz w:val="24"/>
          <w:u w:val="none"/>
        </w:rPr>
      </w:pPr>
      <w:r>
        <w:rPr/>
        <w:t>(методов)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>С++</w:t>
      </w:r>
      <w:r>
        <w:rPr>
          <w:b w:val="false"/>
          <w:sz w:val="24"/>
          <w:u w:val="none"/>
        </w:rPr>
        <w:t>: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class X {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ab/>
        <w:t>public: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ab/>
        <w:tab/>
        <w:t>void f();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  <w:tab/>
        <w:t>...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}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class Y: public X {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  <w:tab/>
        <w:t>public</w:t>
      </w:r>
      <w:r>
        <w:rPr>
          <w:b w:val="false"/>
          <w:sz w:val="24"/>
          <w:u w:val="none"/>
        </w:rPr>
        <w:t>:</w:t>
      </w:r>
    </w:p>
    <w:p>
      <w:pPr>
        <w:pStyle w:val="BodyTextIndent3"/>
        <w:ind w:left="4248" w:hanging="1413"/>
        <w:rPr/>
      </w:pPr>
      <w:r>
        <w:rPr>
          <w:b w:val="false"/>
          <w:sz w:val="24"/>
          <w:u w:val="none"/>
          <w:lang w:val="en-US"/>
        </w:rPr>
        <w:t>void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();</w:t>
        <w:tab/>
        <w:t>/* у них разные области действия -&gt; нет противоречия */</w:t>
      </w:r>
    </w:p>
    <w:p>
      <w:pPr>
        <w:pStyle w:val="BodyTextIndent3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...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}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X x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Y y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x.f();</w:t>
        <w:tab/>
        <w:tab/>
        <w:t>// X::f()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y.f();</w:t>
        <w:tab/>
        <w:tab/>
        <w:t>// Y::f()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</w:rPr>
        <w:t>Аналогично, когда у нас указатели: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X* px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Y* py;</w:t>
        <w:tab/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px-&gt;f();</w:t>
        <w:tab/>
        <w:t>// X::f();</w:t>
      </w:r>
    </w:p>
    <w:p>
      <w:pPr>
        <w:pStyle w:val="BodyTextIndent3"/>
        <w:rPr/>
      </w:pPr>
      <w:r>
        <w:rPr>
          <w:b w:val="false"/>
          <w:sz w:val="24"/>
          <w:u w:val="none"/>
          <w:lang w:val="en-US"/>
        </w:rPr>
        <w:tab/>
        <w:t>py-&gt;f();</w:t>
        <w:tab/>
        <w:t>// Y::f()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ут вложенные области действия. Это статическое связывание. Оно может быть разрешено во время компиляции.</w:t>
      </w:r>
    </w:p>
    <w:p>
      <w:pPr>
        <w:pStyle w:val="BodyTextIndent3"/>
        <w:rPr/>
      </w:pPr>
      <w:r>
        <w:rPr>
          <w:b w:val="false"/>
          <w:sz w:val="24"/>
          <w:u w:val="none"/>
        </w:rPr>
        <w:t xml:space="preserve">Другая ситуация, если у нас опять появляется ключевое слово </w:t>
      </w:r>
      <w:r>
        <w:rPr>
          <w:b w:val="false"/>
          <w:sz w:val="24"/>
          <w:u w:val="none"/>
          <w:lang w:val="en-US"/>
        </w:rPr>
        <w:t>virtual</w:t>
      </w:r>
      <w:r>
        <w:rPr>
          <w:b w:val="false"/>
          <w:sz w:val="24"/>
          <w:u w:val="none"/>
        </w:rPr>
        <w:t xml:space="preserve"> только в другом смысле (Страуструб в 86 году боялся вводить новые ключевые слова):</w:t>
      </w:r>
    </w:p>
    <w:p>
      <w:pPr>
        <w:pStyle w:val="BodyTextIndent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class X {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virtual void f()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}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/>
      </w:pPr>
      <w:r>
        <w:rPr>
          <w:b w:val="false"/>
          <w:sz w:val="24"/>
          <w:u w:val="none"/>
        </w:rPr>
        <w:t>Если перед «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 xml:space="preserve">» появилось ключевое слово </w:t>
      </w:r>
      <w:r>
        <w:rPr>
          <w:b w:val="false"/>
          <w:sz w:val="24"/>
          <w:u w:val="none"/>
          <w:lang w:val="en-US"/>
        </w:rPr>
        <w:t>virtual</w:t>
      </w:r>
      <w:r>
        <w:rPr>
          <w:b w:val="false"/>
          <w:sz w:val="24"/>
          <w:u w:val="none"/>
        </w:rPr>
        <w:t>- это означает то, что это функция будет вызываться в зависимости от динамического типа. Для ООЯП появляется ещё понятие «динамического типа». Как мы уже говорили: «каждый объект данных обладает некоторым типом». В традиционных ЯП этот тип только один, а в ООЯП объект данных может обладать, вообще говоря, совокупностью, но, разумеется, конечной совокупностью типов. Тут если объект данных принадлежит типу Т, то он принадлежит и всем типам из которых наследует Т, тоже относиться и к операциям. Как только объект данным появился в памяти, он своего типа не меняет (так сделано в большинстве ЯП). Тот тип, о котором мы говорили раньше, это так называемый «статический тип»- тип, который приписан объекту в момент его объявления, он должен быть единственным. Коль скоро объект размещён в памяти, то он принадлежит одному статическому типу и этот тип не может меняться. Примеры статических типов:</w:t>
      </w:r>
    </w:p>
    <w:p>
      <w:pPr>
        <w:pStyle w:val="BodyTextIndent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X x;</w:t>
        <w:tab/>
        <w:t>//</w:t>
      </w:r>
      <w:r>
        <w:rPr>
          <w:b w:val="false"/>
          <w:sz w:val="24"/>
          <w:u w:val="none"/>
        </w:rPr>
        <w:t xml:space="preserve"> статический тип </w:t>
      </w:r>
      <w:r>
        <w:rPr>
          <w:b w:val="false"/>
          <w:sz w:val="24"/>
          <w:u w:val="none"/>
          <w:lang w:val="en-US"/>
        </w:rPr>
        <w:t>X</w:t>
      </w:r>
    </w:p>
    <w:p>
      <w:pPr>
        <w:pStyle w:val="BodyTextIndent3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Y y;</w:t>
        <w:tab/>
        <w:t xml:space="preserve">// </w:t>
      </w:r>
      <w:r>
        <w:rPr>
          <w:b w:val="false"/>
          <w:sz w:val="24"/>
          <w:u w:val="none"/>
        </w:rPr>
        <w:t xml:space="preserve">статический тип </w:t>
      </w:r>
      <w:r>
        <w:rPr>
          <w:b w:val="false"/>
          <w:sz w:val="24"/>
          <w:u w:val="none"/>
          <w:lang w:val="en-US"/>
        </w:rPr>
        <w:t>Y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rPr/>
      </w:pPr>
      <w:r>
        <w:rPr>
          <w:b w:val="false"/>
          <w:sz w:val="24"/>
          <w:u w:val="none"/>
        </w:rPr>
        <w:t>Динамический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</w:rPr>
        <w:t>тип: им обладают не все ТД, а именно, указатели и ссылки (у классов его нет):</w:t>
      </w:r>
    </w:p>
    <w:p>
      <w:pPr>
        <w:pStyle w:val="BodyTextIndent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X* px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Y* p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>Статический тип px- Х, py- Y</w:t>
      </w:r>
      <w:r>
        <w:rPr>
          <w:b w:val="false"/>
          <w:sz w:val="24"/>
          <w:u w:val="none"/>
        </w:rPr>
        <w:t>, но при присваивании, мы уже начинаем различать статический и динамический типы. Допустимо (так как объектам производных типов можно присваивать объекты базового типа)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px = p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</w:rPr>
        <w:t xml:space="preserve">-теперь </w:t>
      </w:r>
      <w:r>
        <w:rPr>
          <w:b w:val="false"/>
          <w:sz w:val="24"/>
          <w:u w:val="none"/>
          <w:lang w:val="en-US"/>
        </w:rPr>
        <w:t>px</w:t>
      </w:r>
      <w:r>
        <w:rPr>
          <w:b w:val="false"/>
          <w:sz w:val="24"/>
          <w:u w:val="none"/>
        </w:rPr>
        <w:t xml:space="preserve"> указывает на объектт класса </w:t>
      </w:r>
      <w:r>
        <w:rPr>
          <w:b w:val="false"/>
          <w:sz w:val="24"/>
          <w:u w:val="none"/>
          <w:lang w:val="en-US"/>
        </w:rPr>
        <w:t>Y</w:t>
      </w:r>
      <w:r>
        <w:rPr>
          <w:b w:val="false"/>
          <w:sz w:val="24"/>
          <w:u w:val="none"/>
        </w:rPr>
        <w:t xml:space="preserve">. Статический тип </w:t>
      </w:r>
      <w:r>
        <w:rPr>
          <w:b w:val="false"/>
          <w:sz w:val="24"/>
          <w:u w:val="none"/>
          <w:lang w:val="en-US"/>
        </w:rPr>
        <w:t>px</w:t>
      </w:r>
      <w:r>
        <w:rPr>
          <w:b w:val="false"/>
          <w:sz w:val="24"/>
          <w:u w:val="none"/>
        </w:rPr>
        <w:t xml:space="preserve"> остаётся 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 xml:space="preserve">. В С указатели должны ссылаться только на объекты соответсвующего типа, следовательно, там нет разницы между динамическим и статическим типом. Как ттолько появилось наследование, то у нас получается, что </w:t>
      </w:r>
      <w:r>
        <w:rPr>
          <w:b w:val="false"/>
          <w:sz w:val="24"/>
          <w:u w:val="none"/>
          <w:lang w:val="en-US"/>
        </w:rPr>
        <w:t>px</w:t>
      </w:r>
      <w:r>
        <w:rPr>
          <w:b w:val="false"/>
          <w:sz w:val="24"/>
          <w:u w:val="none"/>
        </w:rPr>
        <w:t xml:space="preserve"> может указывать не только на объекты класса Х, но и на объекты любого производного класса. Вот это и есть динамический тип указателя, то есть динамический тип </w:t>
      </w:r>
      <w:r>
        <w:rPr>
          <w:b w:val="false"/>
          <w:sz w:val="24"/>
          <w:u w:val="none"/>
          <w:lang w:val="en-US"/>
        </w:rPr>
        <w:t>указателя</w:t>
      </w:r>
      <w:r>
        <w:rPr>
          <w:b w:val="false"/>
          <w:sz w:val="24"/>
          <w:u w:val="none"/>
        </w:rPr>
        <w:t xml:space="preserve">- это тип объекта, на который в данным момент ссылается </w:t>
      </w:r>
      <w:r>
        <w:rPr>
          <w:b w:val="false"/>
          <w:sz w:val="24"/>
          <w:u w:val="none"/>
          <w:lang w:val="en-US"/>
        </w:rPr>
        <w:t>указатель. Очевидно, он динамический, поскольку при присваивании этот тип может меняться. Тоже самое обобщается и на ссылки, поскольку с точки зрения реализации- это тоже самое.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 xml:space="preserve"> &amp;</w:t>
      </w:r>
      <w:r>
        <w:rPr>
          <w:b w:val="false"/>
          <w:sz w:val="24"/>
          <w:u w:val="none"/>
          <w:lang w:val="en-US"/>
        </w:rPr>
        <w:t>c</w:t>
      </w:r>
      <w:r>
        <w:rPr>
          <w:b w:val="false"/>
          <w:sz w:val="24"/>
          <w:u w:val="none"/>
        </w:rPr>
        <w:t xml:space="preserve"> = 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c</w:t>
      </w:r>
      <w:r>
        <w:rPr>
          <w:b w:val="false"/>
          <w:sz w:val="24"/>
          <w:u w:val="none"/>
        </w:rPr>
        <w:t>:</w:t>
        <w:tab/>
        <w:t>статический тип- Х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>динамический тип- Х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</w:rPr>
        <w:tab/>
        <w:tab/>
        <w:t>Х &amp;с = 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c</w:t>
      </w:r>
      <w:r>
        <w:rPr>
          <w:b w:val="false"/>
          <w:sz w:val="24"/>
          <w:u w:val="none"/>
        </w:rPr>
        <w:t>:</w:t>
        <w:tab/>
        <w:t>статический тип- Х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</w:rPr>
        <w:tab/>
        <w:tab/>
        <w:tab/>
        <w:t>динамический тип- Y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</w:rPr>
        <w:t>Чем отличаются виртуальные функции от невиртуальных? Строго говоря, сами функции- ничем. Отличаются механизмы их вызова, механизмы их связывания. То есть виртуальные функции с точки зрения реализации и то как они компилируются  ничем не отличаются от обычных, невиртуальных функций. Если вызываем функции по объектам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X x;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Y y;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</w:r>
      <w:r>
        <w:rPr>
          <w:b w:val="false"/>
          <w:sz w:val="24"/>
          <w:u w:val="none"/>
        </w:rPr>
        <w:t>...</w:t>
        <w:tab/>
        <w:t>&lt;что бы здесь ни было написано&gt;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x.f();</w:t>
        <w:tab/>
        <w:t>// X::f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y.f();</w:t>
        <w:tab/>
        <w:t>// Y::f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>- то виртуальные и невиртуальные функции неотличимы</w:t>
      </w:r>
      <w:r>
        <w:rPr>
          <w:b w:val="false"/>
          <w:sz w:val="24"/>
          <w:u w:val="none"/>
        </w:rPr>
        <w:t>. А в случае указателей ситуация совершенно другая (для них вызов функции «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» произойдёт в зависимости от динамического типа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X* px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Y* p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07315</wp:posOffset>
                </wp:positionV>
                <wp:extent cx="4544060" cy="571500"/>
                <wp:effectExtent l="0" t="3810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571680"/>
                          <a:chOff x="0" y="0"/>
                          <a:chExt cx="4543920" cy="571680"/>
                        </a:xfrm>
                      </wpg:grpSpPr>
                      <wps:wsp>
                        <wps:cNvSpPr/>
                        <wps:spPr>
                          <a:xfrm flipV="1">
                            <a:off x="4543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8.45pt;width:357.75pt;height:44.95pt" coordorigin="1797,169" coordsize="7155,899">
                <v:line id="shape_0" from="8953,169" to="8953,1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7,169" to="8951,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  <w:u w:val="none"/>
          <w:lang w:val="en-US"/>
        </w:rPr>
        <w:tab/>
        <w:tab/>
        <w:t>...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px-&gt;f()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py-&gt;f()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</w:rPr>
        <w:t xml:space="preserve">то всё зависит (вызов какой функции будет произведён) от того, что написано тут (какие значения имеют </w:t>
      </w:r>
      <w:r>
        <w:rPr>
          <w:b w:val="false"/>
          <w:sz w:val="24"/>
          <w:u w:val="none"/>
          <w:lang w:val="en-US"/>
        </w:rPr>
        <w:t>px</w:t>
      </w:r>
      <w:r>
        <w:rPr>
          <w:b w:val="false"/>
          <w:sz w:val="24"/>
          <w:u w:val="none"/>
        </w:rPr>
        <w:t xml:space="preserve"> и </w:t>
      </w:r>
      <w:r>
        <w:rPr>
          <w:b w:val="false"/>
          <w:sz w:val="24"/>
          <w:u w:val="none"/>
          <w:lang w:val="en-US"/>
        </w:rPr>
        <w:t>py)</w:t>
      </w:r>
      <w:r>
        <w:rPr>
          <w:b w:val="false"/>
          <w:sz w:val="24"/>
          <w:u w:val="none"/>
        </w:rPr>
        <w:t>.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)Если тут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px = new X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py = new 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, то динамический и статический типы не отличаються, и будут вызваны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X::f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Y::f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)Если тут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py = new 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px = py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, то будет вызвана функция в зависимости от динамического типа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Y::f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Y::f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3)Если тут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class Z: public Y {</w:t>
      </w:r>
    </w:p>
    <w:p>
      <w:pPr>
        <w:pStyle w:val="BodyTextIndent3"/>
        <w:ind w:left="1416" w:firstLine="708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void f() { ... }</w:t>
      </w:r>
    </w:p>
    <w:p>
      <w:pPr>
        <w:pStyle w:val="BodyTextIndent3"/>
        <w:ind w:left="1416" w:firstLine="708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...</w:t>
      </w:r>
    </w:p>
    <w:p>
      <w:pPr>
        <w:pStyle w:val="BodyTextIndent3"/>
        <w:ind w:left="1416" w:firstLine="708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}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px = new Y;</w:t>
      </w:r>
    </w:p>
    <w:p>
      <w:pPr>
        <w:pStyle w:val="BodyTextIndent3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>py = new Z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, то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Y::f</w:t>
        <w:tab/>
        <w:t xml:space="preserve">, так как динамический тип px- </w:t>
      </w:r>
      <w:r>
        <w:rPr>
          <w:b w:val="false"/>
          <w:sz w:val="24"/>
          <w:u w:val="none"/>
        </w:rPr>
        <w:t xml:space="preserve">это </w:t>
      </w:r>
      <w:r>
        <w:rPr>
          <w:b w:val="false"/>
          <w:sz w:val="24"/>
          <w:u w:val="none"/>
          <w:lang w:val="en-US"/>
        </w:rPr>
        <w:t>Y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  <w:t>Z::f</w:t>
        <w:tab/>
      </w:r>
      <w:r>
        <w:rPr>
          <w:b w:val="false"/>
          <w:sz w:val="24"/>
          <w:u w:val="none"/>
        </w:rPr>
        <w:t>,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</w:rPr>
        <w:t xml:space="preserve">так как динамический тип </w:t>
      </w:r>
      <w:r>
        <w:rPr>
          <w:b w:val="false"/>
          <w:sz w:val="24"/>
          <w:u w:val="none"/>
          <w:lang w:val="en-US"/>
        </w:rPr>
        <w:t xml:space="preserve">py- </w:t>
      </w:r>
      <w:r>
        <w:rPr>
          <w:b w:val="false"/>
          <w:sz w:val="24"/>
          <w:u w:val="none"/>
        </w:rPr>
        <w:t xml:space="preserve">это </w:t>
      </w:r>
      <w:r>
        <w:rPr>
          <w:b w:val="false"/>
          <w:sz w:val="24"/>
          <w:u w:val="none"/>
          <w:lang w:val="en-US"/>
        </w:rPr>
        <w:t>Z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>Следовательно вызов виртуальной функции происходит в зависимости от динамического типа. Тут речь идёт именно о механизме вызывов. И это (виртуальные функции) применимо только для ссылок и указателей. А почему бы и не сделать, чтобы при «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 xml:space="preserve"> = </w:t>
      </w:r>
      <w:r>
        <w:rPr>
          <w:b w:val="false"/>
          <w:sz w:val="24"/>
          <w:u w:val="none"/>
          <w:lang w:val="en-US"/>
        </w:rPr>
        <w:t>y</w:t>
      </w:r>
      <w:r>
        <w:rPr>
          <w:b w:val="false"/>
          <w:sz w:val="24"/>
          <w:u w:val="none"/>
        </w:rPr>
        <w:t>;» динамически менялся тип х? Это можно сделать, но тут придётся динамически перераспределять память.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Delphi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en-US"/>
        </w:rPr>
        <w:t>C</w:t>
      </w:r>
      <w:r>
        <w:rPr>
          <w:b w:val="false"/>
          <w:sz w:val="24"/>
          <w:u w:val="none"/>
        </w:rPr>
        <w:t xml:space="preserve">#, </w:t>
      </w:r>
      <w:r>
        <w:rPr>
          <w:b w:val="false"/>
          <w:sz w:val="24"/>
          <w:u w:val="none"/>
          <w:lang w:val="en-US"/>
        </w:rPr>
        <w:t>Java</w:t>
      </w:r>
      <w:r>
        <w:rPr>
          <w:b w:val="false"/>
          <w:sz w:val="24"/>
          <w:u w:val="none"/>
        </w:rPr>
        <w:t xml:space="preserve">: имя объекта- это ссылка, следовательно, нет разницы, вызываем мы через имя объекта или как-то ещё- у нас речь идёт всегда о вызове через ссылку (в </w:t>
      </w:r>
      <w:r>
        <w:rPr>
          <w:b w:val="false"/>
          <w:sz w:val="24"/>
          <w:u w:val="none"/>
          <w:lang w:val="en-US"/>
        </w:rPr>
        <w:t>Java</w:t>
      </w:r>
      <w:r>
        <w:rPr>
          <w:b w:val="false"/>
          <w:sz w:val="24"/>
          <w:u w:val="none"/>
        </w:rPr>
        <w:t xml:space="preserve"> вообще нет понятия указателя). Любая видная функция рассматривается как виртуальная. Единственное отличие </w:t>
      </w:r>
      <w:r>
        <w:rPr>
          <w:b w:val="false"/>
          <w:sz w:val="24"/>
          <w:u w:val="none"/>
          <w:lang w:val="en-US"/>
        </w:rPr>
        <w:t>Delphi</w:t>
      </w:r>
      <w:r>
        <w:rPr>
          <w:b w:val="false"/>
          <w:sz w:val="24"/>
          <w:u w:val="none"/>
        </w:rPr>
        <w:t xml:space="preserve"> от </w:t>
      </w:r>
      <w:r>
        <w:rPr>
          <w:b w:val="false"/>
          <w:sz w:val="24"/>
          <w:u w:val="none"/>
          <w:lang w:val="en-US"/>
        </w:rPr>
        <w:t xml:space="preserve">C# </w:t>
      </w:r>
      <w:r>
        <w:rPr>
          <w:b w:val="false"/>
          <w:sz w:val="24"/>
          <w:u w:val="none"/>
        </w:rPr>
        <w:t>и</w:t>
      </w:r>
      <w:r>
        <w:rPr>
          <w:b w:val="false"/>
          <w:sz w:val="24"/>
          <w:u w:val="none"/>
          <w:lang w:val="en-US"/>
        </w:rPr>
        <w:t xml:space="preserve"> Java</w:t>
      </w:r>
      <w:r>
        <w:rPr>
          <w:b w:val="false"/>
          <w:sz w:val="24"/>
          <w:u w:val="none"/>
        </w:rPr>
        <w:t xml:space="preserve"> состоит в том, что в </w:t>
      </w:r>
      <w:r>
        <w:rPr>
          <w:b w:val="false"/>
          <w:sz w:val="24"/>
          <w:u w:val="none"/>
          <w:lang w:val="en-US"/>
        </w:rPr>
        <w:t>Delphi</w:t>
      </w:r>
      <w:r>
        <w:rPr>
          <w:b w:val="false"/>
          <w:sz w:val="24"/>
          <w:u w:val="none"/>
        </w:rPr>
        <w:t xml:space="preserve"> есть деление функций на виртуальные и невиртуальные. В </w:t>
      </w:r>
      <w:r>
        <w:rPr>
          <w:b w:val="false"/>
          <w:sz w:val="24"/>
          <w:u w:val="none"/>
          <w:lang w:val="en-US"/>
        </w:rPr>
        <w:t>C</w:t>
      </w:r>
      <w:r>
        <w:rPr>
          <w:b w:val="false"/>
          <w:sz w:val="24"/>
          <w:u w:val="none"/>
        </w:rPr>
        <w:t xml:space="preserve"># и </w:t>
      </w:r>
      <w:r>
        <w:rPr>
          <w:b w:val="false"/>
          <w:sz w:val="24"/>
          <w:u w:val="none"/>
          <w:lang w:val="en-US"/>
        </w:rPr>
        <w:t>Java</w:t>
      </w:r>
      <w:r>
        <w:rPr>
          <w:b w:val="false"/>
          <w:sz w:val="24"/>
          <w:u w:val="none"/>
        </w:rPr>
        <w:t xml:space="preserve"> все функции считаются виртуальными (то есть динамически связываемыми).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 xml:space="preserve">С++ отличается от </w:t>
      </w:r>
      <w:r>
        <w:rPr>
          <w:b w:val="false"/>
          <w:sz w:val="24"/>
          <w:u w:val="none"/>
          <w:lang w:val="en-US"/>
        </w:rPr>
        <w:t>Delphi</w:t>
      </w:r>
      <w:r>
        <w:rPr>
          <w:b w:val="false"/>
          <w:sz w:val="24"/>
          <w:u w:val="none"/>
        </w:rPr>
        <w:t xml:space="preserve">. Если на каком-то уровне иерархии определили функцию как </w:t>
      </w:r>
      <w:r>
        <w:rPr>
          <w:b w:val="false"/>
          <w:sz w:val="24"/>
          <w:u w:val="none"/>
          <w:lang w:val="en-US"/>
        </w:rPr>
        <w:t>virtual</w:t>
      </w:r>
      <w:r>
        <w:rPr>
          <w:b w:val="false"/>
          <w:sz w:val="24"/>
          <w:u w:val="none"/>
        </w:rPr>
        <w:t xml:space="preserve">, то все её наследники тоже являются </w:t>
      </w:r>
      <w:r>
        <w:rPr>
          <w:b w:val="false"/>
          <w:sz w:val="24"/>
          <w:u w:val="none"/>
          <w:lang w:val="en-US"/>
        </w:rPr>
        <w:t>virtual</w:t>
      </w:r>
      <w:r>
        <w:rPr>
          <w:b w:val="false"/>
          <w:sz w:val="24"/>
          <w:u w:val="none"/>
        </w:rPr>
        <w:t xml:space="preserve">, автоматически (и в наследниках можно явно не указывать). А в </w:t>
      </w:r>
      <w:r>
        <w:rPr>
          <w:b w:val="false"/>
          <w:sz w:val="24"/>
          <w:u w:val="none"/>
          <w:lang w:val="en-US"/>
        </w:rPr>
        <w:t>Delphi</w:t>
      </w:r>
      <w:r>
        <w:rPr>
          <w:b w:val="false"/>
          <w:sz w:val="24"/>
          <w:u w:val="none"/>
        </w:rPr>
        <w:t xml:space="preserve"> допускается, чтобы функция была невиртуальной.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Механизм виртуального замещения отличается от механизма перегрузки операций: во-первых виртуальные функции должны иметь один и тот же прототип (а в старом варианте С++ даже один и тот же тип возвращаемого значения, а в новом стандарте оно может быть производным типом от типа которым обладает самый первый прототип). Это уже не перекрытие операций (которое как раз и основано на различие прототипов, где компилятор разрешает какой вызов производить), а замещение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overridding</w:t>
        <w:tab/>
        <w:t>-</w:t>
        <w:tab/>
      </w:r>
      <w:r>
        <w:rPr>
          <w:b w:val="false"/>
          <w:sz w:val="24"/>
          <w:u w:val="none"/>
        </w:rPr>
        <w:t>динамическое замещение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overloading</w:t>
        <w:tab/>
        <w:t>-</w:t>
        <w:tab/>
      </w:r>
      <w:r>
        <w:rPr>
          <w:b w:val="false"/>
          <w:sz w:val="24"/>
          <w:u w:val="none"/>
        </w:rPr>
        <w:t>статическое перекрытие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  <w:lang w:val="en-US"/>
        </w:rPr>
        <w:t>Delphi: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T = class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ab/>
        <w:t>procedure P: virtual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end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T1 = class (T)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  <w:tab/>
        <w:t>procedure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P</w:t>
      </w:r>
      <w:r>
        <w:rPr>
          <w:b w:val="false"/>
          <w:sz w:val="24"/>
          <w:u w:val="none"/>
        </w:rPr>
        <w:t xml:space="preserve">; </w:t>
      </w:r>
      <w:r>
        <w:rPr>
          <w:b w:val="false"/>
          <w:sz w:val="24"/>
          <w:u w:val="none"/>
          <w:lang w:val="en-US"/>
        </w:rPr>
        <w:t>override</w:t>
      </w:r>
      <w:r>
        <w:rPr>
          <w:b w:val="false"/>
          <w:sz w:val="24"/>
          <w:u w:val="none"/>
        </w:rPr>
        <w:tab/>
        <w:tab/>
        <w:t>- виртуальная, как в С++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end</w:t>
      </w:r>
      <w:r>
        <w:rPr>
          <w:b w:val="false"/>
          <w:sz w:val="24"/>
          <w:u w:val="none"/>
        </w:rPr>
        <w:t>;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 xml:space="preserve">Она не является виртуальной, а подменяет собой виртуальную функцию, если нет </w:t>
      </w:r>
      <w:r>
        <w:rPr>
          <w:b w:val="false"/>
          <w:sz w:val="24"/>
          <w:u w:val="none"/>
          <w:lang w:val="en-US"/>
        </w:rPr>
        <w:t>override, и, более того, тоже будет если мы просто напишем у неё ключевое слово virtual</w:t>
      </w:r>
      <w:r>
        <w:rPr>
          <w:b w:val="false"/>
          <w:sz w:val="24"/>
          <w:u w:val="none"/>
        </w:rPr>
        <w:t>.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Тоже самое и в языке С</w:t>
      </w:r>
      <w:r>
        <w:rPr>
          <w:b w:val="false"/>
          <w:sz w:val="24"/>
          <w:u w:val="none"/>
          <w:lang w:val="en-US"/>
        </w:rPr>
        <w:t>#: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public class X {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800100" cy="571500"/>
                <wp:effectExtent l="5080" t="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0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63pt;height:44.95pt" coordorigin="720,97" coordsize="1260,899">
                <v:shape id="shape_0" coordsize="180,360" path="m180,0c90,60,0,120,0,180c0,240,90,300,180,360e" stroked="t" o:allowincell="f" style="position:absolute;left:1800;top:97;width:179;height:35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20,277" to="1799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277" to="72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97" to="1259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171700" cy="11315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31480"/>
                          <a:chOff x="0" y="0"/>
                          <a:chExt cx="21718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540" y="0"/>
                                </a:moveTo>
                                <a:cubicBezTo>
                                  <a:pt x="675" y="90"/>
                                  <a:pt x="810" y="180"/>
                                  <a:pt x="900" y="360"/>
                                </a:cubicBezTo>
                                <a:cubicBezTo>
                                  <a:pt x="990" y="540"/>
                                  <a:pt x="1080" y="900"/>
                                  <a:pt x="1080" y="1080"/>
                                </a:cubicBezTo>
                                <a:cubicBezTo>
                                  <a:pt x="1080" y="1260"/>
                                  <a:pt x="1080" y="1350"/>
                                  <a:pt x="900" y="1440"/>
                                </a:cubicBezTo>
                                <a:cubicBezTo>
                                  <a:pt x="720" y="1530"/>
                                  <a:pt x="390" y="1590"/>
                                  <a:pt x="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137160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аются по динамическому виду связ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5pt;width:171pt;height:89.1pt" coordorigin="4500,97" coordsize="3420,1782">
                <v:shape id="shape_0" coordsize="1080,1620" path="m540,0c675,90,810,180,900,360c990,540,1080,900,1080,1080c1080,1260,1080,1350,900,1440c720,1530,390,1590,0,1620e" stroked="t" o:allowincell="f" style="position:absolute;left:4500;top:97;width:1079;height:16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761;top:817;width:21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аются по динамическому виду связы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  <w:u w:val="none"/>
          <w:lang w:val="en-US"/>
        </w:rPr>
        <w:tab/>
        <w:tab/>
        <w:tab/>
        <w:t>public virtual void f() { ... }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ab/>
        <w:t>public void f(int i) { ... };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  <w:t>};</w:t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ab/>
      </w:r>
      <w:r>
        <w:rPr>
          <w:b w:val="false"/>
          <w:sz w:val="24"/>
          <w:u w:val="none"/>
        </w:rPr>
        <w:t>отличаются по прототипам</w:t>
      </w:r>
    </w:p>
    <w:p>
      <w:pPr>
        <w:pStyle w:val="BodyTextIndent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  <w:u w:val="none"/>
          <w:lang w:val="en-US"/>
        </w:rPr>
        <w:t>public class Y: X {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ab/>
        <w:t>public override void f()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};</w:t>
      </w:r>
    </w:p>
    <w:p>
      <w:pPr>
        <w:pStyle w:val="BodyTextIndent3"/>
        <w:ind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b w:val="false"/>
          <w:sz w:val="24"/>
          <w:u w:val="none"/>
          <w:lang w:val="en-US"/>
        </w:rPr>
        <w:tab/>
        <w:t>И если в классе Y</w:t>
      </w:r>
      <w:r>
        <w:rPr>
          <w:b w:val="false"/>
          <w:sz w:val="24"/>
          <w:u w:val="none"/>
        </w:rPr>
        <w:t xml:space="preserve"> просто напишем </w:t>
      </w:r>
      <w:r>
        <w:rPr>
          <w:b w:val="false"/>
          <w:sz w:val="24"/>
          <w:u w:val="none"/>
          <w:lang w:val="en-US"/>
        </w:rPr>
        <w:t>void f</w:t>
      </w:r>
      <w:r>
        <w:rPr>
          <w:b w:val="false"/>
          <w:sz w:val="24"/>
          <w:u w:val="none"/>
        </w:rPr>
        <w:t>, то никакого замещения производиться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bCs/>
      <w:sz w:val="5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Part">
    <w:name w:val="CodePart"/>
    <w:basedOn w:val="DefaultParagraphFont"/>
    <w:qFormat/>
    <w:rPr>
      <w:rFonts w:ascii="Courier New" w:hAnsi="Courier New" w:cs="Courier New"/>
      <w:sz w:val="20"/>
    </w:rPr>
  </w:style>
  <w:style w:type="character" w:styleId="2">
    <w:name w:val="Обычный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лекции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</w:pPr>
    <w:rPr>
      <w:rFonts w:ascii="Arial" w:hAnsi="Arial" w:cs="Arial"/>
    </w:rPr>
  </w:style>
  <w:style w:type="paragraph" w:styleId="Code">
    <w:name w:val="cod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08"/>
    </w:pPr>
    <w:rPr>
      <w:b/>
      <w:bCs/>
      <w:sz w:val="4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48:00Z</dcterms:created>
  <dc:creator>Touzikov</dc:creator>
  <dc:description/>
  <dc:language>en-US</dc:language>
  <cp:lastModifiedBy>Alexandre Touzikov</cp:lastModifiedBy>
  <dcterms:modified xsi:type="dcterms:W3CDTF">2002-12-13T15:55:00Z</dcterms:modified>
  <cp:revision>22</cp:revision>
  <dc:subject/>
  <dc:title/>
</cp:coreProperties>
</file>