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Языки программирования. Лекция 8.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Указатели и ссылки (продолжение)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Изначально указатели используются в двух видах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 Ссылки на объекты из динамической памяти (Ада, Модула2 и Паскаль используют указатели только в таком виде)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2. Используется понятие адреса, понятно, что с помощью адреса можно ссылаться на любые объекты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Си и Си++ указатели участвуют и в работе с динамической памятью, а также используются как низкоуровневая абстракция понятия адрес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озникают различные проблемы, связанные с понятием указателя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>1.</w:t>
      </w:r>
      <w:r>
        <w:rPr/>
        <w:t xml:space="preserve"> Смещение адресов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T *p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p = &amp;a; // если переменная </w:t>
      </w:r>
      <w:r>
        <w:rPr>
          <w:b/>
        </w:rPr>
        <w:t>а</w:t>
      </w:r>
      <w:r>
        <w:rPr/>
        <w:t xml:space="preserve"> является локальной, т.е. объявленной где-то в стеке, а указатель является глобальным по отношению к стеку, то в этой точке значение указателя определено, но он указывает "в никуда". Попытка разыменования указателя приводит к доступу к содержимому стека, которое не является актуальны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            </w:t>
      </w:r>
      <w:r>
        <w:rPr/>
        <w:t xml:space="preserve">// если </w:t>
      </w:r>
      <w:r>
        <w:rPr>
          <w:b/>
        </w:rPr>
        <w:t>а</w:t>
      </w:r>
      <w:r>
        <w:rPr/>
        <w:t xml:space="preserve"> статическая переменная, то free(p); - ошибка, которую тяжело определить, могут помочь только отладочные версии библиотеки управления памятью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>2</w:t>
      </w:r>
      <w:r>
        <w:rPr/>
        <w:t>. Проблема висячих  ссылок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облема висячих ссылок возникает даже в языках, в которых нет смешения адресов, в связи с тем, что явно присутствуют механизмы освобождения памяти. Например: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T *p1, *p2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p1 = new T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p</w:t>
      </w:r>
      <w:r>
        <w:rPr/>
        <w:t xml:space="preserve">2 = </w:t>
      </w:r>
      <w:r>
        <w:rPr>
          <w:lang w:val="en-US"/>
        </w:rPr>
        <w:t>p</w:t>
      </w:r>
      <w:r>
        <w:rPr/>
        <w:t>1; // в результате p1 и p2 указывают на один объект.</w:t>
      </w:r>
    </w:p>
    <w:p>
      <w:pPr>
        <w:pStyle w:val="Normal"/>
        <w:widowControl w:val="false"/>
        <w:autoSpaceDE w:val="false"/>
        <w:jc w:val="both"/>
        <w:rPr/>
      </w:pPr>
      <w:r>
        <w:rPr/>
        <w:t>delete p1; // в результате разрушается ссылка р1 на объект, сам объект уничтожается, а ссылка р2 остается висячей. После этого можно написать *p1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а) до удаления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/>
        <w:t>р1</w:t>
      </w:r>
      <w:r>
        <w:rPr>
          <w:rFonts w:eastAsia="Wingdings" w:cs="Wingdings" w:ascii="Wingdings" w:hAnsi="Wingdings"/>
          <w:lang w:val="en-US"/>
        </w:rPr>
        <w:t>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31750</wp:posOffset>
                </wp:positionV>
                <wp:extent cx="525780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05pt;mso-wrap-distance-left:9pt;mso-wrap-distance-right:9pt;mso-wrap-distance-top:0pt;mso-wrap-distance-bottom:0pt;margin-top:2.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>
          <w:lang w:val="en-US"/>
        </w:rPr>
        <w:t>p</w:t>
      </w:r>
      <w:r>
        <w:rPr/>
        <w:t>2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б) после удаления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р1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р2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дин из типичных примеров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while</w:t>
      </w:r>
      <w:r>
        <w:rPr/>
        <w:t xml:space="preserve"> (</w:t>
      </w:r>
      <w:r>
        <w:rPr>
          <w:lang w:val="en-US"/>
        </w:rPr>
        <w:t>p</w:t>
      </w:r>
      <w:r>
        <w:rPr/>
        <w:t xml:space="preserve"> != </w:t>
      </w:r>
      <w:r>
        <w:rPr>
          <w:lang w:val="en-US"/>
        </w:rPr>
        <w:t>NULL) {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ab/>
        <w:t>free(p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ab/>
      </w:r>
      <w:r>
        <w:rPr/>
        <w:t>p = p-&gt;next; //пример работы с висячей ссылкой – р уже освобождена, а мы работаем с ней}</w:t>
        <w:tab/>
        <w:t xml:space="preserve">(*)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Чем сложна проблема висячих ссылок? Если прогнать кусок (*) в разных средах, разных вычислительных системах и в разных конфигурациях – результат везде будет разный. В </w:t>
      </w:r>
      <w:r>
        <w:rPr>
          <w:lang w:val="en-US"/>
        </w:rPr>
        <w:t>VC</w:t>
      </w:r>
      <w:r>
        <w:rPr/>
        <w:t xml:space="preserve">++ </w:t>
      </w:r>
      <w:r>
        <w:rPr>
          <w:lang w:val="en-US"/>
        </w:rPr>
        <w:t>Debug</w:t>
      </w:r>
      <w:r>
        <w:rPr/>
        <w:t xml:space="preserve"> – немедленно сообщение об ошибке, </w:t>
      </w:r>
      <w:r>
        <w:rPr>
          <w:lang w:val="en-US"/>
        </w:rPr>
        <w:t>Release</w:t>
      </w:r>
      <w:r>
        <w:rPr/>
        <w:t xml:space="preserve">  - возможно никакой ошибке зафиксировано не будет. Почему так происходит? Если представить одно поточное приложение, то у каждого такого приложения свой менеджер динамической памяти. Менеджеру памяти по оператору </w:t>
      </w:r>
      <w:r>
        <w:rPr>
          <w:lang w:val="en-US"/>
        </w:rPr>
        <w:t>free</w:t>
      </w:r>
      <w:r>
        <w:rPr/>
        <w:t xml:space="preserve"> сообщаем, что блок памяти на больше не нужен, но обычно менеджер ничего с этой памятью не делает. Только в том случае, если другой поток запросит операцию </w:t>
      </w:r>
      <w:r>
        <w:rPr>
          <w:lang w:val="en-US"/>
        </w:rPr>
        <w:t>calloc</w:t>
      </w:r>
      <w:r>
        <w:rPr/>
        <w:t xml:space="preserve"> (</w:t>
      </w:r>
      <w:r>
        <w:rPr>
          <w:lang w:val="en-US"/>
        </w:rPr>
        <w:t>malloc</w:t>
      </w:r>
      <w:r>
        <w:rPr/>
        <w:t xml:space="preserve"> и т.д.), и в процессе выполнения операции память утилизируется и в нее будет что-то записано, тогда только и произойдет порча памяти. А в примере с циклом – память освобождается, но ее содержимое не стирается. Если у нас многопоточное приложение, то (*) - не единственный поток команд. Менеджер памяти обычно тоже используется несколькими потоками и в этом случае никто не гарантирует, что после </w:t>
      </w:r>
      <w:r>
        <w:rPr>
          <w:lang w:val="en-US"/>
        </w:rPr>
        <w:t>free</w:t>
      </w:r>
      <w:r>
        <w:rPr/>
        <w:t xml:space="preserve"> управление вернется тому же потоку. Другой поток может запросить и испортить эту память. И в примере с циклом на следующей операции мы можем влезть и освободить уже чужую память. При этом если разные потоки одного процесса – никто не отловит не точность. Такие ошибки возникают исключительно из-за некорректного освобождении памят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>3.</w:t>
      </w:r>
      <w:r>
        <w:rPr/>
        <w:t xml:space="preserve"> Мусор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если совсем не выполнять освобождения памяти, то возникает проблема мусора, например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T</w:t>
      </w:r>
      <w:r>
        <w:rPr/>
        <w:t xml:space="preserve"> *</w:t>
      </w:r>
      <w:r>
        <w:rPr>
          <w:lang w:val="en-US"/>
        </w:rPr>
        <w:t>p</w:t>
      </w:r>
      <w:r>
        <w:rPr/>
        <w:t>1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p</w:t>
      </w:r>
      <w:r>
        <w:rPr/>
        <w:t xml:space="preserve">1 =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T</w:t>
      </w:r>
      <w:r>
        <w:rPr/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p</w:t>
      </w:r>
      <w:r>
        <w:rPr/>
        <w:t xml:space="preserve">1 =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T</w:t>
      </w:r>
      <w:r>
        <w:rPr/>
        <w:t>; // старое значение теряется. И на этот участок памяти больше ничего не ссылается. Сообщение об ошибке не выдаётс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а)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/>
        <w:t>р1</w:t>
      </w:r>
      <w:r>
        <w:rPr>
          <w:rFonts w:eastAsia="Wingdings" w:cs="Wingdings" w:ascii="Wingdings" w:hAnsi="Wingdings"/>
          <w:lang w:val="en-US"/>
        </w:rPr>
        <w:t>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58010</wp:posOffset>
                </wp:positionH>
                <wp:positionV relativeFrom="paragraph">
                  <wp:posOffset>31750</wp:posOffset>
                </wp:positionV>
                <wp:extent cx="525780" cy="368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05pt;mso-wrap-distance-left:9pt;mso-wrap-distance-right:9pt;mso-wrap-distance-top:0pt;mso-wrap-distance-bottom:0pt;margin-top:2.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б)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58010</wp:posOffset>
                </wp:positionH>
                <wp:positionV relativeFrom="paragraph">
                  <wp:posOffset>31750</wp:posOffset>
                </wp:positionV>
                <wp:extent cx="525780" cy="368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05pt;mso-wrap-distance-left:9pt;mso-wrap-distance-right:9pt;mso-wrap-distance-top:0pt;mso-wrap-distance-bottom:0pt;margin-top:2.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/>
        <w:t>р1</w:t>
      </w:r>
      <w:r>
        <w:rPr>
          <w:rFonts w:eastAsia="Wingdings" w:cs="Wingdings" w:ascii="Wingdings" w:hAnsi="Wingdings"/>
          <w:lang w:val="en-US"/>
        </w:rPr>
        <w:t>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58010</wp:posOffset>
                </wp:positionH>
                <wp:positionV relativeFrom="paragraph">
                  <wp:posOffset>31750</wp:posOffset>
                </wp:positionV>
                <wp:extent cx="525780" cy="368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05pt;mso-wrap-distance-left:9pt;mso-wrap-distance-right:9pt;mso-wrap-distance-top:0pt;mso-wrap-distance-bottom:0pt;margin-top:2.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результате на первый объект никто не ссылается, объект из памяти не стирается (не выполнен оператор </w:t>
      </w:r>
      <w:r>
        <w:rPr>
          <w:lang w:val="en-US"/>
        </w:rPr>
        <w:t>delete</w:t>
      </w:r>
      <w:r>
        <w:rPr/>
        <w:t>), менеджер динамической памяти не знает, что объект освобожден – и объект становиться мусором. Мусор - не менее страшная угроза, чем висячие ссылки. Программа, у которой присутствует мусор, отъедает оперативную память. Ошибка может проявлять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замедление работы приложения (при каждом прогоне приложения – виртуальная память загрязняется все больше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)в некоторой момент оператор </w:t>
      </w:r>
      <w:r>
        <w:rPr>
          <w:lang w:val="en-US"/>
        </w:rPr>
        <w:t>new</w:t>
      </w:r>
      <w:r>
        <w:rPr/>
        <w:t xml:space="preserve"> откажет – при нехватке памяти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Мусор очень трудно обнаружить – в основном проявляется на стадии эксплуатац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ункты 2 и 3 относятся только к указателям, которые работают с элементами динамической памяти и обусловлены только наличием явного оператора освобождения динамической памяти (delete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u w:val="single"/>
        </w:rPr>
      </w:pPr>
      <w:r>
        <w:rPr>
          <w:u w:val="single"/>
        </w:rPr>
        <w:t xml:space="preserve">Рассмотрим способы борьбы с рассмотренными проблемами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 xml:space="preserve">1. </w:t>
      </w:r>
      <w:r>
        <w:rPr/>
        <w:t>не надо смешивать адреса – так яп Ада, Модула2 и Паскаль отличаются тем, что указатели используются исключительно для работы с объектами динамической памяти. Никакого смешения не происходит ни в одном из рассмотренных случае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 Паскале есть процедуры NEW(P) – отведение объекта динамической памяти и </w:t>
      </w:r>
      <w:r>
        <w:rPr>
          <w:lang w:val="en-US"/>
        </w:rPr>
        <w:t>DISPOSE</w:t>
      </w:r>
      <w:r>
        <w:rPr/>
        <w:t>(</w:t>
      </w:r>
      <w:r>
        <w:rPr>
          <w:lang w:val="en-US"/>
        </w:rPr>
        <w:t>P</w:t>
      </w:r>
      <w:r>
        <w:rPr/>
        <w:t xml:space="preserve">) извлечения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 </w:t>
      </w:r>
      <w:r>
        <w:rPr>
          <w:lang w:val="en-US"/>
        </w:rPr>
        <w:t xml:space="preserve"> </w:t>
      </w:r>
      <w:r>
        <w:rPr/>
        <w:t>Ада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type PT is access T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x:PT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X</w:t>
      </w:r>
      <w:r>
        <w:rPr/>
        <w:t xml:space="preserve"> :=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T</w:t>
      </w:r>
      <w:r>
        <w:rPr/>
        <w:t>; //размещаем объект в динамической памяти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ет понятия адресной операции, нарушая систему контроля типов можно совершить следующие вещи: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Y:T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Y' ADDRESS //такие действия используются для низкоуровнего программирования и делают программу нестандартизованной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 Модуле2 операция ADR возвращает адрес переменной, но опять же использование таких конструкций не приветствуется и делает программу ненадежной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языке Ада 95 (второй стандарт) появилось наличие указателей на нединамические объекты (в связи с необходимостью интеграции с библиотеками, написанными на других яп, в частность на Си). Возникает необходимость передавать объекты по адресу, а использование низкоуровневых конструкций неприменимо. При некотором усложнении языка удалось решить следующие появившиеся проблемы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а) приходится рассматривать указатели на нединамические объекты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б) новые конструкции должны быть надежные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P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</w:t>
      </w:r>
      <w:r>
        <w:rPr>
          <w:lang w:val="en-US"/>
        </w:rPr>
        <w:t>T</w:t>
      </w:r>
      <w:r>
        <w:rPr/>
        <w:t>; //старый указательный тип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X:PT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a:T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 xml:space="preserve">X:= a' access; // - </w:t>
      </w:r>
      <w:r>
        <w:rPr/>
        <w:t>ошибка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/>
        <w:t xml:space="preserve">Есть специальный атрибут </w:t>
      </w:r>
      <w:r>
        <w:rPr>
          <w:lang w:val="en-US"/>
        </w:rPr>
        <w:t>access</w:t>
      </w:r>
      <w:r>
        <w:rPr/>
        <w:t xml:space="preserve"> операции </w:t>
      </w:r>
      <w:r>
        <w:rPr>
          <w:lang w:val="en-US"/>
        </w:rPr>
        <w:t>access</w:t>
      </w:r>
      <w:r>
        <w:rPr/>
        <w:t xml:space="preserve"> – это получение адреса от нединамической переменной </w:t>
      </w:r>
      <w:r>
        <w:rPr>
          <w:b/>
        </w:rPr>
        <w:t>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PT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;// объекты </w:t>
      </w:r>
      <w:r>
        <w:rPr>
          <w:lang w:val="en-US"/>
        </w:rPr>
        <w:t>PTT</w:t>
      </w:r>
      <w:r>
        <w:rPr/>
        <w:t xml:space="preserve"> могут адресовать произвольные объекты типа </w:t>
      </w:r>
      <w:r>
        <w:rPr>
          <w:lang w:val="en-US"/>
        </w:rPr>
        <w:t>T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Y: PTT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X</w:t>
      </w:r>
      <w:r>
        <w:rPr/>
        <w:t>:=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; //единственное что можно сделать с объектом типа </w:t>
      </w:r>
      <w:r>
        <w:rPr>
          <w:lang w:val="en-US"/>
        </w:rPr>
        <w:t>PT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Y</w:t>
      </w:r>
      <w:r>
        <w:rPr/>
        <w:t xml:space="preserve"> :=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T</w:t>
      </w:r>
      <w:r>
        <w:rPr/>
        <w:t>; // допустимо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Y</w:t>
      </w:r>
      <w:r>
        <w:rPr/>
        <w:t>:=</w:t>
      </w:r>
      <w:r>
        <w:rPr>
          <w:lang w:val="en-US"/>
        </w:rPr>
        <w:t>X</w:t>
      </w:r>
      <w:r>
        <w:rPr/>
        <w:t>; //допустимо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Y</w:t>
      </w:r>
      <w:r>
        <w:rPr/>
        <w:t xml:space="preserve">:= </w:t>
      </w:r>
      <w:r>
        <w:rPr>
          <w:lang w:val="en-US"/>
        </w:rPr>
        <w:t>a</w:t>
      </w:r>
      <w:r>
        <w:rPr/>
        <w:t xml:space="preserve">' </w:t>
      </w:r>
      <w:r>
        <w:rPr>
          <w:lang w:val="en-US"/>
        </w:rPr>
        <w:t>access</w:t>
      </w:r>
      <w:r>
        <w:rPr/>
        <w:t>; // допустимо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Именно объекты типа </w:t>
      </w:r>
      <w:r>
        <w:rPr>
          <w:lang w:val="en-US"/>
        </w:rPr>
        <w:t>PTT</w:t>
      </w:r>
      <w:r>
        <w:rPr/>
        <w:t xml:space="preserve"> можно передавать в произвольные программы, в тоже время компилятор относится осторожно к таким объекта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 xml:space="preserve">X:=Y; // </w:t>
      </w:r>
      <w:r>
        <w:rPr/>
        <w:t>Запрещено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Таким образом, проблема смешения адресов решена за счет того, что типы указателей разные и лишь немного совместимы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 xml:space="preserve">2. </w:t>
      </w:r>
      <w:r>
        <w:rPr/>
        <w:t>рассмотрим методы борьбы с висячими ссылкам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А) Метод с использованием надгроби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p</w:t>
      </w:r>
      <w:r>
        <w:rPr/>
        <w:t xml:space="preserve">1 =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T</w:t>
      </w:r>
      <w:r>
        <w:rPr/>
        <w:t>; // в данном методе считается, что указатель р1 указывает не на объект динамической памяти, а на надгробие. Надгробие  - это специальная ячейка памяти, которая всегда указывает на объект. Надгробие появляется как только появляется сам объект динамической памяти. И все указатели ссылаются не на сам объект, а на надгроби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p</w:t>
      </w:r>
      <w:r>
        <w:rPr/>
        <w:t xml:space="preserve">2 = </w:t>
      </w:r>
      <w:r>
        <w:rPr>
          <w:lang w:val="en-US"/>
        </w:rPr>
        <w:t>p</w:t>
      </w:r>
      <w:r>
        <w:rPr/>
        <w:t>1; // переприсваиваются адреса надгробий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delete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1; // а надгробие заносится нулевой адрес, заметим что у указателя не может быть нулевого адреса, каждый указатель всегда должен ссылаться на какое-нибудь надгробие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*p2 (разыменование р2 после </w:t>
      </w:r>
      <w:r>
        <w:rPr>
          <w:lang w:val="en-US"/>
        </w:rPr>
        <w:t>delete</w:t>
      </w:r>
      <w:r>
        <w:rPr/>
        <w:t xml:space="preserve"> </w:t>
      </w:r>
      <w:r>
        <w:rPr>
          <w:lang w:val="en-US"/>
        </w:rPr>
        <w:t>p</w:t>
      </w:r>
      <w:r>
        <w:rPr/>
        <w:t>1)  // ошибка, и она будет обнаружена именно в тот момент когда она возникла, т.е. при любой попытке разыменования р2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современных языках такой алгоритм не используется, потому что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1) у нас тратиться место на добавления ячейки-надгробия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) получается двойная операция разыменования – вначале разыменовываем указатель, получая доступ к надгробию, а потом вынуждены разыменовывать надгробие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результате получаем большие накладные расходы при доступе к соответствующим указателям (нужно учитывать использование кэширования в современных  машинах, и возможность одновременного попадания в кэш и надгробия и объекта динамической памяти весьма невелика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Б) Метод ключей и замко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Этот метод также основан на дополнительном выделении памяти, а именно с самим объектом связана некоторая  ячейка с целочисленным значением, называемым замком, а указатель состоит из пары – ключ  адрес. Дополнительная память идет на ключ и на замок. В момент появления объекта, генерируются ключ и замок, которые получают одно и тоже значение. И операция с этим указателем разрешается только если ключ равен замку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р1 = р2; // копируется и адрес и соответствующий ключ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delete p1; // замку присваивается какое-то недопустимое значение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/>
        <w:t>*p2 (попытка разыменования р2) // уже вызывает ошибку поскольку уже ключ и замок не совпадают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Заметим, что происходит единственное обращение к памяти и данная схема немного более эффективна, чем схема с надгробиями.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 xml:space="preserve">3. </w:t>
      </w:r>
      <w:r>
        <w:rPr/>
        <w:t xml:space="preserve">рассмотрим методы борьбы с висячими ссылками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Создатели языка Ада решали эту проблему с использованием того, что нет смешения типов. Только указатели могут ссылаться на объекты динамической памяти. И как только такие указатели (если являются локальными переменными) прекращают свое существование и объекты, на которые они ссылаются могут прекратить свое существование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облема полностью не решена так как такие могут ссылаться на глобальные переменные. Проблему может решить только автоматический сборщик мусора. Сейчас он во многих современных яп (Java, Cи#, Оберон). Существуют два основных подхода к методам сборки мусора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1. Метод подсчёта ссылок (активный). Основан на том, что система должна отслеживать все присваивания указателей, передачу их как параметров, и кроме того указатели должны ссылаться только на объекты динамической памяти (проблема смешения адресов решена)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p2 = new T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p1 = p2;(**)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Когда отводиться объект в динамической памяти, выделяется дополнительная память к объекту, в которой содержится количество ссылок на объект. В начале после </w:t>
      </w:r>
      <w:r>
        <w:rPr>
          <w:lang w:val="en-US"/>
        </w:rPr>
        <w:t>new</w:t>
      </w:r>
      <w:r>
        <w:rPr/>
        <w:t>(</w:t>
      </w:r>
      <w:r>
        <w:rPr>
          <w:lang w:val="en-US"/>
        </w:rPr>
        <w:t>T</w:t>
      </w:r>
      <w:r>
        <w:rPr/>
        <w:t>) счетчик равен нулю. При каждом присваивании счётчик ссылок увеличивается на 1 (в  (**) для объекта, на который указывал р2 счетчик увеличивается, а для объекта, на который указывал р1 уменьшается), если указатель является локальным и уходит из области видимости то счетчик уменьшается. Как только счётчик ссылок становится равным 0, объект никому не нужен, в принципе менеджер памяти имеет право его использовать в данный момент. Главный недостаток - с каждым объектом связывается счётчик ссылок и появляются дополнительные накладные расход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 Пассивный метод (применяется в динамических языках типа ЛИСПа) - mark-and-scan, сборка мусор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/>
        <w:t xml:space="preserve">При каждом объекте памяти выделяется дополнительный бит, указывающий, используется объект или нет. В начале все объекты помечаются как неиспользованные. Как только объект отводится в память – то используется (бит = 0). При этом объект, на который указывал р1 не помечается как неиспользованный. В определенный момент не хватает памяти для операции </w:t>
      </w:r>
      <w:r>
        <w:rPr>
          <w:lang w:val="en-US"/>
        </w:rPr>
        <w:t>new</w:t>
      </w:r>
      <w:r>
        <w:rPr/>
        <w:t xml:space="preserve">, когда все объекты используемые включается сборщик мусора. Он проходит по всем указателям и помечает реально используемые объекты памяти, а те которые им не помечаются- считаются неиспользуемыми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Метод хорош минимальными присваиваниями, а недостаток в хитром и долгом алгоритме сканирования, и включения сборщика мусора предсказать нельзя, и нельзя использовать для систем с гарантированным временем отклика. 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/>
        <w:t xml:space="preserve">Реально менеджеры памяти используют комбинацию двух методов. Из-за соображений надежности современные языки используют исключительно сборщик мусора, платя за это эффективностью. 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озникает вопрос – толи отказаться от всяких проблем связанных с висячими ссылками и мусором, введя динамический сборщик мусора, либо сделать работу с указателями чуть менее эффективной, но решить проблему ссылок и разрешить явным образом операторы типа </w:t>
      </w:r>
      <w:r>
        <w:rPr>
          <w:lang w:val="en-US"/>
        </w:rPr>
        <w:t>delete</w:t>
      </w:r>
      <w:r>
        <w:rPr/>
        <w:t>. Современные яп предпочитаю решить проблему висячих ссылок и мусора, отказавшись от явного оператора освобождения памяти. Хотя возможно все еще поменяется, так как сейчас большее внимание уделяется более эффективным программам, чем более надежны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</w:rPr>
      </w:pPr>
      <w:r>
        <w:rPr>
          <w:i/>
        </w:rPr>
        <w:t>Последнее замечание о простых типах данных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Нужны ли простые типы данных вообще? Существует язык объектно-ориентированный язык </w:t>
      </w:r>
      <w:r>
        <w:rPr>
          <w:lang w:val="en-US"/>
        </w:rPr>
        <w:t>SmallTalk</w:t>
      </w:r>
      <w:r>
        <w:rPr/>
        <w:t xml:space="preserve">, в котором конструкция 5+3 рассматривается так, объект 5 посылает сообщение "+" объекта 3 и в результате получается объект 8. В </w:t>
      </w:r>
      <w:r>
        <w:rPr>
          <w:lang w:val="en-US"/>
        </w:rPr>
        <w:t>SmallTalk</w:t>
      </w:r>
      <w:r>
        <w:rPr/>
        <w:t xml:space="preserve"> есть только тд, встроенные в язык, и все тд являются объектами. У объектов есть методы, и объекты общаются путем посылки сообщений. Сообщение - имя(параметры). Например, у методы «+» есть два параметра – сам объект и объект, которому посылается сообщение. Объект, которому посылается сообщение, просматривает таблицу методов, если у него есть методы, которые обрабатывают полученное сообщение, то происходит некоторые действия (в примере  - операция «+»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Такой стиль программирования очень удобен – когда все рассматривается единообразно, как объекты с методами и свойствами. Однако простые тд остаются в языках, так как все объекты в современных яп размещаются в динамической памяти, и работа с ними весьма накладна. В Си# и </w:t>
      </w:r>
      <w:r>
        <w:rPr>
          <w:lang w:val="en-US"/>
        </w:rPr>
        <w:t>Java</w:t>
      </w:r>
      <w:r>
        <w:rPr/>
        <w:t xml:space="preserve"> используется некий компромисс, а именно для каждого простого тд существует класс-обертка. Для каждого тд, встроенного в язык существует тд, который представляет из себя класс (так для </w:t>
      </w:r>
      <w:r>
        <w:rPr>
          <w:lang w:val="en-US"/>
        </w:rPr>
        <w:t>int</w:t>
      </w:r>
      <w:r>
        <w:rPr/>
        <w:t xml:space="preserve"> существует класс </w:t>
      </w:r>
      <w:r>
        <w:rPr>
          <w:lang w:val="en-US"/>
        </w:rPr>
        <w:t>integer</w:t>
      </w:r>
      <w:r>
        <w:rPr/>
        <w:t xml:space="preserve">  в Java, или </w:t>
      </w:r>
      <w:r>
        <w:rPr>
          <w:lang w:val="en-US"/>
        </w:rPr>
        <w:t>int</w:t>
      </w:r>
      <w:r>
        <w:rPr/>
        <w:t xml:space="preserve">32 в Си#). Понятие обертка это из </w:t>
      </w:r>
      <w:r>
        <w:rPr>
          <w:lang w:val="en-US"/>
        </w:rPr>
        <w:t>Java</w:t>
      </w:r>
      <w:r>
        <w:rPr/>
        <w:t xml:space="preserve">, а для Си# существует </w:t>
      </w:r>
      <w:r>
        <w:rPr>
          <w:lang w:val="en-US"/>
        </w:rPr>
        <w:t>CLR</w:t>
      </w:r>
      <w:r>
        <w:rPr/>
        <w:t>, где объявлены и описаны все процедуры и функции с соответствующими классами. Таким образом, когда нам надо работать с объектами простых тд как с переменными и значениями, мы работаем как в Си, если нам нужны их объектные свойства, тогда происходит моментальная обертка, т.е. преобразование в соответствующий класс (в Си# такой процесс получил название Boxing, а обратный Unboxing). В частности в результате в этих языках решена проблема передачи параметро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лава 2: Составные ТД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Составные ТД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Массивы (регулярный тип, последовательность элементов одного и того же типа)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Записи (в современных яп присутствуют как класс)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Множества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Таблицы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Файлы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Строки (можно трактовать как массивы символов, но это не совсем удобно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современных ЯП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Массивы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документации на языки Java и Cи# массивам там уделено всего несколько страниц. Но в Си# есть тип коллекций ArrayList - чистые объекты, предлагающие функциональность массивов. Теоретически можно вообще обойтись без массивов, однако из соображений эффективности реализации понятие массива сохранено. Хотя мы видим, что современное понятие класса, в общем-то, включает в себя понятие массив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Си++ старое понятие массивов сохранено, но средства языка позволяют реализовать объекты-массив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Запись замещена понятием класс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Множества, Таблицы, Файлы – объекты из стандартной библиотек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 языке Паскаль присутствуют все перечисленные составные тд, кроме таблиц. В Обероне (потомке Паскаля) есть записи(являются объектами), массивы, множества приведены к одному тип </w:t>
      </w:r>
      <w:r>
        <w:rPr>
          <w:lang w:val="en-US"/>
        </w:rPr>
        <w:t>set</w:t>
      </w:r>
      <w:r>
        <w:rPr/>
        <w:t>, а таблиц, строк и файлов просто нет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Современные яп существенно упрощают базисную систему типов при помощи классо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Массивы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Какие атрибуты есть у массивов. Для простоты будем рассматривать одномерные массивы  - вектора. Это последовательность элементов одного и того же типа длины </w:t>
      </w:r>
      <w:r>
        <w:rPr>
          <w:lang w:val="en-US"/>
        </w:rPr>
        <w:t>N</w:t>
      </w:r>
      <w:r>
        <w:rPr/>
        <w:t>, основная операция для вектора - индексирование: V[i], V(i) – в Ада, Фортран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Атрибуты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) AB:T; - базовый тип, или тип компоненты вектора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) L..R - начальный и конечный индексы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3) N – Длина (</w:t>
      </w:r>
      <w:r>
        <w:rPr>
          <w:lang w:val="en-US"/>
        </w:rPr>
        <w:t>L</w:t>
      </w:r>
      <w:r>
        <w:rPr/>
        <w:t xml:space="preserve"> – </w:t>
      </w:r>
      <w:r>
        <w:rPr>
          <w:lang w:val="en-US"/>
        </w:rPr>
        <w:t>R</w:t>
      </w:r>
      <w:r>
        <w:rPr/>
        <w:t xml:space="preserve"> +1, если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 имеют некоторую целочисленную интерпретацию)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Реализация массивов в различных яп отличаются только временем связывания соответствующих атрибутов. Во всех языках, которые мы рассматриваем связывание базового типа с типом массива статическое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  <w:t>Паскаль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языке Паскаль считается связывание всех атрибутов статическое, определяется во время трансляции и оно не может менять во время выполн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array [L..R] of T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type B = array [L..R] of T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L, R - константные выражения. Таким образом изменить границы массива, или ео длину во время выполнения никак нельзя. Как следствие, никакой мало-мальски серьёзной программы на Паскале не напишешь. Потому что в любой мало-мальски серьёзной программы на Паскале должны встречаться массивы, каждый объект типа массив должен иметь свой тд, различные тд с различными именами в общем случае в Паскале считаются различными. Объекты типа А и В различны и не совместимы даже по присваиванию. Например, нельзя написать универсальную процедуру скалярного произведения массивов (после введения нового типа (type C = ...) придётся писать новую функцию). Возникает проблема – если процедура обрабатывает массивы, то для каждого типа массивов надо писать свою процедуру обработку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Почему было принято такое решение относительно связывания атрибутов – оно крайне эффективно. Компилятор знает все характеристики массива в момент выполнения и может оптимально разместить его в памяти и может оптимальным образом генерировать код для квазистатического контроля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тметим, что есть еще индексный тип – базовый тип диапазона. Это может быть целочисленный тип, перечислимый тип. Дискретные типы, которые можно использовать так или иначе в Паскаль сводятся к целому либо к перечислимому типу. Кроме того в Паскаль как индексный тип может использоваться символьный тип, который не является ни перечислимым (как в Аде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  <w:t>Модула2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 языке Модула-2 (ответ на недостатки Паскаля в системном программировании) есть ряд существенных изменений. 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/>
        <w:t xml:space="preserve">Чтобы решить проблему универсальности обработки массивов (см. выше) придумали следующее. Для всех объектов данных массивов, которые не являются формальными параметрами процедур и функций, все атрибуты являются статическими. Для объектов, являющихся формальными параметрами –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 являются динамическими атрибутами. Введено понятие открытого массива - ARRAY OF T. Мы задаём только тип массива, а его длина остаётся неизвестной, и такой тип  данных может появиться только как формальный параметр процедур и функций. 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PROCEDURE SUM(VAR X:ARRAY OF REAL): REAL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Для открытых массивов </w:t>
      </w:r>
      <w:r>
        <w:rPr>
          <w:lang w:val="en-US"/>
        </w:rPr>
        <w:t>L</w:t>
      </w:r>
      <w:r>
        <w:rPr/>
        <w:t>,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неизвестны во время выполнения, для простоты считается </w:t>
      </w:r>
      <w:r>
        <w:rPr>
          <w:lang w:val="en-US"/>
        </w:rPr>
        <w:t>L</w:t>
      </w:r>
      <w:r>
        <w:rPr/>
        <w:t xml:space="preserve"> = 0;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-1; существует специальная HIGH(X) - динамически вычисляемая функция, которая дает </w:t>
      </w:r>
      <w:r>
        <w:rPr>
          <w:lang w:val="en-US"/>
        </w:rPr>
        <w:t>R</w:t>
      </w:r>
      <w:r>
        <w:rPr/>
        <w:t xml:space="preserve">. С каждым открыт массивом неявно передается дескриптор массива, в котором хранится его длина. В то же время базовый тип элементов известен. С одной стороны эффективность языка Паскаль сохранена, потому что требования к переменным типа массива он такие же как и в Паскаль – все атрибуты зафиксированы в момент трансляции. А гибкость решена за счет введения для процедур и функций понятия открытого массива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  <w:t>Ада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Язык Ада является в некотором смысле развитием этого подхода. Там есть понятие типа и подтипа, эти понятии применимы не только к простым тд, но и к массива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бъявление массива</w:t>
      </w:r>
      <w:r>
        <w:rPr>
          <w:lang w:val="en-US"/>
        </w:rPr>
        <w:t xml:space="preserve"> </w:t>
      </w:r>
      <w:r>
        <w:rPr/>
        <w:t>имеет</w:t>
      </w:r>
      <w:r>
        <w:rPr>
          <w:lang w:val="en-US"/>
        </w:rPr>
        <w:t xml:space="preserve"> </w:t>
      </w:r>
      <w:r>
        <w:rPr/>
        <w:t>вид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 xml:space="preserve">type A is array (INDEX range L..R) of T; </w:t>
      </w:r>
      <w:r>
        <w:rPr/>
        <w:t>явным</w:t>
      </w:r>
      <w:r>
        <w:rPr>
          <w:lang w:val="en-US"/>
        </w:rPr>
        <w:t xml:space="preserve"> </w:t>
      </w:r>
      <w:r>
        <w:rPr/>
        <w:t>образом</w:t>
      </w:r>
      <w:r>
        <w:rPr>
          <w:lang w:val="en-US"/>
        </w:rPr>
        <w:t xml:space="preserve"> </w:t>
      </w:r>
      <w:r>
        <w:rPr/>
        <w:t>указываем</w:t>
      </w:r>
      <w:r>
        <w:rPr>
          <w:lang w:val="en-US"/>
        </w:rPr>
        <w:t xml:space="preserve"> </w:t>
      </w:r>
      <w:r>
        <w:rPr/>
        <w:t>тип</w:t>
      </w:r>
      <w:r>
        <w:rPr>
          <w:lang w:val="en-US"/>
        </w:rPr>
        <w:t xml:space="preserve"> </w:t>
      </w:r>
      <w:r>
        <w:rPr/>
        <w:t>базового</w:t>
      </w:r>
      <w:r>
        <w:rPr>
          <w:lang w:val="en-US"/>
        </w:rPr>
        <w:t xml:space="preserve"> </w:t>
      </w:r>
      <w:r>
        <w:rPr/>
        <w:t>элемента</w:t>
      </w:r>
      <w:r>
        <w:rPr>
          <w:lang w:val="en-US"/>
        </w:rPr>
        <w:t xml:space="preserve">, </w:t>
      </w:r>
      <w:r>
        <w:rPr/>
        <w:t>указываем</w:t>
      </w:r>
      <w:r>
        <w:rPr>
          <w:lang w:val="en-US"/>
        </w:rPr>
        <w:t xml:space="preserve"> </w:t>
      </w:r>
      <w:r>
        <w:rPr/>
        <w:t>диапазон</w:t>
      </w:r>
      <w:r>
        <w:rPr>
          <w:lang w:val="en-US"/>
        </w:rPr>
        <w:t xml:space="preserve"> range L..R, </w:t>
      </w:r>
      <w:r>
        <w:rPr/>
        <w:t>и</w:t>
      </w:r>
      <w:r>
        <w:rPr>
          <w:lang w:val="en-US"/>
        </w:rPr>
        <w:t xml:space="preserve"> </w:t>
      </w:r>
      <w:r>
        <w:rPr/>
        <w:t>указываем</w:t>
      </w:r>
      <w:r>
        <w:rPr>
          <w:lang w:val="en-US"/>
        </w:rPr>
        <w:t xml:space="preserve"> </w:t>
      </w:r>
      <w:r>
        <w:rPr/>
        <w:t>базовый</w:t>
      </w:r>
      <w:r>
        <w:rPr>
          <w:lang w:val="en-US"/>
        </w:rPr>
        <w:t xml:space="preserve"> </w:t>
      </w:r>
      <w:r>
        <w:rPr/>
        <w:t>тип</w:t>
      </w:r>
      <w:r>
        <w:rPr>
          <w:lang w:val="en-US"/>
        </w:rPr>
        <w:t xml:space="preserve"> </w:t>
      </w:r>
      <w:r>
        <w:rPr/>
        <w:t>диапазона</w:t>
      </w:r>
      <w:r>
        <w:rPr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Если речь идет об объектах типа А, необходимо чтобы все соответствующие значения были статические (тип Т и тип </w:t>
      </w:r>
      <w:r>
        <w:rPr>
          <w:lang w:val="en-US"/>
        </w:rPr>
        <w:t>INDEX</w:t>
      </w:r>
      <w:r>
        <w:rPr/>
        <w:t xml:space="preserve"> задаются статически,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 обязаны быть константными выражениями). Тогда под объекты типа А можно отводить память, присваивать эти объект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Аде существует понятие неограниченного типа, что относится и к массиву. Неограниченный массив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rray</w:t>
      </w:r>
      <w:r>
        <w:rPr/>
        <w:t xml:space="preserve"> (</w:t>
      </w:r>
      <w:r>
        <w:rPr>
          <w:lang w:val="en-US"/>
        </w:rPr>
        <w:t>INDEX</w:t>
      </w:r>
      <w:r>
        <w:rPr/>
        <w:t xml:space="preserve"> </w:t>
      </w:r>
      <w:r>
        <w:rPr>
          <w:lang w:val="en-US"/>
        </w:rPr>
        <w:t>range</w:t>
      </w:r>
      <w:r>
        <w:rPr/>
        <w:t xml:space="preserve"> &lt;&gt;)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;  можно не ограничивать как раз значение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R</w:t>
      </w:r>
      <w:r>
        <w:rPr/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роме того есть механизм выведения нового типа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type NewType is new OLDTYPE; - никак не совместим с типом-родителем OLDTYPE, несмотря на то, что новый тип наследует и множество допустимых значении и набор операц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еханизм выведении подтипа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subtype NewST is OLDT; - полностью совместим по операциям с типом-родителем OLDT, кроме того множество значений и набор операций наследуют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 еще в Аде после определения типа может стоять уточнени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) уточнение для простого тд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type POSITIVE is new INTEGER range 1..MAX_INT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и этом тип данных POSITIVE абсолютно не совместим с типом INTEGER. И если далее мы укажем диапазон 1..50, то придется дописать к какому типу POSITIVE или INTEGER он относитс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) уточнение для массива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type C is new B range 1..100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subtype D is B range 0..10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subtype E is B range 1..11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subtype F is B range 1..10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Мы породили новы тип С и три подтипа, принадлежащих одному типу B. Переменные типа С никак несовместимы с переменными типов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Если у нас есть тип Т и из него механизмом подтипов выведены типы Т1, Т2, Т3, то объекты типа Т совместимы с объектами типов Т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=1..3)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Х:Т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Х1:Т1; // лежит в диапазоне</w:t>
      </w:r>
      <w:r>
        <w:rPr>
          <w:lang w:val="en-US"/>
        </w:rPr>
        <w:t>L</w:t>
      </w:r>
      <w:r>
        <w:rPr/>
        <w:t>1..</w:t>
      </w:r>
      <w:r>
        <w:rPr>
          <w:lang w:val="en-US"/>
        </w:rPr>
        <w:t>R</w:t>
      </w:r>
      <w:r>
        <w:rPr/>
        <w:t>1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Х2:Т2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Х3:Т3;// лежит в диапазоне</w:t>
      </w:r>
      <w:r>
        <w:rPr>
          <w:lang w:val="en-US"/>
        </w:rPr>
        <w:t>L</w:t>
      </w:r>
      <w:r>
        <w:rPr/>
        <w:t>3..</w:t>
      </w:r>
      <w:r>
        <w:rPr>
          <w:lang w:val="en-US"/>
        </w:rPr>
        <w:t>R</w:t>
      </w:r>
      <w:r>
        <w:rPr/>
        <w:t>3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Х=Х1; // допустимо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Х1=Х3; //формально допустимо, однако компилятор автоматически проверяет, попадает  ли соответствующие переменные в соответствующий диапазон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о совместимы ли между собой D, E и F? По документации языка Ада они совместимы по присваиванию, только если они имеют одинаковую длину. Таким образом, совместимы только D и E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X1:D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X2:E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X3:F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X1 := X2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 xml:space="preserve">X2 := X3; // </w:t>
      </w:r>
      <w:r>
        <w:rPr/>
        <w:t>ошибка</w:t>
      </w:r>
      <w:r>
        <w:rPr>
          <w:lang w:val="en-US"/>
        </w:rPr>
        <w:t>!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ернемся к обсуждению неограниченного типа, переменные неограниченного типа объявлять нельзя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Y</w:t>
      </w:r>
      <w:r>
        <w:rPr/>
        <w:t>:</w:t>
      </w:r>
      <w:r>
        <w:rPr>
          <w:lang w:val="en-US"/>
        </w:rPr>
        <w:t>B</w:t>
      </w:r>
      <w:r>
        <w:rPr/>
        <w:t xml:space="preserve">; // ошибка, потому что компилятор не может произвести распределение памяти, здесь нет диапазона индексов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Y</w:t>
      </w:r>
      <w:r>
        <w:rPr/>
        <w:t>: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range</w:t>
      </w:r>
      <w:r>
        <w:rPr/>
        <w:t xml:space="preserve"> -1..9; // можно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Будет ли  переменная У совместим с Х1 или  Х2? Заметим, что У, Х1 и Х2 принадлежат одному и тому же типу В. Y принадлежит анонимному подтипу типа B, следовательно, он будет совместим с типами D и E, так как длина объекта 11 элементов. Неограниченные типы можно использовать для введения новых подтипов, но это неосновное их назначени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еограниченные типы могут использоваться для формальных параметров процедур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function</w:t>
      </w:r>
      <w:r>
        <w:rPr/>
        <w:t xml:space="preserve"> </w:t>
      </w:r>
      <w:r>
        <w:rPr>
          <w:lang w:val="en-US"/>
        </w:rPr>
        <w:t>SUM</w:t>
      </w:r>
      <w:r>
        <w:rPr/>
        <w:t>(</w:t>
      </w:r>
      <w:r>
        <w:rPr>
          <w:lang w:val="en-US"/>
        </w:rPr>
        <w:t>X</w:t>
      </w:r>
      <w:r>
        <w:rPr/>
        <w:t>: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; Мы можем обращаться к данной функции и с Х1, и сХ2, и сХ3, и с У, так как все они объекты типа В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Для каждого массива определены специальные атрибутные функции. Если Х объект регулярного типа (массив), то для него определены атрибуты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X</w:t>
      </w:r>
      <w:r>
        <w:rPr/>
        <w:t xml:space="preserve">' </w:t>
      </w:r>
      <w:r>
        <w:rPr>
          <w:lang w:val="en-US"/>
        </w:rPr>
        <w:t>LENGTH</w:t>
      </w:r>
      <w:r>
        <w:rPr/>
        <w:t xml:space="preserve"> длина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X</w:t>
      </w:r>
      <w:r>
        <w:rPr/>
        <w:t xml:space="preserve">' </w:t>
      </w:r>
      <w:r>
        <w:rPr>
          <w:lang w:val="en-US"/>
        </w:rPr>
        <w:t>LOW</w:t>
      </w:r>
      <w:r>
        <w:rPr/>
        <w:t xml:space="preserve"> индекс первого элемента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X</w:t>
      </w:r>
      <w:r>
        <w:rPr/>
        <w:t xml:space="preserve">' </w:t>
      </w:r>
      <w:r>
        <w:rPr>
          <w:lang w:val="en-US"/>
        </w:rPr>
        <w:t>HIGH</w:t>
      </w:r>
      <w:r>
        <w:rPr/>
        <w:t xml:space="preserve"> индекс последнего элемента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X' RANGE диапазон от </w:t>
      </w:r>
      <w:r>
        <w:rPr>
          <w:lang w:val="en-US"/>
        </w:rPr>
        <w:t>X</w:t>
      </w:r>
      <w:r>
        <w:rPr/>
        <w:t xml:space="preserve">' </w:t>
      </w:r>
      <w:r>
        <w:rPr>
          <w:lang w:val="en-US"/>
        </w:rPr>
        <w:t>LOW</w:t>
      </w:r>
      <w:r>
        <w:rPr/>
        <w:t xml:space="preserve"> до </w:t>
      </w:r>
      <w:r>
        <w:rPr>
          <w:lang w:val="en-US"/>
        </w:rPr>
        <w:t>X</w:t>
      </w:r>
      <w:r>
        <w:rPr/>
        <w:t xml:space="preserve">' </w:t>
      </w:r>
      <w:r>
        <w:rPr>
          <w:lang w:val="en-US"/>
        </w:rPr>
        <w:t>HIGH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Если Х просто объект данных, то все элементы статические, если Х формальный параметр процедуры или функции, то эти атрибуты динамические.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function SUM(X:B) return T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for i in X'RANGE loop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ab/>
        <w:t>S:=S+X(i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end loop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return S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/>
        <w:t>Таким образом, все объекты данных у нас имеют статические атрибуты и проблема эффективности решена, а проблема гибкости решена за счет того, что у неограниченных объектов все атрибуты динамически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Если речь идет о многомерных массивах, то у каждого атрибута добавляется параметр </w:t>
      </w:r>
      <w:r>
        <w:rPr>
          <w:lang w:val="en-US"/>
        </w:rPr>
        <w:t>i</w:t>
      </w:r>
      <w:r>
        <w:rPr/>
        <w:t>, который обозначает номер измерения массива (от 1 до к, где к – число измерений, не путать с длиной). В одномерном случае – единичка, которую можно опускать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  <w:t>Оберон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 языке Оберон (минимальном ЯП) продолжен подход языка Модула 2, а именно: если объект данных, то все характеристики статические, а если массив, то границы от 0 до </w:t>
      </w:r>
      <w:r>
        <w:rPr>
          <w:lang w:val="en-US"/>
        </w:rPr>
        <w:t>N</w:t>
      </w:r>
      <w:r>
        <w:rPr/>
        <w:t xml:space="preserve">-1. Отсутствует понятие перечислимого тд, и понятие диапазона. Все массивы начинаются с 0 и заканчиваются </w:t>
      </w:r>
      <w:r>
        <w:rPr>
          <w:lang w:val="en-US"/>
        </w:rPr>
        <w:t>N</w:t>
      </w:r>
      <w:r>
        <w:rPr/>
        <w:t>-1, есть понятие открытого массив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ARRAY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; // </w:t>
      </w:r>
      <w:r>
        <w:rPr>
          <w:lang w:val="en-US"/>
        </w:rPr>
        <w:t>N</w:t>
      </w:r>
      <w:r>
        <w:rPr/>
        <w:t xml:space="preserve"> – длина массива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ARRA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</w:t>
      </w:r>
      <w:r>
        <w:rPr/>
        <w:t>; // открытый массив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 Обероне2 появились многомерные открытые массивы, есть функция </w:t>
      </w:r>
      <w:r>
        <w:rPr>
          <w:lang w:val="en-US"/>
        </w:rPr>
        <w:t>High</w:t>
      </w:r>
      <w:r>
        <w:rPr/>
        <w:t>(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 xml:space="preserve">]) – дает индекс крайнего элемента по каждому из измерений, </w:t>
      </w:r>
      <w:r>
        <w:rPr>
          <w:lang w:val="en-US"/>
        </w:rPr>
        <w:t>i</w:t>
      </w:r>
      <w:r>
        <w:rPr/>
        <w:t xml:space="preserve"> меняется от 1 до к, где к – количество измерени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>Современные язык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 языках Java, C# и Delphi массивы - частные случаи объектов. Элементы простых типов данных также являются частными случаями объектов, есть специальные классы, которые представляют эти типы данных как объекты. Объекты соответствующих классов - только объекты из динамической памяти, как следствие массивы являются объектами из динамической памяти. Диапазон индексов – диапазон целочисленный от 0 до N-1, поэтому для задания длины и границ диапазона необходимо задать только количество элементов. Поскольку место под массивы отводится в динамической памяти, то и атрибут </w:t>
      </w:r>
      <w:r>
        <w:rPr>
          <w:lang w:val="en-US"/>
        </w:rPr>
        <w:t>N</w:t>
      </w:r>
      <w:r>
        <w:rPr/>
        <w:t xml:space="preserve"> является чисто динамическим. Есть понятие только чистого динамического массив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бъявление массива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int [ ] a;// [ ] – указывают на то, что это массив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а – с одной стороны имя массива, а с другой только ссылка на объект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a = new int [10]; //Только после этого массив начинает существовать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У всех массивов есть методы a.length – показывает длину массива, a.setlength – позволяет установить новую длину массива.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9:20:00Z</dcterms:created>
  <dc:creator>Sony </dc:creator>
  <dc:description/>
  <dc:language>en-US</dc:language>
  <cp:lastModifiedBy>Sony </cp:lastModifiedBy>
  <dcterms:modified xsi:type="dcterms:W3CDTF">2004-11-08T14:50:00Z</dcterms:modified>
  <cp:revision>8</cp:revision>
  <dc:subject/>
  <dc:title>Языки программирования</dc:title>
</cp:coreProperties>
</file>