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36"/>
          <w:szCs w:val="36"/>
        </w:rPr>
        <w:t>Языки программирования. Лекция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ставные ТД( продолжен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ассивы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сновные отличия в реализации массивов – насколько могут быть динамичным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базовые типы элементов ( связываются с объектом данных в объявлении во всех яп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границы диапазона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- </w:t>
      </w:r>
      <w:r>
        <w:rPr>
          <w:szCs w:val="20"/>
        </w:rPr>
        <w:t>длина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szCs w:val="20"/>
          <w:u w:val="single"/>
        </w:rPr>
        <w:t>языке Ада</w:t>
      </w:r>
      <w:r>
        <w:rPr>
          <w:szCs w:val="20"/>
        </w:rPr>
        <w:t xml:space="preserve"> есть понятие "динамический" массива  (на самом деле он квазистатический, т.е. он не является неограниченным, но у него границы - динамические атрибуты) . Объекты данных могут  появляться только внутри блоков. 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X:A range 0..20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.о. можно написать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CEDURE P(N:INTEGER)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X</w:t>
      </w:r>
      <w:r>
        <w:rPr>
          <w:szCs w:val="20"/>
        </w:rPr>
        <w:t xml:space="preserve">: </w:t>
      </w:r>
      <w:r>
        <w:rPr>
          <w:szCs w:val="20"/>
          <w:lang w:val="en-US"/>
        </w:rPr>
        <w:t>array</w:t>
      </w:r>
      <w:r>
        <w:rPr>
          <w:szCs w:val="20"/>
        </w:rPr>
        <w:t xml:space="preserve"> (1..</w:t>
      </w:r>
      <w:r>
        <w:rPr>
          <w:szCs w:val="20"/>
          <w:lang w:val="en-US"/>
        </w:rPr>
        <w:t>N</w:t>
      </w:r>
      <w:r>
        <w:rPr>
          <w:szCs w:val="20"/>
        </w:rPr>
        <w:t xml:space="preserve">) </w:t>
      </w:r>
      <w:r>
        <w:rPr>
          <w:szCs w:val="20"/>
          <w:lang w:val="en-US"/>
        </w:rPr>
        <w:t>of</w:t>
      </w:r>
      <w:r>
        <w:rPr>
          <w:szCs w:val="20"/>
        </w:rPr>
        <w:t xml:space="preserve"> </w:t>
      </w:r>
      <w:r>
        <w:rPr>
          <w:szCs w:val="20"/>
          <w:lang w:val="en-US"/>
        </w:rPr>
        <w:t>Real</w:t>
      </w:r>
      <w:r>
        <w:rPr>
          <w:szCs w:val="20"/>
        </w:rPr>
        <w:t xml:space="preserve">; 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..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gin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nd P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енять свои размеры внутри функции массив X не может, но он переменный (зависит от параметра функции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овременных языках массив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границы от 0 и являются неотрицательными индекс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длина- исключительно динамическа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переменная типа массив- динамическая;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Ссылки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В языке Java все тд делятся на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Просты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Референциальные (доступ к ним осуществляется только по ссылке) - это массивы, классы и интерфейсы 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#  тоже самое + структурные типы данных( кроме простых)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Для референциальных тд (</w:t>
      </w:r>
      <w:r>
        <w:rPr>
          <w:szCs w:val="20"/>
          <w:lang w:val="en-US"/>
        </w:rPr>
        <w:t>C</w:t>
      </w:r>
      <w:r>
        <w:rPr>
          <w:szCs w:val="20"/>
        </w:rPr>
        <w:t xml:space="preserve">и#, </w:t>
      </w:r>
      <w:r>
        <w:rPr>
          <w:szCs w:val="20"/>
          <w:lang w:val="en-US"/>
        </w:rPr>
        <w:t>Java</w:t>
      </w:r>
      <w:r>
        <w:rPr>
          <w:szCs w:val="20"/>
        </w:rPr>
        <w:t>, Delphi  и т.д.)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объекты  отводятся только в куч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имя для объектов является ссылкой: если в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X:I   - I - объект, то Х - ссылка на такой объект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ассивы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 x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 [] a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 = new int [10]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сваивание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[] a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[] b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 = new T [100]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 = b; // копирование ссылок, а не массивов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лина- динамический атрибут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изменения длины массива используется метод    a.SetLength(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 точки зрения производительности:  реализация таких массивов немного менее эффективна, но, т.к. все объекты находятся в ОП, накладными расходами можно пренебреч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Вопрос вырезки из массивов (получения подмножества элементов массива).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фортран 90 самые “ богатые” вырезк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[50][50]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[1][*]; - Первая строка матрицы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[*][3]; - Третий столбец матрицы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А[3][5..10]- вырезк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аким образом, мы можем получить произвольный прямоугольник матриц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з относительно современных ЯП такое понятие вырезки есть только  языке Ада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rray (1..20, 1..30) of T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</w:t>
      </w:r>
      <w:r>
        <w:rPr>
          <w:szCs w:val="20"/>
        </w:rPr>
        <w:t>(2..6, 3..4)- только смежные вырезки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 современных языках понятие вырезки отсутствует из-за неэффективности,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С++ перенесено в библиотеку </w:t>
      </w:r>
      <w:r>
        <w:rPr>
          <w:szCs w:val="20"/>
          <w:lang w:val="en-US"/>
        </w:rPr>
        <w:t>STL</w:t>
      </w:r>
      <w:r>
        <w:rPr>
          <w:szCs w:val="20"/>
        </w:rPr>
        <w:t xml:space="preserve">- </w:t>
      </w:r>
      <w:r>
        <w:rPr>
          <w:szCs w:val="20"/>
          <w:lang w:val="en-US"/>
        </w:rPr>
        <w:t>ValArray</w:t>
      </w:r>
      <w:r>
        <w:rPr>
          <w:szCs w:val="20"/>
        </w:rPr>
        <w:t>. Тенденция  оформлять  технологические конструкции, полезные ограниченной группе пользователей , в стандартные библиотек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Многомерные массивы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ногомерный массив в конечном итоге сводится к одномерному вектору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[50][60]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Быстрее меняется правый индекс (если вытянуть этот массив в строчку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C#, Java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 [ , ] a; - двумерный массив ( границы –динамические атрибуты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 = new int [3][4]; - инициализация массив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[] b = {1, 2, 3};- одномерный массив( отведение памят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[,] c = {{1, 2, 3}, {3, 4, 5}, {6, 7, 8}}; -двумерный массив ( отведение памят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чем массив только прямоугольный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C# появился новый тип массивов - Jagged-массивы ("ступенчатые массивы" - вектора из указателей на другие массивы).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Пример:</w:t>
      </w:r>
      <w:r>
        <w:rPr/>
        <w:object w:dxaOrig="749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95pt;height:170.4pt" filled="f" o:ole="">
            <v:imagedata r:id="rId3" o:title=""/>
          </v:shape>
          <o:OLEObject Type="Embed" ProgID="" ShapeID="ole_rId2" DrawAspect="Content" ObjectID="_1020347775" r:id="rId2"/>
        </w:objec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t</w:t>
      </w:r>
      <w:r>
        <w:rPr>
          <w:szCs w:val="20"/>
        </w:rPr>
        <w:t xml:space="preserve"> [][] </w:t>
      </w:r>
      <w:r>
        <w:rPr>
          <w:szCs w:val="20"/>
          <w:lang w:val="en-US"/>
        </w:rPr>
        <w:t>a</w:t>
      </w:r>
      <w:r>
        <w:rPr>
          <w:szCs w:val="20"/>
        </w:rPr>
        <w:t>;- двумерный ступенчатый массив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нициализация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 = </w:t>
      </w: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int</w:t>
      </w:r>
      <w:r>
        <w:rPr>
          <w:szCs w:val="20"/>
        </w:rPr>
        <w:t>[][4];- память под 4 элемента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[0] = new int [3]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[1] = new int [8]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[2] = </w:t>
      </w: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int</w:t>
      </w:r>
      <w:r>
        <w:rPr>
          <w:szCs w:val="20"/>
        </w:rPr>
        <w:t xml:space="preserve"> [0];- ссылка на массив длины 0!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object w:dxaOrig="6901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85.7pt" filled="f" o:ole="">
            <v:imagedata r:id="rId5" o:title=""/>
          </v:shape>
          <o:OLEObject Type="Embed" ProgID="" ShapeID="ole_rId4" DrawAspect="Content" ObjectID="_350651600" r:id="rId4"/>
        </w:objec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дмассивы имеют произвольную длин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ожно моделировать треугольные массивы, разреженные матрицы и т.д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Jagged-массивы делают реализацию подобных массивов наиболее эффективно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++ можно воспользоваться классами для реализации подобных массиво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Запис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Запись - агрегат из разнотипных записей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1xT2x...xTn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записей применим операция точка - доступ к полям запис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R.имя_пол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бы операцию точка можно было бы перекрыть в С, то она возвращала бы ссылк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акое связывание у этой операции: статическое или динамическое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татическое - .имя_поля в языке ассемблера транслируется в смещение адрес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JavaScript подобного рода операция имеет динамическое связывание! Поскольку каждый объект данных в нём имеет тип класса, у которого есть свойства, т.о. если при выполнении операции R.имя_поля имени поля нет, то оно создаётся, если существует - то вычисляем доступ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.о. точ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доступ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создание свойства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.new_prop = 1 - добавляем к целому типу данных новое свойство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Запись вида R.имя тождественна R["имя"] </w:t>
      </w:r>
      <w:r>
        <w:rPr>
          <w:rFonts w:eastAsia="Wingdings" w:cs="Wingdings" w:ascii="Wingdings" w:hAnsi="Wingdings"/>
          <w:szCs w:val="20"/>
          <w:lang w:val="en-US"/>
        </w:rPr>
        <w:t>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можно вычислять адреса полей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0"/>
        </w:rPr>
        <w:t>разница между массивом и записью пропадает (можно добавлять свойства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акое осуществляется при существенной потери эффективности, которая JavaScript и не нужн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з соображений эффективности в современных языках операция точка - статическа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остальном записи в современных ЯП замещены понятием класс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Структуры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Чем структура Си отличается от структуры Си++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эги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truct S {...}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union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 xml:space="preserve">;-объединение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enum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>;- перечис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Характеризуются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-имя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подчиняется общим правилам идентификаторов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образуют собственное пространство имен(Общие правила видимости и доступа не распространяются на них 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>{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</w:r>
      <w:r>
        <w:rPr>
          <w:szCs w:val="20"/>
          <w:lang w:val="en-US"/>
        </w:rPr>
        <w:t xml:space="preserve"> {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  <w:lang w:val="en-US"/>
        </w:rPr>
        <w:tab/>
        <w:tab/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 xml:space="preserve">, </w:t>
      </w:r>
      <w:r>
        <w:rPr>
          <w:szCs w:val="20"/>
          <w:lang w:val="en-US"/>
        </w:rPr>
        <w:t>b</w:t>
      </w:r>
      <w:r>
        <w:rPr>
          <w:szCs w:val="20"/>
        </w:rPr>
        <w:t xml:space="preserve">;//- у а область видимости </w:t>
      </w: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 xml:space="preserve">} </w:t>
      </w:r>
      <w:r>
        <w:rPr>
          <w:szCs w:val="20"/>
          <w:lang w:val="en-US"/>
        </w:rPr>
        <w:t>x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>;</w:t>
      </w:r>
      <w:r>
        <w:rPr>
          <w:szCs w:val="20"/>
          <w:lang w:val="en-US"/>
        </w:rPr>
        <w:t>//</w:t>
      </w:r>
      <w:r>
        <w:rPr>
          <w:szCs w:val="20"/>
        </w:rPr>
        <w:t xml:space="preserve">-область видимости </w:t>
      </w: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} </w:t>
      </w:r>
      <w:r>
        <w:rPr>
          <w:szCs w:val="20"/>
          <w:lang w:val="en-US"/>
        </w:rPr>
        <w:t>s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Ведено</w:t>
      </w:r>
      <w:r>
        <w:rPr>
          <w:szCs w:val="20"/>
          <w:lang w:val="en-US"/>
        </w:rPr>
        <w:t xml:space="preserve"> </w:t>
      </w:r>
      <w:r>
        <w:rPr>
          <w:szCs w:val="20"/>
        </w:rPr>
        <w:t>два</w:t>
      </w:r>
      <w:r>
        <w:rPr>
          <w:szCs w:val="20"/>
          <w:lang w:val="en-US"/>
        </w:rPr>
        <w:t xml:space="preserve"> </w:t>
      </w:r>
      <w:r>
        <w:rPr>
          <w:szCs w:val="20"/>
        </w:rPr>
        <w:t>типа</w:t>
      </w:r>
      <w:r>
        <w:rPr>
          <w:szCs w:val="20"/>
          <w:lang w:val="en-US"/>
        </w:rPr>
        <w:t xml:space="preserve">:  struct S </w:t>
      </w:r>
      <w:r>
        <w:rPr>
          <w:szCs w:val="20"/>
        </w:rPr>
        <w:t>и</w:t>
      </w:r>
      <w:r>
        <w:rPr>
          <w:szCs w:val="20"/>
          <w:lang w:val="en-US"/>
        </w:rPr>
        <w:t xml:space="preserve"> struct C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>; -глобальная переменная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 xml:space="preserve"> </w:t>
      </w:r>
      <w:r>
        <w:rPr>
          <w:szCs w:val="20"/>
          <w:lang w:val="en-US"/>
        </w:rPr>
        <w:t>x</w:t>
      </w:r>
      <w:r>
        <w:rPr>
          <w:szCs w:val="20"/>
        </w:rPr>
        <w:t>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  <w:lang w:val="en-US"/>
        </w:rPr>
        <w:t>x</w:t>
      </w:r>
      <w:r>
        <w:rPr>
          <w:szCs w:val="20"/>
        </w:rPr>
        <w:t>.</w:t>
      </w:r>
      <w:r>
        <w:rPr>
          <w:szCs w:val="20"/>
          <w:lang w:val="en-US"/>
        </w:rPr>
        <w:t>a</w:t>
      </w:r>
      <w:r>
        <w:rPr>
          <w:szCs w:val="20"/>
        </w:rPr>
        <w:t xml:space="preserve">;- переменная из </w:t>
      </w:r>
      <w:r>
        <w:rPr>
          <w:szCs w:val="20"/>
          <w:lang w:val="en-US"/>
        </w:rPr>
        <w:t>S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x</w:t>
      </w:r>
      <w:r>
        <w:rPr>
          <w:szCs w:val="20"/>
        </w:rPr>
        <w:t>.</w:t>
      </w:r>
      <w:r>
        <w:rPr>
          <w:szCs w:val="20"/>
          <w:lang w:val="en-US"/>
        </w:rPr>
        <w:t>x</w:t>
      </w:r>
      <w:r>
        <w:rPr>
          <w:szCs w:val="20"/>
        </w:rPr>
        <w:t>.</w:t>
      </w:r>
      <w:r>
        <w:rPr>
          <w:szCs w:val="20"/>
          <w:lang w:val="en-US"/>
        </w:rPr>
        <w:t>a</w:t>
      </w:r>
      <w:r>
        <w:rPr>
          <w:szCs w:val="20"/>
        </w:rPr>
        <w:t>;- переменная из С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се имена тэгов собраны  в единое пространство имен (неструктурированное), никакого отношения к  обычным именам не имеют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ример</w:t>
      </w:r>
      <w:r>
        <w:rPr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time</w:t>
      </w:r>
      <w:r>
        <w:rPr>
          <w:szCs w:val="20"/>
        </w:rPr>
        <w:t>{...}// системное время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struct time time(...) - независимость пространства тегов и пространства имён ( название функции совпадает с именем структуры). Этим активно пользовались программисты на UNIX'ах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тличие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{}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>В Си - только имя структуры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</w:t>
      </w: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>;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В Си++ </w:t>
      </w:r>
      <w:r>
        <w:rPr>
          <w:szCs w:val="20"/>
          <w:lang w:val="en-US"/>
        </w:rPr>
        <w:t>struct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- имя типа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 xml:space="preserve">; ( но если тег конфликтует с другим именем, то 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truct C s;.)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и++ структура и класс отличаются только умолчанием прав доступа: в структурах по умолчанию public, а в классах - privat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Умолчание работает пр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объявлении членов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наследование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остальном отличий нет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szCs w:val="20"/>
          <w:lang w:val="en-US"/>
        </w:rPr>
        <w:t>Java</w:t>
      </w:r>
      <w:r>
        <w:rPr>
          <w:szCs w:val="20"/>
        </w:rPr>
        <w:t xml:space="preserve"> понятие структуры нет, его обобщает понятие класс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языке </w:t>
      </w:r>
      <w:r>
        <w:rPr>
          <w:b/>
          <w:bCs/>
          <w:szCs w:val="20"/>
        </w:rPr>
        <w:t xml:space="preserve">С#  </w:t>
      </w:r>
      <w:r>
        <w:rPr>
          <w:szCs w:val="20"/>
        </w:rPr>
        <w:t>тоже есть понятие структуры, но оно уже очень сильно отличается от понятия класса. Структура - это урезанный класс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се типы </w:t>
      </w:r>
      <w:r>
        <w:rPr>
          <w:szCs w:val="20"/>
          <w:lang w:val="en-US"/>
        </w:rPr>
        <w:t>C</w:t>
      </w:r>
      <w:r>
        <w:rPr>
          <w:szCs w:val="20"/>
        </w:rPr>
        <w:t>и#  делятся на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1) </w:t>
      </w:r>
      <w:r>
        <w:rPr>
          <w:i/>
          <w:iCs/>
          <w:szCs w:val="20"/>
        </w:rPr>
        <w:t>значащие типы</w:t>
      </w:r>
      <w:r>
        <w:rPr>
          <w:szCs w:val="20"/>
        </w:rPr>
        <w:t xml:space="preserve"> (типа значения; простые типы данных и </w:t>
      </w:r>
      <w:r>
        <w:rPr>
          <w:szCs w:val="20"/>
          <w:u w:val="single"/>
        </w:rPr>
        <w:t>структуры</w:t>
      </w:r>
      <w:r>
        <w:rPr>
          <w:szCs w:val="20"/>
        </w:rPr>
        <w:t>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ыделение памяти- непосредственно при объявлени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Если объект значащего блока внутри функции - выделение памяти в стеке. Если внутри класса - выделение памяти будет в куче.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Точно так же вместо объявления класса может стоять имя</w:t>
      </w:r>
      <w:r>
        <w:rPr>
          <w:szCs w:val="20"/>
          <w:u w:val="single"/>
        </w:rPr>
        <w:t xml:space="preserve"> структуры</w:t>
      </w:r>
      <w:r>
        <w:rPr>
          <w:szCs w:val="20"/>
        </w:rPr>
        <w:t>. Увидев имя структуры, компилятор сразу будет выделять под неё память (а не создавать ссылку, как для классов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граничения на структуры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Структура не может наследоваться и не может быть унаследована ни от чего (кроме типа Object).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-В структуре нельзя явно определять конструктор умолчания.( все объекты инициализируются неопределенным значением- любой доступ к ним ошибочен. </w:t>
      </w:r>
      <w:r>
        <w:rPr>
          <w:szCs w:val="20"/>
          <w:lang w:val="en-US"/>
        </w:rPr>
        <w:t>NULL</w:t>
      </w:r>
      <w:r>
        <w:rPr>
          <w:szCs w:val="20"/>
        </w:rPr>
        <w:t xml:space="preserve"> не является неопределенным значением!!! Автоматически</w:t>
        <w:tab/>
        <w:t xml:space="preserve"> генерируемый конструктор класса как раз и присваивает полям эти неопределённые значения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Перекрывая конструктор умолчания, мы не гарантируем, что все поля будут инициализированы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>из соображений надежности и эффективности нельзя явно определять конструктор умолчания.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)</w:t>
      </w:r>
      <w:r>
        <w:rPr>
          <w:i/>
          <w:iCs/>
          <w:szCs w:val="20"/>
        </w:rPr>
        <w:t>референциальные</w:t>
      </w:r>
      <w:r>
        <w:rPr>
          <w:szCs w:val="20"/>
        </w:rPr>
        <w:t xml:space="preserve"> (классы, </w:t>
      </w:r>
      <w:r>
        <w:rPr>
          <w:szCs w:val="20"/>
          <w:u w:val="single"/>
        </w:rPr>
        <w:t>массивы</w:t>
      </w:r>
      <w:r>
        <w:rPr>
          <w:szCs w:val="20"/>
        </w:rPr>
        <w:t xml:space="preserve"> и интерфейсы)(располагаются в куче)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Момент размещения объекта в памяти выбирает сам программист при помощи операции new (за одним исключением - при инициализации массивов  </w:t>
      </w:r>
      <w:r>
        <w:rPr>
          <w:szCs w:val="20"/>
          <w:lang w:val="en-US"/>
        </w:rPr>
        <w:t>int</w:t>
      </w:r>
      <w:r>
        <w:rPr>
          <w:szCs w:val="20"/>
        </w:rPr>
        <w:t xml:space="preserve"> []х={1,2,3} – </w:t>
      </w:r>
      <w:r>
        <w:rPr>
          <w:szCs w:val="20"/>
          <w:lang w:val="en-US"/>
        </w:rPr>
        <w:t>new</w:t>
      </w:r>
      <w:r>
        <w:rPr>
          <w:szCs w:val="20"/>
        </w:rPr>
        <w:t xml:space="preserve"> вызывается неявно)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имя – ссылк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Рразрешены только операции: точка и присваивание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прация присвивания только копирует ссылки. И в таких ЯП должна быть операция для копирования объектов - операция типа Clone(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{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X a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}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Если Х- класс, то а –ссылка на какой-то другой объект, который должен появиться с помощью оператора </w:t>
      </w:r>
      <w:r>
        <w:rPr>
          <w:szCs w:val="20"/>
          <w:lang w:val="en-US"/>
        </w:rPr>
        <w:t>new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Х- структура, то  по объект а выделяется память: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object w:dxaOrig="320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5pt;height:78pt" filled="f" o:ole="">
            <v:imagedata r:id="rId7" o:title=""/>
          </v:shape>
          <o:OLEObject Type="Embed" ProgID="" ShapeID="ole_rId6" DrawAspect="Content" ObjectID="_994683011" r:id="rId6"/>
        </w:objec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чины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C# сгенерирован так, чтобы он претендовал на тотальный ЯП. Структуры в него введены только с целью эффективности. Разработчиками приводился пример, явно ссылающийся на язык Java для класса точки Point( некоторая структура с полями </w:t>
      </w:r>
      <w:r>
        <w:rPr>
          <w:szCs w:val="20"/>
          <w:lang w:val="en-US"/>
        </w:rPr>
        <w:t>x</w:t>
      </w:r>
      <w:r>
        <w:rPr>
          <w:szCs w:val="20"/>
        </w:rPr>
        <w:t>,</w:t>
      </w:r>
      <w:r>
        <w:rPr>
          <w:szCs w:val="20"/>
          <w:lang w:val="en-US"/>
        </w:rPr>
        <w:t>y</w:t>
      </w:r>
      <w:r>
        <w:rPr>
          <w:szCs w:val="20"/>
        </w:rPr>
        <w:t xml:space="preserve">  и кучей методов, наследовать от Point  не надо)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oint Java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Point[] p = new Point[1000];- 1000 </w:t>
      </w:r>
      <w:r>
        <w:rPr>
          <w:szCs w:val="20"/>
        </w:rPr>
        <w:t>ссылок</w:t>
      </w:r>
      <w:r>
        <w:rPr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нициализация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[i] = new Point(); - создаём 1000 объектов + 1000 указателей - большая неэффективность.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object w:dxaOrig="6194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7pt;height:64.5pt" filled="f" o:ole="">
            <v:imagedata r:id="rId9" o:title=""/>
          </v:shape>
          <o:OLEObject Type="Embed" ProgID="" ShapeID="ole_rId8" DrawAspect="Content" ObjectID="_1569778846" r:id="rId8"/>
        </w:objec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>Уничтожение: 1001раз освободить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С</w:t>
      </w:r>
      <w:r>
        <w:rPr>
          <w:szCs w:val="20"/>
          <w:lang w:val="en-US"/>
        </w:rPr>
        <w:t>#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[I]=new Point();</w:t>
      </w:r>
    </w:p>
    <w:p>
      <w:pPr>
        <w:pStyle w:val="Normal"/>
        <w:widowControl w:val="false"/>
        <w:autoSpaceDE w:val="false"/>
        <w:rPr/>
      </w:pPr>
      <w:r>
        <w:rPr/>
        <w:object w:dxaOrig="6541" w:dyaOrig="1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05pt;height:87.75pt" filled="f" o:ole="">
            <v:imagedata r:id="rId11" o:title=""/>
          </v:shape>
          <o:OLEObject Type="Embed" ProgID="" ShapeID="ole_rId10" DrawAspect="Content" ObjectID="_454130083" r:id="rId10"/>
        </w:object>
      </w:r>
    </w:p>
    <w:p>
      <w:pPr>
        <w:pStyle w:val="Normal"/>
        <w:widowControl w:val="false"/>
        <w:autoSpaceDE w:val="false"/>
        <w:rPr/>
      </w:pPr>
      <w:r>
        <w:rPr/>
        <w:t>Уничтожение: освободить кусок памят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Но появляется проблема, возникающая и с простыми типами данных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Нам необходим специальный механизм - boxing и unboxing - для простого типа данных существует аналогичный класс (Integer, Int32 для  int, Boolean  для bool и т.д.). Эти классы-обертки наследуются от </w:t>
      </w:r>
      <w:r>
        <w:rPr>
          <w:szCs w:val="20"/>
          <w:lang w:val="en-US"/>
        </w:rPr>
        <w:t>Object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bject []p; - массив, который может держать в себе любой объект языка, возможно при помощи ф-ий boxing и unboxing, преобразующих значащие типы в объектны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[0] = 3 - обёртка объекта 3 в класс (С # производится новый объект типа Int32 и ссылка на этот объект кладётся в массив [0]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x</w:t>
      </w:r>
      <w:r>
        <w:rPr>
          <w:szCs w:val="20"/>
        </w:rPr>
        <w:t>-  имя структуры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p</w:t>
      </w:r>
      <w:r>
        <w:rPr>
          <w:szCs w:val="20"/>
        </w:rPr>
        <w:t xml:space="preserve">[0] = </w:t>
      </w:r>
      <w:r>
        <w:rPr>
          <w:szCs w:val="20"/>
          <w:lang w:val="en-US"/>
        </w:rPr>
        <w:t>x</w:t>
      </w:r>
      <w:r>
        <w:rPr>
          <w:szCs w:val="20"/>
        </w:rPr>
        <w:t>;- упаковка структуры в специальный тд, образуется специальный объект и ссылка кладется в масси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= p[0]; // ошибка, производному  присвоить базовый нельзя!!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= (X) p[0]; // правильно, приведение тип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х - не объект, это структур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Обёртка происходит, и когда мы передаём объекты как параметры функции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void f(Object o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араметр- любой тд язык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Объединен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записи мы указываем несколько вариантов структуры, располагающихся в одном месте памят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Это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union (С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записи с вариантами (Паскаль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овременных ЯП записей с вариантами нет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Запись с вариантами - постоянная часть и вариантная час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бъединения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размеченные (в постоянной части выделяется поле - дискриминант, в зависимости от значения которого выбирается вариант, по какому варианту отведена память)</w:t>
      </w:r>
    </w:p>
    <w:p>
      <w:pPr>
        <w:pStyle w:val="Normal"/>
        <w:widowControl w:val="false"/>
        <w:autoSpaceDE w:val="false"/>
        <w:ind w:left="360" w:hanging="0"/>
        <w:rPr>
          <w:szCs w:val="20"/>
        </w:rPr>
      </w:pPr>
      <w:r>
        <w:rPr/>
        <w:object w:dxaOrig="6854" w:dyaOrig="3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7pt;height:157.5pt" filled="f" o:ole="">
            <v:imagedata r:id="rId13" o:title=""/>
          </v:shape>
          <o:OLEObject Type="Embed" ProgID="" ShapeID="ole_rId12" DrawAspect="Content" ObjectID="_931833077" r:id="rId12"/>
        </w:objec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неразмеченные (поле-дискриминант отсутствует, память может отведена по короткому варианту, а мы считаем, что по самому длинному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залезаем в чужую память ). Существенно понижают надежнос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аскаль и Модула-2 допускают оба типа, язык Ада - только размеченные( значение дискриминанта меняться не может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овременных ЯП нет объединений - всё реализуется при помощи наследования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P</w:t>
      </w:r>
      <w:r>
        <w:rPr>
          <w:szCs w:val="20"/>
        </w:rPr>
        <w:t>;- постоянная часть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1:</w:t>
      </w:r>
      <w:r>
        <w:rPr>
          <w:szCs w:val="20"/>
          <w:lang w:val="en-US"/>
        </w:rPr>
        <w:t>P</w:t>
      </w:r>
      <w:r>
        <w:rPr>
          <w:szCs w:val="20"/>
        </w:rPr>
        <w:t>; - вариант Т1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2:</w:t>
      </w:r>
      <w:r>
        <w:rPr>
          <w:szCs w:val="20"/>
          <w:lang w:val="en-US"/>
        </w:rPr>
        <w:t>P</w:t>
      </w:r>
      <w:r>
        <w:rPr>
          <w:szCs w:val="20"/>
        </w:rPr>
        <w:t>; - вариант Т2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.....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lass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>4:</w:t>
      </w:r>
      <w:r>
        <w:rPr>
          <w:szCs w:val="20"/>
          <w:lang w:val="en-US"/>
        </w:rPr>
        <w:t>P</w:t>
      </w:r>
      <w:r>
        <w:rPr>
          <w:szCs w:val="20"/>
        </w:rPr>
        <w:t>; - вариант Т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Множества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Множество – контейнер, у которого есть базовый тип Т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Над множеством определены операции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 принадлежности,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добавления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исключения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объединения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 вычита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первые появились в языке Паскаль.</w:t>
      </w:r>
    </w:p>
    <w:p>
      <w:pPr>
        <w:pStyle w:val="Normal"/>
        <w:widowControl w:val="false"/>
        <w:autoSpaceDE w:val="false"/>
        <w:rPr/>
      </w:pPr>
      <w:r>
        <w:rPr>
          <w:szCs w:val="20"/>
          <w:u w:val="single"/>
        </w:rPr>
        <w:t>Решето Эратосфена</w:t>
      </w:r>
      <w:r>
        <w:rPr>
          <w:szCs w:val="20"/>
        </w:rPr>
        <w:t xml:space="preserve"> (алгоритм определения простых чисел) - помещаем в решето 1000 чисел (от 0 до 1000) и постепенно выкидываем числа (берём меньшее и выкидываем числа, которые делятся на это меньшее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X: set of T;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Cs w:val="20"/>
        </w:rPr>
      </w:pPr>
      <w:r>
        <w:rPr>
          <w:szCs w:val="20"/>
          <w:lang w:val="en-US"/>
        </w:rPr>
        <w:t>S</w:t>
      </w:r>
      <w:r>
        <w:rPr>
          <w:szCs w:val="20"/>
        </w:rPr>
        <w:t xml:space="preserve"> := </w:t>
      </w:r>
      <w:r>
        <w:rPr>
          <w:szCs w:val="20"/>
          <w:lang w:val="en-US"/>
        </w:rPr>
        <w:t>S</w:t>
      </w:r>
      <w:r>
        <w:rPr>
          <w:szCs w:val="20"/>
        </w:rPr>
        <w:t xml:space="preserve"> + [</w:t>
      </w:r>
      <w:r>
        <w:rPr>
          <w:szCs w:val="20"/>
          <w:lang w:val="en-US"/>
        </w:rPr>
        <w:t>x</w:t>
      </w:r>
      <w:r>
        <w:rPr>
          <w:szCs w:val="20"/>
        </w:rPr>
        <w:t xml:space="preserve">]; - включение в мн-во </w:t>
      </w:r>
      <w:r>
        <w:rPr>
          <w:szCs w:val="20"/>
          <w:lang w:val="en-US"/>
        </w:rPr>
        <w:t>incl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S := S - [x]; </w:t>
      </w:r>
      <w:r>
        <w:rPr>
          <w:szCs w:val="20"/>
        </w:rPr>
        <w:t>и</w:t>
      </w:r>
      <w:r>
        <w:rPr>
          <w:szCs w:val="20"/>
          <w:lang w:val="en-US"/>
        </w:rPr>
        <w:t>c</w:t>
      </w:r>
      <w:r>
        <w:rPr>
          <w:szCs w:val="20"/>
        </w:rPr>
        <w:t>ключение</w:t>
      </w:r>
      <w:r>
        <w:rPr>
          <w:szCs w:val="20"/>
          <w:lang w:val="en-US"/>
        </w:rPr>
        <w:t xml:space="preserve">  excl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X</w:t>
      </w:r>
      <w:r>
        <w:rPr>
          <w:szCs w:val="20"/>
        </w:rPr>
        <w:t xml:space="preserve"> </w:t>
      </w:r>
      <w:r>
        <w:rPr>
          <w:szCs w:val="20"/>
          <w:lang w:val="en-US"/>
        </w:rPr>
        <w:t>in</w:t>
      </w:r>
      <w:r>
        <w:rPr>
          <w:szCs w:val="20"/>
        </w:rPr>
        <w:t xml:space="preserve"> </w:t>
      </w:r>
      <w:r>
        <w:rPr>
          <w:szCs w:val="20"/>
          <w:lang w:val="en-US"/>
        </w:rPr>
        <w:t>S</w:t>
      </w:r>
      <w:r>
        <w:rPr>
          <w:szCs w:val="20"/>
        </w:rPr>
        <w:t xml:space="preserve"> –принадлежнос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большинстве реализаций Паскаля множества ограничены размерами 16, 32, 64 (разрядность)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в большинстве реализаций задача работать не будет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Реализация множеств в Паскале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ип Т- дискретный, мощность варьируется  16, 32, 64. тип данных Т сводится в диапазон 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 =&gt; 0.. N-1 (любой дискретный тип можно свест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 - разрядность максимальной ячейки памяти, адресуемой на данной машине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0 бит –0 элемент…</w:t>
      </w:r>
      <w:r>
        <w:rPr>
          <w:szCs w:val="20"/>
          <w:lang w:val="en-US"/>
        </w:rPr>
        <w:t>N</w:t>
      </w:r>
      <w:r>
        <w:rPr>
          <w:szCs w:val="20"/>
        </w:rPr>
        <w:t xml:space="preserve">-1бит - </w:t>
      </w:r>
      <w:r>
        <w:rPr>
          <w:szCs w:val="20"/>
          <w:lang w:val="en-US"/>
        </w:rPr>
        <w:t>N</w:t>
      </w:r>
      <w:r>
        <w:rPr>
          <w:szCs w:val="20"/>
        </w:rPr>
        <w:t>-1 элемен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элемент присутствуе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нет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0"/>
        </w:rPr>
        <w:t xml:space="preserve">0                                                          </w:t>
      </w:r>
      <w:r>
        <w:rPr>
          <w:szCs w:val="20"/>
          <w:lang w:val="en-US"/>
        </w:rPr>
        <w:t>i</w:t>
      </w: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  <w:lang w:val="en-US"/>
        </w:rPr>
        <w:t>N</w:t>
      </w:r>
      <w:r>
        <w:rPr>
          <w:szCs w:val="20"/>
        </w:rPr>
        <w:t>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+- побитовое </w:t>
      </w:r>
      <w:r>
        <w:rPr>
          <w:szCs w:val="20"/>
          <w:lang w:val="en-US"/>
        </w:rPr>
        <w:t>“</w:t>
      </w:r>
      <w:r>
        <w:rPr>
          <w:szCs w:val="20"/>
        </w:rPr>
        <w:t>или</w:t>
      </w:r>
      <w:r>
        <w:rPr>
          <w:szCs w:val="20"/>
          <w:lang w:val="en-US"/>
        </w:rPr>
        <w:t>”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вязи с простотой подобной реализации операции с множествами сводятся к одной машинной операции ( +- побитовое “или”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ножества произвольного вида неэффективны, т.к. для любой реализации можно придумать пример его использования,  для которого данная реализация будет неэффективн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Ада множеств уже нет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ножества похожи на структуру данных Map (таблица) или Dictionary( наличие элемента проверяется по ключу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сновные понятия множества: содержится элемент или не содержится. Отсюда множество - частный случай таблиц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u w:val="single"/>
        </w:rPr>
        <w:t>Самый эффективный способ реализации таблицы – массив(</w:t>
      </w:r>
      <w:r>
        <w:rPr>
          <w:szCs w:val="20"/>
          <w:u w:val="single"/>
          <w:lang w:val="en-US"/>
        </w:rPr>
        <w:t>x</w:t>
      </w:r>
      <w:r>
        <w:rPr>
          <w:szCs w:val="20"/>
          <w:u w:val="single"/>
        </w:rPr>
        <w:t>[</w:t>
      </w:r>
      <w:r>
        <w:rPr>
          <w:szCs w:val="20"/>
          <w:u w:val="single"/>
          <w:lang w:val="en-US"/>
        </w:rPr>
        <w:t>i</w:t>
      </w:r>
      <w:r>
        <w:rPr>
          <w:szCs w:val="20"/>
          <w:u w:val="single"/>
        </w:rPr>
        <w:t>] ключ- № элемента)</w:t>
      </w:r>
      <w:r>
        <w:rPr>
          <w:szCs w:val="20"/>
        </w:rPr>
        <w:t>. Но массивы очень требовательны к размерам памяти (ключ-строка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>множество значений- множество слов в данном алфавите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ледующий способ по эффективности - хэш-таблицы( требует хорошую функцию-расстановки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этому множества реализуют ещё и в виде двоичных деревьёв (Map'ов - они обязаны давать логарифмическую сложность =&gt; они используют деревья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эффективной работы Dictionary(хэш-таблица) каждый объект может переопределить свою функцию(С#) GetHashCode()- функкция-расстановки  основана на адресе, которая унаследована ещё от общего класса Object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Стандартная реализация хэш-таблицы и пользовательская реализация функкции-расстановки. ( в </w:t>
      </w:r>
      <w:r>
        <w:rPr>
          <w:szCs w:val="20"/>
          <w:lang w:val="en-US"/>
        </w:rPr>
        <w:t>Java</w:t>
      </w:r>
      <w:r>
        <w:rPr>
          <w:szCs w:val="20"/>
        </w:rPr>
        <w:t xml:space="preserve"> есть аналогичная функция)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Усложнение структуры данных приводит к невозможности универсальной эффективной реализации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современные яп дают нам некоторые стандартные контейнеры, не  включая их в базис язык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Си++ стандартной реализации словаря нет (так как там GethashCode для каждого объекта, т.к. нет  универсального типа Object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Тоже самое относится к </w:t>
      </w:r>
      <w:r>
        <w:rPr>
          <w:b/>
          <w:bCs/>
          <w:szCs w:val="20"/>
          <w:u w:val="single"/>
        </w:rPr>
        <w:t>типу файл</w:t>
      </w:r>
      <w:r>
        <w:rPr>
          <w:szCs w:val="20"/>
        </w:rPr>
        <w:t xml:space="preserve"> (до определенного времени (до С) включались специальные средства ввода/вывода, похожие на процедуры, но таковыми они не являются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Начиная с языка Си все средства ввода-вывода вынесены в стандартную библиотек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szCs w:val="20"/>
        </w:rPr>
        <w:t>Эволюция множеств: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szCs w:val="20"/>
        </w:rPr>
        <w:t>В Паскаль множества ес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Модуле-2 множества есть, но они в виде BITSET = SET OF  [0...N-1]; // N - разрядность машины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X:BITSET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</w:t>
      </w:r>
      <w:r>
        <w:rPr>
          <w:szCs w:val="20"/>
        </w:rPr>
        <w:t xml:space="preserve"> </w:t>
      </w:r>
      <w:r>
        <w:rPr>
          <w:szCs w:val="20"/>
          <w:lang w:val="en-US"/>
        </w:rPr>
        <w:t>in</w:t>
      </w:r>
      <w:r>
        <w:rPr>
          <w:szCs w:val="20"/>
        </w:rPr>
        <w:t xml:space="preserve"> </w:t>
      </w:r>
      <w:r>
        <w:rPr>
          <w:szCs w:val="20"/>
          <w:lang w:val="en-US"/>
        </w:rPr>
        <w:t>x</w:t>
      </w:r>
      <w:r>
        <w:rPr>
          <w:szCs w:val="20"/>
        </w:rPr>
        <w:t xml:space="preserve">;- установлен </w:t>
      </w:r>
      <w:r>
        <w:rPr>
          <w:szCs w:val="20"/>
          <w:lang w:val="en-US"/>
        </w:rPr>
        <w:t>i</w:t>
      </w:r>
      <w:r>
        <w:rPr>
          <w:szCs w:val="20"/>
        </w:rPr>
        <w:t>-ый бит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</w:t>
      </w:r>
      <w:r>
        <w:rPr>
          <w:szCs w:val="20"/>
        </w:rPr>
        <w:t xml:space="preserve">  помощью операций над множествами в этих языках  мы манипулируем битами. В С, С++,  </w:t>
      </w:r>
      <w:r>
        <w:rPr>
          <w:szCs w:val="20"/>
          <w:lang w:val="en-US"/>
        </w:rPr>
        <w:t>Java</w:t>
      </w:r>
      <w:r>
        <w:rPr>
          <w:szCs w:val="20"/>
        </w:rPr>
        <w:t xml:space="preserve"> множества не нужны, т.к. есть сдвиги и побитовые операци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Обероне остался единственный тип множества SET(аналог BITSET)(т.к. есть только целочисленный тип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собый тип данных – строк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" w:hanging="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21:00Z</dcterms:created>
  <dc:creator>anna</dc:creator>
  <dc:description/>
  <dc:language>en-US</dc:language>
  <cp:lastModifiedBy>Sony </cp:lastModifiedBy>
  <dcterms:modified xsi:type="dcterms:W3CDTF">2004-12-04T16:06:00Z</dcterms:modified>
  <cp:revision>58</cp:revision>
  <dc:subject/>
  <dc:title>14</dc:title>
</cp:coreProperties>
</file>