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Лекция 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Функциональный тд (продолжение)</w:t>
      </w:r>
    </w:p>
    <w:p>
      <w:pPr>
        <w:pStyle w:val="Normal"/>
        <w:ind w:firstLine="360"/>
        <w:jc w:val="both"/>
        <w:rPr/>
      </w:pPr>
      <w:r>
        <w:rPr/>
        <w:t>В прошлый раз мы начали рассматривать конкретную реализацию концепции процедурных и функциональных тд в разных яп (Модула 2, Оберон и Ада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 " w:hAnsi=" " w:cs=" "/>
          <w:b/>
          <w:b/>
          <w:sz w:val="20"/>
          <w:szCs w:val="20"/>
        </w:rPr>
      </w:pPr>
      <w:r>
        <w:rPr>
          <w:rFonts w:cs=" " w:ascii=" " w:hAnsi=" "/>
          <w:b/>
          <w:sz w:val="20"/>
          <w:szCs w:val="20"/>
        </w:rPr>
        <w:t>1. Ада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 " w:ascii=" " w:hAnsi=" "/>
          <w:b/>
          <w:sz w:val="20"/>
          <w:szCs w:val="20"/>
        </w:rPr>
        <w:t>А)</w:t>
      </w:r>
      <w:r>
        <w:rPr>
          <w:rFonts w:cs=" " w:ascii=" " w:hAnsi=" "/>
          <w:sz w:val="20"/>
          <w:szCs w:val="20"/>
        </w:rPr>
        <w:t xml:space="preserve"> В языке Ада 83 подпрограммного типа (т.е. функционального типа) не было вообще. Когда возникает потребность передать функцию, как параметр. Рассмотрим пример функции интегрирования </w:t>
      </w:r>
      <w:r>
        <w:rPr>
          <w:rFonts w:cs="Tahoma" w:ascii="Tahoma" w:hAnsi="Tahoma"/>
          <w:sz w:val="20"/>
          <w:szCs w:val="20"/>
        </w:rPr>
        <w:t xml:space="preserve">Integral(F, ...). очевидно, что один из параметров – это интегрируемая функция. Это типичный случай, когда в качестве параметра мы передаем значений конкретной функции, которая где-то описана – т.е. это константа функционального типа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ведение нового процедурного (подпрограммного типа) связано с тем фактически в таких языках, как Модула 2, Оберон и Си, и Паскаль то, что подразумевалось под подпрограммным типом  - есть указатель на конкретную функцию. А как мы говорили указатель вещь весьма ненадежная. Поэтому говорить о том, что язык в котором есть указатели на функции – надежный не приходится, поэтому в Аде 83 не было, вместо этого используется концепция родовых сегментов (аналогичная шаблонам в Си++). Проблема передачи априори известной статической функции решается за счет статической параметризации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 " w:ascii=" " w:hAnsi=" "/>
          <w:b/>
          <w:sz w:val="20"/>
          <w:szCs w:val="20"/>
        </w:rPr>
        <w:t>Б)</w:t>
      </w:r>
      <w:r>
        <w:rPr>
          <w:rFonts w:cs=" " w:ascii=" " w:hAnsi=" "/>
          <w:sz w:val="20"/>
          <w:szCs w:val="20"/>
        </w:rPr>
        <w:t xml:space="preserve"> На языке Ада 95 появился подпрограммный тип данных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typ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tegra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cces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function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al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  <w:lang w:val="en-US"/>
        </w:rPr>
        <w:t>retur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eal</w:t>
      </w:r>
      <w:r>
        <w:rPr>
          <w:rFonts w:cs="Tahoma" w:ascii="Tahoma" w:hAnsi="Tahoma"/>
          <w:sz w:val="20"/>
          <w:szCs w:val="20"/>
        </w:rPr>
        <w:t xml:space="preserve">; такая запись говорит о том, что </w:t>
      </w:r>
      <w:r>
        <w:rPr>
          <w:rFonts w:cs="Tahoma" w:ascii="Tahoma" w:hAnsi="Tahoma"/>
          <w:sz w:val="20"/>
          <w:szCs w:val="20"/>
          <w:lang w:val="en-US"/>
        </w:rPr>
        <w:t>Integrand</w:t>
      </w:r>
      <w:r>
        <w:rPr>
          <w:rFonts w:cs="Tahoma" w:ascii="Tahoma" w:hAnsi="Tahoma"/>
          <w:sz w:val="20"/>
          <w:szCs w:val="20"/>
        </w:rPr>
        <w:t xml:space="preserve"> это указатель на соответствующие функции, и когда описываем процедуру интегрирования, то одним из параметров может выступать </w:t>
      </w:r>
      <w:r>
        <w:rPr>
          <w:rFonts w:cs="Tahoma" w:ascii="Tahoma" w:hAnsi="Tahoma"/>
          <w:sz w:val="20"/>
          <w:szCs w:val="20"/>
          <w:lang w:val="en-US"/>
        </w:rPr>
        <w:t>Integran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procedu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tegral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F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>Integrand</w:t>
      </w:r>
      <w:r>
        <w:rPr>
          <w:rFonts w:cs="Tahoma" w:ascii="Tahoma" w:hAnsi="Tahoma"/>
          <w:sz w:val="20"/>
          <w:szCs w:val="20"/>
        </w:rPr>
        <w:t>; ...) // описание заголовка процедуры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Integral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/>
        </w:rPr>
        <w:t>EXP</w:t>
      </w:r>
      <w:r>
        <w:rPr>
          <w:rFonts w:cs="Tahoma" w:ascii="Tahoma" w:hAnsi="Tahoma"/>
          <w:sz w:val="20"/>
          <w:szCs w:val="20"/>
        </w:rPr>
        <w:t xml:space="preserve"> ' </w:t>
      </w:r>
      <w:r>
        <w:rPr>
          <w:rFonts w:cs="Tahoma" w:ascii="Tahoma" w:hAnsi="Tahoma"/>
          <w:sz w:val="20"/>
          <w:szCs w:val="20"/>
          <w:lang w:val="en-US"/>
        </w:rPr>
        <w:t>access</w:t>
      </w:r>
      <w:r>
        <w:rPr>
          <w:rFonts w:cs="Tahoma" w:ascii="Tahoma" w:hAnsi="Tahoma"/>
          <w:sz w:val="20"/>
          <w:szCs w:val="20"/>
        </w:rPr>
        <w:t xml:space="preserve">; ...); // вызов процедуры, т.е. как бы явным образом берем адрес от конкретной функции (в нашем случае экспоненты), слово </w:t>
      </w:r>
      <w:r>
        <w:rPr>
          <w:rFonts w:cs="Tahoma" w:ascii="Tahoma" w:hAnsi="Tahoma"/>
          <w:sz w:val="20"/>
          <w:szCs w:val="20"/>
          <w:lang w:val="en-US"/>
        </w:rPr>
        <w:t>access</w:t>
      </w:r>
      <w:r>
        <w:rPr>
          <w:rFonts w:cs="Tahoma" w:ascii="Tahoma" w:hAnsi="Tahoma"/>
          <w:sz w:val="20"/>
          <w:szCs w:val="20"/>
        </w:rPr>
        <w:t xml:space="preserve"> здесь присутствует в поддержании обей концепции читабельности (</w:t>
      </w:r>
      <w:r>
        <w:rPr>
          <w:rFonts w:cs="Tahoma" w:ascii="Tahoma" w:hAnsi="Tahoma"/>
          <w:sz w:val="20"/>
          <w:szCs w:val="20"/>
          <w:lang w:val="en-US"/>
        </w:rPr>
        <w:t>readability</w:t>
      </w:r>
      <w:r>
        <w:rPr>
          <w:rFonts w:cs="Tahoma" w:ascii="Tahoma" w:hAnsi="Tahoma"/>
          <w:sz w:val="20"/>
          <w:szCs w:val="20"/>
        </w:rPr>
        <w:t>) языка Ада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ие новшества в Аде 95 были вызваны изменениями требований к языку, в 1995 году Ада была не единственным, а одним из многих яп и для того чтобы эффективно работать на этом языке было необходимо связывать программы на этом языке с программами на других языках, которые в большинстве своем были написаны на Си. В большинстве своем появление подпрограммного типа связано именно с этим.  В Си и Фортран необходимо передавать указатели на соответствующие функции и процедуры, такую концепцию можно использовать, хотя она и не совсем надежна, для динамической параметризации соответствующих модулей. Заметим что статическая параметризация, которая была в Аде 83 и осталась в Аде 95, она с точки зрения компиляции немного более эффективн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Современные язык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А) </w:t>
      </w:r>
      <w:r>
        <w:rPr>
          <w:rFonts w:cs="Tahoma" w:ascii="Tahoma" w:hAnsi="Tahoma"/>
          <w:sz w:val="20"/>
          <w:szCs w:val="20"/>
          <w:lang w:val="en-US"/>
        </w:rPr>
        <w:t>Delphi</w:t>
      </w:r>
      <w:r>
        <w:rPr>
          <w:rFonts w:cs="Tahoma" w:ascii="Tahoma" w:hAnsi="Tahoma"/>
          <w:sz w:val="20"/>
          <w:szCs w:val="20"/>
        </w:rPr>
        <w:t xml:space="preserve"> не рассматриваем, так как это эклектичный язык, т.е. язык  - наследник Паскаля, кроме того присутствуют вкрапления из Си, Модула 2, и еще объектно-ориентированная нашлепк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 xml:space="preserve">Чисто объектно-ориентированный язык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 " w:ascii=" " w:hAnsi=" "/>
          <w:sz w:val="20"/>
          <w:szCs w:val="20"/>
        </w:rPr>
        <w:t xml:space="preserve">Б) В языке Java указателей нет вообще. Как написать процедуру интегрирования? Нужно понимать, что понятие функции и процедуры пришло из императивных языков, </w:t>
      </w:r>
      <w:r>
        <w:rPr>
          <w:rFonts w:cs=" "/>
          <w:lang w:val="en-US"/>
        </w:rPr>
        <w:t>Java</w:t>
      </w:r>
      <w:r>
        <w:rPr>
          <w:rFonts w:cs=" "/>
        </w:rPr>
        <w:t xml:space="preserve"> поддерживает объектно-ориентированную парадигму. </w:t>
      </w:r>
      <w:r>
        <w:rPr>
          <w:rFonts w:cs=" " w:ascii=" " w:hAnsi=" "/>
          <w:sz w:val="20"/>
          <w:szCs w:val="20"/>
        </w:rPr>
        <w:t>Программа на языке Java есть набор классов, кроме классов у нас есть еще экспорт и импорт пакетов. Всё интересное происходит внутри классов.</w:t>
      </w:r>
      <w:r>
        <w:rPr>
          <w:rFonts w:cs="Tahoma" w:ascii="Tahoma" w:hAnsi="Tahoma"/>
          <w:sz w:val="20"/>
          <w:szCs w:val="20"/>
        </w:rPr>
        <w:t xml:space="preserve"> class X {...}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цедура интегрирования не имеет смысла – имеет смысл некий интегрирующий класс, можно написать, что </w:t>
      </w:r>
      <w:r>
        <w:rPr>
          <w:rFonts w:cs="Tahoma" w:ascii="Tahoma" w:hAnsi="Tahoma"/>
          <w:sz w:val="20"/>
          <w:szCs w:val="20"/>
          <w:lang w:val="en-US"/>
        </w:rPr>
        <w:t>Integrand</w:t>
      </w:r>
      <w:r>
        <w:rPr>
          <w:rFonts w:cs="Tahoma" w:ascii="Tahoma" w:hAnsi="Tahoma"/>
          <w:sz w:val="20"/>
          <w:szCs w:val="20"/>
        </w:rPr>
        <w:t xml:space="preserve"> это некоторый класс, который содержит внутри себя метод, который и будет интегрирующей функцией. и процедура </w:t>
      </w:r>
      <w:r>
        <w:rPr>
          <w:rFonts w:cs="Tahoma" w:ascii="Tahoma" w:hAnsi="Tahoma"/>
          <w:sz w:val="20"/>
          <w:szCs w:val="20"/>
          <w:lang w:val="en-US"/>
        </w:rPr>
        <w:t>Integral</w:t>
      </w:r>
      <w:r>
        <w:rPr>
          <w:rFonts w:cs="Tahoma" w:ascii="Tahoma" w:hAnsi="Tahoma"/>
          <w:sz w:val="20"/>
          <w:szCs w:val="20"/>
        </w:rPr>
        <w:t xml:space="preserve"> она что делает, класс </w:t>
      </w:r>
      <w:r>
        <w:rPr>
          <w:rFonts w:cs="Tahoma" w:ascii="Tahoma" w:hAnsi="Tahoma"/>
          <w:sz w:val="20"/>
          <w:szCs w:val="20"/>
          <w:lang w:val="en-US"/>
        </w:rPr>
        <w:t>Integrand</w:t>
      </w:r>
      <w:r>
        <w:rPr>
          <w:rFonts w:cs="Tahoma" w:ascii="Tahoma" w:hAnsi="Tahoma"/>
          <w:sz w:val="20"/>
          <w:szCs w:val="20"/>
        </w:rPr>
        <w:t xml:space="preserve"> рассматривается как класс и вместо аргумента вызывается метод – интегрирующая функция. И как нам проинтегрировать конкретную функцию – мы делаем свой экземпляр класса </w:t>
      </w:r>
      <w:r>
        <w:rPr>
          <w:rFonts w:cs="Tahoma" w:ascii="Tahoma" w:hAnsi="Tahoma"/>
          <w:sz w:val="20"/>
          <w:szCs w:val="20"/>
          <w:lang w:val="en-US"/>
        </w:rPr>
        <w:t>Integrand</w:t>
      </w:r>
      <w:r>
        <w:rPr>
          <w:rFonts w:cs="Tahoma" w:ascii="Tahoma" w:hAnsi="Tahoma"/>
          <w:sz w:val="20"/>
          <w:szCs w:val="20"/>
        </w:rPr>
        <w:t xml:space="preserve">, унаследуем от него от метод. Например, функцию </w:t>
      </w:r>
      <w:r>
        <w:rPr>
          <w:rFonts w:cs="Tahoma" w:ascii="Tahoma" w:hAnsi="Tahoma"/>
          <w:sz w:val="20"/>
          <w:szCs w:val="20"/>
          <w:lang w:val="en-US"/>
        </w:rPr>
        <w:t>EXP</w:t>
      </w:r>
      <w:r>
        <w:rPr>
          <w:rFonts w:cs="Tahoma" w:ascii="Tahoma" w:hAnsi="Tahoma"/>
          <w:sz w:val="20"/>
          <w:szCs w:val="20"/>
        </w:rPr>
        <w:t xml:space="preserve"> переопределим как интегрирующий метод. </w:t>
      </w:r>
      <w:r>
        <w:rPr>
          <w:rFonts w:cs=" " w:ascii=" " w:hAnsi=" "/>
          <w:sz w:val="20"/>
          <w:szCs w:val="20"/>
        </w:rPr>
        <w:t>Всё на свете должно быть сведено к классам и методам их доступа. И в принципе механизм наследования он в общем случае более общий чем механизм параметризации. Можно было с помощью параметров ввести понятие функции, однако если у нас есть динамическое связывание методов, то этого в принципе достаточно, чтобы промоделировать параметризацию произвольных объектов на основе наследования. Стиль программирования меняется, зато у нас полная надёжность - никаких фокусов с указателями в языке Java быть не может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) </w:t>
      </w:r>
      <w:r>
        <w:rPr>
          <w:rFonts w:cs=" " w:ascii=" " w:hAnsi=" "/>
          <w:sz w:val="20"/>
          <w:szCs w:val="20"/>
        </w:rPr>
        <w:t>Интересная ситуация с языком Cи#, который с одной стороны претендует на роль чистого объектно-ориентированного языка  (</w:t>
      </w:r>
      <w:r>
        <w:rPr>
          <w:rFonts w:cs="Tahoma" w:ascii="Tahoma" w:hAnsi="Tahoma"/>
          <w:sz w:val="20"/>
          <w:szCs w:val="20"/>
        </w:rPr>
        <w:t xml:space="preserve">J# - </w:t>
      </w:r>
      <w:r>
        <w:rPr>
          <w:rFonts w:cs=" " w:ascii=" " w:hAnsi=" "/>
          <w:sz w:val="20"/>
          <w:szCs w:val="20"/>
        </w:rPr>
        <w:t xml:space="preserve">расширение языка Java под .NET, и если сравнивать </w:t>
      </w:r>
      <w:r>
        <w:rPr>
          <w:rFonts w:cs=" "/>
          <w:sz w:val="20"/>
          <w:szCs w:val="20"/>
          <w:lang w:val="en-US"/>
        </w:rPr>
        <w:t>J</w:t>
      </w:r>
      <w:r>
        <w:rPr>
          <w:rFonts w:cs=" "/>
          <w:sz w:val="20"/>
          <w:szCs w:val="20"/>
        </w:rPr>
        <w:t xml:space="preserve"># и </w:t>
      </w:r>
      <w:r>
        <w:rPr/>
        <w:t xml:space="preserve">Cи#, то Cи# гораздо ближе к </w:t>
      </w:r>
      <w:r>
        <w:rPr>
          <w:lang w:val="en-US"/>
        </w:rPr>
        <w:t>Java</w:t>
      </w:r>
      <w:r>
        <w:rPr/>
        <w:t>, чем к Си++). Cи# гораздо шире по своим возможностям, не за счет новых концепций, а потому что расширена область применения языка. Так в Cи# есть указатели, но они могут применяться только в специальных блоках. В есть unsafe-блоки, в которых мы можем делать небезопасный код, очень похожий на Си++. Такие блоки должны быть подписаны, и пользователь может отключить их. Так, например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Unsafe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{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alloc</w:t>
      </w:r>
      <w:r>
        <w:rPr/>
        <w:t xml:space="preserve"> (10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}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нятие функционального типа данных оказалось достаточно удобным, появилась специальная концепция делегатов - обладает концепциями функционального типа. Обладает многими достоинствами функционального тд, в то же время не обладая его недостатками. Введено понятие делегата, внешне объявление делегата очень похоже на объявление функционального типа  и в Обероне, и в Модуле 2, и в Аде 95. Ключевое слово delegate, за которым идёт спецификация подпрограммы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delegate void Handler (Object o, Args e); // Handler - </w:t>
      </w:r>
      <w:r>
        <w:rPr/>
        <w:t>имя</w:t>
      </w:r>
      <w:r>
        <w:rPr>
          <w:lang w:val="en-US"/>
        </w:rPr>
        <w:t xml:space="preserve"> </w:t>
      </w:r>
      <w:r>
        <w:rPr/>
        <w:t>функциональн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Cи#, как и в языке Java, нет просто функций. Есть понятие пространства имен, внутри этого пространства могут быть только объявления классов и перечислимых типов. Нет понятий глобальных функций или глобальных переменных. Если речь идет о функции, то сразу определяется к какому классу она принадлежит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 xml:space="preserve">Если есть объявление Handler P; то P - делегат (функция с двумя указанными выше параметрами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rgs</w:t>
      </w:r>
      <w:r>
        <w:rPr/>
        <w:t xml:space="preserve"> </w:t>
      </w:r>
      <w:r>
        <w:rPr>
          <w:lang w:val="en-US"/>
        </w:rPr>
        <w:t>e</w:t>
      </w:r>
      <w:r>
        <w:rPr/>
        <w:t>). Вызывать её можно как обычно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Args</w:t>
      </w:r>
      <w:r>
        <w:rPr/>
        <w:t xml:space="preserve"> </w:t>
      </w:r>
      <w:r>
        <w:rPr>
          <w:lang w:val="en-US"/>
        </w:rPr>
        <w:t>t</w:t>
      </w:r>
      <w:r>
        <w:rPr/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); // поскольку любой объект может быть преобразован к класс </w:t>
      </w:r>
      <w:r>
        <w:rPr>
          <w:lang w:val="en-US"/>
        </w:rPr>
        <w:t>object</w:t>
      </w:r>
      <w:r>
        <w:rPr/>
        <w:t xml:space="preserve">, то это здесь и произойдет с помощью специальной процедуры </w:t>
      </w:r>
      <w:r>
        <w:rPr>
          <w:lang w:val="en-US"/>
        </w:rPr>
        <w:t>box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К делегату применимы опера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круглые скобки (вызов функции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присваивание (P = F), внешне делегат выглядит как функц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void F(Object o, Args x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void G(Object o, Args x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; // такое присваивание инициализирует делегат, если попытаемся вызвать неинициализированный делегат, то произойдет системная ошибка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"+=" и "-=": P+=G - делегат может иметь в себе несколько объектов функционального типа. P-=F; (добавление и исключение функций из списка). Вызов делегата в таком случае – это поочередной вызов зарегистрированных функций. Порядок вызова не фиксирова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Чем делегат удобней, чем указатели на член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 Делегат может держать несколько функ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Делегат - конструкция безопасная. Никакого отношения к понятию указателя делегат не имее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3. обговаривалось, что в Си#  все функции являются функциями-членами, однако при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F</w:t>
      </w:r>
      <w:r>
        <w:rPr/>
        <w:t xml:space="preserve">, ничего не говорилось о том, что собой представляет функция </w:t>
      </w:r>
      <w:r>
        <w:rPr>
          <w:lang w:val="en-US"/>
        </w:rPr>
        <w:t>F</w:t>
      </w:r>
      <w:r>
        <w:rPr/>
        <w:t>. Присваивание P=F не совсем верно. Надо сначала инициализировать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 = new Handler(F); // (только для статических функций-членов класса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andler</w:t>
      </w:r>
      <w:r>
        <w:rPr/>
        <w:t xml:space="preserve"> (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F</w:t>
      </w:r>
      <w:r>
        <w:rPr/>
        <w:t>); // Где: X - ссылка на целевой объект (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object</w:t>
      </w:r>
      <w:r>
        <w:rPr/>
        <w:t>); F - имя соответствующей функц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А в делегатском списке каждый элемент – это ссылка на целевой объект и ссылки на соответствующую функцию. Таким образом делегаты похожи на указатели на члены из Си++, но все-таки делегаты шире. Потому что указатель на член – может быть только указателем на член данного класса, а здесь объектами одного и того же делегата могут быть  любые функции, удовлетворяющие прототипу соответствующего хедера.  А в случае указателей – указатель на статический объект будет нулевым, и компилятор это определит. Имя_объекта.имя_функции – это ссылка на объект запоминается как целевой объект, и соответственно ссылка на метод, компилятор проверит совпадает ли метод  с сигнатурой делегата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 недостатки классического функционального типа, как указателя преодалены, и в то же время очень большая эффективнос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Частным случаем делегатов являются события, о которых мы будем говорить позж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Переменный список аргумент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же в языке С++ появился переменный список аргументов, например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printf</w:t>
      </w:r>
      <w:r>
        <w:rPr/>
        <w:t>(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char</w:t>
      </w:r>
      <w:r>
        <w:rPr/>
        <w:t xml:space="preserve">* </w:t>
      </w:r>
      <w:r>
        <w:rPr>
          <w:lang w:val="en-US"/>
        </w:rPr>
        <w:t>fmt</w:t>
      </w:r>
      <w:r>
        <w:rPr/>
        <w:t>, ...); // Функция обязана иметь хотя бы один явный аргумен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Для использования списка параметров дополнительно были введены специальные макросы: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start</w:t>
      </w:r>
      <w:r>
        <w:rPr/>
        <w:t xml:space="preserve">,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list</w:t>
      </w:r>
      <w:r>
        <w:rPr/>
        <w:t xml:space="preserve">,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end</w:t>
      </w:r>
      <w:r>
        <w:rPr/>
        <w:t xml:space="preserve">, которые позволяют получить доступ поочередно к каждому параметру из списка, этот параметр считается совместим с </w:t>
      </w:r>
      <w:r>
        <w:rPr>
          <w:lang w:val="en-US"/>
        </w:rPr>
        <w:t>int</w:t>
      </w:r>
      <w:r>
        <w:rPr/>
        <w:t xml:space="preserve"> или с любым указательным типом, например </w:t>
      </w:r>
      <w:r>
        <w:rPr>
          <w:lang w:val="en-US"/>
        </w:rPr>
        <w:t>void</w:t>
      </w:r>
      <w:r>
        <w:rPr/>
        <w:t xml:space="preserve"> *. Берем и преобразуем к нужному типу, при этом никакого контроля нет, эта возможность признавалась одной из самых опасных в Си и Си++. Раз она опасна, то ее следует изничтожи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Паскале так же были переменные списки параметров, но только в стандартных процедурах. Например, </w:t>
      </w:r>
      <w:r>
        <w:rPr>
          <w:lang w:val="en-US"/>
        </w:rPr>
        <w:t>writeln</w:t>
      </w:r>
      <w:r>
        <w:rPr/>
        <w:t xml:space="preserve">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; // верно</w:t>
      </w:r>
    </w:p>
    <w:p>
      <w:pPr>
        <w:pStyle w:val="Normal"/>
        <w:widowControl w:val="false"/>
        <w:autoSpaceDE w:val="false"/>
        <w:ind w:left="2124" w:firstLine="360"/>
        <w:jc w:val="both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; // верн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менно с точки зрения ввода-вывода переменный список параметров очень удобе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р</w:t>
      </w:r>
      <w:r>
        <w:rPr>
          <w:lang w:val="en-US"/>
        </w:rPr>
        <w:t>:</w:t>
      </w:r>
      <w:r>
        <w:rPr/>
        <w:t xml:space="preserve"> на Си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rintf("Count = %d\n", cnt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языке Оберон то же само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InOut.WriteString("Count = "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InOut.WriteInt(cnt)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InOut.Writeln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 это только для одного параметра, а если их будет больше? Кроме того проблема читабельности текста 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Концепция объектной ориентации может довольно элегантно решить эту проблему. Так в Си# ее решили достаточно просто. Напомним, что любой класс языка наследуется из класса </w:t>
      </w:r>
      <w:r>
        <w:rPr>
          <w:lang w:val="en-US"/>
        </w:rPr>
        <w:t>Object</w:t>
      </w:r>
      <w:r>
        <w:rPr/>
        <w:t xml:space="preserve">, а любого не-класса (структура, или объект простого тд) существуют классы обертк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Console</w:t>
      </w:r>
      <w:r>
        <w:rPr/>
        <w:t>.</w:t>
      </w:r>
      <w:r>
        <w:rPr>
          <w:lang w:val="en-US"/>
        </w:rPr>
        <w:t>Write</w:t>
      </w:r>
      <w:r>
        <w:rPr/>
        <w:t>("</w:t>
      </w:r>
      <w:r>
        <w:rPr>
          <w:lang w:val="en-US"/>
        </w:rPr>
        <w:t>Count</w:t>
      </w:r>
      <w:r>
        <w:rPr/>
        <w:t xml:space="preserve"> = {0}\</w:t>
      </w:r>
      <w:r>
        <w:rPr>
          <w:lang w:val="en-US"/>
        </w:rPr>
        <w:t>n</w:t>
      </w:r>
      <w:r>
        <w:rPr/>
        <w:t xml:space="preserve">", </w:t>
      </w:r>
      <w:r>
        <w:rPr>
          <w:lang w:val="en-US"/>
        </w:rPr>
        <w:t>Cnt</w:t>
      </w:r>
      <w:r>
        <w:rPr/>
        <w:t>);// это метод имеет переменное число параметро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цедура</w:t>
      </w:r>
      <w:r>
        <w:rPr>
          <w:lang w:val="en-US"/>
        </w:rPr>
        <w:t xml:space="preserve"> write </w:t>
      </w:r>
      <w:r>
        <w:rPr/>
        <w:t>имеет</w:t>
      </w:r>
      <w:r>
        <w:rPr>
          <w:lang w:val="en-US"/>
        </w:rPr>
        <w:t xml:space="preserve"> </w:t>
      </w:r>
      <w:r>
        <w:rPr/>
        <w:t>прототип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fmt</w:t>
      </w:r>
      <w:r>
        <w:rPr/>
        <w:t xml:space="preserve">, </w:t>
      </w:r>
      <w:r>
        <w:rPr>
          <w:lang w:val="en-US"/>
        </w:rPr>
        <w:t>params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[] </w:t>
      </w:r>
      <w:r>
        <w:rPr>
          <w:lang w:val="en-US"/>
        </w:rPr>
        <w:t>args</w:t>
      </w:r>
      <w:r>
        <w:rPr/>
        <w:t>); {0} - индекс элемента в списке параметров, индексы в общем случае могут быть вычисляем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arams</w:t>
      </w:r>
      <w:r>
        <w:rPr/>
        <w:t xml:space="preserve"> – ключевое слово, когда компилятор видит это слово, первый параметр отождествляет с форматом, а из переменного списка параметров делает массив. У массива есть свойство длина – сразу можно вычислить. Как </w:t>
      </w:r>
      <w:r>
        <w:rPr>
          <w:lang w:val="en-US"/>
        </w:rPr>
        <w:t>write</w:t>
      </w:r>
      <w:r>
        <w:rPr/>
        <w:t xml:space="preserve"> догадывается, что нужно выводить целое число – по типу. В современных объектно-ориентированных языках есть динамическая идентификация типа, у нас есть надежное и контролируемое преобразование из ссылки </w:t>
      </w:r>
      <w:r>
        <w:rPr>
          <w:lang w:val="en-US"/>
        </w:rPr>
        <w:t>object</w:t>
      </w:r>
      <w:r>
        <w:rPr/>
        <w:t xml:space="preserve">  к любому конкретному типу Т. Могут быть ошибки, но эти ошибки будут отловлены именно в момент их возникновения, у нас не произойдет соответствующего преобразования типов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щий вид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params T[] args  - соответствует любой список параметров от пустого. Компилятор пытается переменный список объектов свести к однотипным объектам, тем которые указаны в объявлении, а ключевое слово params говорит о том, что отождествляется произвольный список, если его убрать то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fmt</w:t>
      </w:r>
      <w:r>
        <w:rPr/>
        <w:t xml:space="preserve">, Т[] </w:t>
      </w:r>
      <w:r>
        <w:rPr>
          <w:lang w:val="en-US"/>
        </w:rPr>
        <w:t>args</w:t>
      </w:r>
      <w:r>
        <w:rPr/>
        <w:t>); - всего два параметра, второй – это массив (уже не компилятор, а сам программист его формирует). Такое решение может привести к дополнительным накладным расходам, но является надеж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>Глава 4: Определение новых типов данных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пределение: Тип данных - это множество значений (определяется самой структурой типа) плюс множество операций (определяет поведение объекта данного типа). Тип данных характеризуется прежде всего множеством опера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р1: множество значений не есть однозначное множеств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А)Типы </w:t>
      </w:r>
      <w:r>
        <w:rPr>
          <w:lang w:val="en-US"/>
        </w:rPr>
        <w:t>int</w:t>
      </w:r>
      <w:r>
        <w:rPr/>
        <w:t xml:space="preserve"> и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в языках Си и Си++ одинаковое множество значений, по крайней мере, с точки зрения реализации, но разное множество операци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Б)В Си#  </w:t>
      </w:r>
      <w:r>
        <w:rPr>
          <w:lang w:val="en-US"/>
        </w:rPr>
        <w:t>byte</w:t>
      </w:r>
      <w:r>
        <w:rPr/>
        <w:t xml:space="preserve">: 0-255, </w:t>
      </w:r>
      <w:r>
        <w:rPr>
          <w:lang w:val="en-US"/>
        </w:rPr>
        <w:t>sbyte</w:t>
      </w:r>
      <w:r>
        <w:rPr/>
        <w:t xml:space="preserve">: -128-127 -  с точки зрения реализации множество значений одинакова, но разная интерпретация этого множества значений, а именно с точки зрения множества операций и семантики операций типы и отличаютс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р 2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record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body: array [1..50] of 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t: integer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end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Что это за тип – может быть что угодно, однако мы можем сказать, что это стек (где Т – верхушка, </w:t>
      </w:r>
      <w:r>
        <w:rPr>
          <w:lang w:val="en-US"/>
        </w:rPr>
        <w:t>body</w:t>
      </w:r>
      <w:r>
        <w:rPr/>
        <w:t xml:space="preserve"> – тело – хотя этого можно и не говорить), и применимы операции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ush(X: T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 Pop(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IsEmpty(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И сказать, что если применить </w:t>
      </w:r>
      <w:r>
        <w:rPr>
          <w:lang w:val="en-US"/>
        </w:rPr>
        <w:t>push</w:t>
      </w:r>
      <w:r>
        <w:rPr/>
        <w:t xml:space="preserve">, а затем сразу </w:t>
      </w:r>
      <w:r>
        <w:rPr>
          <w:lang w:val="en-US"/>
        </w:rPr>
        <w:t>pop</w:t>
      </w:r>
      <w:r>
        <w:rPr/>
        <w:t xml:space="preserve"> то вернется Х. Теперь понятно какой тип данных мы ввел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редства для объявления новых тд появились уже давно, с современной точки зрения, в языках должны быть средства абстракции и средства защиты этой абстракции. В данном случае одно из средств защиты состоит из того, что нам необходим некий контейнер, который объединяет в себе как структуру данных соответствующую и связанные с ней объявления, так и множество операций. Рассмотрим каким образом реализуются эти контейнер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 ЯП делятся на две основные групп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 Модульные языки (Модула-2, Оберон, Дельфи, Ада) - существует концепция Module, Unit, Package - логический модуль, который представляет собой коллекция ресурсо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ЯП с классами - есть понятие класс, с одной стороны является обёрткой (сводит множество значений и множество операций), но ещё он является и типом (дуальность классов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онятие объектной ориентированности не сводится к понятию класса (обертка и тип одновременно), например, Ада 95 - модульный язык, но нет отдельного понятия класса (как обёртки), хотя есть ключевое слово </w:t>
      </w:r>
      <w:r>
        <w:rPr>
          <w:lang w:val="en-US"/>
        </w:rPr>
        <w:t>class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е языки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п.1. Понятие логического модуля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Трудно дать определение модуля, никакой четкой синтаксической структуры у модуля в разных яп нет. Модуль – это средство группировки, у модуля есть начало – заголовок, конец и внутреннее содержание. Только с точки зрения синтаксической структуры на модуль смотреть нельзя. Пример: рассмотрим условный оператор во многих яп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 xml:space="preserve">then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S</w:t>
      </w:r>
      <w:r>
        <w:rPr/>
        <w:t>1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S</w:t>
      </w:r>
      <w:r>
        <w:rPr/>
        <w:t>2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ут тоже есть начало, конец и некоторое содержание, но модулем отдельные операторы никто не называет. Вот процедуру еще можно назвать модулем, пакет языка Ада точно можно назвать модулем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Логический модуль (ЛМ) – то, что проще заимствовать, чем разрабатывать заново (неформальное определение из книги Кауфмана). С этой точки зрения при заимствовании операторов из кола мы их все-таки меняем («метод </w:t>
      </w:r>
      <w:r>
        <w:rPr>
          <w:lang w:val="en-US"/>
        </w:rPr>
        <w:t>copy</w:t>
      </w:r>
      <w:r>
        <w:rPr/>
        <w:t>-</w:t>
      </w:r>
      <w:r>
        <w:rPr>
          <w:lang w:val="en-US"/>
        </w:rPr>
        <w:t>paste</w:t>
      </w:r>
      <w:r>
        <w:rPr/>
        <w:t xml:space="preserve">» не рассматривается </w:t>
      </w:r>
      <w:r>
        <w:rPr>
          <w:rFonts w:eastAsia="Wingdings" w:cs="Wingdings" w:ascii="Wingdings" w:hAnsi="Wingdings"/>
        </w:rPr>
        <w:t></w:t>
      </w:r>
      <w:r>
        <w:rPr/>
        <w:t xml:space="preserve">), заимствование процедур, а особенно модулей, классов – распространено. Такие заимствования обычно не изменяютс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так моду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360"/>
        <w:jc w:val="both"/>
        <w:rPr/>
      </w:pPr>
      <w:r>
        <w:rPr/>
        <w:t>средство группировки ресур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360"/>
        <w:jc w:val="both"/>
        <w:rPr/>
      </w:pPr>
      <w:r>
        <w:rPr/>
        <w:t>механизм заимствования - для модуля всегда возникает понятие экспорта и импорт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ри рассмотрении модуля как средства группировки – слово «логический» означает, то что мы абстрагируемся от разделения программы на физические модули. Физический модуль (ФМ)  - понятие отличное от логического модуля. В </w:t>
      </w:r>
      <w:r>
        <w:rPr>
          <w:lang w:val="en-US"/>
        </w:rPr>
        <w:t>J</w:t>
      </w:r>
      <w:r>
        <w:rPr/>
        <w:t xml:space="preserve">ava ФМ - файл, ЛМ  - класс и пакет. В Дельфи -  ФМ и ЛМ совпадают, каждый </w:t>
      </w:r>
      <w:r>
        <w:rPr>
          <w:lang w:val="en-US"/>
        </w:rPr>
        <w:t>unit</w:t>
      </w:r>
      <w:r>
        <w:rPr/>
        <w:t xml:space="preserve"> находится в отдельном файле, и каждый фаил не может содержать больше одного </w:t>
      </w:r>
      <w:r>
        <w:rPr>
          <w:lang w:val="en-US"/>
        </w:rPr>
        <w:t>unit</w:t>
      </w:r>
      <w:r>
        <w:rPr/>
        <w:t>’а. О взаимосвязях между логическими и физическими модулями будем еще говорит в главе посвященной раздельной компиляции. Сейчас речь пойдет только о Л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ассмотрим простейший случай ЛМ, реализованный в Модуле-2 (похожее в Дельфи и Обероне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1.</w:t>
      </w:r>
      <w:r>
        <w:rPr/>
        <w:t xml:space="preserve"> Модули в Модуле-2 - очень важные понятия. Есть один главный модуль, и есть библиотечные модули (модули определений и модули реализаций). В модули определений содержатся только объявления структур данных и объявление операций, в модули реализаций - тела методов, вспомогательные процедуры, которые нужны только для реализации основны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Главный модуль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MODULE name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.... объяв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BEGI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>оператор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END name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Модули определе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DEFINITION MODULE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</w:r>
      <w:r>
        <w:rPr/>
        <w:t>Только объяв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END </w:t>
      </w:r>
      <w:r>
        <w:rPr/>
        <w:t>имя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Модуль</w:t>
      </w:r>
      <w:r>
        <w:rPr>
          <w:lang w:val="en-US"/>
        </w:rPr>
        <w:t xml:space="preserve"> </w:t>
      </w:r>
      <w:r>
        <w:rPr/>
        <w:t>реализации</w:t>
      </w:r>
      <w:r>
        <w:rPr>
          <w:lang w:val="en-US"/>
        </w:rPr>
        <w:t xml:space="preserve">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IMPLEMENTATION MODULE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ля модуля реализации обязательно должен быть соответствующий модель объявлений, но не наоборот. Модуль реализаций не нужен, если например, в модуле определений нет ни одной процедуры. Все объявленные подпрограммы должны быть реализованы. Модуль реализации выступает как подчиненный модуль. Модуль определений содержит в себе только то, что нужно для использования. Тут мы уже видим понятие, с которым еще столкнемся позже - инкапсуляция (скрытие). Одна из главных целей появления логического модуля - понятие инкапсуляции. Такая структура скрывает от нас детали реализ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р:</w:t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Модуль определений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DEFINITION MODULE Stacks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CONST N = 50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YPE Stack = RECORD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  <w:t>body: ARRAY [1..N] OF Integer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  <w:t>top: Integer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                 </w:t>
      </w:r>
      <w:r>
        <w:rPr>
          <w:lang w:val="en-US"/>
        </w:rPr>
        <w:t>END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ROCEDURE Push (VARS: Stack; X:INTEGER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ROCEDURE Pop (VAR S: Stack):Integer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Init</w:t>
      </w:r>
      <w:r>
        <w:rPr/>
        <w:t xml:space="preserve"> (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tack</w:t>
      </w:r>
      <w:r>
        <w:rPr/>
        <w:t>); // на что будет тор указывать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............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VAR Done: Boolean; // true, если последняя операция успешна, false инач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END Stacks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  <w:lang w:val="en-US"/>
        </w:rPr>
      </w:pPr>
      <w:r>
        <w:rPr>
          <w:u w:val="single"/>
        </w:rPr>
        <w:t>Модуль</w:t>
      </w:r>
      <w:r>
        <w:rPr>
          <w:u w:val="single"/>
          <w:lang w:val="en-US"/>
        </w:rPr>
        <w:t xml:space="preserve"> </w:t>
      </w:r>
      <w:r>
        <w:rPr>
          <w:u w:val="single"/>
        </w:rPr>
        <w:t>реализаций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IMPLEMENTATION MODULE Stacks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//Операторная часть  - может отсутствовать, используется для инициализации некоторых статических объект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</w:r>
      <w:r>
        <w:rPr>
          <w:lang w:val="en-US"/>
        </w:rPr>
        <w:t>Done = true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tacks</w:t>
      </w:r>
      <w:r>
        <w:rPr/>
        <w:t>. // Эта часть может отсутствовать, но в нашем случае мы инициализируем переменную Done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…</w:t>
      </w:r>
      <w:r>
        <w:rPr/>
        <w:t>// расписываются все процедуры, которые мы описали и т.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идно, что понятие модуля не сводиться только к определению новых тд, в то же время оно позволяет удобно сгруппировать как определения самой структуры, так и операции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2.</w:t>
      </w:r>
      <w:r>
        <w:rPr/>
        <w:t xml:space="preserve"> В языке Дельфи есть главная программ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Главный модуль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rogram им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...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begi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end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библиотечные модули имеют вид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Unit имя; //тоже самое, что имя библиотечного модуля в модуле 2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interface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>объяв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implementatio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>объявления и тела функци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begi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>оператор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end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о что в Модуле 2 было разбито на два модуля, здесь присутствует в одном, хотя логическое разделение осталось. Модули создаются, если одни и те же понятия используются в разных местах программ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</w:rPr>
      </w:pPr>
      <w:r>
        <w:rPr>
          <w:u w:val="single"/>
        </w:rPr>
        <w:t>Взаимодействие моду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Главное понятие - это экспорт и импорт (имён и совокупность их характеристик). Одно из главных понятий - понятие пространства имён и области видимости. Самая простая форма пространства имен в Си - общее пространство имён (для внешних имён), локальное пространство - для каждого файла, это читая логика языка ассемблер. В языке ассемблера были директивы EXTRN и PUBLIC - для импорта и экспорта переменных соответственно. В Си - директива static (переменная доступна внутри файла), иначе - на все файлы. Риск конфликта имен был большой – поэтому при разработках больших библиотек в первую очередь договаривались о префикса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XWindow</w:t>
      </w:r>
      <w:r>
        <w:rPr>
          <w:lang w:val="en-US"/>
        </w:rPr>
        <w:t>System</w:t>
      </w:r>
      <w:r>
        <w:rPr/>
        <w:t xml:space="preserve"> – объектно-ориентированная система графических интерфейсов написанная на С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X lib – интерфейс нижнего уровн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X Toolkit – объектно-ориентированная нашлепка - набор интерфейсных элементов и правила их постро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Motif - система пользовательского интерфейс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Это всё было написано на Си (сотни тысяч строк кода). Все имена имели префиксы - X, Xt, Xm соответственн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Си++ для разрешения конфликта имен было введено понятие пространства имен. В языках Модула-2 и Дельфи вводится понятие видимости. Видимость была прямая (непосредственная) и потенциальная (через имя соответствующего модуля - через уточнение, квалификатор Qualify). В ассемблерном варианте у нас была только непосредственная видимость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360"/>
        <w:jc w:val="both"/>
        <w:rPr/>
      </w:pPr>
      <w:r>
        <w:rPr/>
        <w:t>В Си уточнение имеет вид: имя::им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360"/>
        <w:jc w:val="both"/>
        <w:rPr/>
      </w:pPr>
      <w:r>
        <w:rPr/>
        <w:t>В остальных ЯП: имя(модуля).им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модель видимости Дельфи и Модула-2 основано на том, что глобальное пространство имен структурируется на две части – непосредственно видимая и потенциально видимая. Вначале непосредственно видимы только имена модулей. Имя главной программы вроде как видимо, только зачем оно нам нужно – имена модулей нужный для экспорта, а из главного модуля ничего не экспортируем. Кроме того можем сказать, что имя главного модуля видимо, так как у нас не может быть другого модуля чье имя совпадало бы с именем главного модуля. Все остальные имена, которые появляются в модулях определений (или интерфейсной части модуля для Дельфи) являются потенциально видимыми. Для того, чтобы их импортировать у нас есть специальные конструк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360"/>
        <w:jc w:val="both"/>
        <w:rPr/>
      </w:pPr>
      <w:r>
        <w:rPr/>
        <w:t>В языке Модула-2 есть две конструкции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 xml:space="preserve">А)IMPORT список_имён_модулей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 имена из соответствующих модулей-определений становятся потенциально видимыми. Пример: IMPORT Stacks - получаем доступ к пространству имён модуля Stacks. Имена из модуля определений – это те самые имена из глобального пространства имен, которые становятся видимы потенциально, а имена из модуля реализации видимы только внутри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: Stacks.Stack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tacks.Init(S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tacks.Push(S, 1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X := Stacks.Pop(S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Существует вторая форма импорт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FROM имя-модуля IMPORT список_имён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ы указываем, какие имена, из какого модуля мы импортируем; они становятся непосредственно видимыми из текущего модуля. Если конфликтуют имена из разных модулей, то это не ошибка – здесь главное, чтоб не конфликтовали имена модулей. Конфликтующие имена внутри модуля не могут быть непосредственно видимыми – они видимы только потенциально. Если свое имя конфликтует с импортированным, то свое видимо непосредственно, а импортированное потенциально, если оба чужих имени – то оба потенциально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В Дельфах проще - там только есть предложение типа: Uses список_имён_моду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се имена из интерфейсной части модулей становятся видимыми непосредственно. Такой подход упрощает программирование, но значительно ухудшает читаемость больших программ. Пусть есть большая библиотека – и множество модулей, как определить какое имя из какого модул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Как действовать в подобной ситуации в Модуле 2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/>
      </w:pPr>
      <w:r>
        <w:rPr/>
        <w:t>просмотреть стандартные идентификато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/>
      </w:pPr>
      <w:r>
        <w:rPr/>
        <w:t>если имя чужое – то оно появляется здесь – (FROM имя-модуля IMPORT список_имён) или оно появляться (имя_модуля.им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/>
      </w:pPr>
      <w:r>
        <w:rPr/>
        <w:t>если свое – то описано в данном модул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.е. поиск ведется только по тексту текущего модул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Чтобы облегчить поиск в Дельфи включались интерфейсы всех модулей и утилита </w:t>
      </w:r>
      <w:r>
        <w:rPr>
          <w:lang w:val="en-US"/>
        </w:rPr>
        <w:t>grep</w:t>
      </w:r>
      <w:r>
        <w:rPr/>
        <w:t xml:space="preserve">. Если имена из модулей конфликтуют между собой, то используется уточненный импорт – имя_модуля.имя_объекта, но такой импорт не используют если конфликта не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6:55:00Z</dcterms:created>
  <dc:creator>Sony </dc:creator>
  <dc:description/>
  <dc:language>en-US</dc:language>
  <cp:lastModifiedBy>Sony </cp:lastModifiedBy>
  <dcterms:modified xsi:type="dcterms:W3CDTF">2004-12-01T05:24:00Z</dcterms:modified>
  <cp:revision>4</cp:revision>
  <dc:subject/>
  <dc:title>Языки программирования</dc:title>
</cp:coreProperties>
</file>