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зыки программирования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Лекция 1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Классы (продолж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>Мы говорили о специальных функциях-членах. Многие привлекательные черты, обусловленные наличием классов, связаны именно с наличием специальных функций.</w:t>
      </w:r>
    </w:p>
    <w:p>
      <w:pPr>
        <w:pStyle w:val="Normal"/>
        <w:widowControl w:val="false"/>
        <w:autoSpaceDE w:val="false"/>
        <w:jc w:val="both"/>
        <w:rPr/>
      </w:pPr>
      <w:r>
        <w:rPr/>
        <w:t>Си++ отличается от Си несколькими плюсами, причём двумя (</w:t>
      </w:r>
      <w:r>
        <w:rPr>
          <w:rFonts w:eastAsia="Wingdings" w:cs="Wingdings" w:ascii="Wingdings" w:hAnsi="Wingdings"/>
        </w:rPr>
        <w:t></w:t>
      </w:r>
      <w:r>
        <w:rPr/>
        <w:t xml:space="preserve">)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вый плюс - наличие механизма классов. Класс - языковая конструкция как тип и как контейнер для данных других типов, функций и т.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торой плюс – наличие объектно-ориентированных свойств: наследования, динамического полморфизма и т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прошлый раз мы разобрали конструкторы (вызывается автоматически компилятором, когда объект создается) и деструкторы (вызывается автоматически компилятором, когда объект уходит). Конструктор решает проблемы инициализации, копирования и пре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1"/>
        <w:widowControl w:val="false"/>
        <w:rPr>
          <w:lang w:val="ru-RU"/>
        </w:rPr>
      </w:pPr>
      <w:r>
        <w:rPr>
          <w:i/>
          <w:sz w:val="22"/>
          <w:lang w:val="ru-RU"/>
        </w:rPr>
        <w:t>3).Оператор пре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образование - оператор небезопасный, явные преобразования никаких проблем никогда не вызывают:</w:t>
      </w:r>
    </w:p>
    <w:p>
      <w:pPr>
        <w:pStyle w:val="Normal"/>
        <w:widowControl w:val="false"/>
        <w:autoSpaceDE w:val="false"/>
        <w:jc w:val="both"/>
        <w:rPr/>
      </w:pPr>
      <w:r>
        <w:rPr/>
        <w:t>a b // разных тип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= T(b)// явное преобразование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1"/>
        <w:widowControl w:val="false"/>
        <w:rPr/>
      </w:pPr>
      <w:r>
        <w:rPr>
          <w:lang w:val="ru-RU"/>
        </w:rPr>
        <w:t xml:space="preserve">Вспомним конструктор </w:t>
      </w:r>
      <w:r>
        <w:rPr>
          <w:szCs w:val="24"/>
          <w:lang w:val="ru-RU"/>
        </w:rPr>
        <w:t xml:space="preserve">преобразования  </w:t>
      </w:r>
      <w:r>
        <w:rPr>
          <w:szCs w:val="24"/>
        </w:rPr>
        <w:t>X</w:t>
      </w:r>
      <w:r>
        <w:rPr>
          <w:szCs w:val="24"/>
          <w:lang w:val="ru-RU"/>
        </w:rPr>
        <w:t>(</w:t>
      </w:r>
      <w:r>
        <w:rPr>
          <w:szCs w:val="24"/>
        </w:rPr>
        <w:t>T</w:t>
      </w:r>
      <w:r>
        <w:rPr>
          <w:szCs w:val="24"/>
          <w:lang w:val="ru-RU"/>
        </w:rPr>
        <w:t>), который делает соответственно из объекта Т объект класса Х.</w:t>
      </w:r>
    </w:p>
    <w:p>
      <w:pPr>
        <w:pStyle w:val="Normal"/>
        <w:widowControl w:val="false"/>
        <w:autoSpaceDE w:val="false"/>
        <w:jc w:val="both"/>
        <w:rPr/>
      </w:pPr>
      <w:r>
        <w:rPr/>
        <w:t>T a;</w:t>
      </w:r>
    </w:p>
    <w:p>
      <w:pPr>
        <w:pStyle w:val="Normal"/>
        <w:widowControl w:val="false"/>
        <w:autoSpaceDE w:val="false"/>
        <w:jc w:val="both"/>
        <w:rPr/>
      </w:pPr>
      <w:r>
        <w:rPr/>
        <w:t>X b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мер</w:t>
      </w:r>
      <w:r>
        <w:rPr>
          <w:b/>
          <w:lang w:val="en-US"/>
        </w:rPr>
        <w:t>1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int i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double d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;// трактуется, как  </w:t>
      </w:r>
      <w:r>
        <w:rPr>
          <w:lang w:val="en-US"/>
        </w:rPr>
        <w:t>d</w:t>
      </w:r>
      <w:r>
        <w:rPr/>
        <w:t xml:space="preserve"> = (</w:t>
      </w:r>
      <w:r>
        <w:rPr>
          <w:lang w:val="en-US"/>
        </w:rPr>
        <w:t>double</w:t>
      </w:r>
      <w:r>
        <w:rPr/>
        <w:t>)</w:t>
      </w:r>
      <w:r>
        <w:rPr>
          <w:lang w:val="en-US"/>
        </w:rPr>
        <w:t>i</w:t>
      </w:r>
      <w:r>
        <w:rPr/>
        <w:t xml:space="preserve">; если </w:t>
      </w:r>
      <w:r>
        <w:rPr>
          <w:lang w:val="en-US"/>
        </w:rPr>
        <w:t>i</w:t>
      </w:r>
      <w:r>
        <w:rPr/>
        <w:t xml:space="preserve"> соответственно типа </w:t>
      </w:r>
      <w:r>
        <w:rPr>
          <w:lang w:val="en-US"/>
        </w:rPr>
        <w:t>int</w:t>
      </w:r>
      <w:r>
        <w:rPr/>
        <w:t xml:space="preserve">, а </w:t>
      </w:r>
      <w:r>
        <w:rPr>
          <w:lang w:val="en-US"/>
        </w:rPr>
        <w:t>d</w:t>
      </w:r>
      <w:r>
        <w:rPr/>
        <w:t xml:space="preserve"> типа </w:t>
      </w:r>
      <w:r>
        <w:rPr>
          <w:lang w:val="en-US"/>
        </w:rPr>
        <w:t>doub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и++ есть понятие стандартных неявных преобразований, тут мы видим стандартное преобразование, которое определено в языке, и семантика которого подробно расписана. Аналогично в Си++ есть обратные преобразования – из </w:t>
      </w:r>
      <w:r>
        <w:rPr>
          <w:lang w:val="en-US"/>
        </w:rPr>
        <w:t>double</w:t>
      </w:r>
      <w:r>
        <w:rPr/>
        <w:t xml:space="preserve"> в </w:t>
      </w:r>
      <w:r>
        <w:rPr>
          <w:lang w:val="en-US"/>
        </w:rPr>
        <w:t>int</w:t>
      </w:r>
      <w:r>
        <w:rPr/>
        <w:t xml:space="preserve"> (может привести к потери информации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мер2.</w:t>
      </w:r>
    </w:p>
    <w:p>
      <w:pPr>
        <w:pStyle w:val="Normal"/>
        <w:widowControl w:val="false"/>
        <w:autoSpaceDE w:val="false"/>
        <w:jc w:val="both"/>
        <w:rPr/>
      </w:pPr>
      <w:r>
        <w:rPr/>
        <w:t>Vector(int) // int - количество элементов в векторе (см.предыдущую лекцию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V v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v = 5;</w:t>
      </w:r>
      <w:r>
        <w:rPr/>
        <w:t xml:space="preserve"> //трактуется как неявное преобразование </w:t>
      </w:r>
    </w:p>
    <w:p>
      <w:pPr>
        <w:pStyle w:val="Normal1"/>
        <w:widowControl w:val="false"/>
        <w:jc w:val="both"/>
        <w:rPr>
          <w:lang w:val="ru-RU"/>
        </w:rPr>
      </w:pPr>
      <w:r>
        <w:rPr/>
        <w:t>Компилятор не находит никакого стандартного преобразования из int в vector, оно не может быть стандартным (встроенным в компилятор, поскольку vector</w:t>
      </w:r>
      <w:r>
        <w:rPr>
          <w:lang w:val="ru-RU"/>
        </w:rPr>
        <w:t xml:space="preserve"> </w:t>
      </w:r>
      <w:r>
        <w:rPr/>
        <w:t xml:space="preserve">принадлежит не языку, а стандартной библиотеке). </w:t>
      </w:r>
      <w:r>
        <w:rPr>
          <w:szCs w:val="24"/>
        </w:rPr>
        <w:t xml:space="preserve">Компилятор ищет </w:t>
      </w:r>
      <w:r>
        <w:rPr/>
        <w:t xml:space="preserve">пользовательское </w:t>
      </w:r>
      <w:r>
        <w:rPr>
          <w:szCs w:val="24"/>
        </w:rPr>
        <w:t>преобразование</w:t>
      </w:r>
      <w:r>
        <w:rPr/>
        <w:t xml:space="preserve">, которое может быть соответствующим конструктором </w:t>
      </w:r>
      <w:r>
        <w:rPr>
          <w:szCs w:val="24"/>
        </w:rPr>
        <w:t>Vector(int) - и он его находит (</w:t>
      </w:r>
      <w:r>
        <w:rPr/>
        <w:t>никакого осмысленного преобразования из</w:t>
      </w:r>
      <w:r>
        <w:rPr>
          <w:lang w:val="ru-RU"/>
        </w:rPr>
        <w:t xml:space="preserve"> </w:t>
      </w:r>
      <w:r>
        <w:rPr/>
        <w:t xml:space="preserve">int в vector нет, </w:t>
      </w:r>
      <w:r>
        <w:rPr>
          <w:szCs w:val="24"/>
        </w:rPr>
        <w:t>это преобразование случайно).</w:t>
      </w:r>
      <w:r>
        <w:rPr/>
        <w:t xml:space="preserve"> </w:t>
      </w:r>
    </w:p>
    <w:p>
      <w:pPr>
        <w:pStyle w:val="Normal1"/>
        <w:widowControl w:val="false"/>
        <w:jc w:val="both"/>
        <w:rPr/>
      </w:pPr>
      <w:r>
        <w:rPr>
          <w:lang w:val="ru-RU"/>
        </w:rPr>
        <w:t xml:space="preserve">В общем случае эта конструкция не безопасна. </w:t>
      </w:r>
      <w:r>
        <w:rPr>
          <w:szCs w:val="24"/>
          <w:lang w:val="ru-RU"/>
        </w:rPr>
        <w:t xml:space="preserve">Это решается специальным указанием </w:t>
      </w:r>
      <w:r>
        <w:rPr>
          <w:szCs w:val="24"/>
        </w:rPr>
        <w:t>explicit</w:t>
      </w:r>
      <w:r>
        <w:rPr>
          <w:lang w:val="ru-RU"/>
        </w:rPr>
        <w:t xml:space="preserve"> (явный), ставится перед соответствующим конструктором (Х(Т), Х(Т</w:t>
      </w:r>
      <w:r>
        <w:rPr>
          <w:szCs w:val="24"/>
          <w:lang w:val="ru-RU"/>
        </w:rPr>
        <w:t>&amp;),</w:t>
      </w:r>
      <w:r>
        <w:rPr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(</w:t>
      </w:r>
      <w:r>
        <w:rPr>
          <w:szCs w:val="24"/>
        </w:rPr>
        <w:t>const</w:t>
      </w:r>
      <w:r>
        <w:rPr>
          <w:szCs w:val="24"/>
          <w:lang w:val="ru-RU"/>
        </w:rPr>
        <w:t xml:space="preserve"> </w:t>
      </w:r>
      <w:r>
        <w:rPr>
          <w:szCs w:val="24"/>
        </w:rPr>
        <w:t>T</w:t>
      </w:r>
      <w:r>
        <w:rPr>
          <w:szCs w:val="24"/>
          <w:lang w:val="ru-RU"/>
        </w:rPr>
        <w:t>&amp;)</w:t>
      </w:r>
      <w:r>
        <w:rPr>
          <w:lang w:val="ru-RU"/>
        </w:rPr>
        <w:t>), это означает, что этот конструктор теряет свойства конструктора-преобразования. Он может вызываться только явно.</w:t>
      </w:r>
      <w:r>
        <w:rPr>
          <w:szCs w:val="24"/>
          <w:lang w:val="ru-RU"/>
        </w:rPr>
        <w:t xml:space="preserve"> По умолчанию этого указания нет и это плохо.</w:t>
      </w:r>
    </w:p>
    <w:p>
      <w:pPr>
        <w:pStyle w:val="Normal"/>
        <w:widowControl w:val="fals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и++ появились соответствующие преобразования, потому что некоторые типы данных ввести в язык совершенно безопасным образом, и так, чтобы они не отличались от стандартных – это без неявных операций преобразований сделать не возможно. В большинстве случаев операторы преобразования нужны, когда есть устоявшийся тип данных, у которого есть набор операций, который частично пересекается с набором стандартных операций ЯП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Тип данных </w:t>
      </w:r>
      <w:r>
        <w:rPr>
          <w:lang w:val="en-US"/>
        </w:rPr>
        <w:t xml:space="preserve">complex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en-US"/>
        </w:rPr>
      </w:pPr>
      <w:r>
        <w:rPr/>
        <w:t>Тип данных множество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частые преобразования – это преобразования из строк языка Си: char* (ASCIZ) в String и обрат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мотрим, как ещё организованы пре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явные преобразования задаваемы пользователем есть только в Си++ и в Си#. В Дельфи и </w:t>
      </w:r>
      <w:r>
        <w:rPr>
          <w:lang w:val="en-US"/>
        </w:rPr>
        <w:t>Java</w:t>
      </w:r>
      <w:r>
        <w:rPr/>
        <w:t xml:space="preserve"> есть неявное преобразование в строковой тип. В </w:t>
      </w:r>
      <w:r>
        <w:rPr>
          <w:lang w:val="en-US"/>
        </w:rPr>
        <w:t>Java</w:t>
      </w:r>
      <w:r>
        <w:rPr/>
        <w:t xml:space="preserve"> для базового типа </w:t>
      </w:r>
      <w:r>
        <w:rPr>
          <w:lang w:val="en-US"/>
        </w:rPr>
        <w:t>Object</w:t>
      </w:r>
      <w:r>
        <w:rPr/>
        <w:t xml:space="preserve"> есть преобразование </w:t>
      </w:r>
      <w:r>
        <w:rPr>
          <w:lang w:val="en-US"/>
        </w:rPr>
        <w:t>toString</w:t>
      </w:r>
      <w:r>
        <w:rPr/>
        <w:t xml:space="preserve">, которое может быть переопределено для любого класса. Другие неявные преобразования, определяемые пользователем, отсутствуют. Как следствие в </w:t>
      </w:r>
      <w:r>
        <w:rPr>
          <w:lang w:val="en-US"/>
        </w:rPr>
        <w:t>Java</w:t>
      </w:r>
      <w:r>
        <w:rPr/>
        <w:t xml:space="preserve"> тип данных </w:t>
      </w:r>
      <w:r>
        <w:rPr>
          <w:lang w:val="en-US"/>
        </w:rPr>
        <w:t>complex</w:t>
      </w:r>
      <w:r>
        <w:rPr/>
        <w:t xml:space="preserve"> нельзя ввести таким же удобным способом как в Си++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структоры преобразования не могут служить универсальным средством преобразования, потому что они всегда из какого-то тд Т (стандартного или пользовательского) делают новый тд Х, тд который мы описываем и описываем его конструктор.  </w:t>
      </w:r>
    </w:p>
    <w:p>
      <w:pPr>
        <w:pStyle w:val="Normal"/>
        <w:widowControl w:val="false"/>
        <w:autoSpaceDE w:val="false"/>
        <w:jc w:val="both"/>
        <w:rPr/>
      </w:pPr>
      <w:r>
        <w:rPr/>
        <w:t>char* T -&gt; String X</w:t>
      </w:r>
    </w:p>
    <w:p>
      <w:pPr>
        <w:pStyle w:val="Normal"/>
        <w:widowControl w:val="false"/>
        <w:autoSpaceDE w:val="false"/>
        <w:jc w:val="both"/>
        <w:rPr/>
      </w:pPr>
      <w:r>
        <w:rPr/>
        <w:t>А для обратного преобразования мы уже можем не написать преобразование. Если объект Т не является классом, либо он является классом, который мы не можем модифицировать (библиотечный, без исходного текста). Мы можем использовать специальные функции, которые называются операторами преобразова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 Си++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{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lang w:val="en-US"/>
        </w:rPr>
        <w:t>operator</w:t>
      </w:r>
      <w:r>
        <w:rPr/>
        <w:t xml:space="preserve"> </w:t>
      </w:r>
      <w:r>
        <w:rPr>
          <w:lang w:val="en-US"/>
        </w:rPr>
        <w:t>type</w:t>
      </w:r>
      <w:r>
        <w:rPr/>
        <w:t>(); //возвращаемого тип нет, так как соответствующее имя типа само по себе говорит какой тип возвращ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//нет аргумента, точнее есть один – </w:t>
      </w:r>
      <w:r>
        <w:rPr>
          <w:lang w:val="en-US"/>
        </w:rPr>
        <w:t>thi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//обязательно не статическая функция-член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}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имер</w:t>
      </w:r>
      <w:r>
        <w:rPr/>
        <w:t xml:space="preserve">: для </w:t>
      </w:r>
      <w:r>
        <w:rPr>
          <w:lang w:val="en-US"/>
        </w:rPr>
        <w:t>string</w:t>
      </w:r>
      <w:r>
        <w:rPr/>
        <w:t xml:space="preserve"> – </w:t>
      </w:r>
      <w:r>
        <w:rPr>
          <w:lang w:val="en-US"/>
        </w:rPr>
        <w:t>char</w:t>
      </w:r>
      <w:r>
        <w:rPr/>
        <w:t>*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String</w:t>
      </w:r>
      <w:r>
        <w:rPr/>
        <w:t xml:space="preserve"> {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lang w:val="en-US"/>
        </w:rPr>
        <w:t>operator</w:t>
      </w:r>
      <w:r>
        <w:rPr/>
        <w:t xml:space="preserve"> </w:t>
      </w:r>
      <w:r>
        <w:rPr>
          <w:lang w:val="en-US"/>
        </w:rPr>
        <w:t>char</w:t>
      </w:r>
      <w:r>
        <w:rPr/>
        <w:t xml:space="preserve">* (); </w:t>
      </w:r>
    </w:p>
    <w:p>
      <w:pPr>
        <w:pStyle w:val="Normal"/>
        <w:widowControl w:val="false"/>
        <w:autoSpaceDE w:val="false"/>
        <w:jc w:val="both"/>
        <w:rPr/>
      </w:pPr>
      <w:r>
        <w:rPr/>
        <w:t>}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ндартная ошибка начинающего программиста – наивная реализация тд </w:t>
      </w:r>
      <w:r>
        <w:rPr>
          <w:lang w:val="en-US"/>
        </w:rPr>
        <w:t>String</w:t>
      </w:r>
      <w:r>
        <w:rPr/>
        <w:t xml:space="preserve">, когда возвращает </w:t>
      </w:r>
      <w:r>
        <w:rPr>
          <w:lang w:val="en-US"/>
        </w:rPr>
        <w:t>char</w:t>
      </w:r>
      <w:r>
        <w:rPr/>
        <w:t xml:space="preserve">*, если речь идет о временном объекте (неявное преобразование), то компилятор запомнит </w:t>
      </w:r>
      <w:r>
        <w:rPr>
          <w:lang w:val="en-US"/>
        </w:rPr>
        <w:t>char</w:t>
      </w:r>
      <w:r>
        <w:rPr/>
        <w:t xml:space="preserve">*, дальше она будет использоваться, а объекта уже нет. Так как по временные объекты уничтожаются не при выходе из блока (как было в проекте языка), как только объект не нужен. Рассмотри пример. Пусть есть некоторая функция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; заметим, что Х передается по значению. Есть объект T t; мы хотим вызвать f(t) – формально типы параметра t и Х не совпадают. Но компилятор прежде, чем  выдать сообщение об ошибке поищет соответствующий конструктор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. Если он его нашел то, надо создать временный объект, который передается по значению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). Где нужно уничтожать этот временный объект? f(t) </w:t>
      </w:r>
      <w:r>
        <w:rPr>
          <w:b/>
        </w:rPr>
        <w:t xml:space="preserve">здесь </w:t>
      </w:r>
      <w:r>
        <w:rPr/>
        <w:t>; (до точки-с-запятой)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имер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char</w:t>
      </w:r>
      <w:r>
        <w:rPr/>
        <w:t xml:space="preserve">* </w:t>
      </w:r>
      <w:r>
        <w:rPr>
          <w:lang w:val="en-US"/>
        </w:rPr>
        <w:t>s</w:t>
      </w:r>
      <w:r>
        <w:rPr/>
        <w:t>)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tring s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s</w:t>
      </w:r>
      <w:r>
        <w:rPr/>
        <w:t xml:space="preserve">); = </w:t>
      </w:r>
      <w:r>
        <w:rPr>
          <w:lang w:val="en-US"/>
        </w:rPr>
        <w:t>f</w:t>
      </w:r>
      <w:r>
        <w:rPr/>
        <w:t>((</w:t>
      </w:r>
      <w:r>
        <w:rPr>
          <w:lang w:val="en-US"/>
        </w:rPr>
        <w:t>char</w:t>
      </w:r>
      <w:r>
        <w:rPr/>
        <w:t xml:space="preserve">*) </w:t>
      </w:r>
      <w:r>
        <w:rPr>
          <w:lang w:val="en-US"/>
        </w:rPr>
        <w:t>s</w:t>
      </w:r>
      <w:r>
        <w:rPr/>
        <w:t xml:space="preserve">); //с помощью операторов пре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помощью оператора-преобразования мы можем </w:t>
      </w:r>
    </w:p>
    <w:p>
      <w:pPr>
        <w:pStyle w:val="Normal"/>
        <w:widowControl w:val="false"/>
        <w:autoSpaceDE w:val="false"/>
        <w:jc w:val="both"/>
        <w:rPr/>
      </w:pPr>
      <w:r>
        <w:rPr/>
        <w:t>1. преобразовывать наши новые классы в стандартные тд</w:t>
      </w:r>
    </w:p>
    <w:p>
      <w:pPr>
        <w:pStyle w:val="Normal"/>
        <w:widowControl w:val="false"/>
        <w:autoSpaceDE w:val="false"/>
        <w:jc w:val="both"/>
        <w:rPr/>
      </w:pPr>
      <w:r>
        <w:rPr/>
        <w:t>2. можно сделать следующее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lang w:val="en-US"/>
        </w:rPr>
        <w:t>Base</w:t>
      </w:r>
      <w:r>
        <w:rPr/>
        <w:t xml:space="preserve"> – базовый класс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lang w:val="en-US"/>
        </w:rPr>
        <w:t>Derived</w:t>
      </w:r>
      <w:r>
        <w:rPr/>
        <w:t xml:space="preserve"> -  выведен из </w:t>
      </w:r>
      <w:r>
        <w:rPr>
          <w:lang w:val="en-US"/>
        </w:rPr>
        <w:t>Base</w:t>
      </w:r>
      <w:r>
        <w:rPr/>
        <w:t>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Derived -&gt; Base // такое преобразование у нас есть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Base -&gt; Derived // конструктором быть задано не может, может быть задана оператором преобразования внутри класса Derived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Си#:</w:t>
      </w:r>
    </w:p>
    <w:p>
      <w:pPr>
        <w:pStyle w:val="Normal"/>
        <w:widowControl w:val="false"/>
        <w:autoSpaceDE w:val="false"/>
        <w:jc w:val="both"/>
        <w:rPr/>
      </w:pPr>
      <w:r>
        <w:rPr/>
        <w:t>В языке Cи# тоже есть операторы неявного преобразования. Существует ряд огранич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Конструкторы преобразования здесь отсутствуют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. static implicit/explicit operator </w:t>
      </w:r>
      <w:r>
        <w:rPr/>
        <w:t>тип</w:t>
      </w:r>
      <w:r>
        <w:rPr>
          <w:lang w:val="en-US"/>
        </w:rPr>
        <w:t>1 (</w:t>
      </w:r>
      <w:r>
        <w:rPr/>
        <w:t>тип</w:t>
      </w:r>
      <w:r>
        <w:rPr>
          <w:lang w:val="en-US"/>
        </w:rPr>
        <w:t xml:space="preserve">2 </w:t>
      </w:r>
      <w:r>
        <w:rPr/>
        <w:t>имя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ператоры преобразования задаются в виде статических членов </w:t>
      </w:r>
    </w:p>
    <w:p>
      <w:pPr>
        <w:pStyle w:val="Normal"/>
        <w:widowControl w:val="false"/>
        <w:autoSpaceDE w:val="false"/>
        <w:jc w:val="both"/>
        <w:rPr/>
      </w:pPr>
      <w:r>
        <w:rPr/>
        <w:t>б) класса:тип1 и тип2 не могут быть стандартными типами (+ типами из стандартной библиотек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наличие  </w:t>
      </w:r>
      <w:r>
        <w:rPr>
          <w:lang w:val="en-US"/>
        </w:rPr>
        <w:t>implicit/explici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преобразование (Т1)Е; объявлено как explicit, то: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T1 x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T2 y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; // </w:t>
      </w:r>
      <w:r>
        <w:rPr>
          <w:lang w:val="en-US"/>
        </w:rPr>
        <w:t>ERROR</w:t>
      </w:r>
      <w:r>
        <w:rPr/>
        <w:t xml:space="preserve">, но если было бы </w:t>
      </w:r>
      <w:r>
        <w:rPr>
          <w:lang w:val="en-US"/>
        </w:rPr>
        <w:t>implicit</w:t>
      </w:r>
      <w:r>
        <w:rPr/>
        <w:t xml:space="preserve"> то разрешалось – был бы сгенерирован временный объект, и ссылка на него присваивалась х</w:t>
      </w:r>
    </w:p>
    <w:p>
      <w:pPr>
        <w:pStyle w:val="Normal"/>
        <w:widowControl w:val="false"/>
        <w:autoSpaceDE w:val="false"/>
        <w:jc w:val="both"/>
        <w:rPr/>
      </w:pPr>
      <w:r>
        <w:rPr/>
        <w:t>x = (T1)y;</w:t>
        <w:tab/>
        <w:t>// ok</w:t>
      </w:r>
    </w:p>
    <w:p>
      <w:pPr>
        <w:pStyle w:val="Normal"/>
        <w:widowControl w:val="false"/>
        <w:autoSpaceDE w:val="false"/>
        <w:jc w:val="both"/>
        <w:rPr/>
      </w:pPr>
      <w:r>
        <w:rPr/>
        <w:t>г) explicit указан по умолча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4).Сво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Ещё одна языковая конструкция – свойства (</w:t>
      </w:r>
      <w:r>
        <w:rPr>
          <w:lang w:val="en-US"/>
        </w:rPr>
        <w:t>property</w:t>
      </w:r>
      <w:r>
        <w:rPr/>
        <w:t>). Они наиболее ярко иллюстрируют дуализм операций и данных, иногда сказать, где данные, где операции – очень тяжело, все зависит от уровня абстракции. Свойства относятся только к классам. С точки зрения пользователя свойства проявляют себя как член-данное (переменная, нестатический или статический член данных):</w:t>
      </w:r>
    </w:p>
    <w:p>
      <w:pPr>
        <w:pStyle w:val="Normal"/>
        <w:widowControl w:val="false"/>
        <w:autoSpaceDE w:val="false"/>
        <w:jc w:val="both"/>
        <w:rPr/>
      </w:pPr>
      <w:r>
        <w:rPr/>
        <w:t>X a;</w:t>
      </w:r>
    </w:p>
    <w:p>
      <w:pPr>
        <w:pStyle w:val="Normal"/>
        <w:widowControl w:val="false"/>
        <w:autoSpaceDE w:val="false"/>
        <w:jc w:val="both"/>
        <w:rPr/>
      </w:pPr>
      <w:r>
        <w:rPr/>
        <w:t>a.x = e;</w:t>
      </w:r>
    </w:p>
    <w:p>
      <w:pPr>
        <w:pStyle w:val="Normal"/>
        <w:widowControl w:val="false"/>
        <w:autoSpaceDE w:val="false"/>
        <w:jc w:val="both"/>
        <w:rPr/>
      </w:pPr>
      <w:r>
        <w:rPr/>
        <w:t>b = a.x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точки зрения программиста - это две функции: </w:t>
      </w:r>
      <w:r>
        <w:rPr>
          <w:lang w:val="en-US"/>
        </w:rPr>
        <w:t>get</w:t>
      </w:r>
      <w:r>
        <w:rPr/>
        <w:t xml:space="preserve">() и </w:t>
      </w:r>
      <w:r>
        <w:rPr>
          <w:lang w:val="en-US"/>
        </w:rPr>
        <w:t>set</w:t>
      </w:r>
      <w:r>
        <w:rPr/>
        <w:t>(</w:t>
      </w:r>
      <w:r>
        <w:rPr>
          <w:lang w:val="en-US"/>
        </w:rPr>
        <w:t>value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a.x = e; // a.setX(e);</w:t>
      </w:r>
    </w:p>
    <w:p>
      <w:pPr>
        <w:pStyle w:val="Normal"/>
        <w:widowControl w:val="false"/>
        <w:autoSpaceDE w:val="false"/>
        <w:jc w:val="both"/>
        <w:rPr/>
      </w:pPr>
      <w:r>
        <w:rPr/>
        <w:t>b = a.x; // b = a.getX(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аче говоря, для каждого свойства определена пара функций – одна читает значение, другая его устанавливае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войства удоб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сложная семантика свойств не видна для пользователя </w:t>
      </w:r>
    </w:p>
    <w:p>
      <w:pPr>
        <w:pStyle w:val="Normal"/>
        <w:widowControl w:val="false"/>
        <w:autoSpaceDE w:val="false"/>
        <w:jc w:val="both"/>
        <w:rPr/>
      </w:pPr>
      <w:r>
        <w:rPr/>
        <w:t>2. в случае интеграции компонент (сред программиров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войства есть в языках Дельфи и Cи#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Дельф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Дельфи </w:t>
      </w:r>
      <w:r>
        <w:rPr>
          <w:u w:val="single"/>
        </w:rPr>
        <w:t>обычный член</w:t>
      </w:r>
      <w:r>
        <w:rPr/>
        <w:t xml:space="preserve"> выраж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имя: тип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Свойство</w:t>
      </w:r>
      <w:r>
        <w:rPr/>
        <w:t xml:space="preserve"> выражается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perty  </w:t>
      </w:r>
    </w:p>
    <w:p>
      <w:pPr>
        <w:pStyle w:val="Normal"/>
        <w:widowControl w:val="false"/>
        <w:autoSpaceDE w:val="false"/>
        <w:jc w:val="both"/>
        <w:rPr/>
      </w:pPr>
      <w:r>
        <w:rPr/>
        <w:t>имя: тип;</w:t>
      </w:r>
    </w:p>
    <w:p>
      <w:pPr>
        <w:pStyle w:val="Normal"/>
        <w:widowControl w:val="false"/>
        <w:autoSpaceDE w:val="false"/>
        <w:jc w:val="both"/>
        <w:rPr/>
      </w:pPr>
      <w:r>
        <w:rPr/>
        <w:t>read считыватель; // может быть имя другого члена-данного, либо имя функции-члена</w:t>
      </w:r>
    </w:p>
    <w:p>
      <w:pPr>
        <w:pStyle w:val="Normal"/>
        <w:widowControl w:val="false"/>
        <w:autoSpaceDE w:val="false"/>
        <w:ind w:left="1416" w:firstLine="70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function rd:</w:t>
      </w:r>
      <w:r>
        <w:rPr/>
        <w:t>тип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write</w:t>
      </w:r>
      <w:r>
        <w:rPr/>
        <w:t xml:space="preserve"> писатель; // может быть имя другого члена-данного, либо имя процедуры-члена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wr</w:t>
      </w:r>
      <w:r>
        <w:rPr/>
        <w:t>(</w:t>
      </w:r>
      <w:r>
        <w:rPr>
          <w:lang w:val="en-US"/>
        </w:rPr>
        <w:t>value</w:t>
      </w:r>
      <w:r>
        <w:rPr/>
        <w:t>:тип);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 этого всего может стоять слово default (о свойствах по умолчанию позж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ункция считыватель - возвращает значение. Функция писатель - записывает. Зачем вводить дополнительные члены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усть у нас есть:</w:t>
      </w:r>
    </w:p>
    <w:p>
      <w:pPr>
        <w:pStyle w:val="Normal"/>
        <w:widowControl w:val="false"/>
        <w:autoSpaceDE w:val="false"/>
        <w:jc w:val="both"/>
        <w:rPr/>
      </w:pPr>
      <w:r>
        <w:rPr/>
        <w:t>m_I:integer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мы вводим свойство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i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read m_i;</w:t>
      </w:r>
    </w:p>
    <w:p>
      <w:pPr>
        <w:pStyle w:val="Normal"/>
        <w:widowControl w:val="false"/>
        <w:autoSpaceDE w:val="false"/>
        <w:jc w:val="both"/>
        <w:rPr/>
      </w:pPr>
      <w:r>
        <w:rPr/>
        <w:t>write m_i;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какой-нибудь смысл в таком объявлении? В таком коде особого смысла нет. Но надо иметь ввиду, что либо писать, либо читатель может быть опущен. Тогда мы можем, например, m_I закрыть на запись и открыть на чтение, и такой подход (использование свойств) очень удобе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итуация, когда переменная закрывается на запись, очень распространена. В Обероне (где практически нет никаких излишек) был введен специальный механизм экспорта для членов-данных:</w:t>
      </w:r>
    </w:p>
    <w:p>
      <w:pPr>
        <w:pStyle w:val="Normal"/>
        <w:widowControl w:val="false"/>
        <w:autoSpaceDE w:val="false"/>
        <w:jc w:val="both"/>
        <w:rPr/>
      </w:pPr>
      <w:r>
        <w:rPr/>
        <w:t>RECORD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X*-:INTEGER; //Х – является вообще-то публичным членом записи, но доступен только на чтение, но не на запис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и++ механизма свойств нет, и никто не спешит его вводить, так как пара функций </w:t>
      </w:r>
      <w:r>
        <w:rPr>
          <w:lang w:val="en-US"/>
        </w:rPr>
        <w:t>get</w:t>
      </w:r>
      <w:r>
        <w:rPr/>
        <w:t xml:space="preserve">() и </w:t>
      </w:r>
      <w:r>
        <w:rPr>
          <w:lang w:val="en-US"/>
        </w:rPr>
        <w:t>set</w:t>
      </w:r>
      <w:r>
        <w:rPr/>
        <w:t xml:space="preserve">() вполне решает проблему. Но в других языках, например в Обероне, необходим специальный механизм позволяющий закрывать переменную на запись. Почему так происходит? Обычно, значение переменной используется часто, если мы используем функцию типа </w:t>
      </w:r>
      <w:r>
        <w:rPr>
          <w:lang w:val="en-US"/>
        </w:rPr>
        <w:t>get</w:t>
      </w:r>
      <w:r>
        <w:rPr/>
        <w:t xml:space="preserve">() она соответственно будет вызываться очень часто. Эта функция в простейшем случае возвращает закрытую или приватную переменную. В архитектуре современных процессоров большую роль играет процесс конвейеризации, когда мы спараллеливаем выполнение многих операций. Отметим, что сейчас повышение быстродействия процессора происходит не за счет увеличения гигагерц, а в результате усовершенствования их внутренней структуры и распараллеливания операций. Любой вызов функции, как и любой нелокальный переход, полностью гробит весь конвейер. В языке Си++ это решается при помощи inline-функций. Так если функция описана внутри класса, то она по умолчанию считается </w:t>
      </w:r>
      <w:r>
        <w:rPr>
          <w:lang w:val="en-US"/>
        </w:rPr>
        <w:t>inline</w:t>
      </w:r>
      <w:r>
        <w:rPr/>
        <w:t xml:space="preserve">. </w:t>
      </w:r>
      <w:r>
        <w:rPr>
          <w:lang w:val="en-US"/>
        </w:rPr>
        <w:t>inline</w:t>
      </w:r>
      <w:r>
        <w:rPr/>
        <w:t xml:space="preserve">  - это указание компилятору, что вызов функции можно заменить ее телом, и никаких накладных расходов не будет. В Обероне это понятие отсутствует, поэтому ввели специальное решение для частной пробле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войства по умолчан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после свойства стоит ключевое слово </w:t>
      </w:r>
      <w:r>
        <w:rPr>
          <w:lang w:val="en-US"/>
        </w:rPr>
        <w:t>default</w:t>
      </w:r>
      <w:r>
        <w:rPr/>
        <w:t>, то это означает, что в случае, если мы не знаем какое свойство на нужно, то компилятор подставляет это свойство. Что означает – мы не знаем, какое свойство нам нужно? Рассмотрим ситуацию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class X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perty I:T,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read</w:t>
      </w:r>
      <w:r>
        <w:rPr/>
        <w:t xml:space="preserve"> … //в данный момент нас конкретные считыватели и писатели не интересуют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write</w:t>
      </w:r>
      <w:r>
        <w:rPr/>
        <w:t>…//в данный момент нас конкретные считыватели и писатели не интересую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efault;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усть у нас </w:t>
      </w:r>
    </w:p>
    <w:p>
      <w:pPr>
        <w:pStyle w:val="Normal"/>
        <w:widowControl w:val="false"/>
        <w:autoSpaceDE w:val="false"/>
        <w:jc w:val="both"/>
        <w:rPr/>
      </w:pPr>
      <w:r>
        <w:rPr/>
        <w:t>Х а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Т</w:t>
      </w:r>
      <w:r>
        <w:rPr>
          <w:lang w:val="en-US"/>
        </w:rPr>
        <w:t xml:space="preserve"> j;</w:t>
      </w:r>
    </w:p>
    <w:p>
      <w:pPr>
        <w:pStyle w:val="Normal"/>
        <w:widowControl w:val="false"/>
        <w:autoSpaceDE w:val="false"/>
        <w:jc w:val="both"/>
        <w:rPr/>
      </w:pPr>
      <w:r>
        <w:rPr/>
        <w:t>а := Х.</w:t>
      </w:r>
      <w:r>
        <w:rPr>
          <w:lang w:val="en-US"/>
        </w:rPr>
        <w:t>create</w:t>
      </w:r>
      <w:r>
        <w:rPr/>
        <w:t>(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j</w:t>
      </w:r>
      <w:r>
        <w:rPr/>
        <w:t xml:space="preserve"> := </w:t>
      </w:r>
      <w:r>
        <w:rPr>
          <w:lang w:val="en-US"/>
        </w:rPr>
        <w:t>a</w:t>
      </w:r>
      <w:r>
        <w:rPr/>
        <w:t>; // у нас переменные разных типов данных, отметим что в таком контексте нам от Х требуются данные типа Т. Вообще-то в такой ситуации компилятор дожжен ругаться на несоответствие типов данных. Но данном случае, если Х является классом, и у класса Х есть свойства типа Т, и это свойство является свойством по умолчанию, все это приводит к тому, что компилятор вставляет следующий код: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lang w:val="en-US"/>
        </w:rPr>
        <w:t>j</w:t>
      </w:r>
      <w:r>
        <w:rPr/>
        <w:t xml:space="preserve"> :=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; // получается, что тип данных слева и справа 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/>
        <w:tab/>
        <w:t>один и тот же – 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о похоже на то, что мы рассматривали ранее </w:t>
      </w:r>
      <w:r>
        <w:rPr>
          <w:lang w:val="en-US"/>
        </w:rPr>
        <w:t>j</w:t>
      </w:r>
      <w:r>
        <w:rPr/>
        <w:t xml:space="preserve"> := 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a</w:t>
      </w:r>
      <w:r>
        <w:rPr/>
        <w:t>. Это очень похоже на неявные преобразования. Таким образом, создатели языка Дельфи предусмотрели возможность неявных преобразований. Из класса Х всегда можно преобразовать в другой класс У, если в соответствующем классе опишем свойство типа У по умолчанию. Чаще всего такой механизм неявных свойств используется, если, например, компонента содержит в себе какой-либо контейнер, то имеет смысл делать этот контейнер свойством по умолчанию. Так класс одновременно проявляет черты некоторого контейнера, но и еще какие-то дополнительные черты. Хотя еще раз отметим: мы стоим на позиции, что никаких неявных преобразований в Дельфи 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опрос о перекрытии стандартных операций. Во все языках (кроме Оберона) есть перекрытие имён (одному и тому же имени соответствует несколько объектов). Компилятор различает эти объекты из контекс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5)Перекрытие операций(формально не является свойством класс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екрытие имен – </w:t>
      </w:r>
      <w:r>
        <w:rPr>
          <w:lang w:val="en-US"/>
        </w:rPr>
        <w:t>overload</w:t>
      </w:r>
      <w:r>
        <w:rPr/>
        <w:t xml:space="preserve"> (не путать с заменой), это означает, что одному имени соответствует несколько объектов в одной и той же области видимости. Решение о связывании имени с конкретным объектом всегда принимает компилятор исходя из контекста, связывание всегда статическое. В рассматриваемых нами языках понятие перекрытия есть (кроме Оберона), оно относится только к именам подпрограмм. Если речь идет об имени типа, переменной, константы – то правило: в одной области видимости одному имени – одна сущ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С функциями по другому, имя функции обычно обозначает некоторую обобщенную операцию и этой операции может соответствовать несколько конкретных реализаций. Во всех языках есть полиморфные (многоформные) операции. Например, это операция +. (встроенные операции являются полиморфными). В большинстве случаев встроенные операции являются полиморфными, почему бы и программистам не разрешить создавать свои полиморфные операции?</w:t>
      </w:r>
    </w:p>
    <w:p>
      <w:pPr>
        <w:pStyle w:val="Normal"/>
        <w:widowControl w:val="false"/>
        <w:autoSpaceDE w:val="false"/>
        <w:jc w:val="both"/>
        <w:rPr/>
      </w:pPr>
      <w:r>
        <w:rPr/>
        <w:t>Многие языки допускают перекрытие на имена функций и процедур, при этом требование такое: из контекста компилятор должен догадываться, о какой подпрограмме идет речь. Что такое контекст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Для языков, основанных на понятии выражения (Си++), это только сам вызов функции ничего более (имя и параметры)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Стандартные операции выглядят так: operator(arg1, arg2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операции</w:t>
      </w:r>
      <w:r>
        <w:rPr>
          <w:lang w:val="en-US"/>
        </w:rPr>
        <w:t xml:space="preserve"> + : operator +(arg1, arg2); </w:t>
      </w:r>
      <w:r>
        <w:rPr/>
        <w:t>или</w:t>
      </w:r>
      <w:r>
        <w:rPr>
          <w:lang w:val="en-US"/>
        </w:rPr>
        <w:t xml:space="preserve"> operator +(arg1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То же самое и для Дельфи, и для Си#, и для </w:t>
      </w:r>
      <w:r>
        <w:rPr>
          <w:lang w:val="en-US"/>
        </w:rPr>
        <w:t>Java</w:t>
      </w:r>
      <w:r>
        <w:rPr/>
        <w:t xml:space="preserve">. Как следствие, перекрытие происходит по числу и типу параметров. В языке Дельфи при перекрытии операции после объявлении процедуры мы должны указывать ключевое слово overload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Более интересная ситуация в языке Ада. Используется перекрытие к именам литералов перечисления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type T1 is (a, b, c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>T2 is (b, c, d); // это допустимо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Можно считать, что в такой ситуации речь идет о функциях, поскольку любую константу можно считать нульместной функцией, т.е. функцией без аргументов, которая возвращает фиксированное значение. В отличии от Си++, Си#, </w:t>
      </w:r>
      <w:r>
        <w:rPr>
          <w:lang w:val="en-US"/>
        </w:rPr>
        <w:t>Java</w:t>
      </w:r>
      <w:r>
        <w:rPr/>
        <w:t xml:space="preserve">, где вызов функции сопровождается круглыми скобками, в Аде функцию или процедуру без параметров можно вызывать просто указывая ее имя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В Аде понятие контекста вызова подпрограммы глубже. Контекстом вызова процедуры является сам оператор вызова процедуры, а контекстом вызова функции – выражение, внутри которого она вызывае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z:= T1!b;// трактуй </w:t>
      </w:r>
      <w:r>
        <w:rPr>
          <w:lang w:val="en-US"/>
        </w:rPr>
        <w:t>b</w:t>
      </w:r>
      <w:r>
        <w:rPr/>
        <w:t xml:space="preserve"> как Т1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2)z:= c;// контекстом является вся конструкция, а именно оператор присваивания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ab/>
        <w:t xml:space="preserve">так как </w:t>
      </w:r>
      <w:r>
        <w:rPr>
          <w:lang w:val="en-US"/>
        </w:rPr>
        <w:t>c</w:t>
      </w:r>
      <w:r>
        <w:rPr/>
        <w:t xml:space="preserve"> принадлежит и к Т1, и к Т2, то его тип в данном присваивании зависит от типа </w:t>
      </w:r>
      <w:r>
        <w:rPr>
          <w:lang w:val="en-US"/>
        </w:rPr>
        <w:t>z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3)if f()  then - здесь требуется функция, возвращающая логическое значение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В общем случае в Аде функции могут перекрываться не только по профилю своих параметров, но и по возвращаемому значению (если в Си++ функция без параметров, то перекрыть такую функцию мы не сможе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 нельзя ли сделать пользовательскую семантику для стандартных операций? Здесь существуют две идеолог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Да, это можно - идеология Ада, Cи#, Си++. </w:t>
      </w:r>
    </w:p>
    <w:p>
      <w:pPr>
        <w:pStyle w:val="Normal"/>
        <w:widowControl w:val="false"/>
        <w:autoSpaceDE w:val="false"/>
        <w:jc w:val="both"/>
        <w:rPr/>
      </w:pPr>
      <w:r>
        <w:rPr/>
        <w:t>2) Нет, это нельзя - идеология Java, Дельф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 языки, которые мы рассматриваем, соблюдают ограничение на количество аргументов – сколько аргументов есть у стандартной операции, столько же должно быть у перекрытой. Это сделано для того, чтобы не менялся алгоритм синтаксического анализа (есть языки, которые как правило не компилируют, не поддерживающие это правило - </w:t>
      </w:r>
      <w:r>
        <w:rPr>
          <w:lang w:val="en-US"/>
        </w:rPr>
        <w:t>PROLOG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им синтаксис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function "+"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>(X.T) return T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>(X1, X2:T) return 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тим, что ни одном языке, который мы рассматриваем, нет ограничения на типы аргументов и на тип возвращаемого значения. Это может быть нехорошо, если в Си++ мы перекроем операцию присваивания как </w:t>
      </w:r>
      <w:r>
        <w:rPr>
          <w:lang w:val="en-US"/>
        </w:rPr>
        <w:t>void</w:t>
      </w:r>
      <w:r>
        <w:rPr/>
        <w:t xml:space="preserve">- функцию. И тогда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c</w:t>
      </w:r>
      <w:r>
        <w:rPr/>
        <w:t xml:space="preserve">; // </w:t>
      </w:r>
      <w:r>
        <w:rPr>
          <w:lang w:val="en-US"/>
        </w:rPr>
        <w:t>ERRO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ожно еще сделать так: У&amp; </w:t>
      </w:r>
      <w:r>
        <w:rPr>
          <w:lang w:val="en-US"/>
        </w:rPr>
        <w:t>operator</w:t>
      </w:r>
      <w:r>
        <w:rPr/>
        <w:t xml:space="preserve"> = (</w:t>
      </w:r>
      <w:r>
        <w:rPr>
          <w:lang w:val="en-US"/>
        </w:rPr>
        <w:t>X</w:t>
      </w:r>
      <w:r>
        <w:rPr/>
        <w:t>&amp;); когда надо сделать бы: X&amp; operator = (X&amp;). Кроме того плохим тоном считается придание перекрытиям специфического значения, т.е. операция сложения должна складывать, а не вычислять квадратный корень. Аналогично при перекрытии оператор "-&gt;" (ссылка на объект), он не должен, например, складывать свои аргумен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5: Инкапсуляция и абстрактные типы данны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ратите вним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Любой класс является типом данных (но не наоборот  - для Си++, а для Си# - для любого тд есть класс из стандартной библиотеки). Есть понятие </w:t>
      </w:r>
      <w:r>
        <w:rPr>
          <w:b/>
          <w:u w:val="single"/>
        </w:rPr>
        <w:t>абстрактный класс</w:t>
      </w:r>
      <w:r>
        <w:rPr>
          <w:u w:val="single"/>
        </w:rPr>
        <w:t xml:space="preserve"> и есть </w:t>
      </w:r>
      <w:r>
        <w:rPr>
          <w:b/>
          <w:u w:val="single"/>
        </w:rPr>
        <w:t>абстрактный тип данных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Но абстрактный класс - совсем не то, что абстрактный типа данных! </w:t>
      </w:r>
      <w:r>
        <w:rPr>
          <w:u w:val="single"/>
        </w:rPr>
        <w:t>Абстрактный класс (вот, например, для Си++ абстрактный класс – такой, у которого есть хотя бы одна виртуальная функция) имеет отношение к наследованию и к механизму динамического связывания. А абстрактный тип данных имеет отношение только к механизму инкапсуляции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йчас мы поговорим об инкапсуляции. Инкапсуляция - упрятывание. Что можно упрятать и зачем это делать? Вспомним, что тип данных = множество значений + множество операций. Можно упрятывать структуры данных (целиком или по частям), плюс, как следствие, операции, которые есть процедуры или функции, привязанные к определенному тд. Пользователь не должен знать множество значений и то, как реализованы операции (тела соответствующих процедур и функций). У нас есть специальные конструкции – модули или классы, которые связывают воедино структуру данных и соответствующее множество операций. До этого не осуждалось, ограничен или нет доступ к членам модуля или класса. Об инкапсуляции речь зашла, когда разбирались модульные языки – разделение на модуль определений и модуль реализации для Модула 2 (либо на интерфейсную и реализационную части юнита в Дельфи, либо в спецификация и тело пакета в Аде). Вспомним, что все имена описанные в реализационной части упрятаны, так как они доступны только внутри модуля реализ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ть еще дополнительные возможности упрятывания. Абстрактным типом данных называется тип данных, множество значений которого упрятано от программиста. Работа с ним возможна только в терминах явно определенного множества операций (add() и т.п.). Можно сказать, что АТД – это множество операций, определенное яв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им, как реализована инкапсуляция и АТД в разных ЯП, увидим, что наиболее полно все это реализовано в Аде. Кроме того, понятие инкапсуляции надо рассматривать отдельно применительно к модулям, и отдельно применительно к класса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Единица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Единицей защиты может быть тип целиком, либо член типа (часть типа). Модульные языки (Ада, Модула-2) ориентированы на то, что единица защиты - тип целиком (тип либо полностью открыт, либо полностью закрыт)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мы программируем без goto (т.е. терминах исключительно структур – данных и операторов) мы себя сознательно ограничиваем свои возможности, но при этом увеличивается понятность программ, скорость их написания, длина может уменьшаться. Аналогично и с упрятыванием, разграничение на множество значений и множество операций увеличивает качество кода и труда программиста. Не случайно, что первым из основных свойств объектно-ориентированных языков является понятие объектов и инкапсуляции. И только потом идут наследование и динамический полиморфиз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так, ограничение на весь тип, программирование в терминах АТД – это особенности языка Ада (и модульных яп). В современных яп допускается оператор </w:t>
      </w:r>
      <w:r>
        <w:rPr>
          <w:lang w:val="en-US"/>
        </w:rPr>
        <w:t>goto</w:t>
      </w:r>
      <w:r>
        <w:rPr/>
        <w:t xml:space="preserve">, и наличие классов определяет несколько иную тенденцию: единицей защиты является член типа, а именно  член-данное. Если мы вспомним внеклассовый язык Оберон – там ситуация такая же, запись может быть целиком закрытая, частично открытая. Подразумевается, что лучше по возможности </w:t>
      </w:r>
      <w:r>
        <w:rPr>
          <w:lang w:val="en-US"/>
        </w:rPr>
        <w:t>goto</w:t>
      </w:r>
      <w:r>
        <w:rPr/>
        <w:t xml:space="preserve"> не использовать и программировать в терминах АТ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Атом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Атом защиты - весь тип и отдельные экземпляры. Атомом защиты всегда является весь тип. Нельзя сказать, что для данного экземпляра это поле является открытым, а для остальных закрытым, т.е. для всех экземпляров типа единообразны правила видимости или доступ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Видимость или доступ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чем тут различия. В языках, где ограничения на правила доступа, там видимыми являются все члены, но не ко всем членам разрешен доступ. Инкапсуляция выглядит так: видимыми с точки зрения компилятора и программиста являются все имена описанные, например,  в классе. Все языки, в которых есть понятие класса, ориентированы на доступ. А модульные языки ориентированы на видимость. Разница между видимость и доступом проявляется именно при наследовании, а если наследования нет, то видимость и доступ эквивалентн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ким образом реализуется упрятывание в модульных ЯП: вся реализация – упрятана, всё, что в интерфейсе - всё открыто (Дельфи, Модула-2).</w:t>
      </w:r>
    </w:p>
    <w:p>
      <w:pPr>
        <w:pStyle w:val="Normal"/>
        <w:widowControl w:val="false"/>
        <w:autoSpaceDE w:val="false"/>
        <w:jc w:val="both"/>
        <w:rPr/>
      </w:pPr>
      <w:r>
        <w:rPr/>
        <w:t>Небольшие отличия в языке Ада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package P is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 xml:space="preserve">type T1 is array(1..N) of Real; // </w:t>
      </w:r>
      <w:r>
        <w:rPr/>
        <w:t>это</w:t>
      </w:r>
      <w:r>
        <w:rPr>
          <w:lang w:val="en-US"/>
        </w:rPr>
        <w:t xml:space="preserve"> </w:t>
      </w:r>
      <w:r>
        <w:rPr/>
        <w:t>целиком</w:t>
      </w:r>
      <w:r>
        <w:rPr>
          <w:lang w:val="en-US"/>
        </w:rPr>
        <w:t xml:space="preserve"> </w:t>
      </w:r>
      <w:r>
        <w:rPr/>
        <w:t>открытый</w:t>
      </w:r>
      <w:r>
        <w:rPr>
          <w:lang w:val="en-US"/>
        </w:rPr>
        <w:t xml:space="preserve"> </w:t>
      </w:r>
      <w:r>
        <w:rPr/>
        <w:t>тд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ab/>
        <w:t>type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2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private</w:t>
      </w:r>
      <w:r>
        <w:rPr/>
        <w:t>; // это целиком закрытый тд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privat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приватная</w:t>
      </w:r>
      <w:r>
        <w:rPr>
          <w:lang w:val="en-US"/>
        </w:rPr>
        <w:t xml:space="preserve"> </w:t>
      </w:r>
      <w:r>
        <w:rPr/>
        <w:t>часть // полное описание  Т2</w:t>
      </w:r>
    </w:p>
    <w:p>
      <w:pPr>
        <w:pStyle w:val="Normal"/>
        <w:widowControl w:val="false"/>
        <w:autoSpaceDE w:val="false"/>
        <w:jc w:val="both"/>
        <w:rPr/>
      </w:pPr>
      <w:r>
        <w:rPr/>
        <w:t>end P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личие Ады от Дельфи, Модула-2 состоит в том, что если есть хоть один приватный тд, то в интерфейсной части должна присутствовать приватная часть, которая тоже начинается ключевого слова </w:t>
      </w:r>
      <w:r>
        <w:rPr>
          <w:lang w:val="en-US"/>
        </w:rPr>
        <w:t>private</w:t>
      </w:r>
      <w:r>
        <w:rPr/>
        <w:t>. В приватной части целиком описываются в все типы, которые выше были объявлены как приватные. Так в отличии от Дельфи, Модула-2, где описание должно быть внутри реализационной части, в Аде оно находится в спецификации. Пользователю доступен текст спецификации, но доступа к закрытым тд он не имеет. Почему такое отличие между Ада и Модула 2: оно возникает из-за различных принципов конструирования АТ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08:00Z</dcterms:created>
  <dc:creator>Sony </dc:creator>
  <dc:description/>
  <dc:language>en-US</dc:language>
  <cp:lastModifiedBy>Sony </cp:lastModifiedBy>
  <dcterms:modified xsi:type="dcterms:W3CDTF">2004-12-05T16:16:00Z</dcterms:modified>
  <cp:revision>8</cp:revision>
  <dc:subject/>
  <dc:title/>
</cp:coreProperties>
</file>