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Лекция 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Пункт 1</w:t>
      </w:r>
      <w:r>
        <w:rPr>
          <w:rFonts w:cs="Arial" w:ascii="Arial" w:hAnsi="Arial"/>
          <w:sz w:val="22"/>
          <w:szCs w:val="22"/>
        </w:rPr>
        <w:t>: Определение ЯП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уществует куча неудовлетвоительных определений Я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и в любой науке, сущестувует 2 вида определений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-экстенсиональный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интенсиональн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тенсиональный – простой. Определяющий понятие через его обьем. В этом смысле ЯП – это Си++/Си, Паскаль. (Остановиться  здесь должно и на языке Ассемблере, но машинную реализацию мы разбирать не будем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!954 – 1957 гг – разработка ЯП Фортран. С 1957 года ЯПы стали появляться как «опят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67 году Джин Санди собрала кое-какие сведения об использовавшихся в Европе языках программирования. Сколько было тогда языков программировани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, которые не просто были описаны, но использовались, насчитывалось уже тогда порядка 7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рез 10 лет появилось переиздание этой книги – речь шла уже о тысячах ЯП. С тех пор попыток посчитать число языков программирования не было.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йчас одних лишь самых известных Яп насчитывается порядка около 100, а всего ЯП –ов – порядка десяти тысяч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тсюда следует, что определять ЯП через экстенсионал – не исп очень хорош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тивность никакого отношения не имеет. Более интересно второе определение языка программирования – через его родовые и естественные призна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уфман в своей книге сказал, что ЯП – это инструмент планир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обще говоря, программирование – это использование компьютера. Однако родовое понятие ЯП зависит в 1 очередь от исполнителя, который должен зависеть от поведения(людей, например), которым надо управл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ый популярный исполниель – это компьют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ко существуют системы, которые определячлись не для использования компьюте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LA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н сей ЯП был для искусственно интеллекта(знаковая система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lanner</w:t>
      </w:r>
      <w:r>
        <w:rPr>
          <w:rFonts w:cs="Arial" w:ascii="Arial" w:hAnsi="Arial"/>
          <w:sz w:val="22"/>
          <w:szCs w:val="22"/>
        </w:rPr>
        <w:t xml:space="preserve"> придумал некую нотацию. Чье поведение должен был планировать </w:t>
      </w:r>
      <w:r>
        <w:rPr>
          <w:rFonts w:cs="Arial" w:ascii="Arial" w:hAnsi="Arial"/>
          <w:sz w:val="22"/>
          <w:szCs w:val="22"/>
          <w:lang w:val="en-US"/>
        </w:rPr>
        <w:t>PLANNE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 планировании в PLANNERE ввели конструкции, которые невозмодно было реализовать, то есть они были алгоритмически неразреши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80 году аспирант факультета ВМиК отрезал от PLANNERа ту часть, которую мождно было реализовать на машине, и назвал его ПЛЭНЕР. Это был Владимир Николаевич Пильщиков.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1 интересный язык – APL. Появился в начале 1960-х гг. Был разработан Кеном Иверсоном, тогда еще сотрудником IBM. Предназначен был для реализации операций Линейной Алгебры. Данный ЯП был коротким и компактным, что делало возможным его использование для записи математических алгоритмов. ЯП в некотором смысле мертвый. Одна из причин этого состоит в том, что, будучи языком, предназначавшихся для компактной записи алгоритмов, АРL был плохочитаемым. А сейчас читабельность очень важн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Пример:</w:t>
      </w:r>
      <w:r>
        <w:rPr>
          <w:rFonts w:cs="Arial" w:ascii="Arial" w:hAnsi="Arial"/>
          <w:sz w:val="22"/>
          <w:szCs w:val="22"/>
        </w:rPr>
        <w:t xml:space="preserve"> если взять естественные языки – является ли русский язык инструментом планирования поведения исполнител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жно планировать что-либо, если сам план поведения неоднозначен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меры синтаксически неоднозначных предложен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т освободителям востока от Дзержинск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 смысла, второй из которых проглядывается меньше. Но проглядывается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пример(из учебника по английскому)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жон проектирует в колледже в Лондо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щая торговка вяленой воблой сидела у прилав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формально расписать семантику, то любое слово неоднозначн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Явна лишь сама система предпочтения одного смыла другому.А в ЯП нет такой системы. Наш мозг уже приспособлен фильтровать эти естественные неоднознач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 другой стороны, если выделить из естественного языка его часть, то можно получить инструмент для планирования поведения исполнителя. Существует некий командный язык, являющийся подмножеством самого языка, который может быть Языком Планирования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р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TML</w:t>
      </w:r>
      <w:r>
        <w:rPr>
          <w:rFonts w:cs="Arial" w:ascii="Arial" w:hAnsi="Arial"/>
          <w:sz w:val="22"/>
          <w:szCs w:val="22"/>
        </w:rPr>
        <w:t xml:space="preserve"> – это ЯП. Исполнителем является браузер, его задача – отобразить текст на экране(вполне конкретная задач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се зависит от исполнителя. Если есть алгоритмическая полнота, то язык планирования эквивалентен компьютеру. В случае с браузером вопрос о полноте отпада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ча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частую в процессе написания программы мы фактически СОЗДАЕМ исполнителя. Чем же тогда является конфигурационный файл? Это программа. И тогда понятно, что проектировать конфигурационные файлы надо совсем иначе. Сами программы логичнее рассматривать как интерпретаторы конфигурационных файл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к, под исполнителем с данного момента мы будем понимать некую вычислительную систему. А ЯП – это инструмент для написания пла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е необходимо для эффективного планировани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можность прогнозирования поведения исполнител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контроль(система контроля)- без него никакого эффективного планирования не буд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им ситуацию на приме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отличается С++ от Питона? С++ от Лиспа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Чем отличается Java от JavaScript? С# от </w:t>
      </w:r>
      <w:r>
        <w:rPr>
          <w:rFonts w:cs="Arial" w:ascii="Arial" w:hAnsi="Arial"/>
          <w:sz w:val="22"/>
          <w:szCs w:val="22"/>
          <w:lang w:val="en-US"/>
        </w:rPr>
        <w:t>JavaScript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ервых ЯП есть система классов, подразумевающая возможность контроля, а во вторых отсутствует как статический, так и динамический контроль. Различают сильно и слабо типизированные ЯП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Чем выше степень контроля, тем эффективнее соотвествующая програм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Пункт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позиции рассмотрения Я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будем заниматься не всеми ЯП. Заметим, мы до сих пор не назвали BASIC и ряд других ЯП. Мы рассматриваем не любой ЯП. Заметим, что существует различные виды программирования. Мы будем рассматривать лишь ЯП с исполнителем – Вычислительной систе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ашей точки зрения отметим 3 виду программирова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 игровое –(первый смысл – серьезная индустрия с серьезным доходом, занимающаяся программированием игр, а в нашем понимании – программирование для себя, программирование как игра, как развлечение.) Особого смысла в игровом программировании нет, ровно как и прикладной полезности от него не дождешься. Студент, сдающий задание по практикуму, зачастую относится к его выполнению именно как к игровому программированию. А преподаватель пытается заставить писать программу в ином стиле – индустриальном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Arial" w:hAnsi="Arial"/>
          <w:sz w:val="22"/>
          <w:szCs w:val="22"/>
        </w:rPr>
        <w:t xml:space="preserve"> Читать плохие программы, написанные в игровом стиле, невозможно. А профессионал уже не может писать непрофессиональные прогр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П, подходящий для игрового программирования(учебное программирование часто рассматривается именно как игровое) зачастую не подходят для профессионального программир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4г – BASIC – классический язык для игрового программир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ьютерам IBM PC не нужны были даже дисководы. Если он либо жесткий диск отсутствовал, попросту начинал загружаться интерпретатор B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>IC. Правда, по причине отсутствия дисковода сохранять результаты такого программирования оказывалась затруднительно…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Arial" w:hAnsi="Arial"/>
          <w:sz w:val="22"/>
          <w:szCs w:val="22"/>
        </w:rPr>
        <w:t xml:space="preserve"> А стоило ли их сохраня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– научное программировани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нной области человек пишет программу для себя. Программы нужны для конкретных целей(люди с 1 потока факультета ВМК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р.</w:t>
      </w:r>
      <w:r>
        <w:rPr>
          <w:rFonts w:cs="Arial" w:ascii="Arial" w:hAnsi="Arial"/>
          <w:sz w:val="22"/>
          <w:szCs w:val="22"/>
        </w:rPr>
        <w:t xml:space="preserve"> Человек занимается разведкой нефтяных месторождений. В процессе разведывания возникает матричное уравнение, которое удобно разрешить на компьютере. Человек пишет некоторую программу. Математическая модель обсчитана. Результат нужен небольшому числу людей(1-5). Таким образом, ученый проверяет свои догадки и результаты эксперимента. Многого ему не надо, ведь ученый не может тратить много времени на написание программ. Программы может быть корявой, может валиться на некоторых местах. Ну и пусть. Зачем исправлять?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аучного программирования подходят языки, на которых легко писать. Корявость здесь не важна. Программирование в научных исследованиях – это некий этап, который надо поскорее про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Индустриальное программирование или программирование не для себ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м случае мы создаем полностью отчуждаемую программу в пользу третьих лиц. Это создание программного продукта– созданная программа будет отчуждена от автора и использоваться будет вне его, НЕ автором. Тут уже не играет роли, зачем человеку надо заниматься написанием прогр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ль и понятие ЯП будет различаться в зависимости от его тип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требования для игрового программирования – простота его освоения и легкость примен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аучному языку – минимум хлопот и минимум времени. Фортран – контр-пример, каким НЕ надо делать ЯП. В то же время, он очень важен для целого класса людей. Он прост и в изучении, и в программировании на н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исать компилятор на Фортане будет тяжеловато. Но зачем это математику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tran=Formula Transla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левать, что Фортран – плохой ЯП. Не важно, что он не годен для индустриального программир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ы, как будущие программисты, будем рассматривать те ЯП, которые пригодны для индустриальнооо программирования, то есть для создания Программного Продук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эффектив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модифицируем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читаем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ц 60-х гг – кризис в программиров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о 70-х годов –Начало проектирования системы </w:t>
      </w:r>
      <w:r>
        <w:rPr>
          <w:rFonts w:cs="Arial" w:ascii="Arial" w:hAnsi="Arial"/>
          <w:sz w:val="22"/>
          <w:szCs w:val="22"/>
          <w:lang w:val="en-US"/>
        </w:rPr>
        <w:t>IBM</w:t>
      </w:r>
      <w:r>
        <w:rPr>
          <w:rFonts w:cs="Arial" w:ascii="Arial" w:hAnsi="Arial"/>
          <w:sz w:val="22"/>
          <w:szCs w:val="22"/>
        </w:rPr>
        <w:t xml:space="preserve"> – 360. Эта архитектура была анонсирована в 196-м году. А создана была лишь в 1964. Что же длилось 3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ой ОС руководил Фредерик Брукс. По итогам этой работы он написал знаменитую книгу «Мифические 9 месяцев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этого программы такой сложности не создавались. А создание данной ОС предполагало код огромного масштаба. Разрабатывали его 3(почти 4)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Примечание.</w:t>
      </w:r>
      <w:r>
        <w:rPr>
          <w:rFonts w:cs="Arial" w:ascii="Arial" w:hAnsi="Arial"/>
          <w:sz w:val="22"/>
          <w:szCs w:val="22"/>
        </w:rPr>
        <w:t xml:space="preserve"> Microsoft Windows, кстати, ни разу не выполнил обещание вовремя выпустить новую ОС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ризис программирования проявлялся в том, что сроки сдачи программных проектов постоянно срывались, срывалось и качество  программ. Требовалось все больше ресур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что-нибудь сильно изменилось за это врем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нам обещали WInEFEC?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мысль: кризис перешел в вялотекущую фаз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чале 70-х годов Пентагон решил проанализировать, куда уходят деньги на программы(противоракетной обороны, например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снилось следующее. Затраты на написания программного обеспечения – это всего лишь 50 процентов от затрат. Пока программа не снята с учета, пора вложить те самые оставшиеся 50 процентов на сопровождение ПО. А «первые» 50 процентов – это, собственно, что? Собственно программирование – это 10 процентов. 25 процентов уходит на тестирование. Остальное – ТУ и Т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надо было с этим дел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тоге. Из чего складываются затраты  на сопровождени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равление ошиб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меняются требования пользов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63315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р</w:t>
      </w:r>
      <w:r>
        <w:rPr>
          <w:rFonts w:cs="Arial" w:ascii="Arial" w:hAnsi="Arial"/>
          <w:sz w:val="22"/>
          <w:szCs w:val="22"/>
        </w:rPr>
        <w:t>. СССР – «Сирена -2».(бронирование ж/д билетов) – ТУ и ТГ. Старые матричные принтеры – 1 длинный рулон бумаги. Сейчас уже нет ни страны, ни заводов – а принтеры ломаются. Аппаратура вышла из строя, а новую такую не найде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едь люди, которые занимаются сопровождением ПО, именно ЧИТАЮТ программные коды. Может, мы начнем писать ЧИТАЕМЫЕ программы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ют 7 позиций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а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ска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торска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ниотическа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Технологическая позиция</w:t>
      </w:r>
      <w:r>
        <w:rPr>
          <w:rFonts w:cs="Arial" w:ascii="Arial" w:hAnsi="Arial"/>
          <w:sz w:val="22"/>
          <w:szCs w:val="22"/>
        </w:rPr>
        <w:t xml:space="preserve">. Существует некая технология программирования.  Любая технология выдвигает ряд требований. Одна из составляющих частей идеологий программирования при использовании UNIX- это собирать и разбирать. Идеология Unix (ленточный архиватор – позволяет собирать кучу файлов в 1 файл. Задача – просто компрессировать. Использование </w:t>
      </w:r>
      <w:r>
        <w:rPr>
          <w:rFonts w:cs="Arial" w:ascii="Arial" w:hAnsi="Arial"/>
          <w:sz w:val="22"/>
          <w:szCs w:val="22"/>
          <w:lang w:val="en-US"/>
        </w:rPr>
        <w:t>UNIX</w:t>
      </w:r>
      <w:r>
        <w:rPr>
          <w:rFonts w:cs="Arial" w:ascii="Arial" w:hAnsi="Arial"/>
          <w:sz w:val="22"/>
          <w:szCs w:val="22"/>
        </w:rPr>
        <w:t xml:space="preserve">  - это совместное использование разнографичных инструментов. Программирование под </w:t>
      </w:r>
      <w:r>
        <w:rPr>
          <w:rFonts w:cs="Arial" w:ascii="Arial" w:hAnsi="Arial"/>
          <w:sz w:val="22"/>
          <w:szCs w:val="22"/>
          <w:lang w:val="en-US"/>
        </w:rPr>
        <w:t>UNIX</w:t>
      </w:r>
      <w:r>
        <w:rPr>
          <w:rFonts w:cs="Arial" w:ascii="Arial" w:hAnsi="Arial"/>
          <w:sz w:val="22"/>
          <w:szCs w:val="22"/>
        </w:rPr>
        <w:t xml:space="preserve"> – это создание набора инструментов. «</w:t>
      </w:r>
      <w:r>
        <w:rPr>
          <w:rFonts w:cs="Arial" w:ascii="Arial" w:hAnsi="Arial"/>
          <w:sz w:val="22"/>
          <w:szCs w:val="22"/>
          <w:lang w:val="en-US"/>
        </w:rPr>
        <w:t>Softw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ols</w:t>
      </w:r>
      <w:r>
        <w:rPr>
          <w:rFonts w:cs="Arial" w:ascii="Arial" w:hAnsi="Arial"/>
          <w:sz w:val="22"/>
          <w:szCs w:val="22"/>
        </w:rPr>
        <w:t>» - книжка Брайан Керниган. А потом появилась полемика – что лучше. Паскаль или Си. Затем Брайан Керниган написал книгу «Инструмент программирования в Паскале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Softw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ol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SCAL</w:t>
      </w:r>
      <w:r>
        <w:rPr>
          <w:rFonts w:cs="Arial" w:ascii="Arial" w:hAnsi="Arial"/>
          <w:sz w:val="22"/>
          <w:szCs w:val="22"/>
        </w:rPr>
        <w:t>»+ статья «16 причин того, что Паскаль не является моим любимым языком программирования», необходимых для индустриальной разработки ПО, не реализованных в Паскаль. В том числе – возможность реализации в команде- модульность. При быстром создании ПО делают команду, что предполагает разбиение программного кода на части (модули). А в стандартном Паскале(без расширений) модульности нет вооб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Итог:</w:t>
      </w:r>
      <w:r>
        <w:rPr>
          <w:rFonts w:cs="Arial" w:ascii="Arial" w:hAnsi="Arial"/>
          <w:sz w:val="22"/>
          <w:szCs w:val="22"/>
        </w:rPr>
        <w:t xml:space="preserve"> технологические потребности формируют соответствующие конструкции ЯП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ритичная технологическая потребность – та, то делает ЯП неадекватным. Технологическая потребность – самая важна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Авторская позици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й ЯП – это совокупность компромис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. Создание PL-1. Возьмем Фортран(модульности – что в нем хорошо), Алгол и Кобол.( «С миру по нитке – кафтан»). Взяли конструкции из различных ЯП, отточили синтаксис, и получили «Язык -монстр» PL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льзя безоглядно внедрять в конструкции нового ЯП старые компоненты, ведь внедрение одного понятия затрагивает осталь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ще начинать делать ЯП с нул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обще говоря, создать ЯП – легко. Труднее потом найти идиотов, которые будут на нем программировать.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этой точки зрения ЯП – совокупность довольно тяжелых компромис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жно еще взять существующий ЯП и расширить его(так появился Object Pascal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ной пример – С++. Изначально поставлена была технологическая потребность «снизу вверх».Механизм раздельной трансляции в СИ взят из Ассемблера(вот ужас-то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Arial" w:hAnsi="Arial"/>
          <w:sz w:val="22"/>
          <w:szCs w:val="22"/>
        </w:rPr>
        <w:t>). С++ в результате стал менее краси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ая потребность описывает, КАК это сделано, авторская – ПОЧЕМУ это сдел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Реализаторская пози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ой позицией обладает человек, который пишет компилятор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чем причина популярности языка Фортран? Стандарт этого языка был создан в 1966 году, и этому стандарту удовлетворяют все последующие . У пишущих на Фортране никогда не было нужды переучиваться(«добрый старый Фортран»).Он работал как на ПК, так и на суперЭВМ.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реализаторская точка зрения не должна быть главной.(понимание хорошего ЯП должно достигаться без реализации). Однако для понимания некоторых вещей ссылка на реализацию может быть полезной. Пример тому: типизация динамичсеких ссылок в С++ у виртуальных функций.Она помогает понять некоторые виртуальные механизмы. Для понимания надо иногда опуститься до уровня реализ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Семиотическая пози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иотика – наука о знаковых системах. Это прежде всего некоторые тексты. У знаковых систем существуют общие закономерности развития. С семиотической точки зрения в курсе мы ничего рассматривать не буд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Социальная пози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П надо не только спроектировать и реализовать. Им еще надо и пользоваться. Нельзя оценить те или иные факты без понимания социальной сторо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й выдающийся ЯП имеет своего авт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тран – Джон Бек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++ - Страустру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Java</w:t>
      </w:r>
      <w:r>
        <w:rPr>
          <w:rFonts w:cs="Arial" w:ascii="Arial" w:hAnsi="Arial"/>
          <w:sz w:val="22"/>
          <w:szCs w:val="22"/>
        </w:rPr>
        <w:t xml:space="preserve">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Джеймсом Гослингом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phi- Андерс Кельзбер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урбо Паскаль – Филипп Кант создал Борланд. А всю работу сделала Андерс Кельзберг. Был борцом-идеологом Visual Basic, а впоследствии разработал Дельф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дерс Клеьзберг в 1997 году ушел (Дельфи 3 – последняя работа с его участием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или хорошую систем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льзберг сначала участвовал в проекте J++ (Java с участием Microsoft)., а затем придумал Си #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Если взять середину и конец 90-х ггг, то VisualBasic и Delphi –родственные системы – принадлежат RAD(rapidly application development). У них одна и та же ниша. Прикладное программирова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о с точки зрения первых трех позиций нашей классификации, Delphi  -  язык на порядок более красивый. Visual Basic создавался на основе Basic, который предназначался для игрового программирования. Delphi был намного технологичнее, а с реализаторской точки зрения программы на нем были более эффективны, чем на Visual Basic. Однако поддерживался он намного меньше. Почему же так вышло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B – удачнее. Потому что он бял продуктом Microsoft. Тут сыграла роль именно социальная ситуац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пропагандировался как  первый ЯП, и его освоение якобы было легче, чем освоение Pascal. (заблуждение). Почему именно Basic? Да Билл Гейтс его любил!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тран первый попал в свою нишу. Человек изучил его. И иные ЯП он учить не станет(об экологических нишах см чуть ниже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ая точка зрения, как выясняется, менее важна. Но от нее очень многое завис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ункт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рический очерк в развитие Я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обеста(2глава) – генеалогическое древо Я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период -1954 год – начало 60-х гг- эмбриональный пеиод развития ЯП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вый язык программирования - проект под руководством Джона Бекуса- Фортра.</w:t>
        <w:br/>
        <w:t>Его социальная роль.Как написано в одной из публикаций, проект добился всех целей которые поставил.</w:t>
        <w:br/>
        <w:t>Что же представлял из себя данный проект?</w:t>
        <w:br/>
        <w:t>Существовало 2 разновидности программирования:</w:t>
        <w:br/>
        <w:t>1. расчет задач математической физики на компьютерах.(IBM/7090)</w:t>
        <w:br/>
        <w:t>2. коммерческое.</w:t>
        <w:br/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>Пример.</w:t>
      </w:r>
      <w:r>
        <w:rPr>
          <w:rFonts w:cs="Arial" w:ascii="Arial" w:hAnsi="Arial"/>
          <w:color w:val="000000"/>
          <w:sz w:val="22"/>
          <w:szCs w:val="22"/>
        </w:rPr>
        <w:t xml:space="preserve"> Свой первый компьютер IBM хотел "впарить" Пентагону, однако тот не взял, и в результате машину приспособили для расчета зара/платы.(IBM/1401)</w:t>
        <w:br/>
        <w:t>Схема работы с ЭВМ была следующая. Математик писал блок-схему и посл этого подходил и показывал ее программисту.(ритическому ресурсу :)), который переводил ее в двочиный код и запусккал программу. Математиков было много, а программистов - мало.</w:t>
        <w:br/>
        <w:t>Джон Бекус предложил создать так называемый "Переводчик формул".- Formula Translate.</w:t>
        <w:br/>
        <w:t>Для перевода блок-схемы в код программисту надо было реализоватьприсваивания. А любую формулу математик осваивал очень быстро.</w:t>
        <w:br/>
        <w:t>Зате в Фортране появился if и 4 разновидности оператора GOTO.(вставить рисунок)- именно многообразие стрелок обязывало их создать, а также операторы ввода/вывода.</w:t>
        <w:br/>
        <w:t>В результате математик САМ писал программу, отдавал перфокарты, а затем забирал результаты. Таким образом, время контакта математика с программистом существенно сократилось(большой плюс, если принять во внимание то, что "Программисты никогда не обладали хороим характером", будучи ленивыми, нетерпеливыми и высокомерными)</w:t>
        <w:br/>
        <w:t>Работа программиста, таким образом, сводилась к микрооптимизации кодов, написанных математиками(понятно, что бородатый прогер всегда мог "ручками" написать лучше)</w:t>
        <w:br/>
      </w:r>
      <w:r>
        <w:rPr>
          <w:rFonts w:cs="Arial" w:ascii="Arial" w:hAnsi="Arial"/>
          <w:color w:val="000000"/>
          <w:sz w:val="18"/>
          <w:szCs w:val="18"/>
        </w:rPr>
        <w:t>Система формальной нотации программистов высокого уровня.(???)</w:t>
        <w:br/>
        <w:t>Выяснился главный плюс Фортрана - мобильность знания(кодов?)</w:t>
        <w:br/>
      </w:r>
      <w:r>
        <w:rPr>
          <w:rFonts w:cs="Arial" w:ascii="Arial" w:hAnsi="Arial"/>
          <w:color w:val="000000"/>
          <w:sz w:val="22"/>
          <w:szCs w:val="22"/>
        </w:rPr>
        <w:t>Раньше весь опыт программирования, накопленный на одной машине, при переходе на другую оказывался бесполезен.Теперь же человек переходил с 1 компьютера на другой, ничего при этом не теряя.Мобильность программ - это некоторая абстракция. Самым главным с точки зрения мобильности оказалась мобильность знания.</w:t>
        <w:br/>
        <w:t>1958-1960 гг - сфабрикован проект Алгол 60. Здадумывался Алгол как язык для обмена алгоритмами. Создан был коллективом ученых под руководством датского специалиста Питера Наура. Участвовал и Джон Бекус. Так родилась БНФ. Первый язык (структура описывалась именно так), совпадающий с формализмом грамматик Хомского -класса2.==&gt;волна исследовний синтаксическоо анализа ЯП. Многие ученые начали заниматься теорией формальных языков.</w:t>
        <w:br/>
        <w:t>Алгол получился как язык для обмена алгоритмам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л очень популярен в США, а в восточной Европе - и того подавно.(самый популярный язык в СССР)</w:t>
        <w:br/>
        <w:t>Кстати, первый язык, который изучали на ВМК на 1 курсе в 1978 году.</w:t>
        <w:br/>
        <w:t>Роль Алгола: послужил предшественником Паскаль - первая систематическая попытка создания ЯП. Pаscal и Ada - это алголоподобные языки, с храктерными для них блочной структурой программ, стеком, рекурсией.</w:t>
        <w:br/>
        <w:t>Почему же на нем не остановились? Дело в том, что при создании данного языка была проигноривана практическая сторона. Неудобство записи символов.Колода карт могла работать на одной машине и не работать на другой. К тому же человек "ручками" все равно напишет быстрее, чем Алгол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ормульно это выражается как </w:t>
      </w:r>
      <w:r>
        <w:rPr>
          <w:rFonts w:cs="Arial" w:ascii="Arial" w:hAnsi="Arial"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color w:val="000000"/>
          <w:sz w:val="22"/>
          <w:szCs w:val="22"/>
        </w:rPr>
        <w:t>1/</w:t>
      </w:r>
      <w:r>
        <w:rPr>
          <w:rFonts w:cs="Arial" w:ascii="Arial" w:hAnsi="Arial"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2&gt;=1, где </w:t>
      </w:r>
      <w:r>
        <w:rPr>
          <w:rFonts w:cs="Arial" w:ascii="Arial" w:hAnsi="Arial"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2 – эффективность человека, а </w:t>
      </w:r>
      <w:r>
        <w:rPr>
          <w:rFonts w:cs="Arial" w:ascii="Arial" w:hAnsi="Arial"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1- эффективность Алгол. Правда, оптимизирующий компилятор Фортран обладаал выдающимся результатом - </w:t>
      </w:r>
      <w:r>
        <w:rPr>
          <w:rFonts w:cs="Arial" w:ascii="Arial" w:hAnsi="Arial"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color w:val="000000"/>
          <w:sz w:val="22"/>
          <w:szCs w:val="22"/>
        </w:rPr>
        <w:t>1/</w:t>
      </w:r>
      <w:r>
        <w:rPr>
          <w:rFonts w:cs="Arial" w:ascii="Arial" w:hAnsi="Arial"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color w:val="000000"/>
          <w:sz w:val="22"/>
          <w:szCs w:val="22"/>
        </w:rPr>
        <w:t>2=1.0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лгол задумывался для обмена информацие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жон Маккарти(автор Лисп) придумал язык, выражающий алгоритм через иерархическую структуру ( (а </w:t>
      </w: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)- с одной стороны (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)- с другой. Сама программа на языке Лисп создавалась в такой структуре. В Лиспе основной структурой данных был список, а основной операцией – вызов функции). </w:t>
      </w:r>
      <w:r>
        <w:rPr>
          <w:rFonts w:cs="Arial" w:ascii="Arial" w:hAnsi="Arial"/>
          <w:color w:val="000000"/>
          <w:sz w:val="22"/>
          <w:szCs w:val="22"/>
          <w:lang w:val="en-US"/>
        </w:rPr>
        <w:t>LISP</w:t>
      </w:r>
      <w:r>
        <w:rPr>
          <w:rFonts w:cs="Arial" w:ascii="Arial" w:hAnsi="Arial"/>
          <w:color w:val="000000"/>
          <w:sz w:val="22"/>
          <w:szCs w:val="22"/>
        </w:rPr>
        <w:t xml:space="preserve"> породил новую парадигму функционального программирования, которая, однако, сразу же отодвинулась на второй план. Прогнозирование в Лиспе было возможно, а вот возможности динамического контроля не было.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9 год –большое развитие получил </w:t>
      </w:r>
      <w:r>
        <w:rPr>
          <w:rFonts w:cs="Arial" w:ascii="Arial" w:hAnsi="Arial"/>
          <w:sz w:val="22"/>
          <w:szCs w:val="22"/>
          <w:lang w:val="en-US"/>
        </w:rPr>
        <w:t>Cobol</w:t>
      </w:r>
      <w:r>
        <w:rPr>
          <w:rFonts w:cs="Arial" w:ascii="Arial" w:hAnsi="Arial"/>
          <w:sz w:val="22"/>
          <w:szCs w:val="22"/>
        </w:rPr>
        <w:t>. Программы на нем выполняли относительно простые операции, из Фортрана он позаимствовал массив в качестве основной структуры данных и присваивание как основную операцию, была хорошо развита система ввода/вывода, что делало Кобол «хорошим» Я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динственным минусом Кобола был плохой формат дат: </w:t>
      </w:r>
      <w:r>
        <w:rPr>
          <w:rFonts w:cs="Arial" w:ascii="Arial" w:hAnsi="Arial"/>
          <w:sz w:val="22"/>
          <w:szCs w:val="22"/>
          <w:lang w:val="en-US"/>
        </w:rPr>
        <w:t>D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Y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языке Кобол ввели специальный дастский формат(60-гг – время компьютеризации банков), и в 1961 году никто не представлял, что программы на Коболе доживут до 2000 года. Это свойство языка Кобол породило проблему 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мечание:</w:t>
      </w:r>
      <w:r>
        <w:rPr>
          <w:rFonts w:cs="Arial" w:ascii="Arial" w:hAnsi="Arial"/>
          <w:sz w:val="22"/>
          <w:szCs w:val="22"/>
        </w:rPr>
        <w:t xml:space="preserve"> ни один ЯП не конкурировал друг с другом. У люого яязыка образовывалась своя </w:t>
      </w:r>
      <w:r>
        <w:rPr>
          <w:rFonts w:cs="Arial" w:ascii="Arial" w:hAnsi="Arial"/>
          <w:sz w:val="22"/>
          <w:szCs w:val="22"/>
          <w:highlight w:val="yellow"/>
        </w:rPr>
        <w:t>экологическая ниша.</w:t>
      </w:r>
      <w:r>
        <w:rPr>
          <w:rFonts w:cs="Arial" w:ascii="Arial" w:hAnsi="Arial"/>
          <w:sz w:val="22"/>
          <w:szCs w:val="22"/>
        </w:rPr>
        <w:t xml:space="preserve"> (Говоря языком биолога, позиция, которую некоторый биологический вид занимает в природе: пищевая цепь, среда обитания. Каждую экологическую нишу занимает только один биологический вид. Если другой вид более приспособлен для данной ниши, он вытеснит этот вид. А в компьютерах оказалось все наоборот). Выбить ЯП из его экологической ниши очень трудно. Очень. Несмотря на то, то техногенные системы обычно ведут себя похоже на биологические систе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истемы не внедряются. Они выживают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 любого ЯП существует своя профессиональная облас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ortran</w:t>
      </w:r>
      <w:r>
        <w:rPr>
          <w:rFonts w:cs="Arial" w:ascii="Arial" w:hAnsi="Arial"/>
          <w:sz w:val="22"/>
          <w:szCs w:val="22"/>
        </w:rPr>
        <w:t>-научно-техническая обл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obol</w:t>
      </w:r>
      <w:r>
        <w:rPr>
          <w:rFonts w:cs="Arial" w:ascii="Arial" w:hAnsi="Arial"/>
          <w:sz w:val="22"/>
          <w:szCs w:val="22"/>
        </w:rPr>
        <w:t>-экономические опе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lgol</w:t>
      </w:r>
      <w:r>
        <w:rPr>
          <w:rFonts w:cs="Arial" w:ascii="Arial" w:hAnsi="Arial"/>
          <w:sz w:val="22"/>
          <w:szCs w:val="22"/>
        </w:rPr>
        <w:t>60-ниша обучения, ее вытеснил Паск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LISP</w:t>
      </w:r>
      <w:r>
        <w:rPr>
          <w:rFonts w:cs="Arial" w:ascii="Arial" w:hAnsi="Arial"/>
          <w:sz w:val="22"/>
          <w:szCs w:val="22"/>
        </w:rPr>
        <w:t>- ниша обработки символьной информ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если бы не проблема 2000, до сих пор программировали на  </w:t>
      </w:r>
      <w:r>
        <w:rPr>
          <w:rFonts w:cs="Arial" w:ascii="Arial" w:hAnsi="Arial"/>
          <w:sz w:val="22"/>
          <w:szCs w:val="22"/>
          <w:lang w:val="en-US"/>
        </w:rPr>
        <w:t>Cobo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стати сказать, переводами программ с </w:t>
      </w:r>
      <w:r>
        <w:rPr>
          <w:rFonts w:cs="Arial" w:ascii="Arial" w:hAnsi="Arial"/>
          <w:sz w:val="22"/>
          <w:szCs w:val="22"/>
          <w:lang w:val="en-US"/>
        </w:rPr>
        <w:t>Cobol</w:t>
      </w:r>
      <w:r>
        <w:rPr>
          <w:rFonts w:cs="Arial" w:ascii="Arial" w:hAnsi="Arial"/>
          <w:sz w:val="22"/>
          <w:szCs w:val="22"/>
        </w:rPr>
        <w:t xml:space="preserve"> ныне занимаются в основном в Инд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о «ниши» для ЯП отыскиваются путем проб и ошибок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р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ovial</w:t>
      </w:r>
      <w:r>
        <w:rPr>
          <w:rFonts w:cs="Arial" w:ascii="Arial" w:hAnsi="Arial"/>
          <w:sz w:val="22"/>
          <w:szCs w:val="22"/>
        </w:rPr>
        <w:t>,,созданный на базе Алгол -60 известный как язк для военных примененй . Характерно именно для эмбриоанльного периода. Для программирования любой крупной ситемы придумывался свой Я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 xml:space="preserve">. Военность </w:t>
      </w:r>
      <w:r>
        <w:rPr>
          <w:rFonts w:cs="Arial" w:ascii="Arial" w:hAnsi="Arial"/>
          <w:sz w:val="22"/>
          <w:szCs w:val="22"/>
          <w:lang w:val="en-US"/>
        </w:rPr>
        <w:t>Jovial</w:t>
      </w:r>
      <w:r>
        <w:rPr>
          <w:rFonts w:cs="Arial" w:ascii="Arial" w:hAnsi="Arial"/>
          <w:sz w:val="22"/>
          <w:szCs w:val="22"/>
        </w:rPr>
        <w:t xml:space="preserve"> состояла лишь в том, что он был придуман для крупного военного проек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так, как мы видим, 60-е гг – период бурного и экстенсивного развития ЯП. Любой уважающий себя вычислительный центр имел вой ЯП. Зачем? Тогда никто об этом не думал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3;&#1086;&#1089;&#1083;&#1080;&#1085;&#1075;,_&#1044;&#1078;&#1077;&#1081;&#1084;&#1089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5:00Z</dcterms:created>
  <dc:creator>Lena</dc:creator>
  <dc:description/>
  <cp:keywords/>
  <dc:language>en-US</dc:language>
  <cp:lastModifiedBy>Ирина</cp:lastModifiedBy>
  <dcterms:modified xsi:type="dcterms:W3CDTF">2009-10-18T20:24:00Z</dcterms:modified>
  <cp:revision>207</cp:revision>
  <dc:subject/>
  <dc:title>Лекция 1</dc:title>
</cp:coreProperties>
</file>