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Любой уважающий себя вычислительный центр придумывал свой ЯП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Applestylespan"/>
          <w:rFonts w:cs="Arial" w:ascii="Arial" w:hAnsi="Arial"/>
          <w:i/>
          <w:color w:val="000000"/>
          <w:sz w:val="22"/>
          <w:szCs w:val="22"/>
          <w:lang w:val="ru-RU"/>
        </w:rPr>
        <w:t>Пример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Проект 1- противоракетной обороны- язык Джойфанд.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2- Сканнер(конец 70-х гг) - для него также придумали свой ЯП,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 xml:space="preserve">1967год - язык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Smalltalk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Каждый раз обязательно нужен был новый ЯП(старые не годились)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Если сначала ЯПы придумывались для какой-то конкретной области(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Algol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Fortran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Cobol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- разрабатывались и использовались в одной нише).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Любой человек дорастает рано или поздно до компетентного уровня. Точно так же происходило и с ЯП,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60-е гг - Фортран-основной ЯП.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Как только ЯП начинают использоваться неадекватно, не втой области, для которой они п/писались, начинаются неприятности.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</w:p>
    <w:p>
      <w:pPr>
        <w:pStyle w:val="Normal"/>
        <w:rPr/>
      </w:pPr>
      <w:r>
        <w:rPr>
          <w:rStyle w:val="Applestylespan"/>
          <w:rFonts w:cs="Arial" w:ascii="Arial" w:hAnsi="Arial"/>
          <w:i/>
          <w:color w:val="000000"/>
          <w:sz w:val="22"/>
          <w:szCs w:val="22"/>
          <w:lang w:val="ru-RU"/>
        </w:rPr>
        <w:t>Пример.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 xml:space="preserve"> 60-е гг - запуск новой ракеты закончился взрывом. (Чарльз Хос. Согласно его исследованиям, виноват был программист. В програме на Фортране была обнаружена ошибка, пропущенная при тестировании. Однако странно, что таких ошибок не случалось до сих пор.)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DO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 xml:space="preserve"> 5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I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=1, 3 //цикл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операторы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 xml:space="preserve">5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CONTINUE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 xml:space="preserve"> // последний оператор в теле цикла, метка конца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Каждый оператор писался на своей строке.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Пробелы в Фортране совершенно ничего не значили. Там их просто не было. То есть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DO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5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I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=1, 3 // - абсолютно корректный оператор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 xml:space="preserve">Ошибка заключалась в том, что написано было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DO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5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I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=1.3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Точка могла и не пропечататься, при тестировании ошибку не заметили.</w:t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Кроме того, в Фортране не было возможности опережающих обьявлений, и оператор рассматривался как никому не нужный идентификатор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Вы скажете, что виноват в данной ситуации программист? Нет, виноват менеджер, который в столь критиеской области применил такой язык, как Фортран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Вывод: как только мы начинаем программировать с целью отчуждения(безопасность, большая цена), легко допустить ошибку там, где она приведется к непоправимым последствиям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 xml:space="preserve">Это привело к созданию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PL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 xml:space="preserve">-1 году.(попвытка создать единый универсальный ЯП). Оставшиеся ЯП были пригодны лишь для тех программ, на которых были написаны. Однако компилятор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PL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 xml:space="preserve">-1 оказался слишком сложным  И хотя он и был перенесен на многие архитектуры(аж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MS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_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DOS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), он уже не используется.</w:t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i/>
          <w:color w:val="000000"/>
          <w:sz w:val="22"/>
          <w:szCs w:val="22"/>
          <w:lang w:val="ru-RU"/>
        </w:rPr>
        <w:t>Отвлечение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С авторской точки зрения любая конструкция в ЯП должна быть четко обоснована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 xml:space="preserve">Пример конструкции ЯП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PL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-1: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CALL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P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(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X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) – аргумент по умолчанию передается по ссылке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CALL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P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((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X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)) – по значению.</w:t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О потребности  лучшего контроля забыли- в Фортране этого не было- и тут не надо</w:t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Следующая «универсальная» попытка – создать идеальный ЯП была предпринята в 1968 году, с появлением Алгол-60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На нем основывались многие последующие ЯП. Алгол также популяризировал многие конструкции, первоначально появившиеся в иных ЯП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 xml:space="preserve">Алгол—60 создала группа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IFIP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. После было принято решение работать не над несовершенствами Алгол-60, а над созданием нового языка.  Новый Алгол создавался коллективом ученых(не только инженеров), интеллектуалов, людей с высокой репутацией в области информатики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Изюминки нового языка: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1-Ортогональность(независимость) 6 языковых конструкций. Если, к примеру, в языке существует конструкция К1, нет такого, что  одном онтексте она допустима, а в другом – нет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Там, где есть переменная – допустимо выражение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 xml:space="preserve">Этот принцип, однако, соблюден не всегда. Чистой ортогональности, конечно же, не существует.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С точки зрения ортогональности, Алгол-68 – довольно успешный ЯП.</w:t>
      </w:r>
    </w:p>
    <w:p>
      <w:pPr>
        <w:pStyle w:val="Normal"/>
        <w:rPr>
          <w:rStyle w:val="Applestylespan"/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i/>
          <w:color w:val="000000"/>
          <w:sz w:val="22"/>
          <w:szCs w:val="22"/>
          <w:lang w:val="ru-RU"/>
        </w:rPr>
        <w:t>Пример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Пусть имеется выражение</w:t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Applestylespan"/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Exp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Если после него поставить точку с запятой,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Exp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То оно превраттится в оператор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(напомним, что Си, лоогику которого в данном месте напоминает Алгол, был разработан в 1969 году.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А если выражение – это оператор, то почему нельзя наоборот?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 xml:space="preserve">=&gt; если взять составной оператор, напрмимер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begin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 xml:space="preserve"> …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end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, то его начением является, очевидно, значение последнего оператора. Вс еэто связыалось лтбо с оператором присваивания, либо с выражением. Они были равносильны по месту ипользования: везде, где использовался оператор, можно было использовать выражение, и наоборот.</w:t>
      </w:r>
    </w:p>
    <w:p>
      <w:pPr>
        <w:pStyle w:val="Normal"/>
        <w:rPr>
          <w:rStyle w:val="Applestylespan"/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i/>
          <w:color w:val="000000"/>
          <w:sz w:val="22"/>
          <w:szCs w:val="22"/>
          <w:lang w:val="ru-RU"/>
        </w:rPr>
        <w:t>Еще пример: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T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x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;// кстати, синтаксис первоначально Алгол, а не Си!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Ref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Tx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Ортогональность требуетЖ если есть ссылки, то должны быть и ссылки на ссылки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Синтаксис Алгол был описан достаточно строго при помощи БНФ. Это было настолько компактно, понятно и удобно, что позже похожие вещи использовались для описания многих других ЯП.</w:t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i/>
          <w:color w:val="000000"/>
          <w:sz w:val="22"/>
          <w:szCs w:val="22"/>
          <w:lang w:val="ru-RU"/>
        </w:rPr>
        <w:t>Замечание.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Тем не менее, как мы знаем, не все свойства правильных ЯП можно описать грамматиками 2-го класса по Хомскому. Я ЯП много таких конструкций, которые являются контекстно-зависимми. В ЯП Алгол-68 впервые был формально описан не только синтаксис, но и семантика.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 xml:space="preserve">(В 1979 году- 10 лет спустя пслле выхода Алгол 68- вышло пересмотренное сообщение о ЯП Алгол-68. Слева –английский текст, справа – русский перевод.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1964 по Алгол-60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Однако на дела ольшинство программистов не понимали таких сообщений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Ван Рей Гарднер разработал для этого специальные метаправила и пртоправила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Конечное множество метаправил генерировали бесконечное множество протоправил, которые в свою очередь описывали синтаксис ЯП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И несмотря на выпуск множества книг по разьяснению, Алгол-68 не освоили Писать на нем – можно, понимать- тоже. А вот компилятор писать-сложно(правда, программисты  в Амстердаме его создали, но работали долго).Как слествие непонятности и сложности, на Алол-68 не писали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 xml:space="preserve">В конструировнаии операционных систем, кстати, в товремя была похожая ситуация(конструирование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Multics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 xml:space="preserve">). Интересно, что году в 1968-1969 Томпсон от лица своей кмпании и вместе со многими другими компаниями вышли из разработки и просили больше не отождествлять себя с создателями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Multics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, обосновав это сложностью новой операционой системы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 xml:space="preserve">Так и вышло. Со смертью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General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Electric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Multics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 xml:space="preserve"> приказал долго жить, несмотря на то, что был перенесен на многие другие архитектуры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 xml:space="preserve">А теми, кто вышел из консорциума, был создан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Unix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, а затем и язык Си.</w:t>
      </w:r>
    </w:p>
    <w:p>
      <w:pPr>
        <w:pStyle w:val="Normal"/>
        <w:rPr>
          <w:rStyle w:val="Applestylespan"/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i/>
          <w:color w:val="000000"/>
          <w:sz w:val="22"/>
          <w:szCs w:val="22"/>
          <w:lang w:val="ru-RU"/>
        </w:rPr>
        <w:t>Вывод.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 xml:space="preserve"> При разбрабоке новых ЯП надо бороться за простые базисные принципы.</w:t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Никлаус Вирт раработая свой достаточно простой ЯП, испоользовавший небольшое количесво концепций, легкий в освоении. Это свидетельствовало о том, что экстенциальная эпоха в создании ЯП кончается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//Как мы знаем, все попытки создания единого ЯП провалилсь.</w:t>
      </w:r>
    </w:p>
    <w:p>
      <w:pPr>
        <w:pStyle w:val="Normal"/>
        <w:rPr>
          <w:rFonts w:eastAsia="Arial"/>
        </w:rPr>
      </w:pPr>
      <w:r>
        <w:rPr>
          <w:rStyle w:val="Applestylespan"/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70-е –начало 80-х гг – период зрелости. Люди поняли, что ЯП должны тщательно проектироваться. После создания языка Паскаль затянулась дискуссия. Придумывая различного рода конструкции, люди осмысливали многие принципы так называемого «Структурного программирования»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 xml:space="preserve">1967 год – голландский профессорв Эдсгер Дейкстра опубликовал статью о вреде оператора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Goto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Бесконтрольное использование некоторых конструкций вредит каеству программирования. (До этого считали, что чем больше конструкцй, тем больше возможностей у программиста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ru-RU"/>
        </w:rPr>
        <w:t>Дейкстра предложил новый подход – пошаговое конструирование программы.</w:t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ограммирование рассматривали как черный ящик. Каждый такой ящик имел вход и выход. Что противоречит подходу черного ящика? </w:t>
      </w:r>
      <w:r>
        <w:rPr>
          <w:rFonts w:cs="Arial" w:ascii="Arial" w:hAnsi="Arial"/>
          <w:sz w:val="22"/>
          <w:szCs w:val="22"/>
        </w:rPr>
        <w:t>Goto</w:t>
      </w:r>
      <w:r>
        <w:rPr>
          <w:rFonts w:cs="Arial" w:ascii="Arial" w:hAnsi="Arial"/>
          <w:sz w:val="22"/>
          <w:szCs w:val="22"/>
          <w:lang w:val="ru-RU"/>
        </w:rPr>
        <w:t xml:space="preserve">. Все контрлируемые ЯП в настоящее время имеют 1 вход и 1 выход, чем очень похожи друг на друга. Дисциплина структурного программирования совершенстовавалсь, в 70-х гг она превратилась в подход абстракции данных, уточнение каждой части. Используя механизм абстракции, мы конструируем с одной стороны сложные, а с другой – надежные системы. В это время создавались ЯП с </w:t>
      </w:r>
      <w:r>
        <w:rPr>
          <w:rFonts w:cs="Arial" w:ascii="Arial" w:hAnsi="Arial"/>
          <w:sz w:val="22"/>
          <w:szCs w:val="22"/>
          <w:u w:val="single"/>
          <w:lang w:val="ru-RU"/>
        </w:rPr>
        <w:t>обдуманными</w:t>
      </w:r>
      <w:r>
        <w:rPr>
          <w:rFonts w:cs="Arial" w:ascii="Arial" w:hAnsi="Arial"/>
          <w:sz w:val="22"/>
          <w:szCs w:val="22"/>
          <w:lang w:val="ru-RU"/>
        </w:rPr>
        <w:t xml:space="preserve"> намерениями с точки зрения научной концепц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частности, </w:t>
      </w:r>
      <w:r>
        <w:rPr>
          <w:rFonts w:cs="Arial" w:ascii="Arial" w:hAnsi="Arial"/>
          <w:sz w:val="22"/>
          <w:szCs w:val="22"/>
        </w:rPr>
        <w:t>LISP</w:t>
      </w:r>
      <w:r>
        <w:rPr>
          <w:rFonts w:cs="Arial" w:ascii="Arial" w:hAnsi="Arial"/>
          <w:sz w:val="22"/>
          <w:szCs w:val="22"/>
          <w:lang w:val="ru-RU"/>
        </w:rPr>
        <w:t xml:space="preserve">( в </w:t>
      </w:r>
      <w:r>
        <w:rPr>
          <w:rFonts w:cs="Arial" w:ascii="Arial" w:hAnsi="Arial"/>
          <w:sz w:val="22"/>
          <w:szCs w:val="22"/>
        </w:rPr>
        <w:t>CLU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Module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ALPARID</w:t>
      </w:r>
      <w:r>
        <w:rPr>
          <w:rFonts w:cs="Arial" w:ascii="Arial" w:hAnsi="Arial"/>
          <w:sz w:val="22"/>
          <w:szCs w:val="22"/>
          <w:lang w:val="ru-RU"/>
        </w:rPr>
        <w:t xml:space="preserve"> – концепция абстракции данных получила наибольшее развитие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90-е гг – появление ОО ЯП. Появляются инкапсуляция и наследование. Как же теперь применяется структурный подход? В 90-е гг казалост, что обьектно-ориентированное программирование решит все.</w:t>
      </w:r>
    </w:p>
    <w:p>
      <w:pPr>
        <w:pStyle w:val="Heading1"/>
        <w:rPr/>
      </w:pPr>
      <w:r>
        <w:rPr>
          <w:b w:val="false"/>
          <w:i/>
          <w:sz w:val="22"/>
          <w:szCs w:val="22"/>
          <w:lang w:val="ru-RU"/>
        </w:rPr>
        <w:t>Замечание</w:t>
      </w:r>
      <w:r>
        <w:rPr>
          <w:b w:val="false"/>
          <w:sz w:val="22"/>
          <w:szCs w:val="22"/>
          <w:lang w:val="ru-RU"/>
        </w:rPr>
        <w:t>.  Трей Наш, “С#. Ускоренный курс для профессионалов». Первым делом автор советует: если есть возможность не писать – не пишите. Если можно не наследовать – не наследуйт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С# слово </w:t>
      </w:r>
      <w:r>
        <w:rPr>
          <w:rFonts w:cs="Arial" w:ascii="Arial" w:hAnsi="Arial"/>
          <w:sz w:val="22"/>
          <w:szCs w:val="22"/>
        </w:rPr>
        <w:t>sealed</w:t>
      </w:r>
      <w:r>
        <w:rPr>
          <w:rFonts w:cs="Arial" w:ascii="Arial" w:hAnsi="Arial"/>
          <w:sz w:val="22"/>
          <w:szCs w:val="22"/>
          <w:lang w:val="ru-RU"/>
        </w:rPr>
        <w:t>(означает невозможность наследования)- по умолчанию. И не зря! Перед тем, как унаследовать, надо подумать. Наследование, вообще говоря, не нужно. Главное – это абстракция и инкапсуляция дан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2008 год –Б. Лисков получил премию за абстракцию данных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70 –е годы – важны тем, что именно в это время появилось понятие инкапсуляции и абстракции данных, которыми должен обладать любой уважающий себя ЯП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70-е гг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чало 70-х гг – появление Си, Паскаль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колько было вложено в </w:t>
      </w:r>
      <w:r>
        <w:rPr>
          <w:rFonts w:cs="Arial" w:ascii="Arial" w:hAnsi="Arial"/>
          <w:sz w:val="22"/>
          <w:szCs w:val="22"/>
        </w:rPr>
        <w:t>PL</w:t>
      </w:r>
      <w:r>
        <w:rPr>
          <w:rFonts w:cs="Arial" w:ascii="Arial" w:hAnsi="Arial"/>
          <w:sz w:val="22"/>
          <w:szCs w:val="22"/>
          <w:lang w:val="ru-RU"/>
        </w:rPr>
        <w:t>-1? Много. А в Паскаль, ровно как и в СИ, ничего не вкладыв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й уважающий себя ЯП обязан иметь конкретного (одного!) авт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аграмм, характеризующая цикл разработки ПО,может быть раной для разных ЯП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ако надо понимать, что все затратына диаграмме достаточно условны, и надо понимать, сколько в том или ином проекте уходит ден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вы рассчитали стоимость проекта, надо добавить еще столько же(50 процентов) на сопровождени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ециалисты из Пентагона выяснили, что при создании ПО используется до 350 ЯП. Как следствие, проблема сопровождения резко возрасла. Появилась необходимость модификации програм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оцессе сопроводениякод надо прочитывать! Но где найти эксперта по 350 ЯП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естенным образом, начали придумывать средства по минимизации затрат. Решено было разработать 3 ЯП и учить им программист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граммисты(метоичные люди!:) ) сформулировали требования(сначаа соломенные, потом деревянные, каменные и стальные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976 го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оцессе разработки ьребований было решено, что хватит и одного ЯП(и для банков, и для бортовых систем и т 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978 год – определен ряд требова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979 – обьявлен конкурс на создание такого ЯП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работку решили вести не с нуля, а выбрали 3 языка-матк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-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gol6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cal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ый этап конкурса – отобрано 12 кандидатов, удовлетворяюших стальным требования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 тур – отобрано 4 ЯП(каждый из которых был основан на Паска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 тур, в котором бились «зеленые» и «красные» ЯП. Победил зеленый. Назвали его АД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(Как ЯП отреагирует на небольшое изменение спецификации? Зеленые ЯП менялись меньше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980 год – официальное появление А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инципе, АДА не претендовал на новизну. Попытка его создания длилась 4 года(1976-1980 гг),  все было сделано «по уму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980-1983 гг – разработка стандартов, доработка кмпиляторов, система аттестации компилятор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явились курсы по освоению А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ССр в Ленинграде был разработан первый компиилятор Ады, правда, сыр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ость трансляции – 4 строки в минуту. Почему же так? Все хорошо, но сложновато получилось. Опя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т через 15 обещан был новый вариант стандарта. На деле каждые 2 года выходил специальный документ, разьясняющий стандарты. Тяжелый, сложный ЯП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омпляторы все разрабатывались и аттестоввывались. Но все они обладали некоторыми недостатк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drawing>
          <wp:inline distT="0" distB="0" distL="0" distR="0">
            <wp:extent cx="4345940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misign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Было принято 2 основных принципа программирования:</w:t>
        <w:br/>
        <w:t>1- принцип сундучка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>2- прнцип чемоданчика</w:t>
        <w:br/>
        <w:t>Когда человек собирается в дорогу, у него есть 2 альтернативы:</w:t>
        <w:br/>
        <w:t>1 - взять с собой все</w:t>
        <w:br/>
        <w:t>2 - взять с собой лишь самое необходимое</w:t>
        <w:br/>
        <w:br/>
        <w:t>Отсюда был выведен принцип кртичных технологических потребностей.</w:t>
        <w:br/>
        <w:t>Для любой критичной технологической потребности в ЯП должны существовать конструкции, ориентированные на удовлетворение данных технологических потребностей.</w:t>
        <w:br/>
        <w:t>Проблема оказалось в том, что данных критичных технологических потребностей обнаружилось слишком много, а многие все равно не были отражены.</w:t>
        <w:br/>
        <w:t>Каждый обьект данных принадлежит только одному типу, все типы не пересекаются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>Замечание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Именно в 70-е гг появилась концепция ОО ЯП – некое дерево типов.</w:t>
        <w:br/>
        <w:t>Новые типы определяли новые свойства, либо переопределыли старые. В данной модели типы даных не являлись классами эквивалентности.</w:t>
        <w:br/>
        <w:t>Вскоре такая позиция была опровергнута и выбран был принцип эквивалентности типов(подчеркнуть).</w:t>
        <w:br/>
        <w:br/>
        <w:t>Простые проекты не делались на сложном ЯП(они лишь усложняли его =&gt; принцип минимальности языковых конструкций</w:t>
        <w:br/>
        <w:t>-принцип сундучка-берем только то, что важно.</w:t>
        <w:br/>
        <w:t>-принцип чемоданчика - берем только то, без чего нельзя обойтись</w:t>
        <w:br/>
        <w:br/>
        <w:t>Принцип минимальности: в ЯП надо включать лишь то, отсутствие чего делает данный ЯП неконкурентоспособным.</w:t>
        <w:br/>
        <w:t xml:space="preserve">По этому принципу был создан ЯП </w:t>
      </w:r>
      <w:r>
        <w:rPr>
          <w:rFonts w:cs="Arial" w:ascii="Arial" w:hAnsi="Arial"/>
          <w:color w:val="000000"/>
          <w:sz w:val="22"/>
          <w:szCs w:val="22"/>
        </w:rPr>
        <w:t>Simula</w:t>
      </w:r>
      <w:r>
        <w:rPr>
          <w:rFonts w:cs="Arial" w:ascii="Arial" w:hAnsi="Arial"/>
          <w:color w:val="000000"/>
          <w:sz w:val="22"/>
          <w:szCs w:val="22"/>
          <w:lang w:val="ru-RU"/>
        </w:rPr>
        <w:t>-1, содержащий всего 40 страниц стандарта.</w:t>
        <w:br/>
        <w:br/>
        <w:t>1988 - Никлаус Вирт создает ЯП Оберон, в котором принцип минимальности был доведен до абсолюта.</w:t>
        <w:br/>
        <w:t>1993- Оберон-2, в котором появился аналог виртуальных методов. Компилятор Оберона был мал, код - эффективен, ЯП - прост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>Статья изд/ложения авторской позиции - и та занимала больше места, чем стандарт самого ЯП.</w:t>
        <w:br/>
        <w:br/>
        <w:br/>
        <w:t>О АДА(завершение)</w:t>
        <w:br/>
        <w:t>Пентагон выпустил приказ работать только на нем. В 2000 году он был тихо отменен.Однако на нем продолжали работать.(1995 год – Ада 95, 2005 год – Ада 2005 ).</w:t>
      </w:r>
    </w:p>
    <w:p>
      <w:pPr>
        <w:pStyle w:val="Wmisign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Ада – 1983 проектировалась как моноязык(если твой ЯП несовместим с Адой – это твои проблемы). В 1995 году ситуация изменилась, несоместимость Ады с каким-то ЯП рассматривалас уже как проблемы самой Ады.</w:t>
      </w:r>
    </w:p>
    <w:p>
      <w:pPr>
        <w:pStyle w:val="Wmisign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Уже в 1995 году стало ясно, что из Ады не получится моноязыка.Новую струю внесле систему </w:t>
      </w:r>
      <w:r>
        <w:rPr>
          <w:rFonts w:cs="Arial" w:ascii="Arial" w:hAnsi="Arial"/>
          <w:color w:val="000000"/>
          <w:sz w:val="22"/>
          <w:szCs w:val="22"/>
        </w:rPr>
        <w:t>GNU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a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chnology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– она разработала свой компилятор языка Ада.</w:t>
      </w:r>
    </w:p>
    <w:p>
      <w:pPr>
        <w:pStyle w:val="Wmisign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Как мы уже знаем, к Аде первоначально предьчвлялись 3 трибования:</w:t>
      </w:r>
    </w:p>
    <w:p>
      <w:pPr>
        <w:pStyle w:val="Wmisign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надежность</w:t>
      </w:r>
    </w:p>
    <w:p>
      <w:pPr>
        <w:pStyle w:val="Wmisign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констролируемая эффективность</w:t>
      </w:r>
    </w:p>
    <w:p>
      <w:pPr>
        <w:pStyle w:val="Wmisign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читаемость</w:t>
      </w:r>
    </w:p>
    <w:p>
      <w:pPr>
        <w:pStyle w:val="Wmisign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Как следствие кода на Ада получалось больше, чем на Си. Но Ада получился черезчур амбициозным и сложным. Цели, как следствие, были недостигнуты. Окончание периода зрелости.</w:t>
      </w:r>
    </w:p>
    <w:p>
      <w:pPr>
        <w:pStyle w:val="Wmisign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80-90-ее гг – период ОО ЯП.</w:t>
      </w:r>
    </w:p>
    <w:p>
      <w:pPr>
        <w:pStyle w:val="Wmisign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В 1983 году мировой публике стал доступен С++.  Появились</w:t>
      </w:r>
      <w:r>
        <w:rPr>
          <w:rFonts w:cs="Arial" w:ascii="Arial" w:hAnsi="Arial"/>
          <w:color w:val="000000"/>
          <w:sz w:val="22"/>
          <w:szCs w:val="22"/>
        </w:rPr>
        <w:t xml:space="preserve"> Objective C </w:t>
      </w:r>
      <w:r>
        <w:rPr>
          <w:rFonts w:cs="Arial" w:ascii="Arial" w:hAnsi="Arial"/>
          <w:color w:val="000000"/>
          <w:sz w:val="22"/>
          <w:szCs w:val="22"/>
          <w:lang w:val="ru-RU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Objective Pascal.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 1995 году – </w:t>
      </w:r>
      <w:r>
        <w:rPr>
          <w:rFonts w:cs="Arial" w:ascii="Arial" w:hAnsi="Arial"/>
          <w:color w:val="000000"/>
          <w:sz w:val="22"/>
          <w:szCs w:val="22"/>
        </w:rPr>
        <w:t>Java</w:t>
      </w:r>
      <w:r>
        <w:rPr>
          <w:rFonts w:cs="Arial" w:ascii="Arial" w:hAnsi="Arial"/>
          <w:color w:val="000000"/>
          <w:sz w:val="22"/>
          <w:szCs w:val="22"/>
          <w:lang w:val="ru-RU"/>
        </w:rPr>
        <w:t>. 1999 – Си#. Все эти языки были обьектно-ориентированны. В то же время они включали такие понятия как модульность и типы данных и являлись, таким образом, традиционными ЯП.</w:t>
      </w:r>
    </w:p>
    <w:p>
      <w:pPr>
        <w:pStyle w:val="Wmisign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Сейчас и </w:t>
      </w:r>
      <w:r>
        <w:rPr>
          <w:rFonts w:cs="Arial" w:ascii="Arial" w:hAnsi="Arial"/>
          <w:color w:val="000000"/>
          <w:sz w:val="22"/>
          <w:szCs w:val="22"/>
        </w:rPr>
        <w:t>Java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и 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# продолжают разрабатываться. . Это развитие, однако, приводит к тому, что даже </w:t>
      </w:r>
      <w:r>
        <w:rPr>
          <w:rFonts w:cs="Arial" w:ascii="Arial" w:hAnsi="Arial"/>
          <w:color w:val="000000"/>
          <w:sz w:val="22"/>
          <w:szCs w:val="22"/>
        </w:rPr>
        <w:t>Jav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постепенно «обрастает жирком». Языки потихоньку снова начинают превращаться в «монстров».</w:t>
      </w:r>
    </w:p>
    <w:p>
      <w:pPr>
        <w:pStyle w:val="Wmisign"/>
        <w:rPr/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  <w:t>Вывод: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универсальных ЯП не существует. Сейчас ориентация держится на переходе от универсального ЯП к некоторому семесйству языков программирования. А универсального ЯП в ближайшее время не предвидится </w:t>
      </w:r>
      <w:r>
        <w:rPr>
          <w:rFonts w:eastAsia="Wingdings" w:cs="Wingdings" w:ascii="Wingdings" w:hAnsi="Wingdings"/>
          <w:color w:val="000000"/>
          <w:sz w:val="22"/>
          <w:szCs w:val="22"/>
          <w:lang w:val="ru-RU"/>
        </w:rPr>
        <w:t>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Wmisign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misign">
    <w:name w:val="wmi-sig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34:00Z</dcterms:created>
  <dc:creator>Ирина</dc:creator>
  <dc:description/>
  <cp:keywords/>
  <dc:language>en-US</dc:language>
  <cp:lastModifiedBy>Ирина</cp:lastModifiedBy>
  <dcterms:modified xsi:type="dcterms:W3CDTF">2009-12-21T17:05:00Z</dcterms:modified>
  <cp:revision>6</cp:revision>
  <dc:subject/>
  <dc:title>Любой уважающий себя вычислительный центр придумывал свой ЯП</dc:title>
</cp:coreProperties>
</file>