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ция 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понятие указателя, вообще гворя, отсутств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ак создатели С# пыталисьсделать его МОНО-языком(если есть .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z w:val="22"/>
          <w:szCs w:val="22"/>
          <w:lang w:val="ru-RU"/>
        </w:rPr>
        <w:t xml:space="preserve">, то больше ничего не нужно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 xml:space="preserve">, кроме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конечно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Небезопасный ко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# предусмотрена концепция небезопасных блоков – </w:t>
      </w:r>
      <w:r>
        <w:rPr>
          <w:rFonts w:cs="Arial" w:ascii="Arial" w:hAnsi="Arial"/>
          <w:sz w:val="22"/>
          <w:szCs w:val="22"/>
        </w:rPr>
        <w:t>unsafe</w:t>
      </w:r>
      <w:r>
        <w:rPr>
          <w:rFonts w:cs="Arial" w:ascii="Arial" w:hAnsi="Arial"/>
          <w:sz w:val="22"/>
          <w:szCs w:val="22"/>
          <w:lang w:val="ru-RU"/>
        </w:rPr>
        <w:t xml:space="preserve">.Как мы знаем, в основном  код, написанного н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 - управляемый(</w:t>
      </w:r>
      <w:r>
        <w:rPr>
          <w:rFonts w:cs="Arial" w:ascii="Arial" w:hAnsi="Arial"/>
          <w:sz w:val="22"/>
          <w:szCs w:val="22"/>
        </w:rPr>
        <w:t>managed</w:t>
      </w:r>
      <w:r>
        <w:rPr>
          <w:rFonts w:cs="Arial" w:ascii="Arial" w:hAnsi="Arial"/>
          <w:sz w:val="22"/>
          <w:szCs w:val="22"/>
          <w:lang w:val="ru-RU"/>
        </w:rPr>
        <w:t>), он написан под .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z w:val="22"/>
          <w:szCs w:val="22"/>
          <w:lang w:val="ru-RU"/>
        </w:rPr>
        <w:t xml:space="preserve"> и более надежен. Но не весь код является управляемым: функции .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z w:val="22"/>
          <w:szCs w:val="22"/>
          <w:lang w:val="ru-RU"/>
        </w:rPr>
        <w:t xml:space="preserve"> не обеспечивают полного доступа ко всем ресурсам. Поэтому иногда приходится обращаться к </w:t>
      </w:r>
      <w:r>
        <w:rPr>
          <w:rFonts w:cs="Arial" w:ascii="Arial" w:hAnsi="Arial"/>
          <w:sz w:val="22"/>
          <w:szCs w:val="22"/>
        </w:rPr>
        <w:t>API</w:t>
      </w:r>
      <w:r>
        <w:rPr>
          <w:rFonts w:cs="Arial" w:ascii="Arial" w:hAnsi="Arial"/>
          <w:sz w:val="22"/>
          <w:szCs w:val="22"/>
          <w:lang w:val="ru-RU"/>
        </w:rPr>
        <w:t xml:space="preserve">, который в большинстве сред формулируется в терминах </w:t>
      </w:r>
      <w:r>
        <w:rPr>
          <w:rFonts w:cs="Arial" w:ascii="Arial" w:hAnsi="Arial"/>
          <w:sz w:val="22"/>
          <w:szCs w:val="22"/>
        </w:rPr>
        <w:t>WinApi</w:t>
      </w:r>
      <w:r>
        <w:rPr>
          <w:rFonts w:cs="Arial" w:ascii="Arial" w:hAnsi="Arial"/>
          <w:sz w:val="22"/>
          <w:szCs w:val="22"/>
          <w:lang w:val="ru-RU"/>
        </w:rPr>
        <w:t xml:space="preserve">. Для того, чтобы можно было обращаться к </w:t>
      </w:r>
      <w:r>
        <w:rPr>
          <w:rFonts w:cs="Arial" w:ascii="Arial" w:hAnsi="Arial"/>
          <w:sz w:val="22"/>
          <w:szCs w:val="22"/>
        </w:rPr>
        <w:t>WinApi</w:t>
      </w:r>
      <w:r>
        <w:rPr>
          <w:rFonts w:cs="Arial" w:ascii="Arial" w:hAnsi="Arial"/>
          <w:sz w:val="22"/>
          <w:szCs w:val="22"/>
          <w:lang w:val="ru-RU"/>
        </w:rPr>
        <w:t xml:space="preserve">, была введена концепция небезопасного программирования(к нему можно обращаться из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мер небезопасного кода: библиотека времени выполнения (</w:t>
      </w:r>
      <w:r>
        <w:rPr>
          <w:rFonts w:cs="Arial" w:ascii="Arial" w:hAnsi="Arial"/>
          <w:sz w:val="22"/>
          <w:szCs w:val="22"/>
        </w:rPr>
        <w:t>RTL</w:t>
      </w:r>
      <w:r>
        <w:rPr>
          <w:rFonts w:cs="Arial" w:ascii="Arial" w:hAnsi="Arial"/>
          <w:sz w:val="22"/>
          <w:szCs w:val="22"/>
          <w:lang w:val="ru-RU"/>
        </w:rPr>
        <w:t xml:space="preserve">), где можно обращаться к функциям </w:t>
      </w:r>
      <w:r>
        <w:rPr>
          <w:rFonts w:cs="Arial" w:ascii="Arial" w:hAnsi="Arial"/>
          <w:sz w:val="22"/>
          <w:szCs w:val="22"/>
        </w:rPr>
        <w:t>malloc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ественным образом, все такие конструкции можно употреблять только в коде, который помечен словом </w:t>
      </w:r>
      <w:r>
        <w:rPr>
          <w:rFonts w:cs="Arial" w:ascii="Arial" w:hAnsi="Arial"/>
          <w:sz w:val="22"/>
          <w:szCs w:val="22"/>
        </w:rPr>
        <w:t>unsafe</w:t>
      </w:r>
      <w:r>
        <w:rPr>
          <w:rFonts w:cs="Arial" w:ascii="Arial" w:hAnsi="Arial"/>
          <w:sz w:val="22"/>
          <w:szCs w:val="22"/>
          <w:lang w:val="ru-RU"/>
        </w:rPr>
        <w:t>.(В некоторых случаях такой код вовсе нельзя запускать, а иногда накладывается ряд ограничений на запус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обще говоря, в небезопасном коде существует довольно неочевидный переход между ссылками и адресам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[]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 * </w:t>
      </w:r>
      <w:r>
        <w:rPr>
          <w:rFonts w:cs="Arial" w:ascii="Arial" w:hAnsi="Arial"/>
          <w:sz w:val="22"/>
          <w:szCs w:val="22"/>
        </w:rPr>
        <w:t>pb</w:t>
      </w:r>
      <w:r>
        <w:rPr>
          <w:rFonts w:cs="Arial" w:ascii="Arial" w:hAnsi="Arial"/>
          <w:sz w:val="22"/>
          <w:szCs w:val="22"/>
          <w:lang w:val="ru-RU"/>
        </w:rPr>
        <w:t>; //небезопасное преобразова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гласно понятию ссылки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– ссылка на байтовый массив) – сама ссылка может плавать(в случае, когда сборщик мусора перемещает участки памяти), а следовательно, такое преобразование возможно только в том случае, когда мы находимся в пределах конструкции </w:t>
      </w:r>
      <w:r>
        <w:rPr>
          <w:rFonts w:cs="Arial" w:ascii="Arial" w:hAnsi="Arial"/>
          <w:sz w:val="22"/>
          <w:szCs w:val="22"/>
        </w:rPr>
        <w:t>fixed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fixed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 *</w:t>
      </w:r>
      <w:r>
        <w:rPr>
          <w:rFonts w:cs="Arial" w:ascii="Arial" w:hAnsi="Arial"/>
          <w:sz w:val="22"/>
          <w:szCs w:val="22"/>
        </w:rPr>
        <w:t>pb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;//что происходит? Ссылка замораживается для сборщика мусора, и соответствующий блок памяти помечается как неперещаемы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ы не будем подробно рассматривать небезопасные конструкции языка С#. Просто запомним, что из соображений эффективности надежность их мен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 xml:space="preserve">Вывод: в </w:t>
      </w:r>
      <w:r>
        <w:rPr>
          <w:rFonts w:cs="Arial" w:ascii="Arial" w:hAnsi="Arial"/>
          <w:color w:val="008000"/>
          <w:sz w:val="22"/>
          <w:szCs w:val="22"/>
          <w:u w:val="single"/>
        </w:rPr>
        <w:t>C</w:t>
      </w: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 xml:space="preserve"># и </w:t>
      </w:r>
      <w:r>
        <w:rPr>
          <w:rFonts w:cs="Arial" w:ascii="Arial" w:hAnsi="Arial"/>
          <w:color w:val="008000"/>
          <w:sz w:val="22"/>
          <w:szCs w:val="22"/>
          <w:u w:val="single"/>
        </w:rPr>
        <w:t>Java</w:t>
      </w: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 xml:space="preserve"> понятие указателя исчезло и превратилось в ссылку.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мы уже говорили,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существуют простые типы даных, а существуют референциальные(классы, массивы, интерфейсы), которые доступны </w:t>
      </w:r>
      <w:r>
        <w:rPr>
          <w:rFonts w:cs="Arial" w:ascii="Arial" w:hAnsi="Arial"/>
          <w:b/>
          <w:lang w:val="ru-RU"/>
        </w:rPr>
        <w:t>только</w:t>
      </w:r>
      <w:r>
        <w:rPr>
          <w:rFonts w:cs="Arial" w:ascii="Arial" w:hAnsi="Arial"/>
          <w:sz w:val="22"/>
          <w:szCs w:val="22"/>
          <w:lang w:val="ru-RU"/>
        </w:rPr>
        <w:t xml:space="preserve"> через ссыл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м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этот текст написан не н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, то мы заводим обьект. А если на них – то мы заводим ссылку. Сами обьекты остаются анонимными, именованны лишь ссылки на них. Существование ссылки на обьект связано с вызовом оператора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(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скобками мы подчеркиваем тот факт, что мы вызываем конструктор, даже если он и без параметров). Мы можем спокойно переприсвоить одну ссылку в друг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 [] 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[] b=new String[N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=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нном случае происходит поверхностное копирование, копирования памяти не происх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31470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обьект по определению находится только в динамической памяти, что сильно упрощает работу с ни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 другой стороны, наличие сборщика мусора – не чистое благо, оно все же создает некоторые проблемы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Концепция указателя в Ада-9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цепция указателя в Ада-95 несколько изменилась(напомним, что Ада-83 – чистый строгий ЯП). В нем вдруг появилась возможность брать адреса из обьектов динамической памяти. Почему? Что же изменилось за 12 л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ольшому счту ничего. Однако изменились внешние условия функционирования ЯП.(Ада изначально проектировалась как моноязык (моноЯП)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1983 году в Ада отсутствовала возможность вызова из Ада других программ, написанных на других ЯП. Если мы передаем аргумент по ссылкам, без получения адресов, то работать с Си-шными функциями практически невозможно В 1995 году такая возможность появилась. Каим образом она была реализована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здатели Ады остановились на слове </w:t>
      </w:r>
      <w:r>
        <w:rPr>
          <w:rFonts w:cs="Arial" w:ascii="Arial" w:hAnsi="Arial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PT is access T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//</w:t>
      </w:r>
      <w:r>
        <w:rPr>
          <w:rFonts w:cs="Arial" w:ascii="Arial" w:hAnsi="Arial"/>
          <w:sz w:val="22"/>
          <w:szCs w:val="22"/>
        </w:rPr>
        <w:t>pt</w:t>
      </w:r>
      <w:r>
        <w:rPr>
          <w:rFonts w:cs="Arial" w:ascii="Arial" w:hAnsi="Arial"/>
          <w:sz w:val="22"/>
          <w:szCs w:val="22"/>
          <w:lang w:val="ru-RU"/>
        </w:rPr>
        <w:t xml:space="preserve"> – указатель обьект из динамической памяти типа 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есть строчк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: PT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можно сказат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этом стандартным образом полуить адрес обьекта было </w:t>
      </w:r>
      <w:r>
        <w:rPr>
          <w:rFonts w:cs="Arial" w:ascii="Arial" w:hAnsi="Arial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>(язык Ада все же изначально строгий ЯП). Что же делать, если мы хотим передать некоторый функции ее аргумент по адрес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 потерять надежность, придумали следующе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старая сигнатура остаетс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ляется другой тип данны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PTT is access all T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//указатель на все обьекты из динамической памяти типа 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>сравн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type PT is access T; - </w:t>
      </w:r>
      <w:r>
        <w:rPr>
          <w:rFonts w:cs="Arial" w:ascii="Arial" w:hAnsi="Arial"/>
          <w:sz w:val="22"/>
          <w:szCs w:val="22"/>
          <w:lang w:val="ru-RU"/>
        </w:rPr>
        <w:t>б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ова</w:t>
      </w:r>
      <w:r>
        <w:rPr>
          <w:rFonts w:cs="Arial" w:ascii="Arial" w:hAnsi="Arial"/>
          <w:sz w:val="22"/>
          <w:szCs w:val="22"/>
        </w:rPr>
        <w:t xml:space="preserve"> al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мы можем ссылаться и на другие переменные. Однако адрес от переменной можно брать только том случае, если она обьявлена следующим образ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: aliased T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ZZ: T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ерация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  <w:lang w:val="ru-RU"/>
        </w:rPr>
        <w:t xml:space="preserve">  совместима с типом дан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PTT is access all 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возвращает обьекты того же типа данных, что и обьект </w:t>
      </w:r>
      <w:r>
        <w:rPr>
          <w:rFonts w:cs="Arial" w:ascii="Arial" w:hAnsi="Arial"/>
          <w:sz w:val="22"/>
          <w:szCs w:val="22"/>
        </w:rPr>
        <w:t>PT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о есть возможно тако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:P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же разрешается: </w:t>
      </w:r>
      <w:r>
        <w:rPr>
          <w:rFonts w:cs="Arial" w:ascii="Arial" w:hAnsi="Arial"/>
          <w:sz w:val="22"/>
          <w:szCs w:val="22"/>
        </w:rPr>
        <w:t>XX:=X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наоборот нельзя: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>;//</w:t>
      </w:r>
      <w:r>
        <w:rPr>
          <w:rFonts w:cs="Arial" w:ascii="Arial" w:hAnsi="Arial"/>
          <w:sz w:val="22"/>
          <w:szCs w:val="22"/>
        </w:rPr>
        <w:t>error</w:t>
      </w:r>
      <w:r>
        <w:rPr>
          <w:rFonts w:cs="Arial" w:ascii="Arial" w:hAnsi="Arial"/>
          <w:sz w:val="22"/>
          <w:szCs w:val="22"/>
          <w:lang w:val="ru-RU"/>
        </w:rPr>
        <w:t>!!!!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ем это сделан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) данная коцепция не снижает уровень надежности старых програм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уовлетворены потребности, появившиеся вследствие изменения внешних требований к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овременных ЯП ссылки, очевидно, это средства доступа к обьектам.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 реализована референциальная модель обьекта.(Правда, в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, в отличие от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>, нет динамического сборщика мусора), поэтому очень важно, говоря об именах обьектов, понимать, что это не сами обьекты, а ссылки на 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Замечание.</w:t>
      </w:r>
      <w:r>
        <w:rPr>
          <w:rFonts w:cs="Arial" w:ascii="Arial" w:hAnsi="Arial"/>
          <w:sz w:val="22"/>
          <w:szCs w:val="22"/>
          <w:lang w:val="ru-RU"/>
        </w:rPr>
        <w:t xml:space="preserve"> Чем отличается понятие ссылки в С++ от ссылки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++ ссылка – это базисный тип данных. Это единственный тип данных, кторый был добавлен в С++ относительно Си. Какие операции применимы к ссылкам в таких ЯП, как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, чем отличается ссылка и указатель(в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 присутствует еще и указательный тип данных – унаследован от языка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присваивание – работает и для указателя, и для ссы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разыменование – для ссылки неприменимо. Ссылки по оперделению не разыменовыва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присваивания, к ссылке применима всего одна операция: обращ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28600" cy="234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15pt;width:17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 xml:space="preserve">Доходя до операции   </w:t>
      </w:r>
      <w:r>
        <w:rPr>
          <w:rFonts w:cs="Arial" w:ascii="Arial" w:hAnsi="Arial"/>
          <w:sz w:val="48"/>
          <w:szCs w:val="48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(точка), компилятор сам вставит разыменов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 нас есть тип записи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is reco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: T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: T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PT is acces 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 по себе операция разыменования для ссылки скрыта, она выполняется по умолчани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ересно, что в языке Оберон операция разыменования тоже отсутству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им образом, единственная операция над ссылкой, которую может выполнить сам пользователь – это </w:t>
      </w:r>
      <w:r>
        <w:rPr>
          <w:rFonts w:cs="Arial" w:ascii="Arial" w:hAnsi="Arial"/>
          <w:b/>
          <w:sz w:val="22"/>
          <w:szCs w:val="22"/>
          <w:lang w:val="ru-RU"/>
        </w:rPr>
        <w:t>присваивание</w:t>
      </w:r>
      <w:r>
        <w:rPr>
          <w:rFonts w:cs="Arial" w:ascii="Arial" w:hAnsi="Arial"/>
          <w:sz w:val="22"/>
          <w:szCs w:val="22"/>
          <w:lang w:val="ru-RU"/>
        </w:rPr>
        <w:t>, а ссылка выступает как некоторое имя обьек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языке С++ единственная операция, применимая к ссылкам – это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нициализация. </w:t>
      </w:r>
      <w:r>
        <w:rPr>
          <w:rFonts w:cs="Arial" w:ascii="Arial" w:hAnsi="Arial"/>
          <w:sz w:val="22"/>
          <w:szCs w:val="22"/>
          <w:lang w:val="ru-RU"/>
        </w:rPr>
        <w:t xml:space="preserve"> Инициализация происходит путем присваивания ссылке некоторого обьекта. При этом ссылка инициализируется адресом обьекта. Происходит инициализация на этапе динамического распределения памяти. Единственный способ инициализации ссылки – в инициализаторе(несколькими строчками ни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;//ошибка – ссылка не проинициализировалась, теперь всю жизнь будет непонятно ч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//теперь можно считать, чт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– это второе имя обьекта а. Присваивая что-то в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, мы на самом деле работаем с обьектом 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устима и такая ситац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*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(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=*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z w:val="22"/>
          <w:szCs w:val="22"/>
          <w:lang w:val="ru-RU"/>
        </w:rPr>
        <w:t xml:space="preserve">;//теперь у нашего обьекта, на который указвает указатель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z w:val="22"/>
          <w:szCs w:val="22"/>
          <w:lang w:val="ru-RU"/>
        </w:rPr>
        <w:t xml:space="preserve">, появилось имя: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.  У него можно брать адрес. Адрес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равен значению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z w:val="22"/>
          <w:szCs w:val="22"/>
          <w:lang w:val="ru-RU"/>
        </w:rPr>
        <w:t>. Допустим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ete</w:t>
      </w:r>
      <w:r>
        <w:rPr>
          <w:rFonts w:cs="Arial" w:ascii="Arial" w:hAnsi="Arial"/>
          <w:sz w:val="22"/>
          <w:szCs w:val="22"/>
          <w:lang w:val="ru-RU"/>
        </w:rPr>
        <w:t xml:space="preserve"> &amp;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понятие ссылки в С++ сильно отличается от понятия ссылки в других Я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лучае с функци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&amp;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ициализация ссылки происходит в момент вызова функц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44"/>
          <w:szCs w:val="44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лава 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>Составные типы данных</w:t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ункт 3.1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О массивах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популярный тип данных  - массив(первый составной) – это астракц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овательности однотипных элемен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ие операции применимы к массиву? Например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ексирование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]). Данная операция применима к обьекту массива либо к значению индексного типа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: A, I-&gt;D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Индексирование – практически единственная операция, специфичная для массив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отличается реализация массивов в разных ЯП? Рассмотрим некоторые свойства массивов в различных ЯП, наприме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какие атрибуты данных есть у типа даных «массив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ремя сязывания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Атрибуты массива: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1) базовый тип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2) тип индекса</w:t>
      </w:r>
      <w:r>
        <w:rPr>
          <w:rFonts w:cs="Arial" w:ascii="Arial" w:hAnsi="Arial"/>
          <w:b/>
          <w:color w:val="008000"/>
          <w:sz w:val="22"/>
          <w:szCs w:val="22"/>
        </w:rPr>
        <w:t>(I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3) диапазон индекса и связанная с ним характеристика: длина массива.(</w:t>
      </w:r>
      <w:r>
        <w:rPr>
          <w:rFonts w:cs="Arial" w:ascii="Arial" w:hAnsi="Arial"/>
          <w:b/>
          <w:color w:val="008000"/>
          <w:sz w:val="22"/>
          <w:szCs w:val="22"/>
        </w:rPr>
        <w:t>L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..</w:t>
      </w:r>
      <w:r>
        <w:rPr>
          <w:rFonts w:cs="Arial" w:ascii="Arial" w:hAnsi="Arial"/>
          <w:b/>
          <w:color w:val="008000"/>
          <w:sz w:val="22"/>
          <w:szCs w:val="22"/>
        </w:rPr>
        <w:t>R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азовый тип связывается с массивом?(или, проще говоря, какоговремя связывания) Связывание во всех базовых типах происходит статич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«связывается» тип индекса? Тогда же, когда и базовый тип. Тоже статич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. 1995 год, язык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принято правило: массивы всегда индексируются типом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. Данное решение было принято на этапе разработки спецификации язы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тересно: если взят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Оберон – то  во всех этих языках, ровно как и в С и С++ тип индекса всегда целочисленный. Более того, там зафиксирована и нижняя граница – 0. Почему в итоге разработчики «дошли» до этог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аких языках, где зафиксирована нижняя граница и тип индекса, остается при программировании задать только один атрибут - дли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О длине масси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а – это статический или не статический атрибут? Когда мы фиксируем дл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можно, как мы знаем, оба случая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а – статический атрибу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Длина – динамический атрибут. В этом случае время сязывания может быь либо чисто динамическим, либо квазистатическим(в случае, если значение атрибута длины было получено в </w:t>
      </w:r>
      <w:r>
        <w:rPr>
          <w:rFonts w:cs="Arial" w:ascii="Arial" w:hAnsi="Arial"/>
          <w:sz w:val="22"/>
          <w:szCs w:val="22"/>
        </w:rPr>
        <w:t>runtime</w:t>
      </w:r>
      <w:r>
        <w:rPr>
          <w:rFonts w:cs="Arial" w:ascii="Arial" w:hAnsi="Arial"/>
          <w:sz w:val="22"/>
          <w:szCs w:val="22"/>
          <w:lang w:val="ru-RU"/>
        </w:rPr>
        <w:t>, но после не поменялось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всех массивах в рассматриваемых нами языках длина может принадлежать одному из перечисленных типов. Реализация длины в том или ином варианте тесно связана с понятием эффективн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Файлы на внешнем носителе – это последовательность байтов, не обязательно непрерывная. Одна из принципиальных особенностей массива заключается в том, что это ВСЕГДА НЕПРЕРЫВНАЯ последовательность байтов, и если разрешить массиву вести себя «динамически», возникнут проблемы с распределением пам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ко статически выделять память плохо, негибко. Поэтому в основном в современных ЯП длина массива квазистатическ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сив в С++(традиционный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[  ]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/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– это ссылка на масс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T[N]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у нас есть элементы массива от 0 до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1. Длина массива изменена быть не может(иначе это привело бы к неудобству распределения памят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мм нужна последовательность однотипных элементов, которая может менять свою длину – лучше воспользоваться коллекциями. В С++ коллекции можно обнаружить  библиотеке </w:t>
      </w:r>
      <w:r>
        <w:rPr>
          <w:rFonts w:cs="Arial" w:ascii="Arial" w:hAnsi="Arial"/>
          <w:sz w:val="22"/>
          <w:szCs w:val="22"/>
        </w:rPr>
        <w:t>STL</w:t>
      </w:r>
      <w:r>
        <w:rPr>
          <w:rFonts w:cs="Arial" w:ascii="Arial" w:hAnsi="Arial"/>
          <w:sz w:val="22"/>
          <w:szCs w:val="22"/>
          <w:lang w:val="ru-RU"/>
        </w:rPr>
        <w:t xml:space="preserve">.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- в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llections</w:t>
      </w:r>
      <w:r>
        <w:rPr>
          <w:rFonts w:cs="Arial" w:ascii="Arial" w:hAnsi="Arial"/>
          <w:sz w:val="22"/>
          <w:szCs w:val="22"/>
          <w:lang w:val="ru-RU"/>
        </w:rPr>
        <w:t xml:space="preserve"> а также в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llection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eneric</w:t>
      </w:r>
      <w:r>
        <w:rPr>
          <w:rFonts w:cs="Arial" w:ascii="Arial" w:hAnsi="Arial"/>
          <w:sz w:val="22"/>
          <w:szCs w:val="22"/>
          <w:lang w:val="ru-RU"/>
        </w:rPr>
        <w:t xml:space="preserve">.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тоже есть понятие коллекции – оно находится в соответствующем пакет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метим, однако, что в базис языка программирования данные средства не входят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О сортировке элементов масси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видно, не существует оптимального для всех алгоритмов метода сортиров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ого априори взятого алгоритма распределения памяти можно подобрать послеовательность запросов, делающих его малоэффективным. Следовательно, так как для коллекций универсальных алгоритмов нет, а для базовых типов данных(массива – непрерывной последовательности байтов, к примеру) , есть, включать коллекции в базис языка нелог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сивы в различных Я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языке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различные типы несовместимы, и это огромный недостаток данного языка. Это еще раз подчеркивает, что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– язык не для индустриального программирования. Комплиятор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при индексировании выполняет квазистатический код проверки. Это эффективно, надежно, но не гиб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ледующий этап – 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 xml:space="preserve">-2. Подход почти что как в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>, за исключением одного новшества: появляются формальные параметры: стало можно передавать открытые массивы – массивы, у которых зафиксирован только тип – но только в качестве формальных параметров. Средство разрешения простое и локаль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интакси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крыт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ссив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arr=ARRAY INDEX of D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dex</w:t>
      </w:r>
      <w:r>
        <w:rPr>
          <w:rFonts w:cs="Arial" w:ascii="Arial" w:hAnsi="Arial"/>
          <w:sz w:val="22"/>
          <w:szCs w:val="22"/>
          <w:lang w:val="ru-RU"/>
        </w:rPr>
        <w:t xml:space="preserve"> =[1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];// квадратные скобки – это принадлежность диапаз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нтаксис массива следующ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RA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PE arr=ARRAY OF D) D-&gt;0..N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па</w:t>
      </w:r>
      <w:r>
        <w:rPr>
          <w:rFonts w:cs="Arial" w:ascii="Arial" w:hAnsi="Arial"/>
          <w:sz w:val="22"/>
          <w:szCs w:val="22"/>
        </w:rPr>
        <w:t xml:space="preserve"> CARDINA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ex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CARDINAL</w:t>
      </w:r>
      <w:r>
        <w:rPr>
          <w:rFonts w:cs="Arial" w:ascii="Arial" w:hAnsi="Arial"/>
          <w:sz w:val="22"/>
          <w:szCs w:val="22"/>
          <w:lang w:val="ru-RU"/>
        </w:rPr>
        <w:t>[0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//все это, заметим, чисто статичес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ак типом индекса должен быть диапазонный тип, он легко сводится к цел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еще у открытого массива есть функция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Пример использования массива в </w:t>
      </w:r>
      <w:r>
        <w:rPr>
          <w:rFonts w:cs="Arial" w:ascii="Arial" w:hAnsi="Arial"/>
          <w:sz w:val="22"/>
          <w:szCs w:val="22"/>
          <w:u w:val="single"/>
        </w:rPr>
        <w:t>Modula</w:t>
      </w:r>
      <w:r>
        <w:rPr>
          <w:rFonts w:cs="Arial" w:ascii="Arial" w:hAnsi="Arial"/>
          <w:sz w:val="22"/>
          <w:szCs w:val="22"/>
          <w:u w:val="single"/>
          <w:lang w:val="ru-RU"/>
        </w:rPr>
        <w:t>-2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</w:t>
      </w:r>
      <w:r>
        <w:rPr>
          <w:rFonts w:cs="Arial" w:ascii="Arial" w:hAnsi="Arial"/>
          <w:sz w:val="22"/>
          <w:szCs w:val="22"/>
          <w:lang w:val="ru-RU"/>
        </w:rPr>
        <w:t>процеду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мм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лемен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сси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CEDURE SUM(VAR A: ARRAY OF REAL): 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//для любого открытого масива применима функция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z w:val="22"/>
          <w:szCs w:val="22"/>
          <w:lang w:val="ru-RU"/>
        </w:rPr>
        <w:t xml:space="preserve"> –она возвращает               //максимальное  значение индекса или 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0..HIGH(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//массив совместим с любым ти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>REAL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>INTE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:=0.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OR I:=0 TO HIGH(A) D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:=S+A[I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turn 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S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/Замечание: понятна эволюция развития массива я языке Оберон. Там отсутствуют перечислимые типы данных и типы-данных диапазоны. Синтаксис массива выродился в следующ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rr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ARRA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;//общий синтаксис обьявления массива в ЯП Обе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таком обьявлеии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, очевидно, является константой, длина массива – статический атрибут,что позволяет максимально эффективно распредедлтяь память. Таким образ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еделение памяти отчасти чисто статическо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квазистатические атрибуты длины возмоэны в качестве формальных аргум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обственно память распределяется чисто статически. Из похожих соображений происходило распределение памяти в Ада. Только в Ада механизм был более общий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Механизм типа-подтипа в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ип может ограничивать значения базового типа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мер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Тип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диапазон</w:t>
      </w:r>
      <w:r>
        <w:rPr>
          <w:rFonts w:cs="Arial" w:ascii="Arial" w:hAnsi="Arial"/>
          <w:b/>
          <w:color w:val="008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NAT is new Integer range 1..MAX_IN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нном случае возможно лишь явное преобразо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:NA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: Integ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;//</w:t>
      </w:r>
      <w:r>
        <w:rPr>
          <w:rFonts w:cs="Arial" w:ascii="Arial" w:hAnsi="Arial"/>
          <w:sz w:val="22"/>
          <w:szCs w:val="22"/>
        </w:rPr>
        <w:t>error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;//</w:t>
      </w:r>
      <w:r>
        <w:rPr>
          <w:rFonts w:cs="Arial" w:ascii="Arial" w:hAnsi="Arial"/>
          <w:sz w:val="22"/>
          <w:szCs w:val="22"/>
        </w:rPr>
        <w:t>error</w:t>
      </w:r>
      <w:r>
        <w:rPr>
          <w:rFonts w:cs="Arial" w:ascii="Arial" w:hAnsi="Arial"/>
          <w:sz w:val="22"/>
          <w:szCs w:val="22"/>
          <w:lang w:val="ru-RU"/>
        </w:rPr>
        <w:t xml:space="preserve">! Обьекты РАЗНЫХ типов(ключевое слово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NAT</w:t>
      </w:r>
      <w:r>
        <w:rPr>
          <w:rFonts w:cs="Arial" w:ascii="Arial" w:hAnsi="Arial"/>
          <w:sz w:val="22"/>
          <w:szCs w:val="22"/>
          <w:lang w:val="ru-RU"/>
        </w:rPr>
        <w:t xml:space="preserve">  - это НОВЫЙ тип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возможны явные преобразова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NAT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);//тут компилятор вставит квазистатическую провер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:=INTEGER(X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лучай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подтипа</w:t>
      </w:r>
      <w:r>
        <w:rPr>
          <w:rFonts w:cs="Arial" w:ascii="Arial" w:hAnsi="Arial"/>
          <w:b/>
          <w:color w:val="008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type POS is INTEG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>R range 0..MAX_I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>;//тут мы завели 2 обьекта одного типа данны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;//тут компилятор (неявно – мы же все-таки с одним типом данных работает) вставит 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)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гично решается проблема с массив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одится понятие неограниченного типа, а после выделяются конкретные типы или подтипы с ограничени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аниченном типе не фиксируется диапазон значений.(левая и правая границы), фиксируются базовый тип элемента и тип индек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Arr is array Integer aj real;//Arr – </w:t>
      </w:r>
      <w:r>
        <w:rPr>
          <w:rFonts w:cs="Arial" w:ascii="Arial" w:hAnsi="Arial"/>
          <w:sz w:val="22"/>
          <w:szCs w:val="22"/>
          <w:lang w:val="ru-RU"/>
        </w:rPr>
        <w:t>обь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огранич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ак, в Ада существует 2 типа массивов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гулярный ограниченный – тут фиксируется ВС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TARR is array Integer range 0..N of re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еограниченный регулярный ти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ница между первым и вторым типами заключается во времени связывания атрибута дли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рибуты регулярного тип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LENGTH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FIRS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LAS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 xml:space="preserve"> -&gt;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FIRST</w:t>
      </w:r>
      <w:r>
        <w:rPr>
          <w:rFonts w:cs="Arial" w:ascii="Arial" w:hAnsi="Arial"/>
          <w:sz w:val="22"/>
          <w:szCs w:val="22"/>
          <w:lang w:val="ru-RU"/>
        </w:rPr>
        <w:t>.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LAS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ограниченного типа все эти атрибуты – динамические, у ограниченного – статические и, следовательно, известны уже в момент трансля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м разница в употреблении данных атрибутов у двух вышеприведенных типов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считать, что неограниченный регулярный тип в Ада – это обобщение понятия открытого массива. Ограниченный регулярный тип применим к любому базовому типу. Если мы обьявляем обьект данных , то его тип должен быть обязательно ограниченным, а обьекты неограниченных типов данных омогут быть лишь формальными параметрами процедур и фун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яснение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спользование неограниченного регулярного тип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1: 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z w:val="22"/>
          <w:szCs w:val="22"/>
          <w:lang w:val="ru-RU"/>
        </w:rPr>
        <w:t>;//ограниченный тип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обьявление переменной корректно, если компилятор может распределить 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2: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z w:val="22"/>
          <w:szCs w:val="22"/>
          <w:lang w:val="ru-RU"/>
        </w:rPr>
        <w:t>;//некорректно: не можем распределить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2: </w:t>
      </w:r>
      <w:r>
        <w:rPr>
          <w:rFonts w:cs="Arial" w:ascii="Arial" w:hAnsi="Arial"/>
          <w:sz w:val="22"/>
          <w:szCs w:val="22"/>
        </w:rPr>
        <w:t>Ar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 xml:space="preserve"> 0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; //порождаются анонимный подтип типа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z w:val="22"/>
          <w:szCs w:val="22"/>
          <w:lang w:val="ru-RU"/>
        </w:rPr>
        <w:t>. Корректно(компилятор может распределить память)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спользование неограниченного регулярного тип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полне можем написатть функцию, к примеру, суммирующую все элементы неограниченного регулярного масси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SUM(A: Arr) return real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: real:=0.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or i in A’RANGE loop //</w:t>
      </w:r>
      <w:r>
        <w:rPr>
          <w:rFonts w:cs="Arial" w:ascii="Arial" w:hAnsi="Arial"/>
          <w:sz w:val="22"/>
          <w:szCs w:val="22"/>
          <w:lang w:val="ru-RU"/>
        </w:rPr>
        <w:t>кстати</w:t>
      </w:r>
      <w:r>
        <w:rPr>
          <w:rFonts w:cs="Arial" w:ascii="Arial" w:hAnsi="Arial"/>
          <w:sz w:val="22"/>
          <w:szCs w:val="22"/>
        </w:rPr>
        <w:t xml:space="preserve">, i </w:t>
      </w:r>
      <w:r>
        <w:rPr>
          <w:rFonts w:cs="Arial" w:ascii="Arial" w:hAnsi="Arial"/>
          <w:sz w:val="22"/>
          <w:szCs w:val="22"/>
          <w:lang w:val="ru-RU"/>
        </w:rPr>
        <w:t>зде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надлеж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пу</w:t>
      </w:r>
      <w:r>
        <w:rPr>
          <w:rFonts w:cs="Arial" w:ascii="Arial" w:hAnsi="Arial"/>
          <w:sz w:val="22"/>
          <w:szCs w:val="22"/>
        </w:rPr>
        <w:t xml:space="preserve"> integer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+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); //заметим, что скобки именно круглые – продолжение традиции Фортран. (Квадратные скобки 0 привилегия Алгол-6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>end lo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turn 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S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мысл такой же: описав обьект неограниченого типа, мы можем передавать в качестве фактического параметра конкретный обьект, принадлежащий, естественно, ограниченному типу. Или вовсе подтип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type Arr1 is Arr range 0..N-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type Arr2 is Arr range 1..N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м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усть у нас есть функция вычисления скалярного произведения </w:t>
      </w:r>
      <w:r>
        <w:rPr>
          <w:rFonts w:cs="Arial" w:ascii="Arial" w:hAnsi="Arial"/>
          <w:sz w:val="22"/>
          <w:szCs w:val="22"/>
        </w:rPr>
        <w:t>S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SCAL(X, Y: Arr): return RE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or(i) in A’RANGE loop s:=s+A(i) end loop;  return s;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усть у нас есть перемен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 Arr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: Arr2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Sum</w:t>
      </w:r>
      <w:r>
        <w:rPr>
          <w:rFonts w:cs="Arial" w:ascii="Arial" w:hAnsi="Arial"/>
          <w:sz w:val="22"/>
          <w:szCs w:val="22"/>
          <w:lang w:val="ru-RU"/>
        </w:rPr>
        <w:t xml:space="preserve"> вполне можно передавать и А, и В. А в </w:t>
      </w:r>
      <w:r>
        <w:rPr>
          <w:rFonts w:cs="Arial" w:ascii="Arial" w:hAnsi="Arial"/>
          <w:sz w:val="22"/>
          <w:szCs w:val="22"/>
        </w:rPr>
        <w:t>SCAL</w:t>
      </w:r>
      <w:r>
        <w:rPr>
          <w:rFonts w:cs="Arial" w:ascii="Arial" w:hAnsi="Arial"/>
          <w:sz w:val="22"/>
          <w:szCs w:val="22"/>
          <w:lang w:val="ru-RU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ы 2 трактовки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</w:t>
      </w:r>
      <w:r>
        <w:rPr>
          <w:rFonts w:cs="Arial" w:ascii="Arial" w:hAnsi="Arial"/>
          <w:sz w:val="22"/>
          <w:szCs w:val="22"/>
        </w:rPr>
        <w:t>SCAL</w:t>
      </w:r>
      <w:r>
        <w:rPr>
          <w:rFonts w:cs="Arial" w:ascii="Arial" w:hAnsi="Arial"/>
          <w:sz w:val="22"/>
          <w:szCs w:val="22"/>
          <w:lang w:val="ru-RU"/>
        </w:rPr>
        <w:t xml:space="preserve"> требуется 2 параметра одной длины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</w:t>
      </w:r>
      <w:r>
        <w:rPr>
          <w:rFonts w:cs="Arial" w:ascii="Arial" w:hAnsi="Arial"/>
          <w:sz w:val="22"/>
          <w:szCs w:val="22"/>
        </w:rPr>
        <w:t>SCAL</w:t>
      </w:r>
      <w:r>
        <w:rPr>
          <w:rFonts w:cs="Arial" w:ascii="Arial" w:hAnsi="Arial"/>
          <w:sz w:val="22"/>
          <w:szCs w:val="22"/>
          <w:lang w:val="ru-RU"/>
        </w:rPr>
        <w:t xml:space="preserve"> требуется 2 параметра одной длины, причем диапазон должен быть один и тот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колько </w:t>
      </w:r>
      <w:r>
        <w:rPr>
          <w:rFonts w:cs="Arial" w:ascii="Arial" w:hAnsi="Arial"/>
          <w:sz w:val="22"/>
          <w:szCs w:val="22"/>
        </w:rPr>
        <w:t>Arr</w:t>
      </w:r>
      <w:r>
        <w:rPr>
          <w:rFonts w:cs="Arial" w:ascii="Arial" w:hAnsi="Arial"/>
          <w:sz w:val="22"/>
          <w:szCs w:val="22"/>
          <w:lang w:val="ru-RU"/>
        </w:rPr>
        <w:t xml:space="preserve">1 и </w:t>
      </w:r>
      <w:r>
        <w:rPr>
          <w:rFonts w:cs="Arial" w:ascii="Arial" w:hAnsi="Arial"/>
          <w:sz w:val="22"/>
          <w:szCs w:val="22"/>
        </w:rPr>
        <w:t>Arr</w:t>
      </w:r>
      <w:r>
        <w:rPr>
          <w:rFonts w:cs="Arial" w:ascii="Arial" w:hAnsi="Arial"/>
          <w:sz w:val="22"/>
          <w:szCs w:val="22"/>
          <w:lang w:val="ru-RU"/>
        </w:rPr>
        <w:t xml:space="preserve">2 совместимы между собой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ически все подтипы одного типа совместимы между собой как обьекты одного типа. Но при присваивании обьекта одного типа другому компилятор вставляет квазистатический контро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: P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: INTEGER:=-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: =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; //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rFonts w:cs="Arial" w:ascii="Arial" w:hAnsi="Arial"/>
          <w:sz w:val="22"/>
          <w:szCs w:val="22"/>
          <w:lang w:val="ru-RU"/>
        </w:rPr>
        <w:t xml:space="preserve"> ошибка! Выход за границы диапаз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 стандарте языка Ада принято решение: если длины массивов совпадают, то присваивание возможно, даже если диапазоны рознятся.</w:t>
      </w:r>
      <w:r>
        <w:rPr>
          <w:rFonts w:cs="Arial" w:ascii="Arial" w:hAnsi="Arial"/>
          <w:sz w:val="22"/>
          <w:szCs w:val="22"/>
          <w:lang w:val="ru-RU"/>
        </w:rPr>
        <w:t xml:space="preserve"> Собственно при программировании функции </w:t>
      </w:r>
      <w:r>
        <w:rPr>
          <w:rFonts w:cs="Arial" w:ascii="Arial" w:hAnsi="Arial"/>
          <w:sz w:val="22"/>
          <w:szCs w:val="22"/>
        </w:rPr>
        <w:t>SCAL</w:t>
      </w:r>
      <w:r>
        <w:rPr>
          <w:rFonts w:cs="Arial" w:ascii="Arial" w:hAnsi="Arial"/>
          <w:sz w:val="22"/>
          <w:szCs w:val="22"/>
          <w:lang w:val="ru-RU"/>
        </w:rPr>
        <w:t xml:space="preserve"> надо проверять, совпадают ли длины массивов, поданных в качестве фактических параметров. Если не совпадают, то должно сделать исключ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дной стороны, такой подход обеспечивает максимальную гибкость, а с другой – эффективность распределения памяти(пусть и путем накладных расходов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Замеча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упе с механизмом статической параметризации можно написать наиболее общий тип. Например, родовую процедуру </w:t>
      </w:r>
      <w:r>
        <w:rPr>
          <w:rFonts w:cs="Arial" w:ascii="Arial" w:hAnsi="Arial"/>
          <w:sz w:val="22"/>
          <w:szCs w:val="22"/>
        </w:rPr>
        <w:t>SCAN</w:t>
      </w:r>
      <w:r>
        <w:rPr>
          <w:rFonts w:cs="Arial" w:ascii="Arial" w:hAnsi="Arial"/>
          <w:sz w:val="22"/>
          <w:szCs w:val="22"/>
          <w:lang w:val="ru-RU"/>
        </w:rPr>
        <w:t xml:space="preserve"> , работающую с двумя массив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динаковых дл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с совпадающими базовыми типами элем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Динамический массив в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очки зрения работы с массивами у языка Ада – наиболее гибкое решение. В нем предусмотрена в том числе и разновидность массива, называемая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динамическим массивом</w:t>
      </w:r>
      <w:r>
        <w:rPr>
          <w:rFonts w:cs="Arial" w:ascii="Arial" w:hAnsi="Arial"/>
          <w:sz w:val="22"/>
          <w:szCs w:val="22"/>
          <w:lang w:val="ru-RU"/>
        </w:rPr>
        <w:t xml:space="preserve">. Такой массив может быть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только локальной переменно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намический массив – это локальный массив, левая и правая граница которого определяются при входе в соответствующий б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P(N: integer)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array</w:t>
      </w:r>
      <w:r>
        <w:rPr>
          <w:rFonts w:cs="Arial" w:ascii="Arial" w:hAnsi="Arial"/>
          <w:sz w:val="22"/>
          <w:szCs w:val="22"/>
          <w:lang w:val="ru-RU"/>
        </w:rPr>
        <w:t>(1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al</w:t>
      </w:r>
      <w:r>
        <w:rPr>
          <w:rFonts w:cs="Arial" w:ascii="Arial" w:hAnsi="Arial"/>
          <w:sz w:val="22"/>
          <w:szCs w:val="22"/>
          <w:lang w:val="ru-RU"/>
        </w:rPr>
        <w:t>;//память под локальную переменную отводится в стек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>n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ильнее называть такой массив квазистатическим. Он может меняться от вызова к вызову, но при вызове на протяжении  работы функции его длина остается неизм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ременные языки программирования упростили ситуацию «до предела»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языке </w:t>
      </w:r>
      <w:r>
        <w:rPr>
          <w:rFonts w:cs="Arial" w:ascii="Arial" w:hAnsi="Arial"/>
          <w:sz w:val="22"/>
          <w:szCs w:val="22"/>
        </w:rPr>
        <w:t>Oberon</w:t>
      </w:r>
      <w:r>
        <w:rPr>
          <w:rFonts w:cs="Arial" w:ascii="Arial" w:hAnsi="Arial"/>
          <w:sz w:val="22"/>
          <w:szCs w:val="22"/>
          <w:lang w:val="ru-RU"/>
        </w:rPr>
        <w:t xml:space="preserve"> есть разница между чисто статическими обьектами данных и открытыми массивами.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длина массива квазистатическ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такси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[ ] имя =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имя[</w:t>
      </w:r>
      <w:r>
        <w:rPr>
          <w:rFonts w:cs="Arial" w:ascii="Arial" w:hAnsi="Arial"/>
          <w:sz w:val="22"/>
          <w:szCs w:val="22"/>
        </w:rPr>
        <w:t>Len</w:t>
      </w:r>
      <w:r>
        <w:rPr>
          <w:rFonts w:cs="Arial" w:ascii="Arial" w:hAnsi="Arial"/>
          <w:sz w:val="22"/>
          <w:szCs w:val="22"/>
          <w:lang w:val="ru-RU"/>
        </w:rPr>
        <w:t>]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разных ЯП существуют разные способы инициализации массив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мер</w:t>
      </w:r>
      <w:r>
        <w:rPr>
          <w:rFonts w:cs="Arial" w:ascii="Arial" w:hAnsi="Arial"/>
          <w:sz w:val="22"/>
          <w:szCs w:val="22"/>
          <w:u w:val="single"/>
        </w:rPr>
        <w:t>(C#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nt [ ] a = new int {1, 2, 3, 5, -4}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](выход за границы массива) контролируется квазистатичес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Общий вывод: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дея работы с массивами перенесена с раних языков на позд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езно также использовать такие средства работы с массивами, как </w:t>
      </w:r>
      <w:r>
        <w:rPr>
          <w:rFonts w:cs="Arial" w:ascii="Arial" w:hAnsi="Arial"/>
          <w:sz w:val="22"/>
          <w:szCs w:val="22"/>
        </w:rPr>
        <w:t>array</w:t>
      </w:r>
      <w:r>
        <w:rPr>
          <w:rFonts w:cs="Arial" w:ascii="Arial" w:hAnsi="Arial"/>
          <w:sz w:val="22"/>
          <w:szCs w:val="22"/>
          <w:lang w:val="ru-RU"/>
        </w:rPr>
        <w:t xml:space="preserve">(маскируется под стандартную библиотеку, на деле встроен в </w:t>
      </w:r>
      <w:r>
        <w:rPr>
          <w:rFonts w:cs="Arial" w:ascii="Arial" w:hAnsi="Arial"/>
          <w:sz w:val="22"/>
          <w:szCs w:val="22"/>
        </w:rPr>
        <w:t>CLR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nguag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untime)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ерем некоторые частные случаи массив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мерные масси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дут себя многомерные массивы в рзличных языках программировани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авило, двумерные массивы реализуются как прямоугольны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1][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2];//прямоугольная матрица размера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1*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 реализованы как прямоугольные, так и ступенчатые массивы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Прямоугольный масси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[ ,  ]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;//прямоугольный масс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 [ , ] a= new a[N1, N2]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щени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[i, j]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423920" cy="136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1. Прямоугольный массив в пам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тупенчатый масси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 ][ ]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менты ступенчатого массива представляют собой ссылки на сответствующие обьекты(массивы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 инициализации подобного массив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= new int [ ] [3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[0] = new int[1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[1] = new int[2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[2] = new int[3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 выдается дважды - двух-этапно, причем на каждом из этапов осуществляется квазистатический контр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423920" cy="136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2. Ступечатый массив в памяти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ырез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ырезка</w:t>
      </w:r>
      <w:r>
        <w:rPr>
          <w:rFonts w:cs="Arial" w:ascii="Arial" w:hAnsi="Arial"/>
          <w:sz w:val="22"/>
          <w:szCs w:val="22"/>
          <w:lang w:val="ru-RU"/>
        </w:rPr>
        <w:t xml:space="preserve"> – это подмножество элементов массива. Понятие вырезки возникало на разных этапах развития языков программиро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 нас есть двумерный массив 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1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2)// двумерный массив размера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1*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(1, *);//некоторая вырезка из масс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нном случае мы зафиксировали номер строки, а номер столбца может меняться. То есть вырезкой в данном случае является первая строка массива. В таком виде вырезки реализованы в современном варианте языка Фортр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(2..5, *) – это вырезка содержит вторую, третью, четвертую и пятую «строчки» масс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(1..3, 2..4) – еще более хитрая вырезка(второй, третий и четвертый элементы от первой, второй и третьей строк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рассматриваемых нами языков программирования вырезки поддерживаются лишь  Ада, да и то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ля одномерных массивов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прерыные вырез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е ограничения введены в Ада из сображений эффектив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овременных языках программирования таких конструкций, как вырезки,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математикам они очень полезны. Но, не являясь критичной технологической потребностью, в индустриальные языки понятие вырезки не вошло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8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ункт 3.2 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Записи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ществует 2 синтаксические школы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ruct </w:t>
      </w:r>
      <w:r>
        <w:rPr>
          <w:rFonts w:cs="Arial" w:ascii="Arial" w:hAnsi="Arial"/>
          <w:sz w:val="22"/>
          <w:szCs w:val="22"/>
          <w:lang w:val="ru-RU"/>
        </w:rPr>
        <w:t xml:space="preserve">имя </w:t>
      </w: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следовательность пол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}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ятие записи появилось в 1969 году в языке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оследовательность полей(обьявления переменны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ый синтаксис предусмотрен и в Си, и во многих дргих язы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Запись </w:t>
      </w:r>
      <w:r>
        <w:rPr>
          <w:rFonts w:cs="Arial" w:ascii="Arial" w:hAnsi="Arial"/>
          <w:b/>
          <w:sz w:val="22"/>
          <w:szCs w:val="22"/>
          <w:lang w:val="ru-RU"/>
        </w:rPr>
        <w:t xml:space="preserve">– это набор переменных, с которыми можно обращаться как с единым целым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Задавая набор полей, мы задаем запись( </w:t>
      </w:r>
      <w:r>
        <w:rPr>
          <w:rFonts w:cs="Arial" w:ascii="Arial" w:hAnsi="Arial"/>
          <w:b/>
          <w:sz w:val="22"/>
          <w:szCs w:val="22"/>
        </w:rPr>
        <w:t>id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идентификатор поля,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тип поля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id1, T1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id2, T2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idN, T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массиве, как мы знаем, доступ к элементу осуществляется чрез перацию индексирования (по имени массива А и индексу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мы находим элемент массива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 ]: A, I-&gt;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иси доступ к элементу записи осуществляется через операцию то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 ее помощью мы обращаемся  к соответсвующему члену записи по имени самой записи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усть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– имя записи,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-тое – идентификатор поля записи, Т-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-тое – его тип. Схематично доступ к полю выглядит т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.</w:t>
      </w:r>
      <w:r>
        <w:rPr>
          <w:rFonts w:cs="Arial" w:ascii="Arial" w:hAnsi="Arial"/>
          <w:b/>
          <w:sz w:val="22"/>
          <w:szCs w:val="22"/>
        </w:rPr>
        <w:t xml:space="preserve"> R, id i-</w:t>
      </w:r>
      <w:r>
        <w:rPr>
          <w:rFonts w:cs="Arial" w:ascii="Arial" w:hAnsi="Arial"/>
          <w:b/>
          <w:sz w:val="22"/>
          <w:szCs w:val="22"/>
          <w:lang w:val="ru-RU"/>
        </w:rPr>
        <w:t>то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" w:hAnsi="Arial"/>
          <w:b/>
          <w:sz w:val="22"/>
          <w:szCs w:val="22"/>
        </w:rPr>
        <w:t xml:space="preserve"> T i-</w:t>
      </w:r>
      <w:r>
        <w:rPr>
          <w:rFonts w:cs="Arial" w:ascii="Arial" w:hAnsi="Arial"/>
          <w:b/>
          <w:sz w:val="22"/>
          <w:szCs w:val="22"/>
          <w:lang w:val="ru-RU"/>
        </w:rPr>
        <w:t>то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 Тут возникает проблема: точка – одна из немногих операций в С++, которую нельзя перегруз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ет ли связь между записями и массивами? На первый взгляд – нет. Однако в современных языках происходит интересная тенденция. С точки зрения современных обьектно-ориентированных языков программирования отличие записи от массива(разнотипность элементов) несуществ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ая запись – это в некотором роде массив из обьект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мимо обычного синтаксиса(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index</w:t>
      </w:r>
      <w:r>
        <w:rPr>
          <w:rFonts w:cs="Arial" w:ascii="Arial" w:hAnsi="Arial"/>
          <w:sz w:val="22"/>
          <w:szCs w:val="22"/>
          <w:lang w:val="ru-RU"/>
        </w:rPr>
        <w:t>]), возможна и такая динамическая операц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>[“</w:t>
      </w:r>
      <w:r>
        <w:rPr>
          <w:rFonts w:cs="Arial" w:ascii="Arial" w:hAnsi="Arial"/>
          <w:sz w:val="22"/>
          <w:szCs w:val="22"/>
        </w:rPr>
        <w:t>fld</w:t>
      </w:r>
      <w:r>
        <w:rPr>
          <w:rFonts w:cs="Arial" w:ascii="Arial" w:hAnsi="Arial"/>
          <w:sz w:val="22"/>
          <w:szCs w:val="22"/>
          <w:lang w:val="ru-RU"/>
        </w:rPr>
        <w:t>”]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равните с О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ld</w:t>
      </w:r>
      <w:r>
        <w:rPr>
          <w:rFonts w:cs="Arial" w:ascii="Arial" w:hAnsi="Arial"/>
          <w:sz w:val="22"/>
          <w:szCs w:val="22"/>
          <w:lang w:val="ru-RU"/>
        </w:rPr>
        <w:t xml:space="preserve"> – классическим синтаксисом точк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ld</w:t>
      </w:r>
      <w:r>
        <w:rPr>
          <w:rFonts w:cs="Arial" w:ascii="Arial" w:hAnsi="Arial"/>
          <w:sz w:val="22"/>
          <w:szCs w:val="22"/>
          <w:lang w:val="ru-RU"/>
        </w:rPr>
        <w:t>=”</w:t>
      </w:r>
      <w:r>
        <w:rPr>
          <w:rFonts w:cs="Arial" w:ascii="Arial" w:hAnsi="Arial"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  <w:lang w:val="ru-RU"/>
        </w:rPr>
        <w:t>”;//если мы обращаемся к полю, а его нет, то оно создается.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Мораль такова: в полностью динамических языках программирования операция доступа вычисляется динамически, а разницы между массивами и записями практически нет. Естественный недостаток таких языков – неэффективность.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В остальном синтаксис поведения записи не меняется от языка к языку.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В Си и </w:t>
      </w:r>
      <w:r>
        <w:rPr>
          <w:rStyle w:val="Applestylespan"/>
          <w:rFonts w:cs="Arial" w:ascii="Arial" w:hAnsi="Arial"/>
          <w:sz w:val="22"/>
          <w:szCs w:val="22"/>
        </w:rPr>
        <w:t>Pascal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(более ранних языках) понятие записи было необходимым. В С++ структуры неожиданно стали классами. Отличие структуры в С++: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1) структура может быть анонимной : </w:t>
      </w:r>
      <w:r>
        <w:rPr>
          <w:rStyle w:val="Applestylespan"/>
          <w:rFonts w:cs="Arial" w:ascii="Arial" w:hAnsi="Arial"/>
          <w:sz w:val="22"/>
          <w:szCs w:val="22"/>
        </w:rPr>
        <w:t>struct{…..}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2) структура образует свое собственное пространство имен тегов: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Пример(см </w:t>
      </w:r>
      <w:r>
        <w:rPr>
          <w:rStyle w:val="Applestylespan"/>
          <w:rFonts w:cs="Arial" w:ascii="Arial" w:hAnsi="Arial"/>
          <w:sz w:val="22"/>
          <w:szCs w:val="22"/>
        </w:rPr>
        <w:t>time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.</w:t>
      </w:r>
      <w:r>
        <w:rPr>
          <w:rStyle w:val="Applestylespan"/>
          <w:rFonts w:cs="Arial" w:ascii="Arial" w:hAnsi="Arial"/>
          <w:sz w:val="22"/>
          <w:szCs w:val="22"/>
        </w:rPr>
        <w:t>h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– заголовочный файл стандартной библиотеки языка Си)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В языке Си, как мы знаем, существует структура </w:t>
      </w:r>
      <w:r>
        <w:rPr>
          <w:rStyle w:val="Applestylespan"/>
          <w:rFonts w:cs="Arial" w:ascii="Arial" w:hAnsi="Arial"/>
          <w:sz w:val="22"/>
          <w:szCs w:val="22"/>
        </w:rPr>
        <w:t>time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, и существует также функция </w:t>
      </w:r>
      <w:r>
        <w:rPr>
          <w:rStyle w:val="Applestylespan"/>
          <w:rFonts w:cs="Arial" w:ascii="Arial" w:hAnsi="Arial"/>
          <w:sz w:val="22"/>
          <w:szCs w:val="22"/>
        </w:rPr>
        <w:t>time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, возвращающая структуру </w:t>
      </w:r>
      <w:r>
        <w:rPr>
          <w:rStyle w:val="Applestylespan"/>
          <w:rFonts w:cs="Arial" w:ascii="Arial" w:hAnsi="Arial"/>
          <w:sz w:val="22"/>
          <w:szCs w:val="22"/>
        </w:rPr>
        <w:t>time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(</w:t>
      </w:r>
      <w:r>
        <w:rPr>
          <w:rStyle w:val="Applestylespan"/>
          <w:rFonts w:cs="Arial" w:ascii="Arial" w:hAnsi="Arial"/>
          <w:sz w:val="22"/>
          <w:szCs w:val="22"/>
        </w:rPr>
        <w:t>Unix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). Страуструп при создании С++ столкнулся с проблемой: имя структуры в Си может дуюлироваться с другими именами, а имя класса – нет. Понятие класса обобщило понятие структуры и понятие записи.(Единственное существенное отличие структуры от класса – уровень доступа – в структуре, как мы поним, доступ по умолчанию открытый.)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В </w:t>
      </w:r>
      <w:r>
        <w:rPr>
          <w:rStyle w:val="Applestylespan"/>
          <w:rFonts w:cs="Arial" w:ascii="Arial" w:hAnsi="Arial"/>
          <w:sz w:val="22"/>
          <w:szCs w:val="22"/>
        </w:rPr>
        <w:t>Java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понятия записи нет. В Оберон – есть , но смысл его иной. 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Сейчас в обьектно-ориентирванных языках программирования идет вытеснение записи и структуры понятием класса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8000"/>
          <w:sz w:val="22"/>
          <w:szCs w:val="22"/>
          <w:lang w:val="ru-RU"/>
        </w:rPr>
        <w:t xml:space="preserve">Структура в </w:t>
      </w:r>
      <w:r>
        <w:rPr>
          <w:rStyle w:val="Applestylespan"/>
          <w:rFonts w:cs="Arial" w:ascii="Arial" w:hAnsi="Arial"/>
          <w:b/>
          <w:color w:val="008000"/>
          <w:sz w:val="22"/>
          <w:szCs w:val="22"/>
        </w:rPr>
        <w:t>C</w:t>
      </w:r>
      <w:r>
        <w:rPr>
          <w:rStyle w:val="Applestylespan"/>
          <w:rFonts w:cs="Arial" w:ascii="Arial" w:hAnsi="Arial"/>
          <w:b/>
          <w:color w:val="008000"/>
          <w:sz w:val="22"/>
          <w:szCs w:val="22"/>
          <w:lang w:val="ru-RU"/>
        </w:rPr>
        <w:t>#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В </w:t>
      </w:r>
      <w:r>
        <w:rPr>
          <w:rStyle w:val="Applestylespan"/>
          <w:rFonts w:cs="Arial" w:ascii="Arial" w:hAnsi="Arial"/>
          <w:sz w:val="22"/>
          <w:szCs w:val="22"/>
        </w:rPr>
        <w:t>C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# понятие структуры осталось. Однако в данном языке структура  - это не совсем класс. На первый взгляд она выглядит как класс и порождается с помощью </w:t>
      </w:r>
      <w:r>
        <w:rPr>
          <w:rStyle w:val="Applestylespan"/>
          <w:rFonts w:cs="Arial" w:ascii="Arial" w:hAnsi="Arial"/>
          <w:sz w:val="22"/>
          <w:szCs w:val="22"/>
        </w:rPr>
        <w:t>new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struct c{……}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 xml:space="preserve">C a = new C( ); 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Отличие структуры от класса в том, что</w:t>
      </w:r>
    </w:p>
    <w:p>
      <w:pPr>
        <w:pStyle w:val="Normal"/>
        <w:numPr>
          <w:ilvl w:val="0"/>
          <w:numId w:val="6"/>
        </w:numPr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память распределяется под типы-значения(если локально – то память под струкуры выделяется в стеке)</w:t>
      </w:r>
    </w:p>
    <w:p>
      <w:pPr>
        <w:pStyle w:val="Normal"/>
        <w:numPr>
          <w:ilvl w:val="0"/>
          <w:numId w:val="6"/>
        </w:numPr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все структуры неявно наследуются из класса </w:t>
      </w:r>
      <w:r>
        <w:rPr>
          <w:rStyle w:val="Applestylespan"/>
          <w:rFonts w:cs="Arial" w:ascii="Arial" w:hAnsi="Arial"/>
          <w:sz w:val="22"/>
          <w:szCs w:val="22"/>
        </w:rPr>
        <w:t>Object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, но сами наследоваться не могут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Следует отметить одно из странных свойств структуры в языке С#: у нее нельзя преопределять конструктор по умолчанию. Сделано это было с целью увеличения эффективности языка </w:t>
      </w:r>
      <w:r>
        <w:rPr>
          <w:rStyle w:val="Applestylespan"/>
          <w:rFonts w:cs="Arial" w:ascii="Arial" w:hAnsi="Arial"/>
          <w:sz w:val="22"/>
          <w:szCs w:val="22"/>
        </w:rPr>
        <w:t>C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#, чтобы впоследствии сделать его моноязыком под .</w:t>
      </w:r>
      <w:r>
        <w:rPr>
          <w:rStyle w:val="Applestylespan"/>
          <w:rFonts w:cs="Arial" w:ascii="Arial" w:hAnsi="Arial"/>
          <w:sz w:val="22"/>
          <w:szCs w:val="22"/>
        </w:rPr>
        <w:t>Net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>Пример. (</w:t>
      </w:r>
      <w:r>
        <w:rPr>
          <w:rStyle w:val="Applestylespan"/>
          <w:rFonts w:cs="Arial" w:ascii="Arial" w:hAnsi="Arial"/>
          <w:sz w:val="22"/>
          <w:szCs w:val="22"/>
        </w:rPr>
        <w:t>C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#)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В случае, когда мы заводим массив из обьектов классов, в силу того, что классы – это обьекты референциального типа, мы получаем не массив из обьектов, а массив из </w:t>
      </w:r>
      <w:r>
        <w:rPr>
          <w:rStyle w:val="Applestylespan"/>
          <w:rFonts w:cs="Arial" w:ascii="Arial" w:hAnsi="Arial"/>
          <w:b/>
          <w:sz w:val="22"/>
          <w:szCs w:val="22"/>
          <w:lang w:val="ru-RU"/>
        </w:rPr>
        <w:t>ссылок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на обьекты.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class Point{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int x, y;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oint[ ] pts=new Point[1000];//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Создаем</w:t>
      </w:r>
      <w:r>
        <w:rPr>
          <w:rStyle w:val="Applestylespan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массив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Для создания самих обьектоы необходимо для каждого </w:t>
      </w:r>
      <w:r>
        <w:rPr>
          <w:rStyle w:val="Applestylespan"/>
          <w:rFonts w:cs="Arial" w:ascii="Arial" w:hAnsi="Arial"/>
          <w:sz w:val="22"/>
          <w:szCs w:val="22"/>
        </w:rPr>
        <w:t>i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написать: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ts[i]=new Point();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b/>
          <w:sz w:val="22"/>
          <w:szCs w:val="22"/>
          <w:lang w:val="ru-RU"/>
        </w:rPr>
        <w:t>Структуры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подобного рода называются </w:t>
      </w:r>
      <w:r>
        <w:rPr>
          <w:rStyle w:val="Applestylespan"/>
          <w:rFonts w:cs="Arial" w:ascii="Arial" w:hAnsi="Arial"/>
          <w:sz w:val="22"/>
          <w:szCs w:val="22"/>
        </w:rPr>
        <w:t>POD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(</w:t>
      </w:r>
      <w:r>
        <w:rPr>
          <w:rStyle w:val="Applestylespan"/>
          <w:rFonts w:cs="Arial" w:ascii="Arial" w:hAnsi="Arial"/>
          <w:sz w:val="22"/>
          <w:szCs w:val="22"/>
        </w:rPr>
        <w:t>Plain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Old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Data</w:t>
      </w:r>
      <w:r>
        <w:rPr>
          <w:rStyle w:val="Applestylespan"/>
          <w:rFonts w:cs="Arial" w:ascii="Arial" w:hAnsi="Arial"/>
          <w:sz w:val="22"/>
          <w:szCs w:val="22"/>
          <w:lang w:val="ru-RU"/>
        </w:rPr>
        <w:t>)- класс, совместимый со старой структурой языка Си.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  <w:lang w:val="ru-RU"/>
        </w:rPr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0:00Z</dcterms:created>
  <dc:creator>Ирина</dc:creator>
  <dc:description/>
  <cp:keywords/>
  <dc:language>en-US</dc:language>
  <cp:lastModifiedBy>Ирина</cp:lastModifiedBy>
  <dcterms:modified xsi:type="dcterms:W3CDTF">2009-12-11T18:30:00Z</dcterms:modified>
  <cp:revision>264</cp:revision>
  <dc:subject/>
  <dc:title>Лекция 6</dc:title>
</cp:coreProperties>
</file>