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Ниже приведена спецификация родового пакета Stacks на языке А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ишите объявление шаблонного класса на языке Си++, предназначен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той же роли, что и этот пакет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IC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 IS PRIVATE; SIZE : INTEGER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CKAGE Stacks I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YPE Stack IS LIMITED PRIVAT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Push(S: IN OUT Stack; X : IN T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Pop(S: IN OUT Stack; X : OUT T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IsEmpty(S : IN Stack) RETURN BOOLEAN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IsFull(S : IN Stack) RETURN BOOLEAN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Stack is RECOR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dy : ARRAY (1..SIZE) OF 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p : INTEGER :=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D RECOR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END Stack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ди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ов</w:t>
      </w:r>
      <w:r>
        <w:rPr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late &lt;typename T, int size&gt; class Stack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ck() {top = 0;}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Push(T x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 Pop(T&amp; x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ol IsEmpty(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ol IsFull(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ck (const Stack&amp; s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 body[N]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top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}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Напишите на языке Ада 95 объявления, эквивалент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веденным ниже описаниям на языке Оберон-2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* = RECORD I*, J : INTEGER; END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1* = RECORD (T) K : INTEGER; END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(VAR X: T) P* (L : INTEGER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(VAR X: T1) P* (L : INTEGER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ностью эквивалентный фрагмент написать нельзя, поскольку А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ебует полной инкапсуляции структуры типа, а Оберон позволяет открыв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я структуры (в примере - I открыто, а J – закрыто). Однако можно на А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исать написать подпрограммы доступа для I (get/set) и добиться того ж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эффекта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ype T is tagged privat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1 is new tagged T with privat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P(X:T; L: integer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P(X:T1; L: integer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ечание: на языке Оберон процедуры P динамически привязаны 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пу (T и T1 соответственно), однако на Аде динамическая привязка — э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ойство не метода, а вызова. Поэтому разницы между динамическ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ическими привязанными методами в Ад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Напишите спецификацию абстрактного типа данных Deque (очеред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двумя “хвостами”) на языках Ада и Java (тела методов и тело пакета можно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опустить)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зык Ада (реализация в виде двунаправленного списка)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ic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 is privat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ckage G_Deque i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Deque is limited privat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PushRight(Deq: inout Deque; X:T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PushLeft(Deq: inout Deque; X:T)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procedure PopRight(Deq: inout Deque; X: out T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PopLeft(Deq: inout Deque; X: out T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Init(Deq: out Deque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Destroy(Deq: inout Deque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IsFull(Deq: Deque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IsEmpty(Deq: Deque)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друг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цедуры</w:t>
      </w:r>
      <w:r>
        <w:rPr>
          <w:sz w:val="22"/>
          <w:szCs w:val="22"/>
          <w:lang w:val="en-US"/>
        </w:rPr>
        <w:t xml:space="preserve"> ..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PLink is access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ype Link is record inf : T; next, prev : PLink; end record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PLink is access Link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Deque is record Left, Right: PLink; end record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G_Dequ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Язык</w:t>
      </w:r>
      <w:r>
        <w:rPr>
          <w:sz w:val="22"/>
          <w:szCs w:val="22"/>
          <w:lang w:val="en-US"/>
        </w:rPr>
        <w:t xml:space="preserve"> Java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face IDeque&lt;T&g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PushLeft(T x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PushRight(T x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 PopLeft(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 PopRight()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bool IsFull(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ol IsEmpty(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/ другие функции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}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еч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. Обобщенные конструкции употреблять не обязательно (надо тольк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исать, что тип Т должен быть непосредственно видимым в точ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исания типа Deque). Хотя обобщения здесь подходят больш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. Структуру типа в Аде полностью выписывать необязатель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ое — указать наличие приватной части, например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ype Deque is …; –- </w:t>
      </w:r>
      <w:r>
        <w:rPr>
          <w:sz w:val="22"/>
          <w:szCs w:val="22"/>
        </w:rPr>
        <w:t>структу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па</w:t>
      </w:r>
      <w:r>
        <w:rPr>
          <w:sz w:val="22"/>
          <w:szCs w:val="22"/>
          <w:lang w:val="en-US"/>
        </w:rPr>
        <w:t xml:space="preserve"> De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d G_Dequ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. Для языка Java можно выписать не инетерфейс, а конкретный клас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приватной структурой и публичными функциями-операциями. Те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ункций в этом случае можно не выписывать. Но интерфейс в данном случае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больше подходит к понятию абстрактного типа данных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Ниже приведена спецификация шаблонной функции перемно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риц(двумерных массивов) на языке Си++. Напишите приме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кретизации этой функции, а также соответствующее описание родов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функц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зы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а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late &lt;class T&gt; Matrix&lt;T&gt;&amp; MatMult (Matrix&lt;T&gt;&amp; A,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Matrix&lt;T&gt;&amp;B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кретизация на языке Си++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rix&lt;float&gt; b,c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rix&lt;float&gt; a = MatMult(b,c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Язы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а</w:t>
      </w:r>
      <w:r>
        <w:rPr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ic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 is privat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function “+”(x,y:T) return T (&lt;&gt;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function “*”(x,y:T) return T (&lt;&gt;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Matrix is privat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G_MatMult(A,B: Matrix) return Matrix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Опишите на языке Ада родовой модуль, реализующий абстракт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п данных Queue (очередь). Реализацию процедур и функций писать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д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ic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T is privat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ze : integer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ckage G_Queue i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Queue is limited privat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Enqueue(Q: inout Queue; X:T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Dequeue(Q: inout Queue; X:T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Init(Q: out Queue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Destroy(Q: inout Queue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IsFull(Q: Queue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IsEmpty(Q: Queue)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друг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цедуры</w:t>
      </w:r>
      <w:r>
        <w:rPr>
          <w:sz w:val="22"/>
          <w:szCs w:val="22"/>
          <w:lang w:val="en-US"/>
        </w:rPr>
        <w:t xml:space="preserve"> ..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Queue is recor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ft, Right: integer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dy : array(1..Size) of T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record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end G_Queu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Напишите спецификацию абстрактного типа данных HashTab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перемешанная таблица, хэш-таблица) на языках Модула-2 и Java (те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ов и модуль реализации можно опустить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Язы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ула</w:t>
      </w:r>
      <w:r>
        <w:rPr>
          <w:sz w:val="22"/>
          <w:szCs w:val="22"/>
          <w:lang w:val="en-US"/>
        </w:rPr>
        <w:t>-2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FINITION MODULE HashTables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 Types IMPORT KeyType, ElementTyp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 HashTabl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Init(VAR T:HashTable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Destroy(VAR T:HashTable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Lookup(VAR T:HashTable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: KeyType; VAR X:ElementType):BOOLEAN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Add(VAR T:HashTable; Key: KeyType; X:ElementType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DURE Remove(VAR T:HashTable; Key: KeyType):BOOLEAN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 Done: BOOLEAN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HashTable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Язык</w:t>
      </w:r>
      <w:r>
        <w:rPr>
          <w:sz w:val="22"/>
          <w:szCs w:val="22"/>
          <w:lang w:val="en-US"/>
        </w:rPr>
        <w:t xml:space="preserve"> Java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face IHashTable : Iterabl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mentType Lookup(KeyType Key);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Add(KeyType Key, ElementType El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ol Remove(KeyType Key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7:00Z</dcterms:created>
  <dc:creator>TAO</dc:creator>
  <dc:description/>
  <cp:keywords/>
  <dc:language>en-US</dc:language>
  <cp:lastModifiedBy>TAO</cp:lastModifiedBy>
  <cp:lastPrinted>2011-01-13T14:05:00Z</cp:lastPrinted>
  <dcterms:modified xsi:type="dcterms:W3CDTF">2011-01-13T11:20:00Z</dcterms:modified>
  <cp:revision>5</cp:revision>
  <dc:subject/>
  <dc:title/>
</cp:coreProperties>
</file>