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  <w:t>Лаба 2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бедитесь, что вы находитесь в командной строке в непривилегированном режиме. Приглашение командной строки в этом случае должно выглядеть следующим образом </w:t>
      </w:r>
      <w:r>
        <w:rPr>
          <w:rStyle w:val="HTML"/>
          <w:color w:val="000000"/>
        </w:rPr>
        <w:t>Router1&gt;. Если у в</w:t>
      </w:r>
      <w:r>
        <w:rPr>
          <w:rFonts w:cs="Arial" w:ascii="Arial" w:hAnsi="Arial"/>
          <w:color w:val="000000"/>
          <w:sz w:val="18"/>
          <w:szCs w:val="18"/>
        </w:rPr>
        <w:t xml:space="preserve">ас отсутствует командная строка, то необходимо нажать клавишу Enter. 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в командной строке команду </w:t>
      </w:r>
      <w:r>
        <w:rPr>
          <w:rStyle w:val="HTML"/>
          <w:color w:val="000000"/>
        </w:rPr>
        <w:t>?</w:t>
      </w:r>
      <w:r>
        <w:rPr>
          <w:rFonts w:cs="Arial" w:ascii="Arial" w:hAnsi="Arial"/>
          <w:color w:val="000000"/>
          <w:sz w:val="18"/>
          <w:szCs w:val="18"/>
        </w:rPr>
        <w:t xml:space="preserve"> и нажмите клавишу </w:t>
      </w:r>
      <w:r>
        <w:rPr>
          <w:rStyle w:val="HTML"/>
          <w:color w:val="000000"/>
        </w:rPr>
        <w:t>Enter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то вы видите на экране 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72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732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04877962" r:id="rId2"/>
              </w:objec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ок команд, недоступных привилегированном режиме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32637267" r:id="rId4"/>
              </w:objec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ок команд, доступных в привилегированном режиме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18841530" r:id="rId6"/>
              </w:objec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ок команд, доступных в непривилегированном режиме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87254520" r:id="rId8"/>
              </w:objec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ок команд, доступных для пользователя user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в командной строке команду </w:t>
      </w:r>
      <w:r>
        <w:rPr>
          <w:rStyle w:val="HTML"/>
          <w:color w:val="000000"/>
        </w:rPr>
        <w:t>enable</w:t>
      </w:r>
      <w:r>
        <w:rPr>
          <w:rFonts w:cs="Arial" w:ascii="Arial" w:hAnsi="Arial"/>
          <w:color w:val="000000"/>
          <w:sz w:val="18"/>
          <w:szCs w:val="18"/>
        </w:rPr>
        <w:t xml:space="preserve">. После этого приглашение командной строки должно выглядеть следующим образом </w:t>
      </w:r>
      <w:r>
        <w:rPr>
          <w:rStyle w:val="HTML"/>
          <w:color w:val="000000"/>
        </w:rPr>
        <w:t>Router1#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какой режим работы вы перешли с помощью команды 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3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626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21256480" r:id="rId10"/>
              </w:objec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ивилегированный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8025445" r:id="rId12"/>
              </w:objec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непривилегированный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58063278" r:id="rId14"/>
              </w:objec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бычный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01778095" r:id="rId16"/>
              </w:objec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расширенный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в командной строке команду </w:t>
      </w:r>
      <w:r>
        <w:rPr>
          <w:rStyle w:val="HTML"/>
          <w:color w:val="000000"/>
        </w:rPr>
        <w:t>?</w:t>
      </w:r>
      <w:r>
        <w:rPr>
          <w:rFonts w:cs="Arial" w:ascii="Arial" w:hAnsi="Arial"/>
          <w:color w:val="000000"/>
          <w:sz w:val="18"/>
          <w:szCs w:val="18"/>
        </w:rPr>
        <w:t xml:space="preserve"> и нажмите клавишу </w:t>
      </w:r>
      <w:r>
        <w:rPr>
          <w:rStyle w:val="HTML"/>
          <w:color w:val="000000"/>
        </w:rPr>
        <w:t>Enter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то вы видите на экране 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72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732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65178134" r:id="rId18"/>
              </w:objec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ок команд, недоступных привилегированном режиме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53531736" r:id="rId20"/>
              </w:objec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ок команд, доступных в привилегированном режиме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79438142" r:id="rId22"/>
              </w:objec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ок команд, доступных в непривилегированном режиме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57184711" r:id="rId24"/>
              </w:objec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ок команд, доступных для пользователя user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в командной строке команду </w:t>
      </w:r>
      <w:r>
        <w:rPr>
          <w:rStyle w:val="HTML"/>
          <w:color w:val="000000"/>
        </w:rPr>
        <w:t>clock ?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то вы видите на экране 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26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61074683" r:id="rId26"/>
              </w:objec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ок параметров команды clock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52665892" r:id="rId28"/>
              </w:objec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текущее время системы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81486724" r:id="rId30"/>
              </w:objec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текущую дату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7219698" r:id="rId32"/>
              </w:objec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время таймаута для выключения устройства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6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 помощью команды </w:t>
      </w:r>
      <w:r>
        <w:rPr>
          <w:rStyle w:val="HTML"/>
          <w:color w:val="000000"/>
        </w:rPr>
        <w:t>clock</w:t>
      </w:r>
      <w:r>
        <w:rPr>
          <w:rFonts w:cs="Arial" w:ascii="Arial" w:hAnsi="Arial"/>
          <w:color w:val="000000"/>
          <w:sz w:val="18"/>
          <w:szCs w:val="18"/>
        </w:rPr>
        <w:t xml:space="preserve">, пользуясь интерактивной помощью, установите текущую дату и время. 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7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в командной строке в привилегированном режиме команду </w:t>
      </w:r>
      <w:r>
        <w:rPr>
          <w:rStyle w:val="HTML"/>
          <w:color w:val="000000"/>
        </w:rPr>
        <w:t>sh?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акой результат выполнения команды </w:t>
      </w:r>
      <w:r>
        <w:rPr>
          <w:rStyle w:val="HTML"/>
          <w:color w:val="000000"/>
        </w:rPr>
        <w:t>s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6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86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353005811" r:id="rId34"/>
              </w:objec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shutdown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80867470" r:id="rId36"/>
              </w:objec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show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86559032" r:id="rId38"/>
              </w:objec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show time </w:t>
            </w:r>
          </w:p>
        </w:tc>
      </w:tr>
    </w:tbl>
    <w:p>
      <w:pPr>
        <w:pStyle w:val="Z1"/>
        <w:rPr>
          <w:lang w:val="en-US"/>
        </w:rPr>
      </w:pPr>
      <w:r>
        <w:rPr/>
        <w:t>Конец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8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жмите клавишу </w:t>
      </w:r>
      <w:r>
        <w:rPr>
          <w:rStyle w:val="HTML"/>
          <w:color w:val="000000"/>
        </w:rPr>
        <w:t>Tab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кой результат данной операции 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3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797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14330281" r:id="rId40"/>
              </w:objec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команда show появилась целиком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264737611" r:id="rId42"/>
              </w:objec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командная строка стала пустой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564925286" r:id="rId44"/>
              </w:objec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менился режим работы маршрутизатор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9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команду </w:t>
      </w:r>
      <w:r>
        <w:rPr>
          <w:rStyle w:val="HTML"/>
          <w:color w:val="000000"/>
        </w:rPr>
        <w:t>show clock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кой результат данной команды 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47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259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854436836" r:id="rId46"/>
              </w:objec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ображается дата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36842262" r:id="rId48"/>
              </w:objec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ображается текущее время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558660738" r:id="rId50"/>
              </w:objec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ображаются текущие время и дата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10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команду </w:t>
      </w:r>
      <w:r>
        <w:rPr>
          <w:rStyle w:val="HTML"/>
          <w:color w:val="000000"/>
        </w:rPr>
        <w:t>show history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кой результат данной команды ? 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С помощью комбинаций клавиш можно перемещаться по списку команд. Ctrl-P показывает предыдущую команду, Ctrl-N – следующую команду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70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52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43546232" r:id="rId52"/>
              </w:objec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ображается список ранее введенных с консоли команд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32041950" r:id="rId54"/>
              </w:objec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ображается история маршрутизатора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57440557" r:id="rId56"/>
              </w:objec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ображается список доступных команд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1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команду </w:t>
      </w:r>
      <w:r>
        <w:rPr>
          <w:rStyle w:val="HTML"/>
          <w:color w:val="000000"/>
        </w:rPr>
        <w:t>show version</w:t>
      </w:r>
      <w:r>
        <w:rPr>
          <w:rFonts w:cs="Arial" w:ascii="Arial" w:hAnsi="Arial"/>
          <w:color w:val="000000"/>
          <w:sz w:val="18"/>
          <w:szCs w:val="18"/>
        </w:rPr>
        <w:t xml:space="preserve">. Найдите в выводе этой команды значения следующих параметров: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 xml:space="preserve">Версию программного обеспечения IOS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 xml:space="preserve">Непрерывное время работы маршрутизатора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 xml:space="preserve">Имя файла, из которого был загружен IOS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 xml:space="preserve">Количество интерфейсов Ethernet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 xml:space="preserve">Количество интерфейсов Serial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 xml:space="preserve">Количество интерфейсов ISDN BRI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 xml:space="preserve">Количество памяти NVRAM 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1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команду </w:t>
      </w:r>
      <w:r>
        <w:rPr>
          <w:rStyle w:val="HTML"/>
          <w:color w:val="000000"/>
        </w:rPr>
        <w:t>show interfaces</w:t>
      </w:r>
      <w:r>
        <w:rPr>
          <w:rFonts w:cs="Arial" w:ascii="Arial" w:hAnsi="Arial"/>
          <w:color w:val="000000"/>
          <w:sz w:val="18"/>
          <w:szCs w:val="18"/>
        </w:rPr>
        <w:t xml:space="preserve">. Найдите в выводе этой команды значения параметров MTU и bandwidth для интерфейсов Ethernet 0 и Serial 0. 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13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>Введит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манду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HTML"/>
          <w:color w:val="000000"/>
          <w:lang w:val="en-US"/>
        </w:rPr>
        <w:t>show running-config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Найдите в выводе в выводе этой команды значения параметров Version и Hostname. 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1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 помощью команды </w:t>
      </w:r>
      <w:r>
        <w:rPr>
          <w:rStyle w:val="HTML"/>
          <w:color w:val="000000"/>
        </w:rPr>
        <w:t xml:space="preserve">terminal history size 50 </w:t>
      </w:r>
      <w:r>
        <w:rPr>
          <w:rFonts w:cs="Arial" w:ascii="Arial" w:hAnsi="Arial"/>
          <w:color w:val="000000"/>
          <w:sz w:val="18"/>
          <w:szCs w:val="18"/>
        </w:rPr>
        <w:t xml:space="preserve">сделайте количество записей, выводимых по команде </w:t>
      </w:r>
      <w:r>
        <w:rPr>
          <w:rStyle w:val="HTML"/>
          <w:color w:val="000000"/>
        </w:rPr>
        <w:t>show history</w:t>
      </w:r>
      <w:r>
        <w:rPr>
          <w:rFonts w:cs="Arial" w:ascii="Arial" w:hAnsi="Arial"/>
          <w:color w:val="000000"/>
          <w:sz w:val="18"/>
          <w:szCs w:val="18"/>
        </w:rPr>
        <w:t xml:space="preserve">, равному 50. 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1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 помощью команды </w:t>
      </w:r>
      <w:r>
        <w:rPr>
          <w:rStyle w:val="HTML"/>
          <w:color w:val="000000"/>
        </w:rPr>
        <w:t xml:space="preserve">show terminal </w:t>
      </w:r>
      <w:r>
        <w:rPr>
          <w:rFonts w:cs="Arial" w:ascii="Arial" w:hAnsi="Arial"/>
          <w:color w:val="000000"/>
          <w:sz w:val="18"/>
          <w:szCs w:val="18"/>
        </w:rPr>
        <w:t xml:space="preserve">определите текущее значение буфера истории. 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г 16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ите команду </w:t>
      </w:r>
      <w:r>
        <w:rPr>
          <w:rStyle w:val="HTML"/>
          <w:color w:val="000000"/>
        </w:rPr>
        <w:t>exit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ый вопрос:</w:t>
      </w:r>
    </w:p>
    <w:p>
      <w:pPr>
        <w:pStyle w:val="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каком режиме вы теперь находитесь ? </w:t>
      </w:r>
    </w:p>
    <w:p>
      <w:pPr>
        <w:pStyle w:val="Maintext"/>
        <w:spacing w:before="0" w:after="0"/>
        <w:rPr/>
      </w:pPr>
      <w:r>
        <w:rPr>
          <w:b/>
          <w:bCs/>
        </w:rPr>
        <w:t>Варианты ответа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42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737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36270570" r:id="rId58"/>
              </w:objec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в режиме конфигурации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763580840" r:id="rId60"/>
              </w:objec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в привилегированном режиме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95081621" r:id="rId62"/>
              </w:objec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в непривилегированном режиме </w:t>
            </w:r>
          </w:p>
        </w:tc>
      </w:tr>
    </w:tbl>
    <w:p>
      <w:pPr>
        <w:pStyle w:val="Z1"/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Maintext"/>
        <w:rPr/>
      </w:pPr>
      <w:r>
        <w:rPr/>
        <w:t>Статистика по прохождению упражнения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2"/>
        <w:gridCol w:w="793"/>
      </w:tblGrid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Общее количество контрольных вопросов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Количество вопросов, на которые вы ответили правильно</w:t>
            </w:r>
          </w:p>
        </w:tc>
        <w:tc>
          <w:tcPr>
            <w:tcW w:w="7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Набранное количество баллов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Максимально возможное количество баллов</w:t>
            </w:r>
          </w:p>
        </w:tc>
        <w:tc>
          <w:tcPr>
            <w:tcW w:w="7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Затраченное время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мин.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Максимальная длительность упражнения</w:t>
            </w:r>
          </w:p>
        </w:tc>
        <w:tc>
          <w:tcPr>
            <w:tcW w:w="7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мин.</w:t>
            </w:r>
          </w:p>
        </w:tc>
      </w:tr>
      <w:tr>
        <w:trPr>
          <w:trHeight w:val="390" w:hRule="atLeast"/>
        </w:trPr>
        <w:tc>
          <w:tcPr>
            <w:tcW w:w="8562" w:type="dxa"/>
            <w:tcBorders/>
            <w:shd w:fill="D8DD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256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256F"/>
                <w:sz w:val="15"/>
                <w:szCs w:val="15"/>
              </w:rPr>
              <w:t>Процентное соотношение набранных баллов к максимальному количеству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%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43:00Z</dcterms:created>
  <dc:creator>Anatoly V. Gulyaev</dc:creator>
  <dc:description/>
  <dc:language>en-US</dc:language>
  <cp:lastModifiedBy>Anatoly V. Gulyaev</cp:lastModifiedBy>
  <dcterms:modified xsi:type="dcterms:W3CDTF">2004-04-22T12:53:00Z</dcterms:modified>
  <cp:revision>3</cp:revision>
  <dc:subject/>
  <dc:title>Шаг 1</dc:title>
</cp:coreProperties>
</file>