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Модуль (программный или реализации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Среда    |&lt;----- Свой модуль определени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|&lt;----- Импорт из других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Объявления |       модулей определени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^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Импорт  ||   | Видимость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+|   +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 +-------+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v |Экспорт          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+      +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Локальный модуль |      | Процедура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|      |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................ |      | .........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|      |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+      +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6.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En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^   ^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Env     En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^^       ^^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Env  Env  Env En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6.4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Block |  Env&lt;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|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|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Dec_List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|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|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Declaration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|      \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|        \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|       Block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+---------+----------&gt;Env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v |         |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+-----&gt; Imp_Set | Mod_Head |           Exp_Set&lt;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            | \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            |   \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         Imp_List \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            |       \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 +--------------+   Export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 |              |     |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Import         Import  |--------+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/| Imp_Set       |    |        |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/  |      ^        |    |        |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From  |      |        |   Ident   Ident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|    |      |        |    |        |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|    |      |        |    v        v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&lt;--Ident  |      |        |     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+-------+   |   +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|       |   |   |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Ident   Ident | Ident    Iden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|       |   |   |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v       v   |   |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-----------+   v  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+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6.5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---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 s | o | r | t |   |   |   |   |   |   |&lt;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---+---+---+---+---+---+---+---+---+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 a |   |   |   |   |   |   |   |   |   |&lt;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---+---+---+---+---+---+---+---+---+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 r | e | a | d |   |   |   |   |   |   |&lt;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---+---+---+---+---+---+---+---+---+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 i |   |   |   |   |   |   |   |   |   |&lt;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---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+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|       +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|       |    +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|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|       |    +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|       |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v                  v       v             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s | o | r | t |EOS| a |EOS| r | e | a | d |EOS| i |EOS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+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0 |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...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+----------+   +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9 | --+--&gt;| Idenp |--+--&gt;|    | x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+----------+   +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   v      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...|    Указатели на идентификаторы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+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20 | --+--&gt;| Idenp |  x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+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...|    Указатель на идентификатор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+--------+   +--------+   +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32 | --+--&gt;|    |  -+--&gt;|    |  -+--&gt;|   | x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+--------+   +--------+   +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...|      v      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|     Указатели на идентификаторы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210 |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|       +------+      +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H-----&gt;| -+-x----&gt;|      |-----&gt;|      |-----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| | +--&gt;+------+      +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| | +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+------+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|      |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P--------&gt;+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4.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TP ---&gt;|    |    |    -+---&gt;Iden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+-/----\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v  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Left     Righ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6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A(-2,n+3)             B(0,n+2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        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          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\               /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B(-1,n+2)/      \             /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   \C(n) D(n+1)/        \A(0,n+1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    /\         /\ 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D(n+1)/E(n)\    /  \       /  \ 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/\   ----       ---- E(n)/    \ C(n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/  \                     /\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----  ----                    /  \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 (а)                       ----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Новая вершина                             (б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7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A(-2,n+3))                 E(0,n+2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                   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                  /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\                /    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B(1,n+2)/\        \C(n)         /        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/    \      /\B(0,n+1) /\               /\A(1,n+1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D(n)/        \   /  \       /  \        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/\E(-1,n+1)/\ ----  D(n)/    \F(n) G(n-1)/    \C(n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/  \       /  \         /\    /\         /\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---- F(n) /    \G(n-1) /  \  /  \       /  \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/\      ----  ----       ----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/  \                  б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----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а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Новая вершина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8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A(-2,n+3)                E(0,n+2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             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           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\                   /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B(1,n+2)  / \       \C(n)  B(-1,n+1)/         \A(0,n+1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 \             /     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\      /\           /\    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D(n) / E(1,n+1)\   /  \        /  \     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/\          /\  ----  D(n)/F(n-1)\   G(n)/    \C(n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/  \        /  \          /\      /\     /\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---- F(n-1)/    \G(n)    /  \    /  \   /  \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/\       ----    ----   ----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--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Новая вершина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а)                         б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9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A(-2,2)                 E(1,0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        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B(1,1)/                 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\                     /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\                 B(0,0) A(0,0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E(0,0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Новая вершина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1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+      +------+     +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&gt;|   | -+-----&gt;|   | -+----&gt;|   |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+      +------+     +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T1           T2           Tn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7.1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PROCEDURE P1;                          +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VAR V1;                         P2  | V2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PROCEDURE P2;                       |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VAR V2;                          |....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BEGIN P2;                        |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V1:=...                P2  | V2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V2:=...                    |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END P2;                      P1  | V1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BEGIN P2;                           +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END P1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                        Рис. 8.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Минимальный адрес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+&lt;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Сохраненные     |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регистры        |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|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Текущий         | Локальные       |&lt;--+      |Область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статический     |-----------------|   |Disp  |последне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уровень      +--| Предыдущий BP   |&lt;--+- BP  |вызванно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|   |      |процедуры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Точка возврата  |   |Disp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|   |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Факт. параметры |&lt;--+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|-+-----------------+-|&lt;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Сохраненные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регистры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|  L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+-+--| Предыдущий LP   |&lt;----+D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|  |-----------------|     |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едыдущий | |  | Локальные       |     |l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статический| |  |                 |     |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уровень    | |  |-----------------|     |a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+-&gt;| Предыдущий BP   |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v    +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.................  Максимальный адрес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Точка возврата |&lt;---S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Факт. параметры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+---------------+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Сохраненные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регистры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|    L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+--|Предыдущий LP  |&lt;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едыдущий |  |Локальные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статический|  |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уровень    |  |---------------|  B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 |Предыдущий BP  |&lt;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v  |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...............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4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Точка возврата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Факт. параметры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+------------------+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Сохраненные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регистры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|  L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| Предыдущий LP    |&lt;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|------------------| D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Предыдущий  |   |                  | e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статический |   |   Локальные      | l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уровень     |   |                  | t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|------------------| a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| Предыдущий BP    |&lt;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v   |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................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5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+&lt;--S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Текущий | Локальные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уровень |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| Предыдущий BP   |&lt;--B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|       +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| Точка возврата  |       | Точка возврата   |&lt;---S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|       |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| Факт. параметры |       | Факт. параметры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-----|    +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.................     ..................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6               Рис. 8.7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Минимальный адрес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&lt;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Сохраненные      |       |  Область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регистры         |       |  последне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|       |  вызванно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Текущий        | Локальные        |       |  процедуры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статический    |------------------|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уровень     +--| Предыдущий BP    |&lt;-- BP &lt;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-|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Точка возврата   |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-|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Факт. параметры  |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-|&lt;------+ |  DISPLAY[i]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Сохраненные      |         |  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регистры         |         +------*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-|            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предыдущий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 DISPLAY[i]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|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едыдущий  |  | Локальные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статический |  |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уровень     |  |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+-&gt;| Предыдущий BP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..................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8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----|&lt;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 Локальные      |      Область активации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|      текущей процедуры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 Регистры       |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|  BP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+-----| Предыдущий BP  |&lt;-----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----------------| BP предыдущего статического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            x---+---------&gt;      уровня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 Дисплей .......| BP 1-го статического уровня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            x---+---------&gt;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----------------|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 Точка возврата |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----------------|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 Фактические    |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|--+----------------+--|&lt;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 Локальные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 Регистры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|     |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+----&gt;| Предыдущий BP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 Дисплей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 Точка возврата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|--+ Фактические    +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9.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DeclPart | Size &lt;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|\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|  \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|    \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|      \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 |        \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Decl       Decl     Decl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Disp-----&gt;Disp---------&gt;Dis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 Size    + Size        + Siz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^         ^             ^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|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VarTail | Disp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\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  \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Number     VarTail | Disp &lt;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                ^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Table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|-------|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&gt;| Disp  |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Тип адресации     VarTail левой части: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IndPre or Direct    (IndPost or Abs) o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IndexReg=NO         ((Direct or IndPre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&amp; (IndexReg&lt;&gt;NO)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ElSize&lt;3&gt;=    | AddrDisp&lt;4&gt;:=       |AddrDisp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1,2,4,8    |  AddrDisp&lt;0&gt;        |-Left&lt;2&gt;*ElSize&lt;3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AddrMode&lt;3&gt;=D | -Left&lt;2&gt;*ElSize&lt;3&gt;  |AddrMode&lt;4&gt;:=IndPos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Addreg&lt;4&gt;:=Addreg&lt;0&gt;|Addreg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IndexReg&lt;4&gt;:=       |if Addreg&lt;0&gt; рабочи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Addreg&lt;3&gt;        |then Addreg&lt;0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AddrMode&lt;4&gt;:=IndPost|else GetAdd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Scale&lt;4&gt;:=ElSize&lt;3&gt; |IndexReg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   Addreg&lt;3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Scale&lt;4&gt;:=ElSize&lt;3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LEA Address&lt;0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    Address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ElSize&lt;3&gt;    | AddrDisp&lt;4&gt;:=       | AddrDisp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&lt;&gt;1,2,4,8  |  AddrDIP&lt;0&gt;-        | -Left&lt;2&gt;*ElSize&lt;3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AddrMode&lt;3&gt;=D|  Left&lt;2&gt;*ElSize&lt;3&gt;  | AddrMode&lt;4&gt;:=IndPos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Addreg&lt;4&gt;:=Addreg&lt;0&gt;| Addreg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IndexReg&lt;4&gt;:=       | if Addreg&lt;0&gt; рабочи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Addreg&lt;3&gt;        | then Addreg&lt;0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Scale&lt;4&gt;:=1         | else GetAdd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AddrMode&lt;4&gt;:=IndPost| IndexReg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---|  Addreg&lt;3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MUL ElSize&lt;3&gt;,      | Scale: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Addreg&lt;3&gt;       |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 LEA Address&lt;0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     Address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 MUL ElSize&lt;4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 |     IndexReg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ElSize&lt;3&gt;=    |AddrDisp&lt;4&gt;:=       | AddrDisp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1,2,4,8    |AddrDisp&lt;0&gt;-        | -Left&lt;2&gt;*ElSize&lt;3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AddrMode&lt;3&gt;&lt;&gt;D|Left&lt;2&gt;*ElSize&lt;3&gt;   | AddrMode&lt;4&gt;:=IndPos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Addreg&lt;4&gt;:=Addreg&lt;0&gt;| Addreg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IndexReg&lt;4&gt;:=GetFree| if Addreg&lt;0&gt; рабочи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AddrMode&lt;4&gt;:=IndPost| then Addreg&lt;0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Scale&lt;4&gt;:=ElSize&lt;3&gt; | else GetAdd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--| IndexReg&lt;4&gt;:=GetFre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MOVE Address&lt;3&gt;,    | Scale&lt;4&gt;:=ElSize&lt;3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IndexReg&lt;4&gt;    |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LEA Address&lt;0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    Address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MOVE Address&lt;3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     IndexReg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ElSize&lt;3&gt;     |AddrDisp&lt;4&gt;:=       | AddrDisp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&lt;&gt;1,2,4,8    |AddrDisp&lt;0&gt;-        | -Left&lt;2&gt;*ElSiz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AddrMode&lt;3&gt;&lt;&gt;D|Left&lt;2&gt;*ElSize&lt;3&gt;   | AddrMode&lt;4&gt;:=IndPr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Addreg&lt;4&gt;:=Addreg&lt;0&gt;| Addreg&lt;4&gt;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IndexReg&lt;4&gt;:=GetFree| if Addreg&lt;0&gt; рабочий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AddrMode&lt;4&gt;:=IndPre| then Addreg&lt;0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Scale&lt;4&gt;:=ElSize&lt;3&gt;| else GetAdd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--------------------| IndexReg&lt;4&gt;:=GetFre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MOVE Address&lt;3&gt;,    | Scale&lt;4&gt;: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IndexReg&lt;4&gt;   |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MUL ElSize&lt;3&gt;,     | LEA Address&lt;0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IndexReg&lt;4&gt;    |     Address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MOVE Address&lt;3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     IndexReg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MUL ElSize&lt;3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  |     IndexReg&lt;4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Правый операнд А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R          V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Левый     |   R | ADD A1,A2 | ADD A2,A1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операнд   |-----+-----------+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A1     |   V | ADD A1,A2 | MOVE A1,R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|           | ADD A2,R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R1 /\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R2 /\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Rn /\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\L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L/\/\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|             R                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 / \            |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/   \        ll/ \lr          ll/ \l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0    /\    /\    1        /   \            /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/  \  /  \          R+1    R          R     R+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----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а)     б)           а) ll&lt;lr          б) ll&gt;=l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4                 Рис. 8.15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R                R             R                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|             |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/ \              / \           / \              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/   \R         R /   \        R/   \R+1      R+1/   \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X    /\          /\    X       /\   /\          /\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(0)   --          --   (1)      --   --          --   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а)               б)            а)               б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6                   Рис. 8.17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Exp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IntExp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|  \  Left=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|    \Label=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|      \Reg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Term         AddOp      IntExp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/ | \  Left=true|          /  | \  Left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/  |   \Label=1   |        /    |   \Label=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/   |     \Reg=2   |      /      |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/    |       \      +    /        | 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Factor MultOp    Term      Factor   MultOp   Term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Left=true |       |Left=false |Left=true |     |Left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Label=0   |       |Label=1    |Label=0   |     |Label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|Reg=2     *       |Reg=3      |Reg=1     *     |Reg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Ident             Ident       Ident          Facto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A                  B            C            | Left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Label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---------------  Reg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|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(  |  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IntExp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| \  Left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|   \Label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|     \Reg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Term    AddOp IntExp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Left=true   |        | Left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Label=0     |        | Label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Reg=2       +        | Reg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Factor                 Term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Left=true            | Left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Label=0              | Label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Reg=2                | Reg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Ident                 Factor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D                     | Left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Label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Reg=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Iden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8.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^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| Label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Left=0 /Label--&gt;Left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         /\ Reg&lt;0&gt;:=if (Left&lt;0&gt;=Label&lt;0&gt;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/  \           /  \           &amp;(Left&lt;0&gt;#0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/    \         /    \       then Label&lt;0&gt;+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/      \       /\    /\      else Label&lt;0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/        \     /  \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----------     ----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19.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TrueLab                    TrueLab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FalseLab\                  FalseLab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/ | \\                      /| \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/ / \ \\                    // \ \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/ / &amp; \ \\                  // V \ \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/ /     \ \\                //     \ \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FalseLab /       \ \TrueLab  TrueLab/       \ \TrueLab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  \FalseLab        /         \ FalseLab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TrueLab&lt;-------NodeLabel      FalseLab&lt;---NodeLabel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20.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F V ( F &amp; T &amp; T ) V 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FalseLab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1 TrueLab=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TrueLab=True   / V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FalseLab=2    /     \  FalseLab=Fals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F      2 TrueLab=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TrueLab=True  / V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FalseLab=3    /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4        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TrueLab=5      / &amp; \      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FalseLab=3    /     \   TrueLab=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\  FalseLab=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F        5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TrueLab=6     / &amp; \                   1: GOTO 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FalseLab=3    /     \   TrueLab=True   2: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\  FalseLab=3     4: GOTO 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T        6                5: GOTO 6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6: GOTO 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T                3: GOTO 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21                      Рис. 8.2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False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True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&amp;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FalseLab1=FalseLab0   /     \  FalseLab2=False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TrueLab1=NodeLab2    /       \ TrueLab2=Tru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--   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147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False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True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V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FalseLab1=NodeLab2    /     \  FalseLab2=False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TrueLab1=TruLab0     /       \ TrueLab2=TruLab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\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--    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2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false |          true |        false |      true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or              or             and         and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/\              /\             /\   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/  \            /  \           /  \       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sz w:val="16"/>
          <w:szCs w:val="16"/>
        </w:rPr>
        <w:t>/    \          /    \         /    \      /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true   false    true  true     false false  false 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true |        false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not            not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false          tru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24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&lt;-----| op |&lt;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           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          /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+----&gt;/\   /\&lt;-----+ +-----/\   /\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|    /  \ /  \     | |    /  \ /  \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|    ---- ----     | |    ---- ----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+-+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8.27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|&lt;------------|&lt;-------------|&lt;---------| | Op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    / \            / \         OpTable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   /   \          /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rFonts w:eastAsia="Courier New Cyr" w:cs="Courier New Cyr" w:ascii="Courier New Cyr" w:hAnsi="Courier New Cyr"/>
          <w:sz w:val="16"/>
          <w:szCs w:val="16"/>
        </w:rPr>
        <w:t>/\   /\       /\   /\        /\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/  \ /  \     /  \ /  \      /  \ 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</w:t>
      </w:r>
      <w:r>
        <w:rPr>
          <w:rFonts w:eastAsia="Courier New Cyr" w:cs="Courier New Cyr" w:ascii="Courier New Cyr" w:hAnsi="Courier New Cyr"/>
          <w:sz w:val="16"/>
          <w:szCs w:val="16"/>
        </w:rPr>
        <w:t>---- ----     ---- ----      ---- 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28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+               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     /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    /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const(a) const(x)   @       const(5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         @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const(b)  const(y) 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const(i)  const(z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29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+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Но-|      Образец        |Машинная команда  |Стоимость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мер|                     |Правило грамматики|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+---------------------+--------------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1 |   const(c)          |   MOV #c,Ri           | 2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             |   Reg-&gt;Const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+---------------------+-----------------------+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2 |        :=           | MOV Rj,c(Ri)          | 4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/  \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/    \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+    reg(j)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/   \           | Stat-&gt;':=' '+' Reg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reg(i)  const(c)     |             Const Reg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+---------------------+-----------------------+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3 |          @          | MOV c(Rj),Ri          | 4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  |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  +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 / \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/   \        |Contents -&gt; '@' '+' Reg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reg(j)  const(c)  |             Const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+---------------------+-----------------------+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4 |        +            |   ADD #c,Ri           | 3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/ \ 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/   \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reg(i)  const(c)   |Reg -&gt; '+' Reg Const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+---------------------+-----------------------+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5 |       +             | ADD Rj,Ri             | 2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/ \  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/   \ 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reg(i)  reg(j)      |   Reg -&gt; '+' Reg Reg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+---------------------+-----------------------+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6 |      +              | ADD c(Rj),Ri          | 4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/ \   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/   \  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reg(i)    @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  |          |   Reg -&gt; '+' Reg '@'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  +          |     '+' Reg Const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/   \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reg(j)  const(c)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+---------------------+-----------------------+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7 |         @           |   MOV (R),R           | 2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 |           |                  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|        Reg          |   Reg -&gt; Contents     |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+-----------------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30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[stat]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2          :=      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 /    \    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+       \  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/   \       \  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reg(Ra) const(x)    \  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const(a)              \       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------------------[reg(Rb)]------------------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4                     +             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                     / \            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                    /   const(5)    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                   /                      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---------------[reg(Rb)]------------------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7                @                    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                 |                    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-------------[reg(Rb)]----------------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6               +         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             /    \      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            /       \    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------[reg(Rb)]----   \  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|4        +       |     @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|        / \      |     |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|       /   \     |     |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| reg(Rb) const(y)|     +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| const(b)        |    / \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-------------------    / \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                      /   \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                 reg(Ri)  const(z)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|                  const(i)          |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| -------------------------------------- |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| ------------------------------------------ |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----------------------------------------------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31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r[i]={A-&gt;aiV1...Vm}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/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/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1 /\      /\m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| /    \  /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------|----------------|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ai      l[i]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32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+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Операция|Длина|   Правила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     |     | (стоимость)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--------+-----+--------------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:=    |  14 | 2(22)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+    |  2  | 4(5)    5(6)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a    |  0  | 1(2)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x    |  0  | 1(2)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+    |  9  | 4(16)   5(17)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@    |  8  | 7(13)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+    |  7  | 5(15)   6(11)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+    |  2  | 4(5)    5(6)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b    |  0  | 1(2)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y    |  0  | 1(2)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@    |  3  | 3(6)    7(7)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+    |  2  | 4(5)    5(6)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i    |  0  | 1(2)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z    |  0  | 1(2)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|   5    |  0  | 1(2)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+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33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M=&lt;':=' '+' R C R&gt; :=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P=&lt;t&gt;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-------------   M=&lt;&lt;'+' R C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         \     &lt;'+' R R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</w:t>
      </w:r>
      <w:r>
        <w:rPr>
          <w:rFonts w:eastAsia="Courier New Cyr" w:cs="Courier New Cyr" w:ascii="Courier New Cyr" w:hAnsi="Courier New Cyr"/>
          <w:sz w:val="16"/>
          <w:szCs w:val="16"/>
        </w:rPr>
        <w:t>+               +     &lt;'+' R &lt;'@' '+' R C&gt;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/ \            /   \P=&lt;t,t,f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          / 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const(a) const(x)   @       const(5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M=&lt;R,R,R&gt;  M=&lt;C,R,&lt;'@'   |       M=&lt;C,R,&lt;'@''+' R C&gt;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</w:t>
      </w:r>
      <w:r>
        <w:rPr>
          <w:rFonts w:eastAsia="Courier New Cyr" w:cs="Courier New Cyr" w:ascii="Courier New Cyr" w:hAnsi="Courier New Cyr"/>
          <w:sz w:val="16"/>
          <w:szCs w:val="16"/>
        </w:rPr>
        <w:t>'+' R C&gt;&gt; |       P=&lt;t,t,f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P=&lt;t,t,t&gt;  P=&lt;t,t,f&gt;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M=&lt;&lt;'@' '+' R C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M=&lt;'+' R C&gt;,           |   &lt;'@' R&gt;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&lt;'+' R R&gt;,           |P=&lt;t,f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&lt;'+' R &lt;'@' '+' R C&gt;&gt;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P=&lt;f,t,t&gt;              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M=&lt;&lt;'+' R C&gt;        /      \   M=&lt;&lt;'@' '+' R C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&lt;'+' R R&gt;       +        @     &lt;'@' R&gt;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  <w:szCs w:val="16"/>
        </w:rPr>
        <w:t>&lt;'+' R &lt;'@'    / \        | P=&lt;t,t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'+' R C&gt;&gt;    /   \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P=&lt;t,t,f&gt;       /     \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</w:t>
      </w:r>
      <w:r>
        <w:rPr>
          <w:rFonts w:eastAsia="Courier New Cyr" w:cs="Courier New Cyr" w:ascii="Courier New Cyr" w:hAnsi="Courier New Cyr"/>
          <w:sz w:val="16"/>
          <w:szCs w:val="16"/>
        </w:rPr>
        <w:t>const(b)    const(y) | M=&lt;&lt;'+' R C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M=&lt;R,R,R&gt;    M=&lt;C,R,     |    &lt;'+' R R&gt;,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</w:t>
      </w:r>
      <w:r>
        <w:rPr>
          <w:rFonts w:eastAsia="Courier New Cyr" w:cs="Courier New Cyr" w:ascii="Courier New Cyr" w:hAnsi="Courier New Cyr"/>
          <w:sz w:val="16"/>
          <w:szCs w:val="16"/>
        </w:rPr>
        <w:t>P=&lt;t,t,t&gt;    &lt;'@''+'R C&gt;&gt;+    &lt;'+' R &lt;'@' '+' R C&gt;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P=&lt;t,t,f&gt;  / \P=&lt;t,t,f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/   \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const(i)  const(z)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M=&lt;R,R,R&gt;  M=&lt;C,R,&lt;'@' '+' R C&gt;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P=&lt;t,t,t&gt;  P=&lt;t,t,f&gt;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8.34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A |&lt;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+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    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----------+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|       |             |        |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</w:t>
      </w:r>
      <w:r>
        <w:rPr>
          <w:rFonts w:eastAsia="Courier New Cyr" w:cs="Courier New Cyr" w:ascii="Courier New Cyr" w:hAnsi="Courier New Cyr"/>
          <w:sz w:val="16"/>
          <w:szCs w:val="16"/>
        </w:rPr>
        <w:t>v       v             v        v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+---+   +---+   +---+         +---+   +---+ |  +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-&gt;| B |--&gt;| X |--&gt;| X |--&gt;...--&gt;| X |--&gt;| X |---&gt;| C |-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sz w:val="16"/>
          <w:szCs w:val="16"/>
        </w:rPr>
        <w:t>+---+   +---+   +---+         +---+   +---+    +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|       ^       ^             ^       ^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|       |       |             |       |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</w:t>
      </w:r>
      <w:r>
        <w:rPr>
          <w:rFonts w:eastAsia="Courier New Cyr" w:cs="Courier New Cyr" w:ascii="Courier New Cyr" w:hAnsi="Courier New Cyr"/>
          <w:sz w:val="16"/>
          <w:szCs w:val="16"/>
        </w:rPr>
        <w:t>+-------------------------------------+</w:t>
      </w:r>
    </w:p>
    <w:p>
      <w:pPr>
        <w:pStyle w:val="Normal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Рис. 9.1</w:t>
      </w:r>
    </w:p>
    <w:sectPr>
      <w:type w:val="nextPage"/>
      <w:pgSz w:w="11906" w:h="16838"/>
      <w:pgMar w:left="397" w:right="397" w:gutter="0" w:header="0" w:top="357" w:footer="0" w:bottom="36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3T09:57:00Z</dcterms:created>
  <dc:creator>Katya Lazhintseva</dc:creator>
  <dc:description/>
  <dc:language>en-US</dc:language>
  <cp:lastModifiedBy>Katya Lazhintseva</cp:lastModifiedBy>
  <dcterms:modified xsi:type="dcterms:W3CDTF">1995-06-13T09:57:00Z</dcterms:modified>
  <cp:revision>2</cp:revision>
  <dc:subject/>
  <dc:title/>
</cp:coreProperties>
</file>