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Способы классификации архитектур ВС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. По производительности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MIPS – million instruction per second – число инструкций, обрабатываемых  процессором в секунду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MFLOP – число операций (+, -, *, /) в секунду с плавающими числами с 64-х разрядной мантиссой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. Классификация по Флину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ОКОД (SISD) – классический вариант архитектуры фон Неймана (персоналки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 xml:space="preserve">ОКМД (SIMD) – один поток команд несколько потоков данных. Одна команда выполняется сразу на нескольких процессорах со своей памятью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В этой ситуации применяется маскирование процессора если не хочется, чтобы какой либо процессор выполнял ту или иную команду. (1970г. ILLIAC IV). Все такие машины имеют единственное устройство 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МКОД  (MISD) – явление редкое, однако сюда можно отнести системы с общей памятью (SMP) – системы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МКМД (MIMD) – несколько потоков команд, несколько потоков данных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12"/>
        </w:rPr>
        <w:t>Многомашинные вычислительные системы, локальные сети, транспьютеры, современные МРР – системы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3. По управлению потоками команд и данных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шины управляемые потоками команд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Машины управляемые потоком данных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sz w:val="12"/>
        </w:rPr>
        <w:t>Команда = КОП + аргументы + результат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. По системе команд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CISC – команды (полное командное слово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RISC – команды (сокращенное командное слово)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Редко используемые команды выполнены в виде макрокоманды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шины с длинным командным словом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Команды разделенные на поля, каждое поле связана с функциональным устройством и каждое из этих устройств работает параллельно. (Рай для людей пишущих компиляторы. Здесь имеется необходимость строить график потока данных.)</w:t>
      </w:r>
    </w:p>
    <w:p>
      <w:pPr>
        <w:pStyle w:val="Normal"/>
        <w:tabs>
          <w:tab w:val="clear" w:pos="708"/>
          <w:tab w:val="left" w:pos="2550" w:leader="none"/>
          <w:tab w:val="left" w:pos="4365" w:leader="none"/>
          <w:tab w:val="right" w:pos="963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SMP – общая память</w:t>
      </w:r>
    </w:p>
    <w:p>
      <w:pPr>
        <w:pStyle w:val="Normal"/>
        <w:tabs>
          <w:tab w:val="clear" w:pos="708"/>
          <w:tab w:val="left" w:pos="2550" w:leader="none"/>
          <w:tab w:val="left" w:pos="4365" w:leader="none"/>
          <w:tab w:val="right" w:pos="963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NP – разделенная память</w:t>
      </w:r>
    </w:p>
    <w:p>
      <w:pPr>
        <w:pStyle w:val="Normal"/>
        <w:tabs>
          <w:tab w:val="clear" w:pos="708"/>
          <w:tab w:val="left" w:pos="2550" w:leader="none"/>
          <w:tab w:val="left" w:pos="4365" w:leader="none"/>
          <w:tab w:val="right" w:pos="963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NUMД – не равномерный доступ к памяти</w:t>
      </w:r>
    </w:p>
    <w:p>
      <w:pPr>
        <w:pStyle w:val="Normal"/>
        <w:tabs>
          <w:tab w:val="clear" w:pos="708"/>
          <w:tab w:val="left" w:pos="2550" w:leader="none"/>
          <w:tab w:val="left" w:pos="4365" w:leader="none"/>
          <w:tab w:val="right" w:pos="9638" w:leader="none"/>
        </w:tabs>
        <w:jc w:val="both"/>
        <w:rPr/>
      </w:pPr>
      <w:r>
        <w:rPr>
          <w:rFonts w:cs="Arial" w:ascii="Arial" w:hAnsi="Arial"/>
          <w:sz w:val="12"/>
        </w:rPr>
        <w:t>MBK – многопроцессорный вычислительный комплекс</w:t>
      </w:r>
    </w:p>
    <w:p>
      <w:pPr>
        <w:pStyle w:val="Normal"/>
        <w:tabs>
          <w:tab w:val="clear" w:pos="708"/>
          <w:tab w:val="left" w:pos="2550" w:leader="none"/>
          <w:tab w:val="left" w:pos="4365" w:leader="none"/>
          <w:tab w:val="right" w:pos="9638" w:leader="none"/>
        </w:tabs>
        <w:jc w:val="both"/>
        <w:rPr/>
      </w:pPr>
      <w:r>
        <w:rPr>
          <w:rFonts w:cs="Arial" w:ascii="Arial" w:hAnsi="Arial"/>
          <w:sz w:val="12"/>
        </w:rPr>
        <w:t>MNBK – многомашинный вычислительный комплекс</w:t>
      </w:r>
    </w:p>
    <w:p>
      <w:pPr>
        <w:pStyle w:val="Normal"/>
        <w:tabs>
          <w:tab w:val="clear" w:pos="708"/>
          <w:tab w:val="left" w:pos="2550" w:leader="none"/>
          <w:tab w:val="left" w:pos="4365" w:leader="none"/>
          <w:tab w:val="right" w:pos="963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БЭСМ – 6  (ОКОД)</w:t>
      </w:r>
    </w:p>
    <w:p>
      <w:pPr>
        <w:pStyle w:val="Normal"/>
        <w:tabs>
          <w:tab w:val="clear" w:pos="708"/>
          <w:tab w:val="left" w:pos="2550" w:leader="none"/>
          <w:tab w:val="left" w:pos="4365" w:leader="none"/>
          <w:tab w:val="right" w:pos="963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RAY 1  (ОКОД – но векторная часть ОКОД)</w:t>
      </w:r>
    </w:p>
    <w:p>
      <w:pPr>
        <w:pStyle w:val="Normal"/>
        <w:tabs>
          <w:tab w:val="clear" w:pos="708"/>
          <w:tab w:val="left" w:pos="2550" w:leader="none"/>
          <w:tab w:val="left" w:pos="4365" w:leader="none"/>
          <w:tab w:val="right" w:pos="963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Эльбрус – 2 (SMP MKMD)</w:t>
      </w:r>
    </w:p>
    <w:p>
      <w:pPr>
        <w:pStyle w:val="Normal"/>
        <w:tabs>
          <w:tab w:val="clear" w:pos="708"/>
          <w:tab w:val="left" w:pos="2550" w:leader="none"/>
          <w:tab w:val="left" w:pos="4365" w:leader="none"/>
          <w:tab w:val="right" w:pos="9638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LIAC IV (ОКМД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АС – 6 – МКМД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Управление потоками команд и потоками данных в ВС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tabs>
          <w:tab w:val="clear" w:pos="708"/>
          <w:tab w:val="left" w:pos="2550" w:leader="none"/>
          <w:tab w:val="left" w:pos="4365" w:leader="none"/>
          <w:tab w:val="right" w:pos="9638" w:leader="none"/>
        </w:tabs>
        <w:jc w:val="both"/>
        <w:rPr/>
      </w:pPr>
      <w:r>
        <w:rPr>
          <w:rFonts w:cs="Arial" w:ascii="Arial" w:hAnsi="Arial"/>
          <w:sz w:val="12"/>
        </w:rPr>
        <w:t>(deta flaw)  Машины, управляемые потоком данных обычно имеют несколько устройств работающих параллельно. На таких машинах распараллеливание будет наиболее эффективным.</w:t>
      </w:r>
    </w:p>
    <w:p>
      <w:pPr>
        <w:pStyle w:val="Normal"/>
        <w:tabs>
          <w:tab w:val="clear" w:pos="708"/>
          <w:tab w:val="left" w:pos="2550" w:leader="none"/>
          <w:tab w:val="left" w:pos="4365" w:leader="none"/>
          <w:tab w:val="right" w:pos="9638" w:leader="none"/>
        </w:tabs>
        <w:jc w:val="both"/>
        <w:rPr/>
      </w:pPr>
      <w:r>
        <w:rPr>
          <w:rFonts w:cs="Arial" w:ascii="Arial" w:hAnsi="Arial"/>
          <w:sz w:val="12"/>
        </w:rPr>
        <w:t>(a + d) * c + d * (d + f * k) + a * b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rFonts w:cs="Arial" w:ascii="Arial" w:hAnsi="Arial"/>
          <w:sz w:val="12"/>
        </w:rPr>
        <w:t xml:space="preserve">В общем виде имеется график, где узлы – это данные, а дуги – операции над ними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Уровни параллелизма обработки информации в ВС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0" w:leader="none"/>
        </w:tabs>
        <w:ind w:left="0" w:hanging="0"/>
        <w:jc w:val="both"/>
        <w:rPr/>
      </w:pPr>
      <w:r>
        <w:rPr>
          <w:rFonts w:cs="Arial" w:ascii="Arial" w:hAnsi="Arial"/>
          <w:sz w:val="12"/>
        </w:rPr>
        <w:t>Многомашинный параллелизм, многопроцессорный параллелизм, параллелизм на Параллелизм работы операционной памя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0" w:leader="none"/>
        </w:tabs>
        <w:ind w:left="0" w:hanging="0"/>
        <w:jc w:val="both"/>
        <w:rPr/>
      </w:pPr>
      <w:r>
        <w:rPr>
          <w:rFonts w:cs="Arial" w:ascii="Arial" w:hAnsi="Arial"/>
          <w:sz w:val="12"/>
        </w:rPr>
        <w:t>Параллелизм работы основных устройств процесс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0" w:leader="none"/>
        </w:tabs>
        <w:ind w:left="0" w:hanging="0"/>
        <w:jc w:val="both"/>
        <w:rPr/>
      </w:pPr>
      <w:r>
        <w:rPr>
          <w:rFonts w:cs="Arial" w:ascii="Arial" w:hAnsi="Arial"/>
          <w:sz w:val="12"/>
        </w:rPr>
        <w:t>Параллелизм работы функциональных устройств (верт параллелизм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0" w:leader="none"/>
        </w:tabs>
        <w:ind w:left="0" w:hanging="0"/>
        <w:jc w:val="both"/>
        <w:rPr/>
      </w:pPr>
      <w:r>
        <w:rPr>
          <w:rFonts w:cs="Arial" w:ascii="Arial" w:hAnsi="Arial"/>
          <w:sz w:val="12"/>
        </w:rPr>
        <w:t>Конвейерность в функциональных устройствах (горизонтальной параллелизм).</w:t>
      </w:r>
    </w:p>
    <w:p>
      <w:pPr>
        <w:pStyle w:val="Web"/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Структуры и примеры универсальных ЭВМ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7559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.3pt;height:180.1pt" filled="f" o:ole="">
            <v:imagedata r:id="rId3" o:title=""/>
          </v:shape>
          <o:OLEObject Type="Embed" ProgID="" ShapeID="ole_rId2" DrawAspect="Content" ObjectID="_1729617417" r:id="rId2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ab/>
        <w:t>В результате получили структуру близкую к совершенной, когда устройство постоянно работает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ab/>
        <w:t>Итак, что принципиального сделано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араллельность работы блоков памяти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Параллельность работы основных устройств процессор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нвейер команд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Слово в БЭСМ – 6 – 50 разрядов, по 2 старшим разрядам определяется команда это или данные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Конвейерность выполнения вычислений и обработки команд в ЭВМ</w:t>
      </w:r>
      <w:r>
        <w:rPr>
          <w:rFonts w:cs="Arial" w:ascii="Arial" w:hAnsi="Arial"/>
          <w:sz w:val="12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12"/>
        </w:rPr>
        <w:t xml:space="preserve">Принцип конвейера: сложная команда (N тактов) выполняется последовательно на конвейере из N независимо работающих функциональных устройств, каждое из которых выполняет элементарную операцию за 1 такт; при этом различные команды могут выполняться одновременно на различных стадиях конвейера. При полной загрузке конвейер за 1 такт принимает на исполнение 1 сложную команду и выдает 1 результат, несмотря на то, что команда выполняется за N тактов. Наилучшая загрузка конвейера достигается при использовании векторных команд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Векторно-конвейерные ЭВМ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6211" w:dyaOrig="84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65pt;height:223.25pt" filled="f" o:ole="">
            <v:imagedata r:id="rId5" o:title=""/>
          </v:shape>
          <o:OLEObject Type="Embed" ProgID="" ShapeID="ole_rId4" DrawAspect="Content" ObjectID="_1878531844" r:id="rId4"/>
        </w:objec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Команды из оперативной памяти выбираются блоками, буфер содержит N – блок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Имеется приблизительно 16 векторных функциональных устройств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Доступны следующие уровни параллелизма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араллельная работа ОП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12"/>
        </w:rPr>
        <w:t>параллелизм работы основных устройств ЭВМ (УУ, АЛУ…)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12"/>
        </w:rPr>
        <w:t>параллелизм работы функциональных устройств (вертикальный параллелизм)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Arial" w:ascii="Arial" w:hAnsi="Arial"/>
          <w:sz w:val="12"/>
        </w:rPr>
        <w:t>конвейерность в функциональных устройствах (горизонтальный параллелизм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Типы и примеры многопроцессорных вычислительных комплексов (МВК)</w:t>
      </w:r>
      <w:r>
        <w:rPr>
          <w:rFonts w:cs="Arial" w:ascii="Arial" w:hAnsi="Arial"/>
          <w:sz w:val="12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12"/>
        </w:rPr>
        <w:t>1) ILLIAC – IV – (был сосздан в обном экз.) состоит из множества простых процессоров, которые объединины в решетку (64 проц.) произв. 300 МФЛП</w:t>
      </w:r>
    </w:p>
    <w:p>
      <w:pPr>
        <w:pStyle w:val="Web"/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5474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.6pt;height:74.15pt" filled="f" o:ole="">
            <v:imagedata r:id="rId7" o:title=""/>
          </v:shape>
          <o:OLEObject Type="Embed" ProgID="" ShapeID="ole_rId6" DrawAspect="Content" ObjectID="_146333692" r:id="rId6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 xml:space="preserve">SMP (общая память), MPP (распределенная память, работа с передачей сообщений), cc-NUMA (память физически разделенная по узлам, но логически общедоступная); </w:t>
        <w:br/>
      </w:r>
      <w:r>
        <w:rPr>
          <w:rFonts w:cs="Arial" w:ascii="Arial" w:hAnsi="Arial"/>
          <w:b/>
          <w:bCs/>
          <w:sz w:val="12"/>
        </w:rPr>
        <w:t>2) ЭЛЬБРУС – 2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Имеется одна OS в машине, общая память процессоры CISC и ядро планирует распределить по процессорам. Если бы был бы удачный коммутатор, то получили бы линейную производительность  от числа процессоров.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12"/>
        </w:rPr>
        <w:object w:dxaOrig="6359" w:dyaOrig="35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6.1pt;height:98.05pt" filled="f" o:ole="">
            <v:imagedata r:id="rId9" o:title=""/>
          </v:shape>
          <o:OLEObject Type="Embed" ProgID="" ShapeID="ole_rId8" DrawAspect="Content" ObjectID="_1808359670" r:id="rId8"/>
        </w:object>
      </w: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6419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.2pt;height:84.15pt" filled="f" o:ole="">
            <v:imagedata r:id="rId11" o:title=""/>
          </v:shape>
          <o:OLEObject Type="Embed" ProgID="" ShapeID="ole_rId10" DrawAspect="Content" ObjectID="_728661267" r:id="rId10"/>
        </w:objec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Style w:val="StrongEmphasis"/>
          <w:rFonts w:cs="Arial" w:ascii="Arial" w:hAnsi="Arial"/>
          <w:sz w:val="12"/>
        </w:rPr>
        <w:t>Общая и распределенная память МВК</w:t>
      </w:r>
      <w:r>
        <w:rPr>
          <w:rFonts w:cs="Arial" w:ascii="Arial" w:hAnsi="Arial"/>
          <w:sz w:val="12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12"/>
        </w:rPr>
        <w:t xml:space="preserve">Системы с общей памятью: скорость обменов, простота программирования и перераспределения нагрузки. Системы с распределенной памятью: </w:t>
      </w:r>
      <w:r>
        <w:rPr>
          <w:rStyle w:val="StrongEmphasis"/>
          <w:rFonts w:cs="Arial" w:ascii="Arial" w:hAnsi="Arial"/>
          <w:sz w:val="12"/>
        </w:rPr>
        <w:t>масштабируемость</w:t>
      </w:r>
      <w:r>
        <w:rPr>
          <w:rFonts w:cs="Arial" w:ascii="Arial" w:hAnsi="Arial"/>
          <w:sz w:val="12"/>
        </w:rPr>
        <w:t xml:space="preserve"> (до тысяч процессоров). </w:t>
      </w:r>
    </w:p>
    <w:p>
      <w:pPr>
        <w:pStyle w:val="Web"/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4665" w:dyaOrig="41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1.2pt;height:150.85pt" filled="f" o:ole="">
            <v:imagedata r:id="rId13" o:title=""/>
          </v:shape>
          <o:OLEObject Type="Embed" ProgID="" ShapeID="ole_rId12" DrawAspect="Content" ObjectID="_1660987979" r:id="rId12"/>
        </w:objec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Способы объединения процессоров в МВК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Решетка, Коммутатор, В линейку, Кольцо, Гиперкуб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Пусть n – ранг гиперкуба, тогда число связей (рёбер) = n x 2</w:t>
      </w:r>
      <w:r>
        <w:rPr>
          <w:rFonts w:cs="Arial" w:ascii="Arial" w:hAnsi="Arial"/>
          <w:sz w:val="12"/>
          <w:vertAlign w:val="superscript"/>
        </w:rPr>
        <w:t>n-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 xml:space="preserve">Максимальный транзит = n Проведём сравнение с полносвязанным графом число связей  </w:t>
      </w:r>
      <w:r>
        <w:rPr>
          <w:rFonts w:cs="Arial" w:ascii="Arial" w:hAnsi="Arial"/>
          <w:sz w:val="12"/>
          <w:u w:val="single"/>
        </w:rPr>
        <w:t>N (N – 1)</w:t>
      </w:r>
      <w:r>
        <w:rPr>
          <w:rFonts w:cs="Arial" w:ascii="Arial" w:hAnsi="Arial"/>
          <w:sz w:val="12"/>
        </w:rPr>
        <w:t xml:space="preserve">  -  где N – число узлов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Максимальный транзит 1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Пусть N = 2</w:t>
      </w:r>
      <w:r>
        <w:rPr>
          <w:rFonts w:cs="Arial" w:ascii="Arial" w:hAnsi="Arial"/>
          <w:sz w:val="12"/>
          <w:vertAlign w:val="superscript"/>
        </w:rPr>
        <w:t>N</w:t>
      </w:r>
      <w:r>
        <w:rPr>
          <w:rFonts w:cs="Arial" w:ascii="Arial" w:hAnsi="Arial"/>
          <w:sz w:val="12"/>
        </w:rPr>
        <w:t>, тогда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иперку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лоскость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 w:cs="Arial" w:ascii="Arial" w:hAnsi="Arial"/>
          <w:sz w:val="12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Чем плоха схема с коммутатором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1) Коммутатор медленное устройство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2) Коммутатор ненаращиваемое устройство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3) Сложный коммутатор много стоит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Классификация наборов команд ЭВМ. CISC и RISC архитектуры</w:t>
      </w:r>
      <w:r>
        <w:rPr>
          <w:rFonts w:cs="Arial" w:ascii="Arial" w:hAnsi="Arial"/>
          <w:sz w:val="12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Arial" w:ascii="Arial" w:hAnsi="Arial"/>
          <w:sz w:val="12"/>
        </w:rPr>
        <w:t>CISC</w:t>
      </w:r>
      <w:r>
        <w:rPr>
          <w:rFonts w:cs="Arial" w:ascii="Arial" w:hAnsi="Arial"/>
          <w:sz w:val="12"/>
        </w:rPr>
        <w:t xml:space="preserve">: много сложных команд; команды имеют разную длину и время выполнения; удобство для программиста (разработчика компилятора), но недостаточная эффективность исполнения команд процессором. Примеры: линия x86. </w:t>
        <w:br/>
      </w:r>
      <w:r>
        <w:rPr>
          <w:rStyle w:val="StrongEmphasis"/>
          <w:rFonts w:cs="Arial" w:ascii="Arial" w:hAnsi="Arial"/>
          <w:sz w:val="12"/>
        </w:rPr>
        <w:t>RISC</w:t>
      </w:r>
      <w:r>
        <w:rPr>
          <w:rFonts w:cs="Arial" w:ascii="Arial" w:hAnsi="Arial"/>
          <w:sz w:val="12"/>
        </w:rPr>
        <w:t xml:space="preserve">: одинаковая длина и одинаковый формат команд; операндами команд могут быть только регистры; команды выполняют только простые действия (обычно за 1 такт); большое количество регистров общего назначения. RISC предоставляет компилятору большие возможности по оптимизации кода. Лидером в разработке микропроцессоров c полным набором команд (CISC - Complete Instruction Set Computer) считается компания Intel со своей серией x86 и Pentium. Эта архитектура является практическим стандартом для рынка микрокомпьютеров. Для CISC-процессоров характерно: сравнительно небольшое число регистров общего назначения; большое количество машинных команд, некоторые из которых нагружены семантически аналогично операторам высокоуровневых языков программирования и выполняются за много тактов; большое количество методов адресации; большое количество форматов команд различной разрядности; преобладание двухадресного формата команд; наличие команд обработки типа регистр-память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12"/>
        </w:rPr>
        <w:t xml:space="preserve">Основой архитектуры современных рабочих станций и серверов является архитектура компьютера с сокращенным набором команд (RISC - Reduced Instruction Set Computer). Зачатки этой архитектуры уходят своими корнями к компьютерам CDC6600, разработчики которых (Торнтон, Крэй и др.) осознали важность упрощения набора команд для построения быстрых вычислительных машин. Эту традицию упрощения архитектуры С. Крэй с успехом применил при создании широко известной серии суперкомпьютеров компании Cray Research. Однако окончательно понятие RISC в современном его понимании сформировалось на базе трех исследовательских проектов компьютеров: процессора 801 компании IBM, процессора RISC университета Беркли и процессора MIPS Стенфордского университета. </w:t>
      </w:r>
    </w:p>
    <w:p>
      <w:pPr>
        <w:pStyle w:val="Web"/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Состав средств аппаратной поддержки работы операционных систем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1) Поддержка переключения процессов на процессоре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2) Поддержка управления оперативной памятью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3) Поддержка управления внешних устройств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4) Поддержка организации МВК и ММВК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1. Аппаратура прерывания ( желательно прерывания по таймеру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Области упрятывания (информационные, поле задачи)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Специальные команды, которые производят упрятывание регистров и их последующее восстановление из оперативной памя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2. Поддержка страничной, сегментной, сегментно страничной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Защита памя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3. Поддержка механизма каналов и шинного интерфейсов обращение к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внешним устройств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4. Организация взаимодействия процессоров между собой при помощи организации защиты памяти в системы с общей памятью.</w:t>
      </w:r>
    </w:p>
    <w:p>
      <w:pPr>
        <w:pStyle w:val="Normal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>Организация взаимодействий с коммутаторами или иными средствами связи. В ММВК – ко всему этому добавляется организация взаимодействий ОС между собой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Аппаратура прерываний</w:t>
      </w:r>
      <w:r>
        <w:rPr>
          <w:rFonts w:cs="Arial" w:ascii="Arial" w:hAnsi="Arial"/>
          <w:sz w:val="12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12"/>
        </w:rPr>
        <w:t xml:space="preserve">Аппаратура прерываний в БЭСМ-6: В процессоре предусмотрены регистры ГРП (главный регистр прерывания) и РМ (регистр маски); каждому биту в этих регистрах соответствует 1 тип (причина) прерывания. Старшая половина ГРП отвечает за внутрипроцессорные прерывания (особые ситуации), младшая - за наличие. Маскированные (в соответствии с битом в РМ) прерывания игнорируются. В случае наличия 1 в каком-либо бите ГРП и разрешенности этого прерывания, все прерывания запрещаются и управление передается по фиксированному адресу (вызывается процедура-обработчик прерываний)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1) Регистровая аппаратура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–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регистр преры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Каждый бит означает, что возникло прерывание. Возможно прерывание 2-го  уровня, тогда в регистре прерываний выставлена 1, которая означает, что прерывание произошло для регистра 2-го уровня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Маскирование прерываний (аналогично)? регистру, но 1 означает запрещение прерывания. 1 на регистре 2-го уровня означает его запрещение цели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Флаг общего разрешения прерываний            1 означает – прерывания разрешены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2)Буфер сообщений разрешения прерываний в оперативной памяти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3) Области упрятывания. (Это необходимо, т. к. происходит переход на программную обработку прерывания. При этом: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упрятывание регистров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Обработка прерывания. (В процессе обработки могут возникнуть ещё прерывания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Восстановление после обработки прерываний. В процессе восстановления должен стоять флаг запрета прерываний</w:t>
      </w:r>
    </w:p>
    <w:p>
      <w:pPr>
        <w:pStyle w:val="Web"/>
        <w:spacing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12"/>
        </w:rPr>
        <w:t xml:space="preserve">Аппаратура многоуровневой защиты в ЭВМ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Защита области внутри памяти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Защита внутри каждой области памяти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Внутренняя центральная часть сильнее всего защищена. Обращаться к более высокому уровню защиты через его интерфейс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</w:t>
      </w:r>
      <w:r>
        <w:rPr>
          <w:rFonts w:cs="Arial" w:ascii="Arial" w:hAnsi="Arial"/>
          <w:sz w:val="12"/>
        </w:rPr>
        <w:t>Что для этого нужн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>PSW    (тут была такая херня: 4 клеточки в ряд, в них написаны цифры 1…4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1 – запрещение или разрешение прерывания во время обращения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2 – текущий уров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3 – номер уровня защиты текущег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 </w:t>
      </w:r>
      <w:r>
        <w:rPr>
          <w:rFonts w:cs="Arial" w:ascii="Arial" w:hAnsi="Arial"/>
          <w:sz w:val="12"/>
        </w:rPr>
        <w:t>4 – номер уровня с которого обращались. При этом ОС контролирует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</w:t>
      </w:r>
      <w:r>
        <w:rPr>
          <w:rFonts w:cs="Arial" w:ascii="Arial" w:hAnsi="Arial"/>
          <w:sz w:val="12"/>
        </w:rPr>
        <w:t>возможные ошибки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12"/>
        </w:rPr>
        <w:t xml:space="preserve">Специальные регистры и команды процессора для поддержки обработки прерываний и переключения процессора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ВОП – вектор прерываний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ВОМ – запоминается описательная область задачи (информационное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</w:t>
      </w:r>
      <w:r>
        <w:rPr>
          <w:rFonts w:cs="Arial" w:ascii="Arial" w:hAnsi="Arial"/>
          <w:sz w:val="12"/>
        </w:rPr>
        <w:t xml:space="preserve">поле задачи).   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Команды для поддержки обработки прерываний: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SAVECONTEXT – запоминает все регистры в область описания памяти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LOADCONTEXT – восстанавливает всё из памяти в регистры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Аппаратная поддержка взаимодействия программных модулей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</w:t>
      </w:r>
      <w:r>
        <w:rPr>
          <w:rFonts w:cs="Arial" w:ascii="Arial" w:hAnsi="Arial"/>
          <w:sz w:val="12"/>
        </w:rPr>
        <w:t>Пусть модули сидят в сегменте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Сегмент 1                                          Сегмент 2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При этом один модуль обращается к другому сегменту и модулю.</w:t>
      </w:r>
    </w:p>
    <w:p>
      <w:pPr>
        <w:pStyle w:val="3"/>
        <w:ind w:left="0" w:hanging="0"/>
        <w:jc w:val="both"/>
        <w:rPr/>
      </w:pPr>
      <w:r>
        <w:rPr>
          <w:rFonts w:cs="Arial" w:ascii="Arial" w:hAnsi="Arial"/>
          <w:sz w:val="12"/>
        </w:rPr>
        <w:t>При этом вместо того, что - бы целиком записать в ОП сегменты создаётся сегмент 1', который содержит связи, и называется (зоной связи), в которой если содержится 0, то происходит к другому модулю с переходом, а если стоит 1 то не происходит</w:t>
      </w:r>
    </w:p>
    <w:p>
      <w:pPr>
        <w:pStyle w:val="3"/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Иерархия запоминающих устройств</w:t>
      </w:r>
      <w:r>
        <w:rPr>
          <w:rFonts w:cs="Arial" w:ascii="Arial" w:hAnsi="Arial"/>
          <w:sz w:val="12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12"/>
        </w:rPr>
        <w:t>Регистры ЦП - кэш L1 - кэш L2 - оперативная память - дисковая память - устройства резервного копирования.</w:t>
        <w:br/>
        <w:t xml:space="preserve">Иерархия памяти современных компьютеров строится на нескольких уровнях, причем более высокий уровень меньше по объему, быстрее и имеет большую стоимость в пересчете на байт, чем более низкий уровень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Каждый из этих устройств работает на несколько порядков медленное устройств с предыдущего уровня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Организация памяти типа cache</w:t>
      </w:r>
      <w:r>
        <w:rPr>
          <w:rFonts w:cs="Arial" w:ascii="Arial" w:hAnsi="Arial"/>
          <w:sz w:val="12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12"/>
        </w:rPr>
        <w:t xml:space="preserve">Кэш - очень быстрая память сравнительно небольшого объема (обычно на статических микросхемах), логически располагающаяся между ЦП и оперативной памятью. Кэш состоит из строк (блоков небольшого размера); каждая кэш-строка, кроме блока информации, содержит адрес начала блока в оперативной памяти и тэги (в т.ч. признак "валидности" строки, бит модификации, информация LRU-алгоритма и др.). </w:t>
        <w:br/>
      </w:r>
      <w:r>
        <w:rPr>
          <w:rStyle w:val="Emphasis"/>
          <w:rFonts w:cs="Arial" w:ascii="Arial" w:hAnsi="Arial"/>
          <w:sz w:val="12"/>
        </w:rPr>
        <w:t>Ассоциативный</w:t>
      </w:r>
      <w:r>
        <w:rPr>
          <w:rFonts w:cs="Arial" w:ascii="Arial" w:hAnsi="Arial"/>
          <w:sz w:val="12"/>
        </w:rPr>
        <w:t xml:space="preserve"> кэш: сли одна строка в оперативной памяти может быть отображена на одну из N кэш-строк, то число N есть </w:t>
      </w:r>
      <w:r>
        <w:rPr>
          <w:rStyle w:val="Emphasis"/>
          <w:rFonts w:cs="Arial" w:ascii="Arial" w:hAnsi="Arial"/>
          <w:sz w:val="12"/>
        </w:rPr>
        <w:t>ассоциативность</w:t>
      </w:r>
      <w:r>
        <w:rPr>
          <w:rFonts w:cs="Arial" w:ascii="Arial" w:hAnsi="Arial"/>
          <w:sz w:val="12"/>
        </w:rPr>
        <w:t xml:space="preserve"> кэша. Кэш с </w:t>
      </w:r>
      <w:r>
        <w:rPr>
          <w:rStyle w:val="Emphasis"/>
          <w:rFonts w:cs="Arial" w:ascii="Arial" w:hAnsi="Arial"/>
          <w:sz w:val="12"/>
        </w:rPr>
        <w:t>прямым отображением</w:t>
      </w:r>
      <w:r>
        <w:rPr>
          <w:rFonts w:cs="Arial" w:ascii="Arial" w:hAnsi="Arial"/>
          <w:sz w:val="12"/>
        </w:rPr>
        <w:t xml:space="preserve"> (direct mapped): каждая строка основной памяти может быть отображена только в одну фиксированную строку кэш-памяти. </w:t>
        <w:br/>
        <w:t xml:space="preserve">Существуют несколько </w:t>
      </w:r>
      <w:r>
        <w:rPr>
          <w:rStyle w:val="Emphasis"/>
          <w:rFonts w:cs="Arial" w:ascii="Arial" w:hAnsi="Arial"/>
          <w:sz w:val="12"/>
        </w:rPr>
        <w:t>алгоритмов стратегий</w:t>
      </w:r>
      <w:r>
        <w:rPr>
          <w:rFonts w:cs="Arial" w:ascii="Arial" w:hAnsi="Arial"/>
          <w:sz w:val="12"/>
        </w:rPr>
        <w:t xml:space="preserve"> кэш-строк при кэш-промахах, в т.ч. случайная и LRU. </w:t>
        <w:br/>
        <w:t xml:space="preserve">Существуют несколько стратегий записи, в т.ч. </w:t>
      </w:r>
      <w:r>
        <w:rPr>
          <w:rStyle w:val="Emphasis"/>
          <w:rFonts w:cs="Arial" w:ascii="Arial" w:hAnsi="Arial"/>
          <w:sz w:val="12"/>
        </w:rPr>
        <w:t>write-through</w:t>
      </w:r>
      <w:r>
        <w:rPr>
          <w:rFonts w:cs="Arial" w:ascii="Arial" w:hAnsi="Arial"/>
          <w:sz w:val="12"/>
        </w:rPr>
        <w:t xml:space="preserve"> (запись в кэш и одновременно в основную память) и </w:t>
      </w:r>
      <w:r>
        <w:rPr>
          <w:rStyle w:val="Emphasis"/>
          <w:rFonts w:cs="Arial" w:ascii="Arial" w:hAnsi="Arial"/>
          <w:sz w:val="12"/>
        </w:rPr>
        <w:t>write-back</w:t>
      </w:r>
      <w:r>
        <w:rPr>
          <w:rFonts w:cs="Arial" w:ascii="Arial" w:hAnsi="Arial"/>
          <w:sz w:val="12"/>
        </w:rPr>
        <w:t xml:space="preserve"> (запись в оперативную память только при сбросе кэш-строки). Эффективность использования кэш-памяти зависит от свойств временной и пространственной локальности обращений к памяти в конкретной программе (т.е. чем больше доля обращений к близким или повторяющимся адресам, тем ниже частота кэш-промахов)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12"/>
        </w:rPr>
        <w:t xml:space="preserve">Поскольку кэш-память SRAM работает быстрее, чем память DRAM, коэффициент кэш-попадания пропорционален эффективному времени ожидания всей системы памяти. Если обозначить коэфиициент кэш-попаданий через H, а время ожидания кэш-памяти и DRAM - через  Tc и Tm соответственно, то эффективное (среднее) время ожидания системы памяти, включающей в себя кэш-память, определяется как </w:t>
      </w:r>
    </w:p>
    <w:p>
      <w:pPr>
        <w:pStyle w:val="Web"/>
        <w:spacing w:before="0" w:after="0"/>
        <w:jc w:val="both"/>
        <w:rPr>
          <w:rFonts w:ascii="Arial" w:hAnsi="Arial" w:cs="Arial"/>
          <w:sz w:val="12"/>
        </w:rPr>
      </w:pPr>
      <w:r>
        <w:rPr>
          <w:rStyle w:val="HTML"/>
          <w:rFonts w:cs="Arial" w:ascii="Arial" w:hAnsi="Arial"/>
          <w:sz w:val="12"/>
        </w:rPr>
        <w:t>Teff= H * Tc + (1-H)*Tm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12"/>
        </w:rPr>
        <w:t xml:space="preserve">Увеличение скорости, связанное с наличием кэш-памяти, определяется как отношение Tm к Teff и эскпоненциально увеличивается с возрастанием H: </w:t>
      </w:r>
    </w:p>
    <w:p>
      <w:pPr>
        <w:pStyle w:val="Web"/>
        <w:spacing w:before="0" w:after="0"/>
        <w:jc w:val="both"/>
        <w:rPr>
          <w:rFonts w:ascii="Arial" w:hAnsi="Arial" w:cs="Arial"/>
          <w:sz w:val="12"/>
        </w:rPr>
      </w:pPr>
      <w:r>
        <w:rPr>
          <w:rStyle w:val="HTML"/>
          <w:rFonts w:cs="Arial" w:ascii="Arial" w:hAnsi="Arial"/>
          <w:sz w:val="12"/>
        </w:rPr>
        <w:t xml:space="preserve">S=Tm/Teff = 1/(1-H(1-Tc/Tm))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12"/>
        </w:rPr>
        <w:t xml:space="preserve">Организация оперативной памяти. Односегментное отображение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При этом защищается адрес начала и смотрится нет - ли обращения в интервал длинны т. е. От адреса начало до номера начала (?). При этом возникает фрагментация, когда есть свободная память, а ни одну новую задачу поставить нельзя. Если сегмента не хватает, приходиться применять ???????.  Зато гибко организованна многопроцессорность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12"/>
        </w:rPr>
        <w:t xml:space="preserve">Организация оперативной памяти. Сегментация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6211" w:dyaOrig="30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.5pt;height:86.55pt" filled="f" o:ole="">
            <v:imagedata r:id="rId15" o:title=""/>
          </v:shape>
          <o:OLEObject Type="Embed" ProgID="" ShapeID="ole_rId14" DrawAspect="Content" ObjectID="_1610163678" r:id="rId14"/>
        </w:objec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</w:rPr>
        <w:t xml:space="preserve">          </w:t>
      </w:r>
      <w:r>
        <w:rPr>
          <w:rFonts w:cs="Arial" w:ascii="Arial" w:hAnsi="Arial"/>
          <w:sz w:val="12"/>
        </w:rPr>
        <w:t>Для любого обращения к памяти требует предварительного обращения к таблице сегментов. Для этого используются аппараты адресной трансляции, при таком подходе возникает очень сильная внутренняя фрагментаризация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12"/>
        </w:rPr>
        <w:t xml:space="preserve">Страничная организация оперативной памяти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Физическая память набора страниц одинакового размера. Страницы могут откачиваться во внешнюю память. При удачной организации подкачки страниц может наблюдаться повышение производительности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5369" w:dyaOrig="10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6.1pt;height:34.75pt" filled="f" o:ole="">
            <v:imagedata r:id="rId17" o:title=""/>
          </v:shape>
          <o:OLEObject Type="Embed" ProgID="" ShapeID="ole_rId16" DrawAspect="Content" ObjectID="_1640403781" r:id="rId16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Таблица страницы виртуальной памяти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4364" w:dyaOrig="45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.55pt;height:193.8pt" filled="f" o:ole="">
            <v:imagedata r:id="rId19" o:title=""/>
          </v:shape>
          <o:OLEObject Type="Embed" ProgID="" ShapeID="ole_rId18" DrawAspect="Content" ObjectID="_1873836848" r:id="rId18"/>
        </w:objec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12"/>
        </w:rPr>
        <w:t xml:space="preserve">Сегментно-страничная организация оперативной памяти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При такой организации виртуальный адрес выглядит следующим образом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5969" w:dyaOrig="36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6.05pt;height:108.5pt" filled="f" o:ole="">
            <v:imagedata r:id="rId21" o:title=""/>
          </v:shape>
          <o:OLEObject Type="Embed" ProgID="" ShapeID="ole_rId20" DrawAspect="Content" ObjectID="_1891605095" r:id="rId20"/>
        </w:objec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Организация виртуальной памяти</w:t>
      </w:r>
      <w:r>
        <w:rPr>
          <w:rFonts w:cs="Arial" w:ascii="Arial" w:hAnsi="Arial"/>
          <w:sz w:val="12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sz w:val="12"/>
        </w:rPr>
        <w:t xml:space="preserve">Виртуальная память - адресное пространство задачи, т.е. память, адресуемая приложением. Является необходимым атрибутом многозадачной среды. Преимущества виртуальной памяти: защита данных операционной системы и задач от некорректных действий других программ; разделение небольшой физической памяти между задачами; ускорение запуска программ (нет необходимости загружать в память сразу весь код и данные). Виртуальные адреса преобразуются в физические с помощью специальной аппаратуры и таблиц трансляции; в случае, если запрашиваемых данных нет в оперативной памяти, срабатывает соответствующее прерывание, обрабатываемое диспетчером ОС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Типы устройств внешней памяти и ввода-вывода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Внешние устройства – это вся периферия, например монитор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Внешние запоминающие устройства: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Магнитный барабан – очень быстрое устройство для считывания, потому, что магнитная лента – в принципе не заменяемое устройство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Магнитные диски – медленнее чем барабан, но при большем объеме памяти. Старт-стопный режим – данные посылаются в буфер где всё обрабатывается само. Нестандартный режим считывания происходит через определенный интервал. Пример: принтер, перфокарта. Если устройство ненадежно, то применяют коррекцию ошибок с помощью кода элемента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Способы организации доступа к внешней памяти и устройствам ввода-вывода</w:t>
      </w:r>
      <w:r>
        <w:rPr>
          <w:rFonts w:cs="Arial" w:ascii="Arial" w:hAnsi="Arial"/>
          <w:sz w:val="12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Style w:val="StrongEmphasis"/>
          <w:rFonts w:cs="Arial" w:ascii="Arial" w:hAnsi="Arial"/>
          <w:sz w:val="12"/>
        </w:rPr>
        <w:t>Канал</w:t>
      </w:r>
      <w:r>
        <w:rPr>
          <w:rFonts w:cs="Arial" w:ascii="Arial" w:hAnsi="Arial"/>
          <w:sz w:val="12"/>
        </w:rPr>
        <w:t xml:space="preserve"> - устройство, служащее для организации обмена между памятью центральной ЭВМ и устройствами В/В; работает параллельно с ЦП. Канал обычно обслуживает несколько внешних устройств. Набор правил для сопряжения внешнего устройства с каналом называется </w:t>
      </w:r>
      <w:r>
        <w:rPr>
          <w:rStyle w:val="StrongEmphasis"/>
          <w:rFonts w:cs="Arial" w:ascii="Arial" w:hAnsi="Arial"/>
          <w:sz w:val="12"/>
        </w:rPr>
        <w:t>интерфейсом</w:t>
      </w:r>
      <w:r>
        <w:rPr>
          <w:rFonts w:cs="Arial" w:ascii="Arial" w:hAnsi="Arial"/>
          <w:sz w:val="12"/>
        </w:rPr>
        <w:t xml:space="preserve"> канала. Стандартизация интерфейсов позволяет разрабатывать внешние устройства независимо от ЭВМ. Примеры интерфейсов: ISA, PCI, MCA. Непосредственное управление внешним устройством - функция </w:t>
      </w:r>
      <w:r>
        <w:rPr>
          <w:rStyle w:val="Emphasis"/>
          <w:rFonts w:cs="Arial" w:ascii="Arial" w:hAnsi="Arial"/>
          <w:sz w:val="12"/>
        </w:rPr>
        <w:t>контроллера</w:t>
      </w:r>
      <w:r>
        <w:rPr>
          <w:rFonts w:cs="Arial" w:ascii="Arial" w:hAnsi="Arial"/>
          <w:sz w:val="1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StrongEmphasis"/>
          <w:rFonts w:cs="Arial" w:ascii="Arial" w:hAnsi="Arial"/>
          <w:sz w:val="12"/>
        </w:rPr>
        <w:t>Селекторные и мультиплексные каналы связи с периферией ЭВМ. Цикл работы устройства "Мультиплексный канал"</w:t>
      </w:r>
      <w:r>
        <w:rPr>
          <w:rFonts w:cs="Arial" w:ascii="Arial" w:hAnsi="Arial"/>
          <w:sz w:val="12"/>
        </w:rPr>
        <w:t xml:space="preserve"> </w:t>
      </w:r>
    </w:p>
    <w:p>
      <w:pPr>
        <w:pStyle w:val="Web"/>
        <w:spacing w:before="0" w:after="0"/>
        <w:jc w:val="both"/>
        <w:rPr/>
      </w:pPr>
      <w:r>
        <w:rPr>
          <w:rStyle w:val="Emphasis"/>
          <w:rFonts w:cs="Arial" w:ascii="Arial" w:hAnsi="Arial"/>
          <w:sz w:val="12"/>
        </w:rPr>
        <w:t>Селекторный канал</w:t>
      </w:r>
      <w:r>
        <w:rPr>
          <w:rFonts w:cs="Arial" w:ascii="Arial" w:hAnsi="Arial"/>
          <w:sz w:val="12"/>
        </w:rPr>
        <w:t xml:space="preserve"> в некоторый момент времени выбирает один из свох подканалов и полностью переключается на работу с соответствующим устройством. Селекторные каналы удобны при работе с "быстроговорящими" внешними устройствами (т.е. такими, у которых средняя скорость выдачи информации на интерфейс близка к пределной пропускной способности канала). </w:t>
        <w:br/>
      </w:r>
      <w:r>
        <w:rPr>
          <w:rStyle w:val="Emphasis"/>
          <w:rFonts w:cs="Arial" w:ascii="Arial" w:hAnsi="Arial"/>
          <w:sz w:val="12"/>
        </w:rPr>
        <w:t>Мультиплексорный</w:t>
      </w:r>
      <w:r>
        <w:rPr>
          <w:rFonts w:cs="Arial" w:ascii="Arial" w:hAnsi="Arial"/>
          <w:sz w:val="12"/>
        </w:rPr>
        <w:t xml:space="preserve"> канал позволяет нескольким устройствам вести обмен одновременно. Такие каналы подходят для обслуживания относительно медленных внешних устройств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Мультиплексный канал – одновременная работас "медленными" устройствами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Байт мультиплексный режим все устройства опрашиваются поочереди и выбираются по байту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Цикл работы Мультиплексного канала: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Считывание адресного слова  i-го подканала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Считывание управляющего слова  i –го подканала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Выполнение объема байтом (блоком)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Изменение управляющего слова i –го подканала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Запись обратного управляющего слова i –го подканала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(  запись измененного адресного слова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12"/>
        </w:rPr>
        <w:t xml:space="preserve">Использование шинной архитектуры для связи с периферией ЭВМ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ab/>
        <w:t>Имеется множество каналов у каждого слоя программа обмена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Процессор сам непосредственно организует обмен. Централизованный подход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Децентрализованный подход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Общая шина. Обмен между устр. по шине организован так, что прцессор не останавливается на это время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 xml:space="preserve">Дальше можно поручить ввод – вывод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Внешней машине ввода/вывода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Может быть 1 процессор основной и несколько специализированных даже со своей памятью (например спец. проц. Для обмена, связи и т.п.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12"/>
        </w:rPr>
        <w:t xml:space="preserve">Назначение и типы многомашинных вычислительных комплексов (ММВК). Примеры ММВК. Конвейеры ЭВМ в ММВК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редназначены дл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дублирования машин с целью повышения надежности вычислений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араллелизм работы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Arial" w:hAnsi="Arial"/>
          <w:sz w:val="12"/>
        </w:rPr>
        <w:t>конвейер ЭВМ для систем реального времени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20"/>
        </w:rPr>
        <w:t xml:space="preserve">Многомашинные вычислительные комплексы могут быть: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20"/>
        </w:rPr>
        <w:t>•</w:t>
      </w:r>
      <w:r>
        <w:rPr>
          <w:rFonts w:eastAsia="Arial" w:cs="Arial" w:ascii="Arial" w:hAnsi="Arial"/>
          <w:sz w:val="12"/>
          <w:szCs w:val="20"/>
        </w:rPr>
        <w:t xml:space="preserve">   </w:t>
      </w:r>
      <w:r>
        <w:rPr>
          <w:rFonts w:cs="Arial" w:ascii="Arial" w:hAnsi="Arial"/>
          <w:sz w:val="12"/>
          <w:szCs w:val="20"/>
        </w:rPr>
        <w:t xml:space="preserve">локальными при условии установки компьютеров в одном помещении, не требующих для взаимосвязи специального оборудования и каналов связи;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20"/>
        </w:rPr>
        <w:t>•</w:t>
      </w:r>
      <w:r>
        <w:rPr>
          <w:rFonts w:eastAsia="Arial" w:cs="Arial" w:ascii="Arial" w:hAnsi="Arial"/>
          <w:sz w:val="12"/>
          <w:szCs w:val="20"/>
        </w:rPr>
        <w:t xml:space="preserve">   </w:t>
      </w:r>
      <w:r>
        <w:rPr>
          <w:rFonts w:cs="Arial" w:ascii="Arial" w:hAnsi="Arial"/>
          <w:sz w:val="12"/>
          <w:szCs w:val="20"/>
        </w:rPr>
        <w:t xml:space="preserve">дистанционными, если некоторые компьютеры комплекса установлены на значительном расстоянии от центральной ЭВМ и для передачи данных используются телефонные каналы связи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20"/>
        </w:rPr>
        <w:t xml:space="preserve">Пример 1. К ЭВМ типа мэйнфрейма, обеспечивающей режим пакетной обработки информации, подключена с помощью устройства сопряжения мини-ЭВМ. Обе ЭВМ находятся в одном машинном зале. Мини-ЭВМ обеспечивает подготовку и предварительную обработку данных, которые в дальнейшем используются при решении сложных задач на мэйнфрейме. Это локальный многомашинный комплекс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2"/>
        </w:rPr>
        <w:t>Пример 2. Три ЭВМ объединены в комплекс для распределения заданий, поступающих на обработку. Одна из них выполняет диспетчерскую функцию и распределяет задания в зависимости от занятости одной из двух других обрабатывающих ЭВМ. Это локальный многомашинный комплекс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szCs w:val="20"/>
        </w:rPr>
        <w:t xml:space="preserve">Пример 3. ЭВМ, осуществляющая сбор данных по некоторому региону, выполняет их предварительную обработку и передает для дальнейшего использования на центральную ЭВМ по телефонному каналу связи. Это дистанционный многомашинный комплекс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12"/>
        </w:rPr>
        <w:t xml:space="preserve">Организация передачи данных в ММВК с общедоступной памятью.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6046" w:dyaOrig="55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.3pt;height:157.05pt" filled="f" o:ole="">
            <v:imagedata r:id="rId23" o:title=""/>
          </v:shape>
          <o:OLEObject Type="Embed" ProgID="" ShapeID="ole_rId22" DrawAspect="Content" ObjectID="_627638153" r:id="rId22"/>
        </w:objec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ПМ – 6 – канал 2 – го уровня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12"/>
        </w:rPr>
        <w:t>Способность канала 1-го уровня 2000 сообщ. по 100 бит в секунду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sz w:val="12"/>
        </w:rPr>
        <w:t>При этом команда на передачу данных выглядит следующим образом: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6329" w:dyaOrig="154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.45pt;height:41.7pt" filled="f" o:ole="">
            <v:imagedata r:id="rId25" o:title=""/>
          </v:shape>
          <o:OLEObject Type="Embed" ProgID="" ShapeID="ole_rId24" DrawAspect="Content" ObjectID="_1975988597" r:id="rId24"/>
        </w:objec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 xml:space="preserve">Организация доступа к общей периферии в ММВК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3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 xml:space="preserve">Организация суперЭВМ как ММВК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Структура вычислительного модуля и коммуникаций МВС-100 или TMS с 4 линками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5131" w:dyaOrig="29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.7pt;height:100.45pt" filled="f" o:ole="">
            <v:imagedata r:id="rId27" o:title=""/>
          </v:shape>
          <o:OLEObject Type="Embed" ProgID="" ShapeID="ole_rId26" DrawAspect="Content" ObjectID="_89509916" r:id="rId26"/>
        </w:objec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5669" w:dyaOrig="41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.65pt;height:133.4pt" filled="f" o:ole="">
            <v:imagedata r:id="rId29" o:title=""/>
          </v:shape>
          <o:OLEObject Type="Embed" ProgID="" ShapeID="ole_rId28" DrawAspect="Content" ObjectID="_1732676938" r:id="rId28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Соединение модулей между собой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object w:dxaOrig="5745" w:dyaOrig="31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.75pt;height:89.4pt" filled="f" o:ole="">
            <v:imagedata r:id="rId31" o:title=""/>
          </v:shape>
          <o:OLEObject Type="Embed" ProgID="" ShapeID="ole_rId30" DrawAspect="Content" ObjectID="_773614725" r:id="rId30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>При такой организации максимальная длина связи 5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4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Код HTML"/>
    <w:basedOn w:val="Style12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2992" w:hanging="224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9:26:00Z</dcterms:created>
  <dc:creator>Vladimir</dc:creator>
  <dc:description/>
  <dc:language>en-US</dc:language>
  <cp:lastModifiedBy>Vladimir</cp:lastModifiedBy>
  <dcterms:modified xsi:type="dcterms:W3CDTF">2002-01-11T19:27:00Z</dcterms:modified>
  <cp:revision>3</cp:revision>
  <dc:subject/>
  <dc:title>FAQ по курсу</dc:title>
</cp:coreProperties>
</file>