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Дать определение: </w:t>
      </w:r>
      <w:r>
        <w:rPr>
          <w:b/>
          <w:i/>
        </w:rPr>
        <w:t>интеллект (человека), ИИ, эксперт, инженер знаний, экспертная система, естественный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нтеллект </w:t>
      </w:r>
      <w:r>
        <w:rPr/>
        <w:t>способность мозга решать (интеллектуальные) задачи путем приобретения, запоминания и целенаправленного преобразования знаний в процессе обучения на опыте и адаптации к разнообразным обстоятельствам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енаправленное планирование поведения в меняющейся проблемной сред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нос деятельности во внутренний план вместо выполнения поведенческих акт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с понятийными моделями среды и себя (на основе понятийного отражения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координированная совокупность мыслительных/интеллектуальных операций – как абстрактных (метод рассуждения по аналогии), так и конкретных (способ решения определенного типа задач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скусственный интеллект </w:t>
      </w:r>
      <w:r>
        <w:rPr/>
        <w:t>– область исследований и прикладных разработок, направленных на создание программно-аппаратных средств, способных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Экспе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изнанный специалист, обладающий знаниями и опытом решения задач в  некоторой конкретной узко-специализированной предметной области</w:t>
      </w:r>
    </w:p>
    <w:p>
      <w:pPr>
        <w:pStyle w:val="Heading1"/>
        <w:rPr>
          <w:sz w:val="24"/>
        </w:rPr>
      </w:pPr>
      <w:r>
        <w:rPr>
          <w:sz w:val="24"/>
        </w:rPr>
        <w:t>Инженер знаний</w:t>
      </w:r>
    </w:p>
    <w:p>
      <w:pPr>
        <w:pStyle w:val="2"/>
        <w:rPr>
          <w:sz w:val="24"/>
        </w:rPr>
      </w:pPr>
      <w:r>
        <w:rPr>
          <w:sz w:val="24"/>
        </w:rPr>
        <w:t>Человек, занимающийся извлечением экспертных знаний, проектированием, созданием и наполнением базы знаний экспертной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Экспертная система (ЭС)</w:t>
      </w:r>
      <w:r>
        <w:rPr/>
        <w:t xml:space="preserve"> – вычислительная система, в которой представлены знания специалистов в  некоторой конкретной узко-специализированной предметной области и которая в рамках этой области способна принимать решения (решать задачи) на уровне эксперта-професси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Естественный язык</w:t>
      </w:r>
      <w:r>
        <w:rPr/>
        <w:t xml:space="preserve"> - продукт, естественно-исторически возникший из объективных общественных потребностей (в первую очередь из потребности в общении, регу</w:t>
        <w:softHyphen/>
        <w:t>лирующем совместную и дифференцированную деятельность) на ран</w:t>
        <w:softHyphen/>
        <w:t>них этапах общественного развития, когда человеческое познание было практически нерефлексивным и ни о каком активном созна</w:t>
        <w:softHyphen/>
        <w:t>тельном регулировании процесса создания языка не могло быть 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Почему интеллект высшая форма психического отражения? Что такое анализ через синтез? Привести конкретный пример этой операции. Какие др. интеллектуальные операции столь же высокого уровня абстракции Вы знаете.</w:t>
      </w:r>
    </w:p>
    <w:p>
      <w:pPr>
        <w:pStyle w:val="Normal"/>
        <w:jc w:val="both"/>
        <w:rPr/>
      </w:pPr>
      <w:r>
        <w:rPr>
          <w:b/>
        </w:rPr>
        <w:t>Психическое Отражение</w:t>
      </w:r>
      <w:r>
        <w:rPr/>
        <w:t xml:space="preserve"> – информационное отражение, важную роль в котором играет субъективный фактор.</w:t>
      </w:r>
    </w:p>
    <w:p>
      <w:pPr>
        <w:pStyle w:val="Normal"/>
        <w:jc w:val="both"/>
        <w:rPr/>
      </w:pPr>
      <w:r>
        <w:rPr>
          <w:b/>
          <w:i/>
        </w:rPr>
        <w:t>Формы Психического Отражения</w:t>
      </w:r>
      <w:r>
        <w:rPr/>
        <w:t xml:space="preserve"> (эмоции, ощущения, мышление, чувства, воля, память)</w:t>
      </w:r>
    </w:p>
    <w:p>
      <w:pPr>
        <w:pStyle w:val="Normal"/>
        <w:jc w:val="both"/>
        <w:rPr/>
      </w:pPr>
      <w:r>
        <w:rPr/>
        <w:t xml:space="preserve">Ощущения, чувства, эмоции, память – проявления адаптации. </w:t>
      </w:r>
      <w:r>
        <w:rPr>
          <w:b/>
          <w:i/>
        </w:rPr>
        <w:t>Интеллект</w:t>
      </w:r>
      <w:r>
        <w:rPr/>
        <w:t xml:space="preserve"> </w:t>
      </w:r>
      <w:r>
        <w:rPr>
          <w:i/>
        </w:rPr>
        <w:t>"продолжает и завершает совокупность адаптивных процессов"</w:t>
      </w:r>
      <w:r>
        <w:rPr/>
        <w:t xml:space="preserve">. Органическая адаптация </w:t>
      </w:r>
      <w:r>
        <w:rPr>
          <w:i/>
        </w:rPr>
        <w:t>"обеспечивает лишь мгновенное, реализующееся в данном месте, а потому и весьма ограниченное равновесие"</w:t>
      </w:r>
      <w:r>
        <w:rPr/>
        <w:t xml:space="preserve">. Простейшие когнитивные функции (восприятие, память и др.) </w:t>
      </w:r>
      <w:r>
        <w:rPr>
          <w:i/>
        </w:rPr>
        <w:t>"продолжают это равновесие как в пространстве, так и во времени"</w:t>
      </w:r>
      <w:r>
        <w:rPr/>
        <w:t>. Но лишь один интеллект "</w:t>
      </w:r>
      <w:r>
        <w:rPr>
          <w:i/>
        </w:rPr>
        <w:t>тяготеет к тотальному равновесию, стремясь к тому, чтобы ассимилировать всю совокупность действительности и чтобы аккомодировать к ней действие, которое он освобождает от рабского подчинения изначальным 'здесь' и' теперь'</w:t>
      </w:r>
      <w:r>
        <w:rPr/>
        <w:t>"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ышление – процесс, использующий механизмы анализа, синтеза, обобщения, абстракции; применение знаний зависит от хода мыслительного процесс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 w:val="24"/>
          <w:szCs w:val="24"/>
        </w:rPr>
        <w:t>Анализ через синтез</w:t>
      </w:r>
      <w:r>
        <w:rPr>
          <w:sz w:val="24"/>
          <w:szCs w:val="24"/>
        </w:rPr>
        <w:t xml:space="preserve"> (один из главных механизмов продуктивного мышления) – объект в процессе мышления включается в новые системы отношений (</w:t>
      </w:r>
      <w:r>
        <w:rPr>
          <w:i/>
          <w:sz w:val="24"/>
          <w:szCs w:val="24"/>
        </w:rPr>
        <w:t>синтез</w:t>
      </w:r>
      <w:r>
        <w:rPr>
          <w:sz w:val="24"/>
          <w:szCs w:val="24"/>
        </w:rPr>
        <w:t>), выступает в новых качествах, что дает возможность узнать его новые свойства, фиксируемые в новых понятиях (</w:t>
      </w:r>
      <w:r>
        <w:rPr>
          <w:i/>
          <w:sz w:val="24"/>
          <w:szCs w:val="24"/>
        </w:rPr>
        <w:t>анализ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"из объекта как бы вычерпывается все новое содержание"</w:t>
      </w:r>
      <w:r>
        <w:rPr>
          <w:sz w:val="24"/>
          <w:szCs w:val="24"/>
        </w:rPr>
        <w:t xml:space="preserve"> (Примеры: опыты Секкея, урезанная шахматная дос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ча обучения – формирование продуктивного мышл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 w:val="24"/>
          <w:szCs w:val="24"/>
        </w:rPr>
        <w:t>Идея интериоризаци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"предметное действие переносится во внутренний, умственный план, а затем … во внутреннюю речь"</w:t>
      </w:r>
      <w:r>
        <w:rPr>
          <w:sz w:val="24"/>
          <w:szCs w:val="24"/>
        </w:rPr>
        <w:t>; умственная деятельность – последовательное, поэтапное отражение во все более сокращенном виде материальной деятельности человек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ышление – система (и процесс ее функционирования) интериоризованных операций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ория мышления – теория о поэтапном формировании умственных действий и методах обучени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Играют в “Крестики-Нолики” 3х3. Первый ход - Крестик в центр. Найдите с помощью минимаксного алгоритма (глубины 2) наилучший ответный ход Нолика. Нарисовать дерево перебора, как происходит оценивание верш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игры используется статическая оценочная функ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</w:t>
      </w:r>
      <w:r>
        <w:rPr/>
        <w:t xml:space="preserve">   +</w:t>
      </w:r>
      <w:r>
        <w:rPr>
          <w:rFonts w:eastAsia="Symbol" w:cs="Symbol" w:ascii="Symbol" w:hAnsi="Symbol"/>
        </w:rPr>
        <w:t></w:t>
      </w:r>
      <w:r>
        <w:rPr/>
        <w:tab/>
        <w:tab/>
        <w:t xml:space="preserve">если </w:t>
      </w:r>
      <w:r>
        <w:rPr>
          <w:lang w:val="en-US"/>
        </w:rPr>
        <w:t>P</w:t>
      </w:r>
      <w:r>
        <w:rPr/>
        <w:t xml:space="preserve"> есть позиция выигрыша игрока КРЕС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E</w:t>
      </w:r>
      <w:r>
        <w:rPr/>
        <w:t>(</w:t>
      </w:r>
      <w:r>
        <w:rPr>
          <w:lang w:val="en-US"/>
        </w:rPr>
        <w:t>P</w:t>
      </w:r>
      <w:r>
        <w:rPr/>
        <w:t xml:space="preserve">) = </w:t>
        <w:tab/>
      </w:r>
      <w:r>
        <w:rPr>
          <w:rFonts w:eastAsia="Symbol" w:cs="Symbol" w:ascii="Symbol" w:hAnsi="Symbol"/>
        </w:rPr>
        <w:t></w:t>
      </w:r>
      <w:r>
        <w:rPr/>
        <w:t xml:space="preserve">   </w:t>
      </w:r>
      <w:r>
        <w:rPr>
          <w:rFonts w:eastAsia="Symbol" w:cs="Symbol" w:ascii="Symbol" w:hAnsi="Symbol"/>
        </w:rPr>
        <w:t></w:t>
      </w:r>
      <w:r>
        <w:rPr/>
        <w:tab/>
        <w:tab/>
        <w:t>если P есть позиция выигрыша НОЛ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  <w:lang w:val="en-US"/>
        </w:rPr>
        <w:t></w:t>
      </w:r>
      <w:r>
        <w:rPr/>
        <w:t xml:space="preserve">  (</w:t>
      </w: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perscript"/>
        </w:rPr>
        <w:t>+</w:t>
      </w:r>
      <w:r>
        <w:rPr>
          <w:vertAlign w:val="subscript"/>
        </w:rPr>
        <w:softHyphen/>
      </w:r>
      <w:r>
        <w:rPr/>
        <w:t xml:space="preserve"> +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 xml:space="preserve">+ </w:t>
      </w:r>
      <w:r>
        <w:rPr/>
        <w:t>)</w:t>
      </w:r>
      <w:r>
        <w:rPr>
          <w:rFonts w:eastAsia="Symbol" w:cs="Symbol" w:ascii="Symbol" w:hAnsi="Symbol"/>
          <w:lang w:val="en-US"/>
        </w:rPr>
        <w:t></w:t>
      </w:r>
      <w:r>
        <w:rPr/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+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+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) </w:t>
        <w:tab/>
        <w:t>в остальных случа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</w:t>
        <w:tab/>
        <w:t>+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чень большое положительное числ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чень маленькое отрицательное числ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 xml:space="preserve">+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ответственно число строк, столбцов и диагоналей, «открытых» для игрока КРЕСТИК(т.е. где он еще может поставить три выигрышных крестика подряд), а   </w:t>
      </w: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аналогичные числа для игрока НОЛИК. </w:t>
      </w:r>
    </w:p>
    <w:p>
      <w:pPr>
        <w:pStyle w:val="2"/>
        <w:rPr>
          <w:sz w:val="24"/>
        </w:rPr>
      </w:pPr>
      <w:r>
        <w:rPr>
          <w:sz w:val="24"/>
        </w:rPr>
        <w:t>Строится дерево игры с отсечением симметричных позиции глубины 2, затем на основе предложенной метрики и минимаксного принципа вершинам приписываются веса. На основе полученного дерева заключаем, что оптимальным для НОЛИКа ответным ходом является ход в диагональную клет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Найти значение форм (указать побочный эффект и где он сказывает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cons ( quote (12))(list())-&gt;((12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>car ( quote ( cons quote A quote(B)))-&gt;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>[is (* A &lt;list 3&gt; .A)(12321)]-&gt;</w:t>
      </w:r>
      <w:r>
        <w:rPr/>
        <w:t xml:space="preserve"> Результат </w:t>
      </w:r>
      <w:r>
        <w:rPr>
          <w:lang w:val="en-US"/>
        </w:rPr>
        <w:t>T</w:t>
      </w:r>
      <w:r>
        <w:rPr/>
        <w:t xml:space="preserve">. Побочный эффект </w:t>
      </w:r>
      <w:r>
        <w:rPr>
          <w:lang w:val="en-US"/>
        </w:rPr>
        <w:t>A</w:t>
      </w:r>
      <w:r>
        <w:rPr/>
        <w:t>=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[is (*A [list 3] .A)(12321)]-&gt; </w:t>
      </w:r>
      <w:r>
        <w:rPr/>
        <w:t>Результат</w:t>
      </w:r>
      <w:r>
        <w:rPr>
          <w:lang w:val="en-US"/>
        </w:rPr>
        <w:t xml:space="preserve"> (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[</w:t>
      </w:r>
      <w:r>
        <w:rPr>
          <w:lang w:val="en-US"/>
        </w:rPr>
        <w:t>is</w:t>
      </w:r>
      <w:r>
        <w:rPr/>
        <w:t xml:space="preserve"> (*</w:t>
      </w:r>
      <w:r>
        <w:rPr>
          <w:lang w:val="en-US"/>
        </w:rPr>
        <w:t>A</w:t>
      </w:r>
      <w:r>
        <w:rPr/>
        <w:t xml:space="preserve"> [] !*</w:t>
      </w:r>
      <w:r>
        <w:rPr>
          <w:lang w:val="en-US"/>
        </w:rPr>
        <w:t>B</w:t>
      </w:r>
      <w:r>
        <w:rPr/>
        <w:t>[] .</w:t>
      </w:r>
      <w:r>
        <w:rPr>
          <w:lang w:val="en-US"/>
        </w:rPr>
        <w:t>A</w:t>
      </w:r>
      <w:r>
        <w:rPr/>
        <w:t xml:space="preserve">)(12321)]-&gt; Результат </w:t>
      </w:r>
      <w:r>
        <w:rPr>
          <w:lang w:val="en-US"/>
        </w:rPr>
        <w:t>T</w:t>
      </w:r>
      <w:r>
        <w:rPr/>
        <w:t xml:space="preserve">. Побочный эффект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</w:t>
      </w:r>
      <w:r>
        <w:rPr/>
        <w:t>=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lang w:val="en-US"/>
        </w:rPr>
        <w:t>catch</w:t>
      </w:r>
      <w:r>
        <w:rPr/>
        <w:t xml:space="preserve"> [ </w:t>
      </w:r>
      <w:r>
        <w:rPr>
          <w:lang w:val="en-US"/>
        </w:rPr>
        <w:t>elem</w:t>
      </w:r>
      <w:r>
        <w:rPr/>
        <w:t xml:space="preserve"> 5 (1234)] 6]-&gt; ошибка. Т.о. результат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уверен, но по-моему т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a) cons ( quote (12))(list())-&gt;cons(‘(12))(())-&gt;((12)()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/>
        </w:rPr>
      </w:pPr>
      <w:r>
        <w:rPr>
          <w:lang w:val="en-US"/>
        </w:rPr>
        <w:t>b) car ( quote ( cons quote A quote(B))) -&gt; car (‘(cons ‘A ‘(B)))-&gt;car(‘(A B)) -&gt; (A B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Результат </w:t>
      </w:r>
      <w:r>
        <w:rPr>
          <w:lang w:val="en-US"/>
        </w:rPr>
        <w:t>T</w:t>
      </w:r>
      <w:r>
        <w:rPr/>
        <w:t xml:space="preserve">. Побочный эффект </w:t>
      </w:r>
      <w:r>
        <w:rPr>
          <w:lang w:val="en-US"/>
        </w:rPr>
        <w:t>A</w:t>
      </w:r>
      <w:r>
        <w:rPr/>
        <w:t>=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>) Результат (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e</w:t>
      </w:r>
      <w:r>
        <w:rPr/>
        <w:t xml:space="preserve">) Результат </w:t>
      </w:r>
      <w:r>
        <w:rPr>
          <w:lang w:val="en-US"/>
        </w:rPr>
        <w:t>T</w:t>
      </w:r>
      <w:r>
        <w:rPr/>
        <w:t xml:space="preserve">. Побочный эффект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</w:t>
      </w:r>
      <w:r>
        <w:rPr/>
        <w:t>=(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f</w:t>
      </w:r>
      <w:r>
        <w:rPr/>
        <w:t xml:space="preserve">) </w:t>
      </w:r>
      <w:r>
        <w:rPr>
          <w:lang w:val="en-US"/>
        </w:rPr>
        <w:t>elem</w:t>
      </w:r>
      <w:r>
        <w:rPr/>
        <w:t xml:space="preserve"> 5 (1234) -&gt; ошибка. Т.о. результат 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аписать функции на Лисп и Плэ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en-US"/>
        </w:rPr>
        <w:t>Beg</w:t>
      </w:r>
      <w:r>
        <w:rPr>
          <w:b/>
        </w:rPr>
        <w:t>5 – пятый от начала элемент спис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 defun Beg5( lambda( L ) caddddr L  )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 define Beg5 ( lambda( L ) [ elem 5 .L ] )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en-US"/>
        </w:rPr>
        <w:t>End</w:t>
      </w:r>
      <w:r>
        <w:rPr>
          <w:b/>
        </w:rPr>
        <w:t>2 – предпоследний элемент</w:t>
      </w:r>
    </w:p>
    <w:p>
      <w:pPr>
        <w:pStyle w:val="2"/>
        <w:tabs>
          <w:tab w:val="clear" w:pos="0"/>
        </w:tabs>
        <w:rPr/>
      </w:pPr>
      <w:r>
        <w:rPr>
          <w:sz w:val="24"/>
          <w:lang w:val="en-US"/>
        </w:rPr>
        <w:t>( defun End2( lambda( L ) (cond ( ( eq length L 2 ) car L ) ( T ( End2 cdr L ))  )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 define End2 ( lambda( L ) [ elem -2 .L ] )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раткие характеристики основных составляющих Плэнера. Показать, что он удобен для создания систем И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м «Особенности задач ИИ (с точки зрения программирования)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ложные и динамически меняющиеся структуры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е по объему хранилища данных (базы знаний) и средства эффективной работы с ни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мвольные (в основном) данны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, отражающие состояние проблемной ср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борные алгорит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поиска по образц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бкие структуры управле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ставляющие языка Плэнер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редства для работы со списками (</w:t>
      </w:r>
      <w:r>
        <w:rPr>
          <w:i/>
          <w:sz w:val="24"/>
          <w:szCs w:val="24"/>
        </w:rPr>
        <w:t>лисповская часть</w:t>
      </w:r>
      <w:r>
        <w:rPr>
          <w:sz w:val="24"/>
          <w:szCs w:val="24"/>
        </w:rPr>
        <w:t>, используется для работы со спискам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энерская база данных (используется для моделирования ситуаций проблемной среды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строенный режим возвратов (реализует один из основных методов перебора – бэктрекинг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ппарат работы с образцами (используется для анализа структуры списков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ппарат теорем (используется при планировании решения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воляют достаточно эффективно (и быстро) реализовать соответствующие возмо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Что такое </w:t>
      </w:r>
      <w:r>
        <w:rPr>
          <w:b/>
          <w:i/>
        </w:rPr>
        <w:t>метазнания</w:t>
      </w:r>
      <w:r>
        <w:rPr>
          <w:b/>
        </w:rPr>
        <w:t>? В каких ситуациях и для каких видов интеллектуальных систем они необходимы? Примеры правил и описаний метауровня, используемых в экспертных сист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тазнания</w:t>
      </w:r>
      <w:r>
        <w:rPr/>
        <w:t xml:space="preserve"> – средства разрешения конфликта между наличными С-знаниями </w:t>
      </w:r>
      <w:r>
        <w:rPr>
          <w:i/>
        </w:rPr>
        <w:t>Адаптивных диалоговых систем ИИ</w:t>
      </w:r>
      <w:r>
        <w:rPr/>
        <w:t xml:space="preserve"> и входной информ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ры конфли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удается завершить анализ текста условия задачи, т.к. в нем встретилось незнакомое АДИС сло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удается продолжить планирование решения, т.к. ни один оператор к очередной вершине дерева поиска неприме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овый факт формально противоречит одному из ранее извес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ие конфли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иск возможных причин (незнакомое слово – это либо действительно новое слово, либо слово с орфографической ошибк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х динамическое (в текущем С-сеансе) упорядо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ор наилучшего способа устранения конфли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ая коррекция С-знаний (С-адаптация) или изменение входных данных (исправление орфографической ошиб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-обучение (факультативно), например, запись в словарь системы нового слова.</w:t>
      </w:r>
    </w:p>
    <w:p>
      <w:pPr>
        <w:pStyle w:val="2"/>
        <w:tabs>
          <w:tab w:val="clear" w:pos="0"/>
        </w:tabs>
        <w:rPr>
          <w:sz w:val="24"/>
        </w:rPr>
      </w:pPr>
      <w:r>
        <w:rPr>
          <w:sz w:val="24"/>
        </w:rPr>
        <w:t>ВЫБОР ПРАВИЛ:</w:t>
      </w:r>
    </w:p>
    <w:p>
      <w:pPr>
        <w:pStyle w:val="Normal"/>
        <w:jc w:val="both"/>
        <w:rPr/>
      </w:pPr>
      <w:r>
        <w:rPr/>
        <w:t xml:space="preserve">П1: утечка серной кислоты </w:t>
      </w:r>
      <w:r>
        <w:rPr>
          <w:rFonts w:eastAsia="Symbol" w:cs="Symbol" w:ascii="Symbol" w:hAnsi="Symbol"/>
        </w:rPr>
        <w:t></w:t>
      </w:r>
      <w:r>
        <w:rPr/>
        <w:t xml:space="preserve"> использовать анион-обменник </w:t>
      </w:r>
    </w:p>
    <w:p>
      <w:pPr>
        <w:pStyle w:val="Normal"/>
        <w:jc w:val="both"/>
        <w:rPr/>
      </w:pPr>
      <w:r>
        <w:rPr/>
        <w:t>(стоимость: дорого, источник информации: доктор Грин, степень опасности: невелика)</w:t>
      </w:r>
    </w:p>
    <w:p>
      <w:pPr>
        <w:pStyle w:val="Normal"/>
        <w:jc w:val="both"/>
        <w:rPr/>
      </w:pPr>
      <w:r>
        <w:rPr/>
        <w:t xml:space="preserve">П2: утечка серной кислоты </w:t>
      </w:r>
      <w:r>
        <w:rPr>
          <w:rFonts w:eastAsia="Symbol" w:cs="Symbol" w:ascii="Symbol" w:hAnsi="Symbol"/>
        </w:rPr>
        <w:t></w:t>
      </w:r>
      <w:r>
        <w:rPr/>
        <w:t xml:space="preserve"> использовать уксусную кислоту</w:t>
      </w:r>
    </w:p>
    <w:p>
      <w:pPr>
        <w:pStyle w:val="Normal"/>
        <w:jc w:val="both"/>
        <w:rPr/>
      </w:pPr>
      <w:r>
        <w:rPr/>
        <w:t>(стоимость: дешево, источник информации: практикант Грун, степень опасности: велика)</w:t>
      </w:r>
    </w:p>
    <w:p>
      <w:pPr>
        <w:pStyle w:val="Normal"/>
        <w:jc w:val="both"/>
        <w:rPr/>
      </w:pPr>
      <w:r>
        <w:rPr/>
        <w:t>П3: прежде всего использовать правило, требующее минимальных затрат</w:t>
      </w:r>
    </w:p>
    <w:p>
      <w:pPr>
        <w:pStyle w:val="Normal"/>
        <w:jc w:val="both"/>
        <w:rPr/>
      </w:pPr>
      <w:r>
        <w:rPr/>
        <w:t>П4: прежде всего использовать правило, внесенное в БЗ специалис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5: прежде всего использовать правило с минимальной степенью 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Методы извлечения знаний из предметного эксперта (с краткой характеристико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аблюдение на рабочем мес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 решает реальные задачи, ИЗ - пассивно наблюда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ль: ИЗ получает представление о характерных задачах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суждение зад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обсуждает с Э отобранные им (ИЗ) характер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: ИЗ узнает, как организованы знания Э (понятия, гипотезы), как Э работает с неполной, неточной, противоречивой информацией, какие процедуры необходимы для решения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писание зад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просит Э описать типичные задачи для каждого класса зад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: ИЗ узнает, как связаны между собой задачи одного класса, классы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нализ зад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предлагает Э задачи и расспрашивает о ходе ре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: ИЗ пытается найти и сформулировать стратегии решения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водка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 предлагает ИЗ/прототипу_ЭС характер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: ИЗ проверяет сформированную совокупность знаний (БЗ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ценивание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 анализирует и оценивает правила, стратегии, систему понятий ПО цель: Э оценивает точность работы ИЗ и правильность сформированной Б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верка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предлагает независимым экспертам протоколы решения задач Э и прототипом_Э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: объективная оценка результатов работы ИЗ и Э (и сформированной Б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Описать </w:t>
      </w:r>
      <w:r>
        <w:rPr>
          <w:b/>
          <w:i/>
        </w:rPr>
        <w:t xml:space="preserve">фрейм-прототип =“назначать_на_должность” </w:t>
      </w:r>
      <w:r>
        <w:rPr>
          <w:b/>
        </w:rPr>
        <w:t xml:space="preserve">(указать: </w:t>
      </w:r>
      <w:r>
        <w:rPr>
          <w:b/>
          <w:i/>
        </w:rPr>
        <w:t>слоты, условия их заполнения).</w:t>
      </w:r>
      <w:r>
        <w:rPr>
          <w:b/>
        </w:rPr>
        <w:t xml:space="preserve"> Привести не менее двух интерпретаций “Директор ВМШ назначается деканом факультета” и изобразить каждую в виде фрейма-примера (описанного фрейма-прототип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жно предложить две интерпретации предложенной фра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ан факультета назначает директора ВМШ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>назначать_на_должность (кто_назначил, на_должность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Здесь: назначать_на_должность (“Декан факультета”,”Директор ВМШ”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ЛОТЫ: кто_назначил(должность), на_должность(должность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УСЛОВИЯ НА ЗАПОЛНЕНИЕ: тип слота кто_назначил и на_должность тип </w:t>
      </w:r>
      <w:r>
        <w:rPr>
          <w:i/>
        </w:rPr>
        <w:t>должность</w:t>
      </w:r>
      <w:r>
        <w:rPr/>
        <w:t xml:space="preserve">. Тип </w:t>
      </w:r>
      <w:r>
        <w:rPr>
          <w:i/>
        </w:rPr>
        <w:t>должность</w:t>
      </w:r>
      <w:r>
        <w:rPr/>
        <w:t xml:space="preserve"> – перечислимый тип </w:t>
      </w:r>
      <w:r>
        <w:rPr>
          <w:lang w:val="en-US"/>
        </w:rPr>
        <w:t>-&gt;</w:t>
      </w:r>
      <w:r>
        <w:rPr/>
        <w:t xml:space="preserve"> (“Декан факультета”,”Директор ВМШ”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кан факультета станет директором ВМШ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начать_на_должность (старая_должность, новая_должность)</w:t>
      </w:r>
    </w:p>
    <w:p>
      <w:pPr>
        <w:pStyle w:val="Normal"/>
        <w:jc w:val="both"/>
        <w:rPr/>
      </w:pPr>
      <w:r>
        <w:rPr/>
        <w:t>Здесь: назначать_на_должность (“Декан факультета”,”Директор ВМШ”)</w:t>
      </w:r>
    </w:p>
    <w:p>
      <w:pPr>
        <w:pStyle w:val="Normal"/>
        <w:jc w:val="both"/>
        <w:rPr/>
      </w:pPr>
      <w:r>
        <w:rPr/>
        <w:t>СЛОТЫ: старая_должность(должность), новая_должность(должность)</w:t>
      </w:r>
    </w:p>
    <w:p>
      <w:pPr>
        <w:pStyle w:val="Normal"/>
        <w:jc w:val="both"/>
        <w:rPr/>
      </w:pPr>
      <w:r>
        <w:rPr/>
        <w:t xml:space="preserve">УСЛОВИЯ НА ЗАПОЛНЕНИЕ: тип слота старая_должность и новая_должность тип </w:t>
      </w:r>
      <w:r>
        <w:rPr>
          <w:i/>
        </w:rPr>
        <w:t>должность</w:t>
      </w:r>
      <w:r>
        <w:rPr/>
        <w:t xml:space="preserve">. Тип </w:t>
      </w:r>
      <w:r>
        <w:rPr>
          <w:i/>
        </w:rPr>
        <w:t>должность</w:t>
      </w:r>
      <w:r>
        <w:rPr/>
        <w:t xml:space="preserve"> – перечислимый тип -&gt; (“Декан факультета”,”Директор ВМШ”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Перечислите коммерчески значимые сферы применения систем автоматической обработки текста. </w:t>
      </w:r>
    </w:p>
    <w:p>
      <w:pPr>
        <w:pStyle w:val="2"/>
        <w:tabs>
          <w:tab w:val="clear" w:pos="0"/>
        </w:tabs>
        <w:rPr>
          <w:sz w:val="24"/>
        </w:rPr>
      </w:pPr>
      <w:r>
        <w:rPr>
          <w:sz w:val="24"/>
        </w:rPr>
        <w:t>К системам первого типа относятся программы машинного перевода, получающие текст на некотором естественном языке и перерабатывающие его в текст на другом естественном языке. Второй тип - системы генерации (синтеза) текстов по некоторому формальному описанию. Системы третьего типа, наоборот, перерабатывают текст на естественном языке в текст на искусственном (индексирование, извлечение смыслового содержания) или в другой текст на естественном языке (реферирование). К последнему классу отнесем программы, занимающиеся проверкой текста, написанного на естественном языке. Они в результате своей работы либо исправляют входной текст автоматически, либо формируют некоторый протокол замечаний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lang w:val="en-US"/>
        </w:rPr>
        <w:t xml:space="preserve">1. Machine Translation and Translation Aids - </w:t>
      </w:r>
      <w:r>
        <w:rPr/>
        <w:t>машин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lang w:val="en-US"/>
        </w:rPr>
        <w:t xml:space="preserve">2. Text Generation - </w:t>
      </w:r>
      <w:r>
        <w:rPr/>
        <w:t>генераци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lang w:val="en-US"/>
        </w:rPr>
        <w:t xml:space="preserve">3. Localization and Internationalization - </w:t>
      </w:r>
      <w:r>
        <w:rPr/>
        <w:t>локализ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тернационализац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lang w:val="en-US"/>
        </w:rPr>
        <w:t xml:space="preserve">4. Controlled Language - </w:t>
      </w:r>
      <w:r>
        <w:rPr/>
        <w:t>рабо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граниченн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  <w:t>5. Word Processing and Spelling Correction - создание текстовых документов (ввод, редактирование, исправление ошибок)</w:t>
      </w:r>
    </w:p>
    <w:p>
      <w:pPr>
        <w:pStyle w:val="Normal"/>
        <w:jc w:val="both"/>
        <w:rPr/>
      </w:pPr>
      <w:r>
        <w:rPr/>
        <w:t>6. Information Retrieval - информационный поиск и связанные с ним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1418" w:top="14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20" w:leader="none"/>
      </w:tabs>
      <w:rPr/>
    </w:pPr>
    <w:r>
      <w:rPr>
        <w:sz w:val="20"/>
      </w:rPr>
      <w:t>Ответы</w:t>
      <w:tab/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1:55:00Z</dcterms:created>
  <dc:creator>CDK</dc:creator>
  <dc:description/>
  <cp:keywords/>
  <dc:language>en-US</dc:language>
  <cp:lastModifiedBy>Nguyen Duc Ngoc</cp:lastModifiedBy>
  <cp:lastPrinted>2006-12-12T11:11:00Z</cp:lastPrinted>
  <dcterms:modified xsi:type="dcterms:W3CDTF">2006-12-12T08:29:00Z</dcterms:modified>
  <cp:revision>15</cp:revision>
  <dc:subject/>
  <dc:title>1</dc:title>
</cp:coreProperties>
</file>