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</w:rPr>
        <w:t>Экспертная система (ЭС)</w:t>
      </w:r>
      <w:r>
        <w:rPr/>
        <w:t xml:space="preserve"> – вычислительная система, в которой представлены знания специалистов в  некоторой конкретной узко-специализированной предметной области и которая в рамках этой области способна принимать решения (решать задачи) на уровне эксперта-профессионала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Основные компоненты ЭС (архитектура ЭС):</w:t>
      </w:r>
    </w:p>
    <w:p>
      <w:pPr>
        <w:pStyle w:val="Normal"/>
        <w:rPr/>
      </w:pPr>
      <w:r>
        <w:rPr>
          <w:b/>
          <w:sz w:val="22"/>
        </w:rPr>
        <w:t>решатель</w:t>
      </w:r>
      <w:r>
        <w:rPr>
          <w:sz w:val="22"/>
        </w:rPr>
        <w:t xml:space="preserve"> / машина вывода (решение задач пользователя),</w:t>
      </w:r>
    </w:p>
    <w:p>
      <w:pPr>
        <w:pStyle w:val="Normal"/>
        <w:rPr/>
      </w:pPr>
      <w:r>
        <w:rPr>
          <w:b/>
          <w:sz w:val="22"/>
        </w:rPr>
        <w:t>база знаний</w:t>
      </w:r>
      <w:r>
        <w:rPr>
          <w:sz w:val="22"/>
        </w:rPr>
        <w:t xml:space="preserve"> (хранение знаний, необходимых для решения задач),</w:t>
      </w:r>
    </w:p>
    <w:p>
      <w:pPr>
        <w:pStyle w:val="Normal"/>
        <w:rPr/>
      </w:pPr>
      <w:r>
        <w:rPr>
          <w:b/>
          <w:sz w:val="22"/>
        </w:rPr>
        <w:t>подсистема объяснений</w:t>
      </w:r>
      <w:r>
        <w:rPr>
          <w:sz w:val="22"/>
        </w:rPr>
        <w:t xml:space="preserve"> (объяснение того, как получено решение), </w:t>
      </w:r>
    </w:p>
    <w:p>
      <w:pPr>
        <w:pStyle w:val="Normal"/>
        <w:rPr/>
      </w:pPr>
      <w:r>
        <w:rPr>
          <w:b/>
          <w:sz w:val="22"/>
        </w:rPr>
        <w:t>пользовательский интерфейс</w:t>
      </w:r>
      <w:r>
        <w:rPr>
          <w:sz w:val="22"/>
        </w:rPr>
        <w:t>,</w:t>
      </w:r>
    </w:p>
    <w:p>
      <w:pPr>
        <w:pStyle w:val="Normal"/>
        <w:rPr/>
      </w:pPr>
      <w:r>
        <w:rPr>
          <w:b/>
          <w:sz w:val="22"/>
        </w:rPr>
        <w:t>подсистема приобретения знаний</w:t>
      </w:r>
      <w:r>
        <w:rPr>
          <w:sz w:val="22"/>
        </w:rPr>
        <w:t>,</w:t>
      </w:r>
    </w:p>
    <w:p>
      <w:pPr>
        <w:pStyle w:val="Normal"/>
        <w:rPr/>
      </w:pPr>
      <w:r>
        <w:rPr>
          <w:b/>
          <w:sz w:val="22"/>
        </w:rPr>
        <w:t>интерфейс администратора</w:t>
      </w:r>
      <w:r>
        <w:rPr>
          <w:sz w:val="22"/>
        </w:rPr>
        <w:t xml:space="preserve"> / инженера знаний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ипичные задачи, решаемые с помощью ЭС:</w:t>
      </w:r>
    </w:p>
    <w:p>
      <w:pPr>
        <w:pStyle w:val="Normal"/>
        <w:rPr/>
      </w:pPr>
      <w:r>
        <w:rPr>
          <w:b/>
          <w:i/>
          <w:sz w:val="22"/>
        </w:rPr>
        <w:t xml:space="preserve">Диагностики - </w:t>
      </w:r>
      <w:r>
        <w:rPr>
          <w:sz w:val="22"/>
        </w:rPr>
        <w:t>(выявление причин неправильного функционирования системы).(</w:t>
      </w:r>
      <w:r>
        <w:rPr>
          <w:b/>
        </w:rPr>
        <w:t>MYCIN</w:t>
      </w:r>
      <w:r>
        <w:rPr/>
        <w:t xml:space="preserve"> (диагностика бактериальных инфекций).)</w:t>
      </w:r>
    </w:p>
    <w:p>
      <w:pPr>
        <w:pStyle w:val="Normal"/>
        <w:rPr/>
      </w:pPr>
      <w:r>
        <w:rPr>
          <w:b/>
          <w:i/>
          <w:sz w:val="22"/>
        </w:rPr>
        <w:t xml:space="preserve">Интерпретация </w:t>
      </w:r>
      <w:r>
        <w:rPr>
          <w:sz w:val="22"/>
        </w:rPr>
        <w:t>- описание ситуации по информации, поступающей от датчиков.(</w:t>
      </w:r>
      <w:r>
        <w:rPr/>
        <w:t>SPE - определение концентрации гамма-глобулина в крови.)</w:t>
      </w:r>
    </w:p>
    <w:p>
      <w:pPr>
        <w:pStyle w:val="Normal"/>
        <w:rPr/>
      </w:pPr>
      <w:r>
        <w:rPr>
          <w:b/>
          <w:i/>
          <w:sz w:val="22"/>
        </w:rPr>
        <w:t>Прогноз</w:t>
      </w:r>
      <w:r>
        <w:rPr>
          <w:sz w:val="22"/>
        </w:rPr>
        <w:t xml:space="preserve"> - определение вероятных последствий заданных ситуаций.(</w:t>
      </w:r>
      <w:r>
        <w:rPr/>
        <w:t>PLANT/cd - определения потерь урожая от черной совки.)</w:t>
      </w:r>
    </w:p>
    <w:p>
      <w:pPr>
        <w:pStyle w:val="Normal"/>
        <w:rPr/>
      </w:pPr>
      <w:r>
        <w:rPr>
          <w:b/>
          <w:i/>
          <w:sz w:val="22"/>
        </w:rPr>
        <w:t>Планирование</w:t>
      </w:r>
      <w:r>
        <w:rPr>
          <w:sz w:val="22"/>
        </w:rPr>
        <w:t xml:space="preserve"> - определение последовательности действий.(</w:t>
      </w:r>
      <w:r>
        <w:rPr>
          <w:sz w:val="22"/>
          <w:lang w:val="en-US"/>
        </w:rPr>
        <w:t>T</w:t>
      </w:r>
      <w:r>
        <w:rPr/>
        <w:t>ATR - планирование авиаударов по аэродромам противника.)</w:t>
      </w:r>
    </w:p>
    <w:p>
      <w:pPr>
        <w:pStyle w:val="Normal"/>
        <w:rPr/>
      </w:pPr>
      <w:r>
        <w:rPr>
          <w:b/>
          <w:i/>
          <w:sz w:val="22"/>
        </w:rPr>
        <w:t>Диагностика</w:t>
      </w:r>
      <w:r>
        <w:rPr>
          <w:sz w:val="22"/>
        </w:rPr>
        <w:t xml:space="preserve"> - выявление причин неправильного функционирования системы.(</w:t>
      </w:r>
      <w:r>
        <w:rPr/>
        <w:t>MYCIN - диагностика бактериальных инфекций.)</w:t>
      </w:r>
    </w:p>
    <w:p>
      <w:pPr>
        <w:pStyle w:val="Normal"/>
        <w:rPr/>
      </w:pPr>
      <w:r>
        <w:rPr>
          <w:b/>
          <w:i/>
          <w:sz w:val="22"/>
        </w:rPr>
        <w:t>Отладка</w:t>
      </w:r>
      <w:r>
        <w:rPr>
          <w:sz w:val="22"/>
        </w:rPr>
        <w:t xml:space="preserve"> - составление рецептов исправления неправильного функционирования системы.(</w:t>
      </w:r>
      <w:r>
        <w:rPr/>
        <w:t>ONCOCIN - планирования химиотерапевтического лечения.)</w:t>
      </w:r>
    </w:p>
    <w:p>
      <w:pPr>
        <w:pStyle w:val="Normal"/>
        <w:rPr/>
      </w:pPr>
      <w:r>
        <w:rPr>
          <w:b/>
          <w:i/>
          <w:sz w:val="22"/>
        </w:rPr>
        <w:t>Ремонт</w:t>
      </w:r>
      <w:r>
        <w:rPr>
          <w:sz w:val="22"/>
        </w:rPr>
        <w:t xml:space="preserve"> - выполнение последовательности предписанных исправлений.(</w:t>
      </w:r>
      <w:r>
        <w:rPr/>
        <w:t>TQMSTUNE - настройка масс-спектрометра.)</w:t>
      </w:r>
    </w:p>
    <w:p>
      <w:pPr>
        <w:pStyle w:val="Normal"/>
        <w:rPr>
          <w:lang w:val="en-US"/>
        </w:rPr>
      </w:pPr>
      <w:r>
        <w:rPr>
          <w:b/>
          <w:i/>
          <w:sz w:val="22"/>
        </w:rPr>
        <w:t>Проектирование</w:t>
      </w:r>
      <w:r>
        <w:rPr>
          <w:sz w:val="22"/>
        </w:rPr>
        <w:t xml:space="preserve"> - построение конфигурации объектов при заданных ограничениях.(</w:t>
      </w:r>
      <w:r>
        <w:rPr/>
        <w:t>XCON (R1) - выбор оптимальной конфигурации аппаратных средств (VAX).)</w:t>
      </w:r>
    </w:p>
    <w:p>
      <w:pPr>
        <w:pStyle w:val="Normal"/>
        <w:rPr>
          <w:lang w:val="en-US"/>
        </w:rPr>
      </w:pPr>
      <w:r>
        <w:rPr>
          <w:b/>
          <w:i/>
          <w:sz w:val="22"/>
        </w:rPr>
        <w:t>Наблюдение</w:t>
      </w:r>
      <w:r>
        <w:rPr>
          <w:sz w:val="22"/>
        </w:rPr>
        <w:t xml:space="preserve"> - сравнение результатов наблюдения с ожидаемыми результатами.(</w:t>
      </w:r>
      <w:r>
        <w:rPr/>
        <w:t>VM - наблюдение за состоянием больного в палате интенсивной терапии.)</w:t>
      </w:r>
    </w:p>
    <w:p>
      <w:pPr>
        <w:pStyle w:val="Normal"/>
        <w:rPr/>
      </w:pPr>
      <w:r>
        <w:rPr>
          <w:b/>
          <w:i/>
          <w:sz w:val="22"/>
        </w:rPr>
        <w:t>Обучение</w:t>
      </w:r>
      <w:r>
        <w:rPr>
          <w:sz w:val="22"/>
        </w:rPr>
        <w:t xml:space="preserve"> - диагностика, отладка и ремонт поведения обучаемого.(</w:t>
      </w:r>
      <w:r>
        <w:rPr/>
        <w:tab/>
        <w:t>GUIDON - обучение студентов-медиков (антибактериальная терапия).)</w:t>
      </w:r>
    </w:p>
    <w:p>
      <w:pPr>
        <w:pStyle w:val="Normal"/>
        <w:rPr/>
      </w:pPr>
      <w:r>
        <w:rPr>
          <w:b/>
          <w:i/>
          <w:sz w:val="22"/>
        </w:rPr>
        <w:t>Управление</w:t>
      </w:r>
      <w:r>
        <w:rPr>
          <w:sz w:val="22"/>
        </w:rPr>
        <w:t xml:space="preserve"> - управление поведением системы как целого.(</w:t>
      </w:r>
      <w:r>
        <w:rPr/>
        <w:tab/>
        <w:t>VM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феры применения ЭС:</w:t>
      </w:r>
    </w:p>
    <w:p>
      <w:pPr>
        <w:pStyle w:val="Normal"/>
        <w:rPr/>
      </w:pPr>
      <w:r>
        <w:rPr>
          <w:b/>
        </w:rPr>
        <w:t>ХИМИЯ</w:t>
      </w:r>
      <w:r>
        <w:rPr/>
        <w:t>:</w:t>
        <w:tab/>
        <w:t>DENDRAL (интерпр.) - определение структурной формулы хим.в-ва</w:t>
        <w:tab/>
        <w:tab/>
      </w:r>
    </w:p>
    <w:p>
      <w:pPr>
        <w:pStyle w:val="Normal"/>
        <w:rPr/>
      </w:pPr>
      <w:r>
        <w:rPr>
          <w:b/>
        </w:rPr>
        <w:t>МЕДИЦИНА</w:t>
      </w:r>
      <w:r>
        <w:rPr/>
        <w:t>:</w:t>
        <w:tab/>
        <w:t>VM, MYCIN (см.выше)</w:t>
      </w:r>
    </w:p>
    <w:p>
      <w:pPr>
        <w:pStyle w:val="Normal"/>
        <w:rPr/>
      </w:pPr>
      <w:r>
        <w:rPr>
          <w:b/>
        </w:rPr>
        <w:t>ВОЕННОЕ ДЕЛО</w:t>
      </w:r>
      <w:r>
        <w:rPr/>
        <w:t>: TATR (см.выше), I&amp;W (прогнозир.) - прогнозирование вооруженных конфликтов</w:t>
      </w:r>
    </w:p>
    <w:p>
      <w:pPr>
        <w:pStyle w:val="Normal"/>
        <w:rPr/>
      </w:pPr>
      <w:r>
        <w:rPr>
          <w:b/>
        </w:rPr>
        <w:t>ЭЛЕКТРОНИКА</w:t>
      </w:r>
      <w:r>
        <w:rPr/>
        <w:t>: EURISKO (проектир.) - проектирование СБИС</w:t>
      </w:r>
    </w:p>
    <w:p>
      <w:pPr>
        <w:pStyle w:val="Normal"/>
        <w:rPr/>
      </w:pPr>
      <w:r>
        <w:rPr>
          <w:b/>
        </w:rPr>
        <w:t>КОМПЬЮТЕРНЫЕ СИСТЕМЫ</w:t>
      </w:r>
      <w:r>
        <w:rPr/>
        <w:t>: XCON (см.выше), PTRANS (планир.&amp;прогнозир.) - маркетинг в DEC</w:t>
      </w:r>
    </w:p>
    <w:p>
      <w:pPr>
        <w:pStyle w:val="Normal"/>
        <w:rPr/>
      </w:pPr>
      <w:r>
        <w:rPr>
          <w:b/>
        </w:rPr>
        <w:t>ТЕХНИКА</w:t>
      </w:r>
      <w:r>
        <w:rPr/>
        <w:t xml:space="preserve">: REACTOR (наблюден.) - в составе системы управления ядерным реактором  </w:t>
      </w:r>
    </w:p>
    <w:p>
      <w:pPr>
        <w:pStyle w:val="Normal"/>
        <w:rPr/>
      </w:pPr>
      <w:r>
        <w:rPr>
          <w:b/>
        </w:rPr>
        <w:t>ГЕОЛОГИЯ</w:t>
      </w:r>
      <w:r>
        <w:rPr/>
        <w:t>: PROSPECTOR (интерпр.) - оценка потенциальной рудоносности район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Решатель ЭС:</w:t>
      </w:r>
    </w:p>
    <w:p>
      <w:pPr>
        <w:pStyle w:val="Normal"/>
        <w:rPr/>
      </w:pPr>
      <w:r>
        <w:rPr>
          <w:sz w:val="22"/>
        </w:rPr>
        <w:t xml:space="preserve">Вызов процедур (модулей / правил) по образцу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гибкая схема взаимодействия (управления)</w:t>
      </w:r>
    </w:p>
    <w:p>
      <w:pPr>
        <w:pStyle w:val="Normal"/>
        <w:rPr/>
      </w:pPr>
      <w:r>
        <w:rPr>
          <w:sz w:val="22"/>
        </w:rPr>
        <w:t xml:space="preserve">Продукция – правило вида:  p: </w:t>
      </w:r>
      <w:r>
        <w:rPr>
          <w:rFonts w:eastAsia="Symbol" w:cs="Symbol" w:ascii="Symbol" w:hAnsi="Symbol"/>
          <w:sz w:val="22"/>
        </w:rPr>
        <w:t></w:t>
      </w:r>
      <w:r>
        <w:rPr>
          <w:sz w:val="22"/>
        </w:rPr>
        <w:t xml:space="preserve"> (где: p – предусловие,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- антецедент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- консеквент).</w:t>
      </w:r>
    </w:p>
    <w:p>
      <w:pPr>
        <w:pStyle w:val="Normal"/>
        <w:rPr>
          <w:sz w:val="22"/>
        </w:rPr>
      </w:pPr>
      <w:r>
        <w:rPr>
          <w:sz w:val="22"/>
        </w:rPr>
        <w:t>Основной цикл работы:</w:t>
      </w:r>
    </w:p>
    <w:p>
      <w:pPr>
        <w:pStyle w:val="Normal"/>
        <w:rPr>
          <w:sz w:val="22"/>
        </w:rPr>
      </w:pPr>
      <w:r>
        <w:rPr>
          <w:sz w:val="22"/>
        </w:rPr>
        <w:t>выборка (правил-кандидатов)</w:t>
      </w:r>
    </w:p>
    <w:p>
      <w:pPr>
        <w:pStyle w:val="Normal"/>
        <w:rPr>
          <w:sz w:val="22"/>
        </w:rPr>
      </w:pPr>
      <w:r>
        <w:rPr>
          <w:sz w:val="22"/>
        </w:rPr>
        <w:t>сопоставление / означивание</w:t>
      </w:r>
    </w:p>
    <w:p>
      <w:pPr>
        <w:pStyle w:val="Normal"/>
        <w:rPr>
          <w:sz w:val="22"/>
        </w:rPr>
      </w:pPr>
      <w:r>
        <w:rPr>
          <w:sz w:val="22"/>
        </w:rPr>
        <w:t>разрешение конфликтов</w:t>
      </w:r>
    </w:p>
    <w:p>
      <w:pPr>
        <w:pStyle w:val="Normal"/>
        <w:rPr>
          <w:sz w:val="22"/>
        </w:rPr>
      </w:pPr>
      <w:r>
        <w:rPr>
          <w:sz w:val="22"/>
        </w:rPr>
        <w:t>выполнение / действия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етазнания в ЭС:</w:t>
      </w:r>
    </w:p>
    <w:p>
      <w:pPr>
        <w:pStyle w:val="Normal"/>
        <w:rPr>
          <w:sz w:val="22"/>
        </w:rPr>
      </w:pPr>
      <w:r>
        <w:rPr>
          <w:sz w:val="22"/>
        </w:rPr>
        <w:t>ВЫБОР ПРАВИЛ</w:t>
      </w:r>
    </w:p>
    <w:p>
      <w:pPr>
        <w:pStyle w:val="Normal"/>
        <w:rPr>
          <w:sz w:val="22"/>
        </w:rPr>
      </w:pPr>
      <w:r>
        <w:rPr>
          <w:sz w:val="22"/>
        </w:rPr>
        <w:t>ОПРАВДАНИЕ ПРАВИ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НАРУЖЕНИЕ ОШИБОК В ПРАВИЛА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ТРАТЕГИЧЕСКИЕ ПРАВИЛА</w:t>
      </w:r>
    </w:p>
    <w:p>
      <w:pPr>
        <w:pStyle w:val="Normal"/>
        <w:rPr/>
      </w:pPr>
      <w:r>
        <w:rPr>
          <w:b/>
          <w:i/>
          <w:sz w:val="22"/>
        </w:rPr>
        <w:t>Распространение вероятности</w:t>
      </w:r>
      <w:r>
        <w:rPr>
          <w:sz w:val="22"/>
        </w:rPr>
        <w:t xml:space="preserve"> - изменение вероятности в узлах сети вывода с целью учета влияния новой информации о вероятности в некотором конкретном узле.</w:t>
      </w:r>
    </w:p>
    <w:p>
      <w:pPr>
        <w:pStyle w:val="Normal"/>
        <w:rPr>
          <w:b/>
          <w:b/>
        </w:rPr>
      </w:pPr>
      <w:r>
        <w:rPr>
          <w:b/>
        </w:rPr>
        <w:t>Методы извлечения экспертных знан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блюдение на рабочем месте</w:t>
      </w:r>
    </w:p>
    <w:p>
      <w:pPr>
        <w:pStyle w:val="Normal"/>
        <w:rPr/>
      </w:pPr>
      <w:r>
        <w:rPr/>
        <w:t xml:space="preserve">Э решает реальные задачи, ИЗ - пассивно наблюдает </w:t>
      </w:r>
    </w:p>
    <w:p>
      <w:pPr>
        <w:pStyle w:val="Normal"/>
        <w:rPr>
          <w:sz w:val="22"/>
        </w:rPr>
      </w:pPr>
      <w:r>
        <w:rPr>
          <w:sz w:val="22"/>
        </w:rPr>
        <w:t xml:space="preserve">цель: ИЗ получает представление о характерных задачах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суждение задач</w:t>
      </w:r>
    </w:p>
    <w:p>
      <w:pPr>
        <w:pStyle w:val="Normal"/>
        <w:rPr>
          <w:sz w:val="22"/>
        </w:rPr>
      </w:pPr>
      <w:r>
        <w:rPr/>
        <w:t>ИЗ обсуждает с Э отобранные им (ИЗ) характерные задачи</w:t>
      </w:r>
    </w:p>
    <w:p>
      <w:pPr>
        <w:pStyle w:val="Normal"/>
        <w:rPr>
          <w:sz w:val="22"/>
        </w:rPr>
      </w:pPr>
      <w:r>
        <w:rPr>
          <w:sz w:val="22"/>
        </w:rPr>
        <w:t>цель: ИЗ узнает, как организованы знания Э (понятия, гипотезы), как Э работает с неполной, неточной, противоречивой информацией, какие процедуры необходимы для решения зада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писание задач</w:t>
      </w:r>
    </w:p>
    <w:p>
      <w:pPr>
        <w:pStyle w:val="Normal"/>
        <w:rPr>
          <w:sz w:val="22"/>
        </w:rPr>
      </w:pPr>
      <w:r>
        <w:rPr/>
        <w:t>ИЗ просит Э описать типичные задачи для каждого класса задач</w:t>
      </w:r>
    </w:p>
    <w:p>
      <w:pPr>
        <w:pStyle w:val="Normal"/>
        <w:rPr>
          <w:sz w:val="22"/>
        </w:rPr>
      </w:pPr>
      <w:r>
        <w:rPr>
          <w:sz w:val="22"/>
        </w:rPr>
        <w:t>цель: ИЗ узнает, как связаны между собой задачи одного класса, классы зада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нализ задач</w:t>
      </w:r>
    </w:p>
    <w:p>
      <w:pPr>
        <w:pStyle w:val="Normal"/>
        <w:rPr/>
      </w:pPr>
      <w:r>
        <w:rPr/>
        <w:t>ИЗ предлагает Э задачи и расспрашивает о ходе решения</w:t>
      </w:r>
    </w:p>
    <w:p>
      <w:pPr>
        <w:pStyle w:val="Normal"/>
        <w:rPr>
          <w:sz w:val="22"/>
        </w:rPr>
      </w:pPr>
      <w:r>
        <w:rPr>
          <w:sz w:val="22"/>
        </w:rPr>
        <w:t>цель: ИЗ пытается найти и сформулировать стратегии решения задач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водка системы</w:t>
      </w:r>
    </w:p>
    <w:p>
      <w:pPr>
        <w:pStyle w:val="Normal"/>
        <w:rPr/>
      </w:pPr>
      <w:r>
        <w:rPr/>
        <w:t>Э предлагает ИЗ/прототипу_ЭС характерные задачи</w:t>
      </w:r>
    </w:p>
    <w:p>
      <w:pPr>
        <w:pStyle w:val="Normal"/>
        <w:rPr>
          <w:sz w:val="22"/>
        </w:rPr>
      </w:pPr>
      <w:r>
        <w:rPr>
          <w:sz w:val="22"/>
        </w:rPr>
        <w:t>цель: ИЗ проверяет сформированную совокупность знаний (БЗ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ценивание системы</w:t>
      </w:r>
    </w:p>
    <w:p>
      <w:pPr>
        <w:pStyle w:val="Normal"/>
        <w:rPr/>
      </w:pPr>
      <w:r>
        <w:rPr/>
        <w:t>Э анализирует и оценивает правила, стратегии, систему понятий ПО</w:t>
      </w:r>
    </w:p>
    <w:p>
      <w:pPr>
        <w:pStyle w:val="Normal"/>
        <w:rPr>
          <w:sz w:val="22"/>
        </w:rPr>
      </w:pPr>
      <w:r>
        <w:rPr>
          <w:sz w:val="22"/>
        </w:rPr>
        <w:t>цель: Э оценивает точность работы ИЗ и правильность сформированной БЗ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оверка системы</w:t>
      </w:r>
    </w:p>
    <w:p>
      <w:pPr>
        <w:pStyle w:val="Normal"/>
        <w:rPr/>
      </w:pPr>
      <w:r>
        <w:rPr/>
        <w:t>ИЗ предлагает независимым экспертам протоколы решения задач Э и прототипом_ЭС</w:t>
      </w:r>
    </w:p>
    <w:p>
      <w:pPr>
        <w:pStyle w:val="Normal"/>
        <w:rPr>
          <w:sz w:val="22"/>
        </w:rPr>
      </w:pPr>
      <w:r>
        <w:rPr>
          <w:sz w:val="22"/>
        </w:rPr>
        <w:t>цель: объективная оценка результатов работы ИЗ и Э (и сформированной БЗ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Системы ИИ реального времени.</w:t>
      </w:r>
      <w:r>
        <w:rPr>
          <w:rFonts w:cs="Arial CYR" w:ascii="Arial CYR" w:hAnsi="Arial CYR"/>
        </w:rPr>
        <w:t xml:space="preserve">  Особенности:  1) проблема немонотонности (в проц. функц.  системы происх.  пост.  обновление данных =&gt; измен.  истинность утверждений); 2) "Рассуждение" с учетом времени (каждому факту, кот. обрабат. системой, д.б.  сопоставлена некот.  временн. хар-ка =&gt; система д. уметь рассуждать о прошлом и планир. свои действия с учетом врем.); 3) Реактивность по отн. к асинхронным событиям (реакция на события,  и принять их во внимание  в решении задачи); 4) "Концентрация внимания" (умение выделить то, что наиболее значимо в данном контексте); 5) Внешний интерфейс (система д. уметь принимать инф., прих. по разным каналам, и д. уметь отправлять инф. по разным каналам); 6) Ненадежность и неполнота знаний (не всегда сущ.  возм-ть дать полное опис. пробл. среды =&gt; необх.  выявлять и уничт. противоречия); 7) Интеграция с традиц. прогр. системами (архивация, счет и т.д.); 8) Высокая скорость работы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Продукционные системы</w:t>
      </w:r>
      <w:r>
        <w:rPr>
          <w:rFonts w:cs="Arial CYR" w:ascii="Arial CYR" w:hAnsi="Arial CYR"/>
        </w:rPr>
        <w:t>: (p: a -&gt; b (альфа, бета) - один из способов предст. знаний - если a, то b). Сущ. некот. группа таких правил, правило их просмотра зависит от алгоритма =&gt; сущ.  нек.  упр.  проц.,  осущ.  выбор след. правила. (Сущ. реальные такие системы). Этапы исполнения: 1) сопоставление (выбор правил с уд.  предусл.  p);  2) разрешение конфликта (если ни одно не подх.,  то (1)); 3) выполнение;  4) зацикливание на (1). С учетом того, что реальн. времени, то:  1a) этап коммуникации (внести все проишедш.  изм.  (внешн.) в БД и послать необх.  инф.  во внешн.  мир - реакции на внешн. события); 1b) внести "отложенные" события в БД (для которых "пришло время истинности" - реакция на внутр. события в соотв.  с внешн.  миром); 1) &lt;без измен&gt;; 2) переход в режим "ожидания" (если не одно из правил не применимо); 3) &lt;без изм.&gt;; 4) цикл.</w:t>
      </w:r>
    </w:p>
    <w:p>
      <w:pPr>
        <w:pStyle w:val="Normal"/>
        <w:rPr>
          <w:rFonts w:ascii="Arial" w:hAnsi="Arial" w:cs="Arial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Система GPS:  сущ.  некот.  проблемная среда,  в ней - объекты,  они  явл.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эл-тами проблемн.  среды; опреаторы - способы преобразования объектов; различия - между объектами; цели (целевые состояния). Между операторами и различиями связь:  какой оператор какое различие ликвидирует. Методы: 1) A-&gt;B (переход из сост.  в сост.):  ср. A и B, найти D=A-B, если D=0, то return =успех=,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иначе подцель:  уменьшить D, если не удается - =неуспех=, уд. - A': A'-&gt;B нет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различий, подцель:  A'-&gt;B - неуд. = =неуспех=, уд. - =успех=; 2) Уменьшить D: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a) найти нек. опер. Q, подход. для уменьш./снятия различ. D - неуд. =&gt; =неуспех=; иначе b) предв. проверка применимости; c) подцель Q(A) -&gt; A' - достижима - =успех=;  3) Применить опер.  Q(A):  а) D = (prec Q-A) если = 0, то =успех=, а Q(A)=A'':  b) подцель - уменьш.  D (выз. (2)) - неуд =&gt; =неуспех=; c)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одцель: применить Q(A') (A' - где D уменьш.)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Представление знаний (знания,  умения,  навыки) - центр. проблема ИИ. БД - некот. аппарат,  здесь речь идет о форме представления информации; БЗ - здесь главное содержание, все из БЗ можно представить в БД. БЗ (целостная и независимая модель проблемной сферы): 1) база фактов; 2) база правил; 3) база понятий; 4) база процедур (автоматизир. мех-мы решения - умения); 5) база закономерностей; 6) база целей;  7) база метознаний (знаний системы о себе -  навыки). Предметная область - некоторый кусок действительности, выделяемый по каким-то критериям.  Проблемная область - берется предм.  область и на нее наклад. некот.  круг  задач.  Адаптивные СИИ - 1) адаптируемость с режимом администратора (есть ядро системы и его можно приспосабливать к проблемн.  областям); 2) адаптация в рабочем режиме по инициативе пользователя (обучение системы пользователем - в раб.  режиме получ.  новые факты о предм. области); 3) адаптация по  инициативе  системы (система сама способна разобраться в тупик. ситуации - м.б.  добавляя новые факты).  Адаптация  -  некоторое  сиюминутное приспособление к новому; Обучение - система запомнила, то что сделала. С-знания (относящиеся к с-ме ИИ):  1а) базовые (знания раработчиков); 1б) открытые (знания пользователей);  2а) общие (треб. в работе с разными пробл. ср.); 2б) проблемно-ориентированные (только в одной ПО); 2в) личностно-ориент. (о пользователях); 3а) предметные;  3б) лингвистические (язык общения); 3в) коммуникативные (о специфике общения):  4а) метознания;  4б) все остальные.  Способы представления данных  -  декларативные и процедурные.  База данных системы д. отображать динамич. изменяющуюся понятийную модель системы и  ее  окружения. Сущ. рабочая область - место, куда "закачиваются" прототипы, и с пом. инф. Из ПО, сопост.  с конкр.  объектами. Настройка на сеанс. Сеанс Cij - работа i-го пользователя  с  j-й ПО.  С-объекты (=стол=,  =человек= и т.д.),  С-предикаты (=находится_на= и т.д.),  С-актанты - объекты,  которые объединены конкретным С-предикатом.  С-предикат  с  актантами  соответствует некоторой С-ситуации = С-предикат + заполненные С-актанты +  С-модификаторы  (некот.  характеристики всей ситуации в целом). Модификатор Модальность Действия - выполнено действие или нет (достоверность = 75%).  Предусловие и постусловие записывается С-пре-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дикатами. С-падежи - могут связывать между собой С-предикаты. Из С-ситуаций можно собирать более  крупные  образования  -  С-факты.  Например,  пара&lt;Т,Ц&gt;.  С-метазнания  - разрешение конфликтов:  1) нет связи (между объектами БЗ);  2) "пучок альтернатив" (слишком много); 3) противоречия (общих знаний и конкр.  фактов);  4)  тупик в дереве поиска.  =&gt; метазнания должны содержать: инф. о причине конфликта, инф. о способах разрешения конфликта, инф. о степени полномочий системы (какого рода конфл. система м. разрешить сама и что для этого запоминать, или система должна обращаться к пользователю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Проблемы адаптации</w:t>
      </w:r>
      <w:r>
        <w:rPr>
          <w:rFonts w:cs="Arial CYR" w:ascii="Arial CYR" w:hAnsi="Arial CYR"/>
        </w:rPr>
        <w:t>:  1) родители и учителя (каков должен быть объем "врожденных" знаний;  если система способна самообуч.,  то д. серьезно проработаны метазнания, "предварительное обучение" - в системах распозн. речи, напр.); 2) Метознания (эти знания управл.  ходом  обучения);  3)  Источник  и  инициатор (напр. иниц. и ист. нов. инф. м.б. пользователь или источн. м.б. задача + какой-то мех-м,  заст.  ее учиться); 4) Результаты обучения. Результатами обуч. м.б.: 1) новая структурная единица (описание нового С-объекта);  2) изменение структурной единицы;  3) добавление новой связи;  4) изменение некоторой упр. информации (напр., метознан.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 xml:space="preserve">Методы обучения: </w:t>
      </w:r>
      <w:r>
        <w:rPr>
          <w:rFonts w:cs="Arial CYR" w:ascii="Arial CYR" w:hAnsi="Arial CYR"/>
        </w:rPr>
        <w:t xml:space="preserve"> Индуктивн.  методы (из нек. частн. приемов решения задач собирается нек.  общее правило),  Дедуктивн. методы (из общ. правила - частн. решение), Обучение по аналогии (пыт. применить уже известный способ, если задача по к-то крит. похожа на уже решенную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Методы представления знаний:</w:t>
      </w:r>
      <w:r>
        <w:rPr>
          <w:rFonts w:cs="Arial CYR" w:ascii="Arial CYR" w:hAnsi="Arial CYR"/>
        </w:rPr>
        <w:t xml:space="preserve">  1) Логические методы (знания - совок-ть формул некот. логики); 2) Семантические сети (БЗ - нек. модель действительности: если в Пробл.  Среде можно выделить объекты и связи между ними - "сеть");  3) Фреймы; 4) Продукции (правило "если ...,  то ..." - можно описать все, но это описание в какой-то степени процедурно - трудно опис.  структ. сложные объекты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 xml:space="preserve">Язык ПЗ </w:t>
      </w:r>
      <w:r>
        <w:rPr>
          <w:rFonts w:cs="Arial CYR" w:ascii="Arial CYR" w:hAnsi="Arial CYR"/>
        </w:rPr>
        <w:t>- некот.  формальный язык,  исп-ся для ПЗ.  Метод ПЗ - это  совок. взаимосвяз. средств описаний знаний и оперирование этими описаниями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1) Логический метод.</w:t>
      </w:r>
      <w:r>
        <w:rPr>
          <w:rFonts w:cs="Arial CYR" w:ascii="Arial CYR" w:hAnsi="Arial CYR"/>
        </w:rPr>
        <w:t xml:space="preserve">  Знания = совокупность фактов.  Факт = формула в нек. логике (обычно, несложной). Система знаний - совокупность взаимосвяз. формул,отраж. пробл. среду. Плюсы: существует формальный аппарат вывода новых фактов из уже изв.  (напр.,  метод резолюций); средства контроля целостности; способ описания прост для понимания человеком.  Минусы:  процедуры контроля целостн. просматривают  всю  совок.  аксиом и ищут противоречия =&gt; сложно представлять противоречивые данные и неполные знания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 xml:space="preserve">2) Семантич.  сети. </w:t>
      </w:r>
      <w:r>
        <w:rPr>
          <w:rFonts w:cs="Arial CYR" w:ascii="Arial CYR" w:hAnsi="Arial CYR"/>
        </w:rPr>
        <w:t xml:space="preserve"> Знания  = совокупность описаний объектов и их связей. Формально - раскраш. (разл. типы связей) граф, вершины - атомарны или подграфы. Пробл.  среда - совок.  описаний объектов и связей. Минусы: в хор. случае она просто необозрима (потенциально - бесконечна).  Плюсы: Хорошая структура. (Динамич. сети  -  сетевые грамматики).  Выдел.  3 типа объектов:  обобщенный (=С-понятие), агрегатный (сост. из неск.), конкретный (напр., наст. мом. времени). Типы  связей:  Р-В  (родо-видовое  соотношение  - относ.  к понятиям), Р-В-&lt;вверх&gt; (дуга,  напр. от род. понятия к видовому), Р-В-&lt;вниз&gt;, Ч-Ц (часть - целое - вверх/вниз), П-О (понятие объект - вверх/вниз). Операции: 1) операция сопост.  с образом (наложение графов); 2) поиск/замена фрагмента; 3) взятие копии; 4) раскрытие/свертка вершины (точка &lt;-&gt; подграф)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3) Фреймовый метод</w:t>
      </w:r>
      <w:r>
        <w:rPr>
          <w:rFonts w:cs="Arial CYR" w:ascii="Arial CYR" w:hAnsi="Arial CYR"/>
        </w:rPr>
        <w:t xml:space="preserve"> - ...</w:t>
      </w:r>
    </w:p>
    <w:p>
      <w:pPr>
        <w:pStyle w:val="Normal"/>
        <w:rPr/>
      </w:pPr>
      <w:r>
        <w:rPr>
          <w:rFonts w:cs="Arial CYR" w:ascii="Arial CYR" w:hAnsi="Arial CYR"/>
          <w:b/>
          <w:bCs/>
        </w:rPr>
        <w:t>4) ПЗ  с  пом.  продукций.</w:t>
      </w:r>
      <w:r>
        <w:rPr>
          <w:rFonts w:cs="Arial CYR" w:ascii="Arial CYR" w:hAnsi="Arial CYR"/>
        </w:rPr>
        <w:t xml:space="preserve">  Это скорее способ представления навыков с-мы и знаний типа закономерностей.  </w:t>
      </w:r>
      <w:r>
        <w:rPr>
          <w:rFonts w:cs="Arial CYR" w:ascii="Arial CYR" w:hAnsi="Arial CYR"/>
          <w:lang w:val="en-US"/>
        </w:rPr>
        <w:t>p:  a-&gt;b (</w:t>
      </w:r>
      <w:r>
        <w:rPr>
          <w:rFonts w:cs="Arial CYR" w:ascii="Arial CYR" w:hAnsi="Arial CYR"/>
        </w:rPr>
        <w:t>альфа</w:t>
      </w:r>
      <w:r>
        <w:rPr>
          <w:rFonts w:cs="Arial CYR" w:ascii="Arial CYR" w:hAnsi="Arial CYR"/>
          <w:lang w:val="en-US"/>
        </w:rPr>
        <w:t xml:space="preserve">, </w:t>
      </w:r>
      <w:r>
        <w:rPr>
          <w:rFonts w:cs="Arial CYR" w:ascii="Arial CYR" w:hAnsi="Arial CYR"/>
        </w:rPr>
        <w:t>бета</w:t>
      </w:r>
      <w:r>
        <w:rPr>
          <w:rFonts w:cs="Arial CYR" w:ascii="Arial CYR" w:hAnsi="Arial CYR"/>
          <w:lang w:val="en-US"/>
        </w:rPr>
        <w:t xml:space="preserve">). </w:t>
      </w:r>
      <w:r>
        <w:rPr>
          <w:rFonts w:cs="Arial CYR" w:ascii="Arial CYR" w:hAnsi="Arial CYR"/>
        </w:rPr>
        <w:t>(Если T &gt; 200 C и p &gt; 5 кПа, то открыть ..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45:00Z</dcterms:created>
  <dc:creator>Grig</dc:creator>
  <dc:description/>
  <dc:language>en-US</dc:language>
  <cp:lastModifiedBy>Grig</cp:lastModifiedBy>
  <dcterms:modified xsi:type="dcterms:W3CDTF">2002-01-05T14:09:00Z</dcterms:modified>
  <cp:revision>9</cp:revision>
  <dc:subject/>
  <dc:title/>
</cp:coreProperties>
</file>