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Московский государственный университет им.М.В.Ломоносова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факультет вычислительной математики и кибернетики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895</wp:posOffset>
            </wp:positionH>
            <wp:positionV relativeFrom="paragraph">
              <wp:posOffset>71755</wp:posOffset>
            </wp:positionV>
            <wp:extent cx="525145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Мальковский М.Г., Грацианова Т.Ю., Полякова И.Н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Прикладное программное обеспечение: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системы автоматической обработки текстов</w:t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/>
      </w:pPr>
      <w:r>
        <w:rPr>
          <w:sz w:val="24"/>
        </w:rPr>
        <w:t>Учебное пособие для студентов факультета ВМК МГУ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</wp:posOffset>
                </wp:positionH>
                <wp:positionV relativeFrom="paragraph">
                  <wp:posOffset>105410</wp:posOffset>
                </wp:positionV>
                <wp:extent cx="3474720" cy="2011680"/>
                <wp:effectExtent l="6350" t="508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2011680"/>
                          <a:chOff x="0" y="0"/>
                          <a:chExt cx="34747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105480"/>
                            <a:ext cx="3474720" cy="19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74720" cy="274320"/>
                          </a:xfrm>
                          <a:prstGeom prst="rect">
                            <a:avLst/>
                          </a:prstGeom>
                          <a:solidFill>
                            <a:srgbClr val="77777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caps/>
                                  <w:rFonts w:ascii="Courier New" w:hAnsi="Courier New" w:eastAsia="Times New Roman" w:cs="Courier New"/>
                                  <w:color w:val="FFFFFF"/>
                                  <w:lang w:val="ru-RU"/>
                                </w:rPr>
                                <w:t>Модуль семантического контроля тек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365040"/>
                            <a:ext cx="31590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/>
                                </w:rPr>
                                <w:t xml:space="preserve">Здесь можно не только познакомиться с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/>
                                </w:rPr>
                                <w:t>продукцие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/>
                                </w:rPr>
                                <w:t>фирм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/>
                                </w:rPr>
                                <w:t>, но и заключит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/>
                                </w:rPr>
                                <w:t xml:space="preserve"> договор на ее приобретен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914400"/>
                            <a:ext cx="292608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en-US"/>
                                </w:rPr>
                                <w:t>Обратите внимание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en-US"/>
                                </w:rPr>
                                <w:t>конструкция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eastAsia="en-US"/>
                                </w:rPr>
                                <w:t>договор на ее приобрет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en-US"/>
                                </w:rPr>
                                <w:t>может относить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en-US"/>
                                </w:rPr>
                                <w:t>либо к слов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en-US"/>
                                </w:rPr>
                                <w:t>фирм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en-US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en-US"/>
                                </w:rPr>
                                <w:t>либо к слов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en-US"/>
                                </w:rPr>
                                <w:t>продук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en-US"/>
                                </w:rPr>
                                <w:t>Уточните, что имеется в ви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8.3pt;width:273.6pt;height:158.4pt" coordorigin="333,166" coordsize="5472,31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3;top:332;width:5471;height:30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#777777" stroked="t" o:allowincell="f" style="position:absolute;left:333;top:166;width:54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caps/>
                            <w:rFonts w:ascii="Courier New" w:hAnsi="Courier New" w:eastAsia="Times New Roman" w:cs="Courier New"/>
                            <w:color w:val="FFFFFF"/>
                            <w:lang w:val="ru-RU"/>
                          </w:rPr>
                          <w:t>Модуль семантического контроля текста</w:t>
                        </w:r>
                      </w:p>
                    </w:txbxContent>
                  </v:textbox>
                  <v:fill o:detectmouseclick="t" type="solid" color2="#888888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;top:741;width:4974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/>
                          </w:rPr>
                          <w:t xml:space="preserve">Здесь можно не только познакомиться с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eastAsia="en-US"/>
                          </w:rPr>
                          <w:t>продукцие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eastAsia="en-US"/>
                          </w:rPr>
                          <w:t>фирмы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/>
                          </w:rPr>
                          <w:t>, но и заключить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eastAsia="en-US"/>
                          </w:rPr>
                          <w:t xml:space="preserve"> договор на ее приобретен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;top:1606;width:4607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eastAsia="en-US"/>
                          </w:rPr>
                          <w:t>Обратите внимание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eastAsia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eastAsia="en-US"/>
                          </w:rPr>
                          <w:t>конструкция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eastAsia="en-US"/>
                          </w:rPr>
                          <w:t>договор на ее приобрет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eastAsia="en-US"/>
                          </w:rPr>
                          <w:t>может относить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eastAsia="en-US"/>
                          </w:rPr>
                          <w:t>либо к слов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eastAsia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val="en-US" w:eastAsia="en-US"/>
                          </w:rPr>
                          <w:t>фирм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eastAsia="en-US"/>
                          </w:rPr>
                          <w:t xml:space="preserve">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eastAsia="en-US"/>
                          </w:rPr>
                          <w:t>либо к слов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eastAsia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val="en-US" w:eastAsia="en-US"/>
                          </w:rPr>
                          <w:t>продук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eastAsia="en-US"/>
                          </w:rPr>
                          <w:t>Уточните, что имеется в вид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Москва, 2000</w:t>
      </w:r>
    </w:p>
    <w:sectPr>
      <w:type w:val="nextPage"/>
      <w:pgSz w:w="11906" w:h="16838"/>
      <w:pgMar w:left="2835" w:right="2835" w:gutter="0" w:header="0" w:top="3459" w:footer="0" w:bottom="3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Courier New" w:hAnsi="Courier New" w:cs="Courier New"/>
      <w:b/>
      <w:color w:val="FFFFFF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1:06:00Z</dcterms:created>
  <dc:creator>malk</dc:creator>
  <dc:description/>
  <dc:language>en-US</dc:language>
  <cp:lastModifiedBy>malk</cp:lastModifiedBy>
  <cp:lastPrinted>2000-04-19T12:41:00Z</cp:lastPrinted>
  <dcterms:modified xsi:type="dcterms:W3CDTF">2000-04-19T08:44:00Z</dcterms:modified>
  <cp:revision>9</cp:revision>
  <dc:subject/>
  <dc:title>Московский государственный университет им</dc:title>
</cp:coreProperties>
</file>