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Знания – усвоенные Понятия.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М. Г. Мальковский</w:t>
      </w:r>
    </w:p>
    <w:p>
      <w:pPr>
        <w:pStyle w:val="Heading2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0" w:name="h.8twgij-xp5syi"/>
      <w:bookmarkEnd w:id="0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Конспект про психологию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1" w:name="h.js07nx-ojmr9t"/>
      <w:bookmarkEnd w:id="1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Ассоциативная психолог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поток ассоциаци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сновной метод исследова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пассивное самонаблюдение. Характер исследований описательный, не вскрыты механизмы потока ассоциаций, не объяснена целенаправленность мыслительной деятельности человека, ее связь с предметной деятельностью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едставители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артли: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се, что происходит у человека в сознании, происходит и в виде вполне определенных физиологических процессов в мозгу.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ссоциации бывают по смежности во времени, по частоте повторений. Если ощущения A, B, C ассоциируются с идеями a, b, c, то при появлении A могут возникнуть b, c.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пытка объяснения бессознательного, разделение мозга (осознанное, идеи) и всего, что вне (ощущения)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ыделение основных мотиваций: удовольствие, страдание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еркли, Юм:</w:t>
      </w:r>
    </w:p>
    <w:p>
      <w:pPr>
        <w:pStyle w:val="Normal"/>
        <w:numPr>
          <w:ilvl w:val="3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Единственный объект познаваемой реальности 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щущ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3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ассоциаций удаляется физиологическая и предметная часть описаний</w:t>
      </w:r>
    </w:p>
    <w:p>
      <w:pPr>
        <w:pStyle w:val="Normal"/>
        <w:numPr>
          <w:ilvl w:val="3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овые типы ассоциаций: по сходству,    по контрасту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ербарт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едставление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твет стремящейся к устойчивости и самосохранению души на внешние воздействия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пперцептивная масса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представления, силой которых в сознании (фокусе внимания) удерживаются некоторые представления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2" w:name="h.klsvc7-4ztxux"/>
      <w:bookmarkEnd w:id="2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Вюрцбургская школа психологии мышлен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действие, оно не сводится к ассоциациям, а понимается, как решение задач, важных для человека и задается контексто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онтекст мышл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дача,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етерминирующая тенденция (придает мышлению целенаправленный характер),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установка – регулятор мыслительной деятельности у принявшего задачу, определяет ход мышления, регулирует (в соответствии с задачей) его содержани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ход от пассивного самонаблюдения к экспериментальному, ставится цель - описание мыслительных процессов;   </w:t>
        <w:tab/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ы опытов: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арбе - сравнить веса предметов и прокомментировать, как выбирали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Уатт и Мессер - решить арифметическую/логическую задачу и проследить путь, который привел к решению.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3" w:name="h.p5u85c-u0l04c"/>
      <w:bookmarkEnd w:id="3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Концепция Зельц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 - функционирование интеллектуальных операций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является серьезный анализ начальных этапов решения задачи (проблемного комплекса)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ведение в рассмотрение интеллектуальных операций: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явление отношений: "известное &lt;-&gt; искомое"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ополнение комплекса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бстракция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епродукция сходств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4" w:name="h.l40bfr-qwth3m"/>
      <w:bookmarkEnd w:id="4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Бихевиоризм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 - поведение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ерез исследование поведения возможно объективное исследование психической деятельност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ключен анализ связи телесной реакции с материальным стимулом (привет, собака Павлова)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ведено понятие поведения, но проведен общебиологический (а не собственно психологический) его анализ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етви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орндайк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учает мышление без обращения к идеям и другим явлениям сознания, проводит опыты с мышами и ящиками etc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водит ассоциативные связи как связи между движениями и ситуациями, ситуациями и реакциями (на эти ситуации. Ассоциации возникают в результате "слепого поиска" решения, выбора удачного варианта, а затем укрепления и упрочения ассоциативных связей, т.е. научения. Выводит законы научения (установления связи удачной ситуации S с событием R)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кон упражнения (R зависит от частоты, силы, длительности повторений ситуации S)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кон эффекта (выбирается R, сопровождающаяся приятными ощущениями)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кон ассоциативного сдвига (если S1 - R и S1 встречается совместно с ситуацией S2, то возможно образование связи S2 - R)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Метод проб и ошибок.   </w:t>
        <w:tab/>
        <w:tab/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отсон: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снова поведения – "стимул – реакция" (S &lt;-&gt; R), все факты Сознания должны объясняться как реакции на раздражители. Интеллект – поведение, направленное на решение задач путем отбора движений, оказавшихся удачным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еобихевиоризм (субъектный)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уществуют медиаторы поведения (M), нужно рассматривать не двойку (S - R), а S - M - R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овая трактовка закона упражнений: при поиске и нахождении решения формируется не совокупность двигательных навыков, а "картина мира", схема ситуации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 решении задачи важна структура задачи, а не шаблонные приемы решени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5" w:name="h.bbyn48-n7ka9n"/>
      <w:bookmarkEnd w:id="5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Когнитивная психолог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процессы обработки информации, решение задач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ктивность связана с приобретением, организацией и использованием знаний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водится исследование аналогий мозг человека &lt;-&gt; ЭВМ, моделирование мышления на ЭВ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сследуется связь мышления с познавательными (когнитивными) процессам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6" w:name="h.95pl0-9p04v9"/>
      <w:bookmarkEnd w:id="6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Гештальтпсихолог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еструктурирование ситуац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недрение системного подхода в психологические исследования ("гештальт" переводится как образ, система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иментальный анализ процессов восприятия, анализ продуктивного мышления и адекватных мыслительных операций. Объект рассматривается как целостный, динамичный, трансформируемый чувственный образ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ажные моменты во взглядах на решение задач: поле восприятия обретает новую структуру, адекватную проблемной ситуации, безразличные до этого предметы приобретают функциональную ценность средств решения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ажные моменты:</w:t>
      </w:r>
    </w:p>
    <w:p>
      <w:pPr>
        <w:pStyle w:val="Normal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фигура и фон (картинка с вазой, типа одно воспринимается как главное, остальное - как фон)</w:t>
      </w:r>
    </w:p>
    <w:p>
      <w:pPr>
        <w:pStyle w:val="Normal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оспринимается динамичное целое, а не соединение отдельных сенсорных элементов</w:t>
      </w:r>
    </w:p>
    <w:p>
      <w:pPr>
        <w:pStyle w:val="Normal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шибочно признается изоморфизм гештальтов трех уровней (физического, физиологического и психического)</w:t>
      </w:r>
    </w:p>
    <w:p>
      <w:pPr>
        <w:pStyle w:val="Normal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оводится анализ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нсайт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7" w:name="h.2gi639-36hi93"/>
      <w:bookmarkEnd w:id="7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Теория мышления Рубинштейн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еятельность, в основе которой лежит взаимодействие субъекта и объекта. Это процесс, использующий механизмы анализа, синтеза, обобщения, абстракц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нение знаний зависит от хода мыслительного процесс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нализ через синте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: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Из объекта как бы вычерпывается все новое содержа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". Это один из главных механизмов продуктивного мышления: объект в процессе мышления включается в новые системы отношений (синтез), выступает в новых качествах, что дает возможность узнать его новые свойства, фиксируемые в новых понятиях (анализ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дача обучения – формирование продуктивного мышлени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8" w:name="h.nv2wft-mxf9gz"/>
      <w:bookmarkEnd w:id="8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Теория мышления Гальперин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Мышление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истема (и процесс ее функционирования) интериоризованных операци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дея интериоризации: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редметное действие переносится во внутренний, умственный план, а затем … во внутреннюю речь"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Умственная деятель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последовательное, поэтапное отражение во все более сокращенном виде материальной деятельности человек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9" w:name="h.m9unrf-oaebl7"/>
      <w:bookmarkEnd w:id="9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Теория интеллекта Жана Пиаж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нтеллект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форма познавательного аспекта поведения, функциональное назначение которого – структурирование отношений между человеком и средой. Интеллект обладает адаптивной природо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Адаптация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ключает в себя</w:t>
      </w:r>
    </w:p>
    <w:p>
      <w:pPr>
        <w:pStyle w:val="Normal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ссимиляцию - усвоение данного материала существующими схемами поведения</w:t>
      </w:r>
    </w:p>
    <w:p>
      <w:pPr>
        <w:pStyle w:val="Normal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ккомодацию - приспособление этих схем к новым ситуация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знание объекта заключается в воздействии на него, его динамическом воспроизведен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нтеллектуальная деятельность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изводна от материальных действий субъекта; ее элементы – интериоризованные действия. Они являются операциями – координируются между собой, образуя обратимые, устойчивые и вместе с тем подвижные целостные структуры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54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чение о Стадиальном развитии интеллекта: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 xml:space="preserve">-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999999"/>
          <w:sz w:val="22"/>
          <w:szCs w:val="22"/>
          <w:u w:val="none"/>
        </w:rPr>
        <w:t>это все тоже пиаже</w:t>
      </w:r>
    </w:p>
    <w:p>
      <w:pPr>
        <w:pStyle w:val="Normal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Сенсо-моторный период (ребенок в возрасте 0-2 года):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ействия еще не перенесены во внутренний план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 начинают формироваться представления о константности предмет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Дооперациональный период (2-7 лет): появляются язык (&gt;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озможность интериоризации действия в мысли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, осознание прошлого, способность мысленного разделения объекта на части и т.п.; отсутствует представление о законах сохранения (эксперименты с переливанием жидкости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иод конкретных операций (7-11 лет):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являются формальные операции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классификация: орел &lt; птица &lt; животное и др.); операции еще не объединены в единое целое; формируются представления о законах сохранения: вещества (7-8 лет), массы (8-9 лет), объема (9-11 лет) – эксперименты с глиняной колбаско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5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иод формальных операций (11-15 лет)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ипотетико-дедуктивные рассужд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могут выдвинуть гипотезу, обосновать ее),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формальные рассужд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тест Белларда), операции начинают объединяться в целостные структуры.</w:t>
      </w:r>
    </w:p>
    <w:p>
      <w:pPr>
        <w:pStyle w:val="Heading1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10" w:name="h.abfpi1-561wp3"/>
      <w:bookmarkEnd w:id="10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2010 год</w:t>
      </w:r>
    </w:p>
    <w:p>
      <w:pPr>
        <w:pStyle w:val="Heading2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</w:pPr>
      <w:bookmarkStart w:id="11" w:name="h.py3oo7-mdqv7p"/>
      <w:bookmarkEnd w:id="11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>Коллоквиум №1</w:t>
      </w:r>
    </w:p>
    <w:p>
      <w:pPr>
        <w:pStyle w:val="Normal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пределения: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Инсай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— (от англ. insight — понимание, озарение, внезапная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догадка) — </w:t>
        <w:tab/>
        <w:t>интеллектуальное явление, суть которого состоит в неожиданном понимании проблемы и нахождении её решения. Является неотъемлемой частью гештальтпсихологии.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Бихевиоризм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ША, XIX- XX вв.) (мышление как поведение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лавный момент концепции: предметом психологии должно стать поведени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а не сознание), только тогда возможно объективное исследование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сихической деятельности.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конформизм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неосозна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ное согласие с мнением большинства, даже абсурдным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иполь ТыУГу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 ди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ль показывает, почему искажается во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приятие двух участников проекта ИС,"заказчика" и "программиста". Суть в том, что каждому из них проблемы другой стороны видны "издалека", когда чужое становится мелким, а отчетливо видны детали только своих пробле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39528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Больше информации по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</w:t>
        </w:r>
      </w:hyperlink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5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ww</w:t>
        </w:r>
      </w:hyperlink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7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osp</w:t>
        </w:r>
      </w:hyperlink>
      <w:hyperlink r:id="rId8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9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ru</w:t>
        </w:r>
      </w:hyperlink>
      <w:hyperlink r:id="rId10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11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cio</w:t>
        </w:r>
      </w:hyperlink>
      <w:hyperlink r:id="rId1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1999/06/171383/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анализ через синтез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дин из главных механизмов продуктивного мышления. Мышление рассматривается как деятельность, в основе которой лежит взаимодействие субъекта и объекта. Объект в процессе мышления включается в новые системы отношений (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синте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, выступает   в новых качествах, что дает возможность узнать его новые свойства, фиксируемые в новых понятиях (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анали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Тут еще вопрос был, кто является родоначальником школы -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Рубинштейн.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ест Тьюринга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За терминалом работает Следователь. Его терминал связан с терминалом, за которым работает Имитатор, и с компьютером, на которым установлена Тестируемая система (Система ИИ). Следователь обращается к своему «собеседнику» с вопросами, предлагает решить задачи. Кто отвечает ему (Имитатор или Система ИИ), он не знает. Выбирается «отвечающий» по датчику случайных чисел. Если в течение достаточно длительного времени Следователь не может отличить ответы человека (Имитатора) от ответов машины (Системы ИИ), то машину «можно считать разумной».</w:t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од на Lisp’е (сказать что он делает и написать аналог на Плэнере);</w:t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строить семантическую се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Для представления семантических сетей используются графы. </w:t>
      </w:r>
    </w:p>
    <w:p>
      <w:pPr>
        <w:pStyle w:val="Normal"/>
        <w:numPr>
          <w:ilvl w:val="2"/>
          <w:numId w:val="1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ершина - атомарный объект (событие).</w:t>
      </w:r>
    </w:p>
    <w:p>
      <w:pPr>
        <w:pStyle w:val="Normal"/>
        <w:numPr>
          <w:ilvl w:val="2"/>
          <w:numId w:val="1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дграф - структурно сложный объект (событие).</w:t>
      </w:r>
    </w:p>
    <w:p>
      <w:pPr>
        <w:pStyle w:val="Normal"/>
        <w:numPr>
          <w:ilvl w:val="2"/>
          <w:numId w:val="1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уга - отношение или действи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м. в экзамене 2009, а лучше в AI-2010 Day 07</w:t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 каком-то варианте построить семантическую сеть для объекта башня - типа в ней сколько угодно кубиков и верхушка одна, все это на плоскости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делать можно рекурсивно - отношение “что-то на чем-то”, столб - на плоскости, столб - это кубик или кубик на столбе, башня - верхушка на столбе на плоскости. Еще потом записать это все в виде базы данных плэнера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типа так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35433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акой вклад в психологию внёс бихевиоризм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firstLine="5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ерез исследование поведения возможно объективное исследование психической деятельности. Предложены объективные методы экспериментального исследования. Включен анализ связи телесной реакции с материальным стимулом.  Введено понятие поведения, но проведен общебиологический (а не собственно психологический) его анализ.</w:t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писать основные операции обобщения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. .Замена конкретного значения понятия на переменную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lors (X, red) &amp; Shapes (X, cube) → Colors (X, Y) &amp; Shapes (X, cube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«красный куб») → («куб &lt;любого цвета&gt;»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Исключение конъюнкта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izes (X, small) &amp; Colors (X, red) &amp; Shapes (X, cube) → Colors (X, red) &amp; </w:t>
        <w:tab/>
        <w:t>Shapes(X, cube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«красный куб малого размера») → («красный куб»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Добавление дизъюнкта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lors (X, red) &amp; Shapes (X, cube) → Colors (X, red) &amp; ((Shapes (X, cube) V Shapes (X, pyramid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«красный куб») → («красный куб или красная пирамида»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Замена конкретного объекта или частного понятия общим понятием (на основе иерархии классов)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lors (X, red) → Colors (X, rainbow-color)   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«красный» → «цвета радуги»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hapes (X, polyhedron) → Shapes (X, solid)        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«многогранник» → «геометрическое тело»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писать программу на Lisp’е. Удалить все повторные вхождения букв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//для случая, если надо удалить только последовательные вхождения (мамма -&gt; мама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Duplicat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List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(null List) nil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(null (cdr List)) nil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(eq (car List)(cadr List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Duplicat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cdr List)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T  (cons (car List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Duplicat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cdr List))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//для случая, если надо все вхождения удалять было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eq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lambda (L a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(null L) nil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(eq (car L) a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eq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(cdr L) a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T (cons (car L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eq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cdr L) a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Dub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lambda ( L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(null L ) nil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T (cons (car  L 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 xml:space="preserve">delDub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eq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cdr L ) (car L) )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Лисп: удалить первый и последний элементы списка... После этого написать, как пришел к такому решению (провести интроспекцию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 xml:space="preserve">UltimateTrimXD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mbda (List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удаляет 1й символ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nul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 nil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>( T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UltimateTrimHelpe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cd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) )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удалили 1й эл-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 xml:space="preserve">UltimateTrimHelper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mbda (List)</w:t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удаляет последний символ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>( (null List) nil )</w:t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 xml:space="preserve">//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на случай, если в списке только 1 эл-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>( (null (cdr List)) nil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>( T (cons (car List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UltimateTrimHelpe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cdr List)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69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Лисп: удалить все элементы, кроме первого и последнего... После этого написать, как пришел к такому решению... (ну тут все понятно - “типа удалить все, кроме первого и последнего, значит создать новый список, состоящий из двух элементов (если длина списка меньше двух - то особые случаи), так вот я думал”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defu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firstAndLa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ab/>
        <w:t>(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lambd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  <w:br/>
        <w:tab/>
        <w:tab/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on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ab/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nul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ni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60A0B0"/>
          <w:sz w:val="22"/>
          <w:szCs w:val="22"/>
          <w:u w:val="none"/>
        </w:rPr>
        <w:t xml:space="preserve">;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60A0B0"/>
          <w:sz w:val="22"/>
          <w:szCs w:val="22"/>
          <w:u w:val="none"/>
        </w:rPr>
        <w:t>пустой список, возвращаем его ж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 (null (cdr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C27BA0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C27BA0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FA8DC"/>
          <w:sz w:val="22"/>
          <w:szCs w:val="22"/>
          <w:u w:val="none"/>
        </w:rPr>
        <w:t xml:space="preserve">;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FA8DC"/>
          <w:sz w:val="22"/>
          <w:szCs w:val="22"/>
          <w:u w:val="none"/>
        </w:rPr>
        <w:t>если список имеет один элемент, то результатом удаления всех элементов, кроме первого и последнего, - будет он са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ab/>
        <w:t xml:space="preserve">(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0ADD5"/>
          <w:sz w:val="22"/>
          <w:szCs w:val="22"/>
          <w:u w:val="none"/>
        </w:rPr>
        <w:t>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a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 (getLas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  <w:br/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60A0B0"/>
          <w:sz w:val="22"/>
          <w:szCs w:val="22"/>
          <w:u w:val="none"/>
        </w:rPr>
        <w:t xml:space="preserve">;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60A0B0"/>
          <w:sz w:val="22"/>
          <w:szCs w:val="22"/>
          <w:u w:val="none"/>
        </w:rPr>
        <w:t>Если встроенной функции last нет (в Common Lisp есть), то написать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defu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getLa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ab/>
        <w:t>(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lambd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  <w:br/>
        <w:tab/>
        <w:tab/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on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tab/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nul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 nil ); эта строка не обязательна, так как код выше не передаст сюда пустой список</w:t>
        <w:br/>
        <w:tab/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nul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d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a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 )</w:t>
        <w:br/>
        <w:tab/>
        <w:tab/>
        <w:tab/>
        <w:t xml:space="preserve">(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0ADD5"/>
          <w:sz w:val="22"/>
          <w:szCs w:val="22"/>
          <w:u w:val="none"/>
        </w:rPr>
        <w:t>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getLa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7020"/>
          <w:sz w:val="22"/>
          <w:szCs w:val="22"/>
          <w:u w:val="none"/>
        </w:rPr>
        <w:t>cd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BB60D5"/>
          <w:sz w:val="22"/>
          <w:szCs w:val="22"/>
          <w:u w:val="none"/>
        </w:rPr>
        <w:t>Li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 )</w:t>
        <w:br/>
        <w:tab/>
        <w:tab/>
        <w:t>)</w:t>
        <w:br/>
        <w:tab/>
        <w:t>)</w:t>
        <w:br/>
        <w:t>)</w:t>
      </w:r>
    </w:p>
    <w:p>
      <w:pPr>
        <w:pStyle w:val="Heading2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</w:pPr>
      <w:bookmarkStart w:id="12" w:name="h.kw7lr8-f8etq0"/>
      <w:bookmarkEnd w:id="12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>Коллоквиум №2</w:t>
      </w:r>
    </w:p>
    <w:p>
      <w:pPr>
        <w:pStyle w:val="Normal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иск в глубину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начале вводится понятие глубины вершины:</w:t>
      </w:r>
    </w:p>
    <w:p>
      <w:pPr>
        <w:pStyle w:val="Normal"/>
        <w:numPr>
          <w:ilvl w:val="2"/>
          <w:numId w:val="17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лубина корня дерева равна нулю;</w:t>
      </w:r>
    </w:p>
    <w:p>
      <w:pPr>
        <w:pStyle w:val="Normal"/>
        <w:numPr>
          <w:ilvl w:val="2"/>
          <w:numId w:val="17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лубина каждой не корневой вершины на единицу больше глубины ее родительской вершины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сновные шаги базового алгоритма ограниченного перебора вглубь (с граничной глубиной D) таковы: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1. Поместить начальную вершину в список нераскрытых вершин Open. Установить ее глубину (0).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2. Если список Open 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3. Выбрать первую вершину из списка Open (назовем ее Current) и перенести ее в список раскрытых вершин Closed.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4. Если глубина вершины Current равна граничной глубине D, то перейти к шагу 2, в ином случае перейти к следующему шагу.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5. Раскрыть вершину Current, построив все ее дочерние вершины. Если дочерних вершин нет, то перейти к шагу 2, иначе поместить все дочерние вершины (в произвольном порядке; с указанием их глубины) в начало списка Open и построить указатели, ведущие от этих вершин к родительской вершине Current.</w:t>
      </w:r>
    </w:p>
    <w:p>
      <w:pPr>
        <w:pStyle w:val="Normal"/>
        <w:numPr>
          <w:ilvl w:val="2"/>
          <w:numId w:val="1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6. Если среди дочерних есть хотя бы одна целевая вершина, то окончание алгоритма и выдача решения задачи, получающегося просмотром указателей от найденной целевой вершины к начальной. В противном случае перейти к шагу 2.</w:t>
      </w:r>
    </w:p>
    <w:p>
      <w:pPr>
        <w:pStyle w:val="Normal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иск в ширину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Базовый алгоритм поиска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вширь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остоит из следующей последовательности шагов (здесь и далее предполагаем, что начальная вершина не является целевой):</w:t>
      </w:r>
    </w:p>
    <w:p>
      <w:pPr>
        <w:pStyle w:val="Normal"/>
        <w:numPr>
          <w:ilvl w:val="2"/>
          <w:numId w:val="19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Шаг 1. Поместить начальную вершину в список нераскрытых вершин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Ope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2"/>
          <w:numId w:val="19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Шаг 2. Если список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Ope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numPr>
          <w:ilvl w:val="2"/>
          <w:numId w:val="19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Шаг 3. Выбрать первую вершину из списка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Ope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назовем ее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Curren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и перенести ее в список раскрытых вершин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Close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2"/>
          <w:numId w:val="19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Шаг 4. Раскрыть вершину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Curren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образовав все ее дочерние вершины. Если дочерних вершин нет, то перейти к шагу 2, иначе поместить все дочерние вершины (в любом порядке) в конец списка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Ope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 построить указатели, ведущие от этих вершин к родительской вершине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Curren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2"/>
          <w:numId w:val="19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Шаг 5. Проверить, нет ли среди дочерних вершин целевых. Если есть хотя бы одна целевая вершина, то окончание алгоритма и выдача решения задачи, получающегося просмотром указателей назад от найденной целевой вершины к начальной. В противном случае перейти к шагу 2.</w:t>
      </w:r>
    </w:p>
    <w:p>
      <w:pPr>
        <w:pStyle w:val="Normal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гра в 8 ( попасть в одно из сост с помощью поиска в глубину(ширину));</w:t>
      </w:r>
    </w:p>
    <w:p>
      <w:pPr>
        <w:pStyle w:val="Normal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то такое продукционная система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1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Это модель вычислений, играющая особо важную роль как для создания алгоритмов поиска, так и для моделирования решения задач человеком. Продукционная система обеспечивает управление процессом решения задачи по образцу и состоит из набора продукционных правил,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рабочей памяти и цикла управления “распознавание - действие”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17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Продукц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это пара “условие - действие”, которая определяет одну порцию знаний, необходимых для решения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1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дукционные системы обеспечивают модель представления человеческого опыта в форме правил и позволяют разрабатывать алгоритмы поиска по образцу.</w:t>
      </w:r>
    </w:p>
    <w:p>
      <w:pPr>
        <w:pStyle w:val="Normal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каких частей состоит продукционная система представления знаний;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нания, необходимые для решения задач и организации взаимодействия с пользователем, – продукции (продукционные правила).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одукция – правило вида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: a-&gt;b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де p – предусловие, a - антецедент, b - консеквент.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истема знаний – система продукционных правил + стратегия выбора правил.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аза знаний – система знаний в компьютерном представлении.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сновные операции: вывод (применение правила, определение правила-преемника и т.д.)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н алгоритм поиска в ширину. Модифицировать его таким образом, чтобы он стал алгоритмом поиска в глубину с ограничением глубины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Всё, что нужно изменить:</w:t>
      </w:r>
    </w:p>
    <w:p>
      <w:pPr>
        <w:pStyle w:val="Normal"/>
        <w:numPr>
          <w:ilvl w:val="1"/>
          <w:numId w:val="2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 добавлении новых вершин (тех, которых мы раскрываем на каком-то шаге) добавлять их не в конец списка, а в начало.</w:t>
      </w:r>
    </w:p>
    <w:p>
      <w:pPr>
        <w:pStyle w:val="Normal"/>
        <w:numPr>
          <w:ilvl w:val="1"/>
          <w:numId w:val="2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еред раскрытием вершины проверить её глубину, если превышает ограничение, то не раскрывать..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ем удобен механизм бэктрекинг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395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ем, что позволяет (полу)автоматически находить решение в задачах, связанных с перебором.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Что такое эвристическая функция?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35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вристикой обычно принято называть любое правило (стратегию, прием), существенно помогающее в решении некоторой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35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 эвристическая функция - это функция, используемая эвристикой для определения “хорошести” ситуации, в которой находится поиск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м. в более полном варианте в экзамене 2009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еоретический вопрос по ЭС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тная система (ЭС) – вычислительная система, в которой представлены знания специалистов в  некоторой конкретной узко-специализированной предметной области и которая в рамках этой области способна принимать решения (решать задачи) на уровне эксперта - профессионала.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оставные части решателя экспертной системы.</w:t>
      </w:r>
    </w:p>
    <w:p>
      <w:pPr>
        <w:pStyle w:val="Normal"/>
        <w:numPr>
          <w:ilvl w:val="2"/>
          <w:numId w:val="2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борка (правил-кандидатов)</w:t>
      </w:r>
    </w:p>
    <w:p>
      <w:pPr>
        <w:pStyle w:val="Normal"/>
        <w:numPr>
          <w:ilvl w:val="2"/>
          <w:numId w:val="2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опоставление / означивание</w:t>
      </w:r>
    </w:p>
    <w:p>
      <w:pPr>
        <w:pStyle w:val="Normal"/>
        <w:numPr>
          <w:ilvl w:val="2"/>
          <w:numId w:val="2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азрешение конфликтов</w:t>
      </w:r>
    </w:p>
    <w:p>
      <w:pPr>
        <w:pStyle w:val="Normal"/>
        <w:numPr>
          <w:ilvl w:val="2"/>
          <w:numId w:val="2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полнение / действия</w:t>
      </w:r>
    </w:p>
    <w:p>
      <w:pPr>
        <w:pStyle w:val="Normal"/>
        <w:numPr>
          <w:ilvl w:val="2"/>
          <w:numId w:val="2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ереход на НАЧАЛО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писать алгоритм, который исправляет в тексте ошибки типа удвоения букв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м. ниже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дача типа, найдите в тексте двусмыслености: "консорциум купил журнал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но предложение, нужно записать все возможные трактовк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 данном случае к мог купить ж или ж мог купить к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до записать в каком-то умном виде. Вроде, называется диаграмма чего-то там..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У меня надо было записать в виде продукции. Выглядит на данном примере примерно так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ue: консорциум -&gt; купил журнал (консорциум - покупател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ue: журнал -&gt; купил консорциум (журнал - покупатель)</w:t>
      </w:r>
    </w:p>
    <w:p>
      <w:pPr>
        <w:pStyle w:val="Normal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нтеллектуальные роботы, основные подходы: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нтеллектуальный робот – программно-аппаратный комплекс, оснащенный </w:t>
      </w:r>
      <w:r>
        <w:rPr>
          <w:rFonts w:eastAsia="Georgia" w:cs="Georgia" w:ascii="Georgia" w:hAnsi="Georg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акцепторами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датчиками о состоянии проблемной среды) и </w:t>
      </w:r>
      <w:r>
        <w:rPr>
          <w:rFonts w:eastAsia="Georgia" w:cs="Georgia" w:ascii="Georgia" w:hAnsi="Georg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эффекторами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редствами воздействия на эту среду, в частности, средствами передвижения), в состав которого входит система ИИ, способная к планированию действий робота в сред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 наши дни ведутся работы по «интеллектуализации» технических/промышленных роботов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асто требуется возможность автономного функционирования робота в проблемной среде (например, в среде агрессивной, в которой человек находиться не может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ногда предполагается возможность передачи роботу (человеком-оператором) управляющих команд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2"/>
          <w:numId w:val="2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обот не может причинить вред человеку или своим бездействием допустить, чтобы человеку был причинен вред.</w:t>
      </w:r>
    </w:p>
    <w:p>
      <w:pPr>
        <w:pStyle w:val="Normal"/>
        <w:numPr>
          <w:ilvl w:val="2"/>
          <w:numId w:val="2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обот должен подчиняться командам человека, если эти команды не противоречат первому закону.</w:t>
      </w:r>
    </w:p>
    <w:p>
      <w:pPr>
        <w:pStyle w:val="Normal"/>
        <w:numPr>
          <w:ilvl w:val="2"/>
          <w:numId w:val="2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обот должен заботиться о своей безопасности, пока это не противоречит первому и второму закона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дача про башни из кубиков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м. в экзамене 2009, а лучше в AI-2010 Day 07</w:t>
      </w:r>
    </w:p>
    <w:p>
      <w:pPr>
        <w:pStyle w:val="Normal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то такое естественный язык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то сложный феномен, понимание которого включает такие разнообразные процессы, как распознавание звуков и печатных букв, синтаксический разбор, вывод семантик высокого уровня и даже учёт эмоционального контекста, передаваемого с помощью ритма и интонации.</w:t>
      </w:r>
    </w:p>
    <w:p>
      <w:pPr>
        <w:pStyle w:val="Normal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то такое вытеснение знаний? Покажите на примере, почему вытеснение является одним из защитных механизмов сознани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395" w:right="0" w:hanging="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ытеснение – неосознанное вытеснение (удаление) из сферы Сознания информации, вызывающей тревогу, отрицательные эмоции и т.п.  Защитные механизмы личности – некоторая психическая информация вытесняется из сознательного в сферу подсознания, т.к. она, например, социально неприемлема (это - неосознанное действие!). В нормальной ситуации человек не помнит, что с ним произошло, но то, что вытеснилось, продолжает влиять на сознательное, но не в явной форме, а в каком-то искаженном виде =&gt; происходит замещение вытесненной информации какими-то истерическими симптомами. [источник не указан 100500 дней] </w:t>
      </w:r>
    </w:p>
    <w:p>
      <w:pPr>
        <w:pStyle w:val="Heading1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13" w:name="h.jw1ufv-r6zdvj"/>
      <w:bookmarkEnd w:id="13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 xml:space="preserve">Экзамен 2009 (прошлого) года </w:t>
      </w:r>
    </w:p>
    <w:p>
      <w:pPr>
        <w:pStyle w:val="Heading6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4" w:name="h.jt30m3-arkraf"/>
      <w:bookmarkEnd w:id="14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был один на всех)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) Тест Тьюринга. Написать на Пленере кусок Elizы по заданному диалогу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) Что такое личность? Что такое конформизм? Привести примеры конформизма, объяснить, почему конформизм является защитным механизмом личност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втоматический конформиз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— одна из защитных программ поведения, задача которой — устранить противоречие между индивидом и обществом за счёт утраты индивидом его неповторимых человеческих качеств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 некоторых обществах, защитное поведение индивидуума включает декларацию (явную или не явную) самого себя патриотом, и социальная адаптация выдается за патриотизм. В частности, вставание при исполнении государственного гимна может быть проявлением патриотизма в такой же степени, как и автоматического конформизма.</w:t>
        <w:br/>
        <w:br/>
        <w:t>Под «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лич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ю» понимают: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человеческого индивида как субъекта отношений и сознательной деятельности («лицо» — в широком смысле слова)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) устойчивую систему социально значимых черт, характеризующих индивида как члена того или иного общества или общност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Написать функции на Лиспе и Пленере, объяснить, почему так написал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. Удалить из списка 5-й элемент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sp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[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вненько не писал на нем; увидите косяки - поправляйте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5th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lambda (List)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5thWithDeathCountdow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 4)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 xml:space="preserve"> 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отсчёт с 0, поэтому 4 а не 5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defun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5thWithDeathCountdow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 xml:space="preserve">//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по сути это delete_Nth_Elem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lambda (List Number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cond</w:t>
        <w:tab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выбираем одно из действий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nul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 nil)</w:t>
        <w:tab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список кончился раньше чем надо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=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Number 0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cd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 )</w:t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дошли до нужного элемент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 T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con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ca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FF"/>
          <w:sz w:val="22"/>
          <w:szCs w:val="22"/>
          <w:u w:val="none"/>
        </w:rPr>
        <w:t>del5thWithDeathCountdow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cd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List)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660000"/>
          <w:sz w:val="22"/>
          <w:szCs w:val="22"/>
          <w:u w:val="none"/>
        </w:rPr>
        <w:t>-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Number 1)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anner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define del5th (lambda (List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3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69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[lt [length .List] 5] .List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если длина меньше 5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то исходный список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69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T ( &lt;head 4 .List&gt; &lt;rest 5 .List&gt; )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 xml:space="preserve"> //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иначе слить первые 4 и все кроме первых 5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Выделить 5-е число в списк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sp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 defun Beg5( lambda( L ) (car(cddddr L))  ) 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 xml:space="preserve">  //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вроде больше четырех a или d не бывае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38761D"/>
          <w:sz w:val="22"/>
          <w:szCs w:val="22"/>
          <w:u w:val="none"/>
        </w:rPr>
        <w:t>// больше 5 не бывает. по крайней мере, если верить лекция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// если не бывает, раскрыть соответственно (car (cdr (cdr (cdr (cdr L)))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//(defun Beg5(lambda(L) (nth 5 L) ) ) ололо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anner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 define Beg5 ( lambda( L ) [ elem 5 .L ] ) ]</w:t>
        <w:tab/>
        <w:t xml:space="preserve">// или [ define Beg5 ( lambda( L ) [ 5 .L ] ) ]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Переписать выражения на Лисп, объяснить, что может быть в качестве аргументов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Если переменная X имеет значение (1 2), а переменная Y – значение (3 4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) (.Х .У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→  ((1 2) (3 4)) 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 Лиспе: (list X 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) (!.Х .У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→ (1 2 (3 4)) 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 Лиспе: (append X (cons Y (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) (.Х !.У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→ ((1 2) 3 4) 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 Лиспе: (cons X 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г) (!.Х !.У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→ (1 2 3 4) 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 Лиспе: (append X 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) ( [1 .X] [3 .X] [5 .X]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→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 Пильщикова написано, что это ошибка будет!) вроде (1 1 1) - на Лиспе (list (car X) (caddddr X) (caddr X)) \ (list (nth 1 X)(nth 3 X)(nth 5 X))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lisp на неверные значения функции nth выдаёт nil. В плэнере будет исключение (exception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) По картинке построить семантическую сеть и соответствующие утверждения Пленеровской базы данных (на картинке изображена проекция башни из кубиков на пл-ть )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X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xX_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xX_____Xx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XXXXXX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---------------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XXXXXX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_______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_______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XXXXXX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--------------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XXXXXX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_______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_______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XXXXXXXXXX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35718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Пирамида п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Куб к1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Куб к2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Башня б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Содержит б п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Содержит б к1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Содержит б к2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СтоитНа к1 п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СтоитНа к2 к1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) Дана формула, к ней нужно применить все операции обобщения (4 штуки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про основные операции обобщения см. выш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) Написать 4 варианта классификации алгоритмов поиска в пространстве состояний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спользование эвристической информации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рядок раскрытия (перебора) вершин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лнота просмотра пространства состояний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•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правление поиск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Что такое эвристика?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етод, позволяющий ускорить процесс решения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Что такое оценочная функция, зачем нужна, где применяется?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та функция определяется на множестве вершин пространства состояний и принимает числовые значения. Значение эвристической оценочной функции Est(V) может интерпретироваться как перспективность раскрытия вершины (иногда – как вероятность ее расположения на решающем пути). Обычно считают, что меньшее значение Est(V) соответствует более перспективной вершине, и вершины раскрываются в порядке увеличения (точнее, неубывания) значения оценочной функц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то такое А*-алгоритмы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-алгоритм - это алгоритм эвристического поиска, приемняемый для поиска оптимального решающего пути и использующий при этом оценочную функцию вид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Est(v) = g(V) + h(V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де g(V) – стоимость пути от начальной вершины до вершины V, а h(V) – оценка оптимального пути от вершины V до целевой вершины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при этом для всех вершин V пространства состояний выполняется соотношени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h(V) &lt;= h*(V)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де h*(V) - стоимость оптимального пути из вершины V в целевую вершину, то такой алгоритм называют A*-алгоритмо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*-алгоритмы замечательны тем, что они допустимы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акие алгоритмы называются допустимыми(состоятельными)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лгоритм перебора называют допустимым (или состоятельным), если для произвольного графа он всегда заканчивает свою работу построением оптимального пути к цели, при условии, что такой путь существует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то такое алгоритм равных цен (или Алгоритм Дейкстры)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то А-алгоритм с Est(V) = g(V). Алгоритм равных цен представляет собой более общий вариант метода перебора в ширину, при котором вершины раскрываются в порядке возрастания стоимости g(V) , т.е. в первую очередь раскрывается вершина из списка нераскрытых вершин, для которой величина g имеет наименьшее значени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8) Что такое GPS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eneral Problem Solver - одна из наиболее известных систем искусственного интеллекта (А.Ньюэлл, Г.Саймон, Дж.Шоу – 1957 г.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цесс работы GPS в общем воспроизводит методы решения задач, применяемые человеком: выдвигаются подцели, приближающие к решению; применяется эвристический метод (один, другой и т. д.), пока не будет получено решение. Попытки прекращаются, если получить решение не удаетс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Описать проблемную среду GPS и основные методы. Расписать один из методов подробно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блемная среда в системе GPS описывается с использованием таких понятий/терминов: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бъекты (элементы проблемной среды)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азличия (между Объектами)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ператоры (способы преобразования Объектов)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Три основных Метода (не зависящих от конкретной предметной области)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. Преобразовать один Объект в другой: A → B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) Сравнить A с B, найти D = (A - B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D = 0, то FIN (успех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) ПОДЦЕЛЬ: Уменьшить Различие 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97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это не удается, то FIN (неудача), иначе: найдется A’ (нет Различия D с B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) ПОДЦЕЛЬ: Преобразовать A’ → B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это не удается, то FIN (неудача), иначе FIN (успех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Уменьшить Различие между двумя Объектами: D = (A - B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) Найти оператор Q, подходящий для уменьшения Различия 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это не удается, то FIN (неудача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) Предварительная проверка применимости Оператор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Оператор эту проверку не прошел, то FIN (неудача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) ПОДЦЕЛЬ: Применить Оператор Q (A), результат A’, FIN (успех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Применить Оператор к Объекту: Q (A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) Найти D = (prec (Q) - A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D = 0, то результат A’’, FIN (успех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) ПОДЦЕЛЬ: Уменьшить Различие 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88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это не удается, то FIN (неудача), иначе: найдется A’ (нет Различия D с prec(Q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) ПОДЦЕЛЬ: Применить Оператор Q (A’), результат A’’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216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это не удается, то FIN (неудача), иначе FIN (успех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акие части GPS являются общими для разных систем, какие  меняются, дать примеры. Почему можно утверждать, что GPS реализует редукцию задач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9) Привести цикл работы решателя экспертной системы на продукции. Записать 3-4 утверждения и 1-2 факты, сделать вывод. И что-то там с вероятностью определить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вывода в ЭС, основанной на правилах продукций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авила: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1: разлита горючая жидкость → звонить по телефону 01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2: разлита уксусная кислота → использовать известь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3: pH жидкости &lt; 6 → кислот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4: кислота &amp; имеет запах уксуса → уксусная кислот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Факты: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1: разлита жидкость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2: pH жидкости &lt; 6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3: жидкость имеет запах уксус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почка вывода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1 &amp; F2 → F4 (разлита кислота) &amp; F3 → F5 (разлита уксусная кислота) → F6 (нейтрализация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3 R4 R2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почка вывода с учетом достоверности / вероятности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1 &amp; F2 → F4 &amp; F3 → F5 → F6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80% 60% R3 70% 100% R4 85% R2 &amp; 4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0) Пусть есть некоторая система, проверяющая орфографию. В словарь этой системы занесены все английские слова и их формы. Опишите алгоритм, с помощью которого можно найти и исправить ошибки типа одиночного дублирования буквы. (н: hello -&gt; heello, goodbye -&gt; ggoodbye) Нужно ли исправлять “hello -&gt; heelloo”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 времени не оптимально, но работает: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слово есть в словаре - возвращаем это слово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ля всех i: 1 &lt;= i &lt; length(word):  ; это перебираем пары подряд идущих букв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{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Если word[i] == word[i+1] (значит две одинаковые буквы подряд), а также слово после удаления i-го символа будет содержаться в словаре, то удаляем i-й символ и возвращаем результат. (Замечание: мб здесь стоит продолжить итерацию, а не возвращать результат? Ответ на замечание: зачем продолжать? Нашли исправление - задача решена)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}</w:t>
      </w:r>
    </w:p>
    <w:p>
      <w:pPr>
        <w:pStyle w:val="Normal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озвращаем fail.</w:t>
      </w:r>
    </w:p>
    <w:p>
      <w:pPr>
        <w:pStyle w:val="Heading1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15" w:name="h.vxnjqw-xfugkb"/>
      <w:bookmarkEnd w:id="15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Предварительный экзамен 2004 год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ть определения следующих понятий: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нтеллект (человека)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скусственный интеллект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нятие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личность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нимание сообщения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естественный язык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– продукт, естественно исторически возникший из объективных общественных потребностей (в первую очередь из потребности в общении, регулирующем совместную и дифференцированную деятельность) на ранних этапах общественного развития, когда человеческое познание было практически нерефлексивным и ни о каком активном сознательном регулировании процесса создания языка не могло быть и речи.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эвристика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— наука, изучающая творческую деятельность, методы, используемые при открытии новых концептов, идей и взаимосвязей между объектами и совокупностями объектов, а также методики процесса обучения.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Эвристические методы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другое название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эвристики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 позволяют ускорить процесс решения задачи.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Вообще странно, википедия, конечно википедия, но эвристика - это эвристический метод, а не наука. Хз, что понимает под этим словом Мальковский.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эксперт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специалист в некоторой проблемной области.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нженер знаний</w:t>
      </w:r>
    </w:p>
    <w:p>
      <w:pPr>
        <w:pStyle w:val="Normal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кажите, что нового дала Вюрцбургская школ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на следующая лисп-функция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defun ff (lambda (x y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cond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(null y) nil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( (eq x (car y))  (ff x (cdr y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( T           </w:t>
        <w:tab/>
        <w:t>(cons x (ff x (cdr y))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акие аргументы может принимать данная функция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пишите кратко семантику функци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ведите пример обращения к функции и результат этого обращен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пишите плэнер-фукнцию, считающую число фишек, стоящих не на своих местах в Игре-8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пишите результаты вычисления следующих форм и укажите побочный эффект их вычисления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cons (car (quote (1))) (cdr (quote (2 3))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car (quote (cons (car (quote (1))) (cdr (quote (2 3))))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is (1 *X 3) (1 2 3)]              -&gt; проходит, x = 3      ?? //пиздёжь, х = 2, // похоже на 2, но я плэнер не шарю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is (1 !*X 3) (1 2 3)]              -&gt; проходит, x = (2)      ?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is (1 !*X 2 &lt;&gt;) (1 2 3)]              -&gt;   хз?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is (1 !*X 2 [] ) (1 2 3)]              -&gt;    не проходит  ?? // а может, х = ()?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йте 4 различные классификации методов поиска в пространстве решений. Приведите 2-3 примера методов поиска к каждому разделу классификац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спользуя перебор вширь, постройте полное дерево перебора поиска решения в игре-8 с такими начальными и целевыми состояниями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    2    3    Þ    1    2    3   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■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    4         8    ■    4   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8    7    5         7    6    5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спользуйте операции сдвига пустышки влево (L), вправо (R), вверх (U), вниз (D). Порядок выполнения операций – любой. Обозначьте на дереве перебора путь, ведущий к решению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колько вершин пришлось построить? раскрыть? Напишите Ваше лисп-представление плана решения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айте определение А*-алгоритма. Докажите, что алгоритм решения игра-8 с эвристической функцией Est3(V) = d(V) + ( k(V) + s(V) )/2, гд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(V) - глубина вершины V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(V) - число фишек позиции-вершины V, стоящих не на «своем» месте (фишка стоит не на «своем» месте, если ее позиция отлична от позиции в целевом состоянии) (Вы считали эту функцию в задаче №4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(V) –сумма по всем фишкам сумм  двух  расстояний – по вертикали и горизонтали – между клетками, где находится эта фишка в оцениваемом  и целевом состояниях («суммарное расстояние» всех фишек от их целевого положения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является А*-алгоритмом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ведите несколько интерпретаций фразы: «Директор банка назначен главой администрации». Для каждой интерпретации приведите семантическую сеть и фрейм-пример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16" w:name="h.cw3wyx-k624rw"/>
      <w:bookmarkEnd w:id="16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Предварительный экзамен 2003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6210300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bookmarkStart w:id="17" w:name="h.4nk9c6-aso18b"/>
      <w:bookmarkEnd w:id="17"/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Варианты 2002 с решениям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Дать определение: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интеллект (человека), ИИ, эксперт, инженер знаний, экспертная систем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нтеллект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пособность мозга решать (интеллектуальные) задачи путем приобретения, запоминания и целенаправленного преобразования знаний в процессе обучения на опыте и адаптации к разнообразным обстоятельства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·         целенаправленное планирование поведения в меняющейся проблемной среде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·         перенос деятельности во внутренний план вместо выполнения поведенческих актов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·         работа с понятийными моделями среды и себя (на основе понятийного отражения)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·         скоординированная совокупность мыслительных/интеллектуальных операций – как абстрактных (метод рассуждения по аналогии), так и конкретных (способ решения определенного типа задач)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Искусственный интеллект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бласть исследований и прикладных разработок, направленных на создание программно-аппаратных средств, способных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знанный специалист, обладающий знаниями и опытом решения задач в  некоторой конкретной узко-специализированной предметной област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нженер знаний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Человек, занимающийся извлечением экспертных знаний, проектированием, созданием и наполнением базы знаний экспертной системы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тная система (ЭС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числительная система, в которой представлены знания специалистов в  некоторой конкретной узко-специализированной предметной области и которая в рамках этой области способна принимать решения (решать задачи) на уровне эксперта-профессионал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Почему интеллект высшая форма психического отражения? Что такое анализ через синтез? Привести конкретный пример этой операции. Какие др. интеллектуальные операции столь же высокого уровня абстракции Вы знаете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сихическое Отраж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информационное отражение, важную роль в котором играет субъективный фактор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Формы Психического Отраж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эмоции, ощущения, мышление, чувства, воля, памят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Ощущения, чувства, эмоции, память – проявления адаптации.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Интеллек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родолжает и завершает совокупность адаптивных процессов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Органическая адаптация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обеспечивает лишь мгновенное, реализующееся в данном месте, а потому и весьма ограниченное равновесие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ростейшие когнитивные функции (восприятие, память и др.)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родолжают это равновесие как в пространстве, так и во времени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о лишь один интеллект 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тяготеет к тотальному равновесию, стремясь к тому, чтобы ассимилировать всю совокупность действительности и чтобы аккомодировать к ней действие, которое он освобождает от рабского подчинения изначальным 'здесь' и' теперь'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"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процесс, использующий механизмы анализа, синтеза, обобщения, абстракции; применение знаний зависит от хода мыслительного процесс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Анализ через синте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один из главных механизмов продуктивного мышления) – объект в процессе мышления включается в новые системы отношений (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синте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, выступает в новых качествах, что дает возможность узнать его новые свойства, фиксируемые в новых понятиях (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анализ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;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из объекта как бы вычерпывается все новое содержание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ы: опыты Секкея, урезанная шахматная доска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адача обучения – формирование продуктивного мышлени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Идея интериоризации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"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редметное действие переносится во внутренний, умственный план, а затем … во внутреннюю речь"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;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умственная деятельность – последовательное, поэтапное отражение во все более сокращенном виде материальной деятельности человек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ышление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система (и процесс ее функционирования) интериоризованных операци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еория мышле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теория о поэтапном формировании умственных действий и методах обучения им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Играют в “Крестики-Нолики” 3х3. Первый ход - Крестик в центр. Найдите с помощью минимаксного алгоритма (глубины 2) наилучший ответный ход Нолика. Нарисовать дерево перебора, как происходит оценивание вершин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ля игры используется статическая оценочная функция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ì   +¥          </w:t>
        <w:tab/>
        <w:t>если P есть позиция выигрыша игрока КРЕСТИК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E(P) =         </w:t>
        <w:tab/>
        <w:t xml:space="preserve">í   -¥          </w:t>
        <w:tab/>
        <w:t>если P есть позиция выигрыша НОЛИК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î  (NL+ +NC+</w:t>
        <w:softHyphen/>
        <w:t xml:space="preserve"> +ND+ )-(NL- +NC- +ND-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 остальных случаях, где:  </w:t>
        <w:tab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+¥ - очень большое положительное число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-¥ - очень маленькое отрицательное число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L+, NC+, ND+  - соответственно число строк, столбцов и диагоналей, «открытых» для игрока КРЕСТИК(т.е. где он еще может поставить три выигрышных крестика подряд), а   NL-, NC-, ND- - аналогичные числа для игрока НОЛИК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троится дерево игры с отсечением симметричных позиции глубины 2, затем на основе предложенной метрики и минимаксного принципа вершинам приписываются веса. На основе полученного дерева заключаем, что оптимальным для НОЛИКа ответным ходом является ход в диагональную клетку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                 Найти значение форм (указать побочный эффект и где он сказывается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a)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s ( quote (12))(list())-&gt;((12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b)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r ( quote ( cons quote A quote(B)))-&gt;A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c)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 (* A &lt;list 3&gt; .A)(12321)]-&gt; Результат T. Побочный эффект A=1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d)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 (*A [list 3] .A)(12321)]-&gt; Результат (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e)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 (*A [] !*B[] .A)(12321)]-&gt; Результат T. Побочный эффект A=1, B=(2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f)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tch [ elem 5 (1234)] 6]-&gt; ошибка. Т.о. результат 6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ешение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е уверен, но по-моему так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) cons ( quote (12))(list())-&gt;cons(‘(12))(())-&gt;((12)()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) car ( quote ( cons quote A quote(B))) -&gt; car (‘(cons ‘A ‘(B)))-&gt;car(‘(A B)) -&gt; (A B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 идее самый первый quote будет подавлять вычисление внутреннего списка, так что получится: b) -&gt; car ‘(cons quote A quote (B)) -&gt; cons. Иначе бы при вычислении внутреннего списка получилась бы лажа, ибо просто quote A без скобок - не вызов функции, а два атома quote и A, а так как в quote по дефолту записана функция - кончится такое ошибко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) Результат T. Побочный эффект A=1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) Результат (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) Результат T. Побочный эффект A=1, B=(3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) elem 5 (1234) -&gt; ошибка. Т.о. результат 6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. Написать функции на Лисп и Плэнер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) Beg5 – пятый от начала элемент списка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 defun Beg5( lambda( L ) caddddr L  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 define Beg5 ( lambda( L ) [ elem 5 .L ] ) 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) End2 – предпоследний элемен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 defun End2( lambda( L ) (cond ( ( eq length L 2 ) car L ) ( T ( End2 cdr L ))  ) 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[ define End2 ( lambda( L ) [ elem -2 .L ] ) ]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. Краткие характеристики основных составляющих Плэнера. Показать, что он удобен для создания систем И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спомним «Особенности задач ИИ (с точки зрения программирования)»: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ложные и динамически меняющиеся структуры данных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большие по объему хранилища данных (базы знаний) и средства эффективной работы с ними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имвольные (в основном) данные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одели, отражающие состояние проблемной среды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ереборные алгоритмы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лгоритмы поиска по образцу;</w:t>
      </w:r>
    </w:p>
    <w:p>
      <w:pPr>
        <w:pStyle w:val="Normal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гибкие структуры управления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сновные составляющие языка Плэнер:</w:t>
      </w:r>
    </w:p>
    <w:p>
      <w:pPr>
        <w:pStyle w:val="Normal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редства для работы со списками (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лисповская ча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 используется для работы со списками)</w:t>
      </w:r>
    </w:p>
    <w:p>
      <w:pPr>
        <w:pStyle w:val="Normal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лэнерская база данных (используется для моделирования ситуаций проблемной среды)</w:t>
      </w:r>
    </w:p>
    <w:p>
      <w:pPr>
        <w:pStyle w:val="Normal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строенный режим возвратов (реализует один из основных методов перебора – бэктрекинг)</w:t>
      </w:r>
    </w:p>
    <w:p>
      <w:pPr>
        <w:pStyle w:val="Normal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ппарат работы с образцами (используется для анализа структуры списков)</w:t>
      </w:r>
    </w:p>
    <w:p>
      <w:pPr>
        <w:pStyle w:val="Normal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ппарат теорем (используется при планировании решения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зволяют достаточно эффективно (и быстро) реализовать соответствующие возможност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Что такое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метазнания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? В каких ситуациях и для каких видов интеллектуальных систем они необходимы? Примеры правил и описаний метауровня, используемых в экспертных системах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етазнания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средства разрешения конфликта между наличными С-знаниями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Адаптивных диалоговых систем ИИ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и входной информацией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ы конфликтов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не удается завершить анализ текста условия задачи, т.к. в нем встретилось незнакомое АДИС слово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не удается продолжить планирование решения, т.к. ни один оператор к очередной вершине дерева поиска неприменим;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новый факт формально противоречит одному из ранее известных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азрешение конфликта:</w:t>
      </w:r>
    </w:p>
    <w:p>
      <w:pPr>
        <w:pStyle w:val="Normal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оиск возможных причин (незнакомое слово – это либо действительно новое слово, либо слово с орфографической ошибкой);</w:t>
      </w:r>
    </w:p>
    <w:p>
      <w:pPr>
        <w:pStyle w:val="Normal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х динамическое (в текущем С-сеансе) упорядочение;</w:t>
      </w:r>
    </w:p>
    <w:p>
      <w:pPr>
        <w:pStyle w:val="Normal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бор наилучшего способа устранения конфликта;</w:t>
      </w:r>
    </w:p>
    <w:p>
      <w:pPr>
        <w:pStyle w:val="Normal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еобходимая коррекция С-знаний (С-адаптация) или изменение входных данных (исправление орфографической ошибки);</w:t>
      </w:r>
    </w:p>
    <w:p>
      <w:pPr>
        <w:pStyle w:val="Normal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-обучение (факультативно), например, запись в словарь системы нового слов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ЫБОР ПРАВИЛ:</w:t>
      </w:r>
    </w:p>
    <w:p>
      <w:pPr>
        <w:pStyle w:val="Normal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1: утечка серной кислоты ® использовать анион-обменник (стоимость: дорого, источник информации: доктор Грин, степень опасности: невелика)</w:t>
      </w:r>
    </w:p>
    <w:p>
      <w:pPr>
        <w:pStyle w:val="Normal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2: утечка серной кислоты ® использовать уксусную кислоту (стоимость: дешево, источник информации: практикант Грун, степень опасности: велика)</w:t>
      </w:r>
    </w:p>
    <w:p>
      <w:pPr>
        <w:pStyle w:val="Normal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3: прежде всего использовать правило, требующее минимальных затрат</w:t>
      </w:r>
    </w:p>
    <w:p>
      <w:pPr>
        <w:pStyle w:val="Normal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4: прежде всего использовать правило, внесенное в БЗ специалистом</w:t>
      </w:r>
    </w:p>
    <w:p>
      <w:pPr>
        <w:pStyle w:val="Normal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5: прежде всего использовать правило с минимальной степенью опасност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8. Методы извлечения знаний из предметного эксперта (с краткой характеристикой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блюдение на рабочем месте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т решает реальные задачи, ИЗ - пассивно наблюдает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цель: ИЗ получает представление о характерных задачах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бсуждение задач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обсуждает с Экспертами отобранные им (ИЗ) характерные задач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: ИЗ узнает, как организованы знания Эксперта (понятия, гипотезы), как Эксперт работает с неполной, неточной, противоречивой информацией, какие процедуры необходимы для решения задач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писание задач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просит Эксперта описать типичные задачи для каждого класса задач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: ИЗ узнает, как связаны между собой задачи одного класса, классы задач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Анализ задач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предлагает Эксперту задачи и расспрашивает о ходе решения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: ИЗ пытается найти и сформулировать стратегии решения задач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оводка системы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ксперт предлагает ИЗ/прототипу ЭС характерные задачи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: ИЗ проверяет сформированную совокупность знаний (БЗ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ценивание системы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Э анализирует и оценивает правила, стратегии, систему понятий ПО цель: Э оценивает точность работы ИЗ и правильность сформированной БЗ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оверка системы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ИЗ предлагает независимым экспертам протоколы решения задач Э и прототипом_ЭС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цель: объективная оценка результатов работы ИЗ и Э (и сформированной БЗ)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9. Описать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фрейм-прототип =“назначать_на_должность”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казать: </w:t>
      </w: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слоты, условия их заполнения).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вести не менее двух интерпретаций “Директор ВМШ назначается деканом факультета” и изобразить каждую в виде фрейма-примера (описанного фрейма-прототипа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Можно предложить две интерпретации предложенной фразы: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1.  Декан факультета назначает директора ВМШ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назначать_на_должность (кто_назначил, на_должност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десь: назначать_на_должность (“Декан факультета”,”Директор ВМШ”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ЛОТЫ: кто_назначил(должность), на_должность(должност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СЛОВИЯ НА ЗАПОЛНЕНИЕ: тип слота кто_назначил и на_должность тип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олж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Тип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олж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перечислимый тип -&gt; (“Декан факультета”,”Директор ВМШ”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2. Декан факультета станет директором ВМШ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назначать_на_должность (старая_должность, новая_должност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Здесь: назначать_на_должность (“Декан факультета”,”Директор ВМШ”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СЛОТЫ: старая_должность(должность), новая_должность(должность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УСЛОВИЯ НА ЗАПОЛНЕНИЕ: тип слота старая_должность и новая_должность тип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олж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Тип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олжность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– перечислимый тип -&gt; (“Декан факультета”,”Директор ВМШ”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0. Перечислите коммерчески значимые сферы применения систем автоматической обработки текста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К системам первого типа относятся программы машинного перевода, получающие текст на некотором естественном языке и перерабатывающие его в текст на другом естественном языке. Второй тип - системы генерации (синтеза) текстов по некоторому формальному описанию. Системы третьего типа, наоборот, перерабатывают текст на естественном языке в текст на искусственном (индексирование, извлечение смыслового содержания) или в другой текст на естественном языке (реферирование). К последнему классу отнесем программы, занимающиеся проверкой текста, написанного на естественном языке. Они в результате своей работы либо исправляют входной текст автоматически, либо формируют некоторый протокол замечаний.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chine Translation and Translation Aids - машинный перевод;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xt Generation - генерация текста;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calization and Internationalization - локализация и интернационализация;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rolled Language - работа на ограниченном языке;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rd Processing and Spelling Correction - создание текстовых документов (ввод, редактирование, исправление ошибок)</w:t>
      </w:r>
    </w:p>
    <w:p>
      <w:pPr>
        <w:pStyle w:val="Normal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formation Retrieval - информационный поиск и связанные с ним задачи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18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18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от ссылка на примеры решений задач на лиспе и плэнере, кто первоисточник - не знаю: </w:t>
      </w:r>
      <w:hyperlink r:id="rId1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s</w:t>
        </w:r>
      </w:hyperlink>
      <w:hyperlink r:id="rId17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18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docs</w:t>
        </w:r>
      </w:hyperlink>
      <w:hyperlink r:id="rId19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20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google</w:t>
        </w:r>
      </w:hyperlink>
      <w:hyperlink r:id="rId21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2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com</w:t>
        </w:r>
      </w:hyperlink>
      <w:hyperlink r:id="rId2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24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document</w:t>
        </w:r>
      </w:hyperlink>
      <w:hyperlink r:id="rId25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2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d</w:t>
        </w:r>
      </w:hyperlink>
      <w:hyperlink r:id="rId27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1</w:t>
        </w:r>
      </w:hyperlink>
      <w:hyperlink r:id="rId28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KIxyeBTaI</w:t>
        </w:r>
      </w:hyperlink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2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spx</w:t>
        </w:r>
      </w:hyperlink>
      <w:hyperlink r:id="rId31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4</w:t>
        </w:r>
      </w:hyperlink>
      <w:hyperlink r:id="rId3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gWUed</w:t>
        </w:r>
      </w:hyperlink>
      <w:hyperlink r:id="rId3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5</w:t>
        </w:r>
      </w:hyperlink>
      <w:hyperlink r:id="rId34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F</w:t>
        </w:r>
      </w:hyperlink>
      <w:hyperlink r:id="rId35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2</w:t>
        </w:r>
      </w:hyperlink>
      <w:hyperlink r:id="rId3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qUVvgfzlk</w:t>
        </w:r>
      </w:hyperlink>
      <w:hyperlink r:id="rId37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1</w:t>
        </w:r>
      </w:hyperlink>
      <w:hyperlink r:id="rId38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vd</w:t>
        </w:r>
      </w:hyperlink>
      <w:hyperlink r:id="rId39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7</w:t>
        </w:r>
      </w:hyperlink>
      <w:hyperlink r:id="rId40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KQBnHMXA</w:t>
        </w:r>
      </w:hyperlink>
      <w:hyperlink r:id="rId41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4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edit</w:t>
        </w:r>
      </w:hyperlink>
      <w:hyperlink r:id="rId4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?</w:t>
        </w:r>
      </w:hyperlink>
      <w:hyperlink r:id="rId44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l</w:t>
        </w:r>
      </w:hyperlink>
      <w:hyperlink r:id="rId45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=</w:t>
        </w:r>
      </w:hyperlink>
      <w:hyperlink r:id="rId4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en</w:t>
        </w:r>
      </w:hyperlink>
      <w:hyperlink r:id="rId47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&amp;</w:t>
        </w:r>
      </w:hyperlink>
      <w:hyperlink r:id="rId48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authkey</w:t>
        </w:r>
      </w:hyperlink>
      <w:hyperlink r:id="rId49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=</w:t>
        </w:r>
      </w:hyperlink>
      <w:hyperlink r:id="rId50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CNzk</w:t>
        </w:r>
      </w:hyperlink>
      <w:hyperlink r:id="rId51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1</w:t>
        </w:r>
      </w:hyperlink>
      <w:hyperlink r:id="rId5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bQG</w:t>
        </w:r>
      </w:hyperlink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18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18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18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libri" w:hAnsi="Calibri" w:cs="Calibri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4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5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6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7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8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9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10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11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12" Type="http://schemas.openxmlformats.org/officeDocument/2006/relationships/hyperlink" Target="http://www.google.com/url?q=http%3A%2F%2Fwww.osp.ru%2Fcio%2F1999%2F06%2F171383%2F&amp;sa=D&amp;sntz=1&amp;usg=AFQjCNFWGQLgzbqcL45n22F56S7Pj6vHdw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s://docs.google.com/document/d/1KIxyeBTaI2spx4gWUed5F2qUVvgfzlk1vd7KQBnHMXA/edit?hl=en&amp;authkey=CNzk1bQG" TargetMode="External"/><Relationship Id="rId17" Type="http://schemas.openxmlformats.org/officeDocument/2006/relationships/hyperlink" Target="https://docs.google.com/document/d/1KIxyeBTaI2spx4gWUed5F2qUVvgfzlk1vd7KQBnHMXA/edit?hl=en&amp;authkey=CNzk1bQG" TargetMode="External"/><Relationship Id="rId18" Type="http://schemas.openxmlformats.org/officeDocument/2006/relationships/hyperlink" Target="https://docs.google.com/document/d/1KIxyeBTaI2spx4gWUed5F2qUVvgfzlk1vd7KQBnHMXA/edit?hl=en&amp;authkey=CNzk1bQG" TargetMode="External"/><Relationship Id="rId19" Type="http://schemas.openxmlformats.org/officeDocument/2006/relationships/hyperlink" Target="https://docs.google.com/document/d/1KIxyeBTaI2spx4gWUed5F2qUVvgfzlk1vd7KQBnHMXA/edit?hl=en&amp;authkey=CNzk1bQG" TargetMode="External"/><Relationship Id="rId20" Type="http://schemas.openxmlformats.org/officeDocument/2006/relationships/hyperlink" Target="https://docs.google.com/document/d/1KIxyeBTaI2spx4gWUed5F2qUVvgfzlk1vd7KQBnHMXA/edit?hl=en&amp;authkey=CNzk1bQG" TargetMode="External"/><Relationship Id="rId21" Type="http://schemas.openxmlformats.org/officeDocument/2006/relationships/hyperlink" Target="https://docs.google.com/document/d/1KIxyeBTaI2spx4gWUed5F2qUVvgfzlk1vd7KQBnHMXA/edit?hl=en&amp;authkey=CNzk1bQG" TargetMode="External"/><Relationship Id="rId22" Type="http://schemas.openxmlformats.org/officeDocument/2006/relationships/hyperlink" Target="https://docs.google.com/document/d/1KIxyeBTaI2spx4gWUed5F2qUVvgfzlk1vd7KQBnHMXA/edit?hl=en&amp;authkey=CNzk1bQG" TargetMode="External"/><Relationship Id="rId23" Type="http://schemas.openxmlformats.org/officeDocument/2006/relationships/hyperlink" Target="https://docs.google.com/document/d/1KIxyeBTaI2spx4gWUed5F2qUVvgfzlk1vd7KQBnHMXA/edit?hl=en&amp;authkey=CNzk1bQG" TargetMode="External"/><Relationship Id="rId24" Type="http://schemas.openxmlformats.org/officeDocument/2006/relationships/hyperlink" Target="https://docs.google.com/document/d/1KIxyeBTaI2spx4gWUed5F2qUVvgfzlk1vd7KQBnHMXA/edit?hl=en&amp;authkey=CNzk1bQG" TargetMode="External"/><Relationship Id="rId25" Type="http://schemas.openxmlformats.org/officeDocument/2006/relationships/hyperlink" Target="https://docs.google.com/document/d/1KIxyeBTaI2spx4gWUed5F2qUVvgfzlk1vd7KQBnHMXA/edit?hl=en&amp;authkey=CNzk1bQG" TargetMode="External"/><Relationship Id="rId26" Type="http://schemas.openxmlformats.org/officeDocument/2006/relationships/hyperlink" Target="https://docs.google.com/document/d/1KIxyeBTaI2spx4gWUed5F2qUVvgfzlk1vd7KQBnHMXA/edit?hl=en&amp;authkey=CNzk1bQG" TargetMode="External"/><Relationship Id="rId27" Type="http://schemas.openxmlformats.org/officeDocument/2006/relationships/hyperlink" Target="https://docs.google.com/document/d/1KIxyeBTaI2spx4gWUed5F2qUVvgfzlk1vd7KQBnHMXA/edit?hl=en&amp;authkey=CNzk1bQG" TargetMode="External"/><Relationship Id="rId28" Type="http://schemas.openxmlformats.org/officeDocument/2006/relationships/hyperlink" Target="https://docs.google.com/document/d/1KIxyeBTaI2spx4gWUed5F2qUVvgfzlk1vd7KQBnHMXA/edit?hl=en&amp;authkey=CNzk1bQG" TargetMode="External"/><Relationship Id="rId29" Type="http://schemas.openxmlformats.org/officeDocument/2006/relationships/hyperlink" Target="https://docs.google.com/document/d/1KIxyeBTaI2spx4gWUed5F2qUVvgfzlk1vd7KQBnHMXA/edit?hl=en&amp;authkey=CNzk1bQG" TargetMode="External"/><Relationship Id="rId30" Type="http://schemas.openxmlformats.org/officeDocument/2006/relationships/hyperlink" Target="https://docs.google.com/document/d/1KIxyeBTaI2spx4gWUed5F2qUVvgfzlk1vd7KQBnHMXA/edit?hl=en&amp;authkey=CNzk1bQG" TargetMode="External"/><Relationship Id="rId31" Type="http://schemas.openxmlformats.org/officeDocument/2006/relationships/hyperlink" Target="https://docs.google.com/document/d/1KIxyeBTaI2spx4gWUed5F2qUVvgfzlk1vd7KQBnHMXA/edit?hl=en&amp;authkey=CNzk1bQG" TargetMode="External"/><Relationship Id="rId32" Type="http://schemas.openxmlformats.org/officeDocument/2006/relationships/hyperlink" Target="https://docs.google.com/document/d/1KIxyeBTaI2spx4gWUed5F2qUVvgfzlk1vd7KQBnHMXA/edit?hl=en&amp;authkey=CNzk1bQG" TargetMode="External"/><Relationship Id="rId33" Type="http://schemas.openxmlformats.org/officeDocument/2006/relationships/hyperlink" Target="https://docs.google.com/document/d/1KIxyeBTaI2spx4gWUed5F2qUVvgfzlk1vd7KQBnHMXA/edit?hl=en&amp;authkey=CNzk1bQG" TargetMode="External"/><Relationship Id="rId34" Type="http://schemas.openxmlformats.org/officeDocument/2006/relationships/hyperlink" Target="https://docs.google.com/document/d/1KIxyeBTaI2spx4gWUed5F2qUVvgfzlk1vd7KQBnHMXA/edit?hl=en&amp;authkey=CNzk1bQG" TargetMode="External"/><Relationship Id="rId35" Type="http://schemas.openxmlformats.org/officeDocument/2006/relationships/hyperlink" Target="https://docs.google.com/document/d/1KIxyeBTaI2spx4gWUed5F2qUVvgfzlk1vd7KQBnHMXA/edit?hl=en&amp;authkey=CNzk1bQG" TargetMode="External"/><Relationship Id="rId36" Type="http://schemas.openxmlformats.org/officeDocument/2006/relationships/hyperlink" Target="https://docs.google.com/document/d/1KIxyeBTaI2spx4gWUed5F2qUVvgfzlk1vd7KQBnHMXA/edit?hl=en&amp;authkey=CNzk1bQG" TargetMode="External"/><Relationship Id="rId37" Type="http://schemas.openxmlformats.org/officeDocument/2006/relationships/hyperlink" Target="https://docs.google.com/document/d/1KIxyeBTaI2spx4gWUed5F2qUVvgfzlk1vd7KQBnHMXA/edit?hl=en&amp;authkey=CNzk1bQG" TargetMode="External"/><Relationship Id="rId38" Type="http://schemas.openxmlformats.org/officeDocument/2006/relationships/hyperlink" Target="https://docs.google.com/document/d/1KIxyeBTaI2spx4gWUed5F2qUVvgfzlk1vd7KQBnHMXA/edit?hl=en&amp;authkey=CNzk1bQG" TargetMode="External"/><Relationship Id="rId39" Type="http://schemas.openxmlformats.org/officeDocument/2006/relationships/hyperlink" Target="https://docs.google.com/document/d/1KIxyeBTaI2spx4gWUed5F2qUVvgfzlk1vd7KQBnHMXA/edit?hl=en&amp;authkey=CNzk1bQG" TargetMode="External"/><Relationship Id="rId40" Type="http://schemas.openxmlformats.org/officeDocument/2006/relationships/hyperlink" Target="https://docs.google.com/document/d/1KIxyeBTaI2spx4gWUed5F2qUVvgfzlk1vd7KQBnHMXA/edit?hl=en&amp;authkey=CNzk1bQG" TargetMode="External"/><Relationship Id="rId41" Type="http://schemas.openxmlformats.org/officeDocument/2006/relationships/hyperlink" Target="https://docs.google.com/document/d/1KIxyeBTaI2spx4gWUed5F2qUVvgfzlk1vd7KQBnHMXA/edit?hl=en&amp;authkey=CNzk1bQG" TargetMode="External"/><Relationship Id="rId42" Type="http://schemas.openxmlformats.org/officeDocument/2006/relationships/hyperlink" Target="https://docs.google.com/document/d/1KIxyeBTaI2spx4gWUed5F2qUVvgfzlk1vd7KQBnHMXA/edit?hl=en&amp;authkey=CNzk1bQG" TargetMode="External"/><Relationship Id="rId43" Type="http://schemas.openxmlformats.org/officeDocument/2006/relationships/hyperlink" Target="https://docs.google.com/document/d/1KIxyeBTaI2spx4gWUed5F2qUVvgfzlk1vd7KQBnHMXA/edit?hl=en&amp;authkey=CNzk1bQG" TargetMode="External"/><Relationship Id="rId44" Type="http://schemas.openxmlformats.org/officeDocument/2006/relationships/hyperlink" Target="https://docs.google.com/document/d/1KIxyeBTaI2spx4gWUed5F2qUVvgfzlk1vd7KQBnHMXA/edit?hl=en&amp;authkey=CNzk1bQG" TargetMode="External"/><Relationship Id="rId45" Type="http://schemas.openxmlformats.org/officeDocument/2006/relationships/hyperlink" Target="https://docs.google.com/document/d/1KIxyeBTaI2spx4gWUed5F2qUVvgfzlk1vd7KQBnHMXA/edit?hl=en&amp;authkey=CNzk1bQG" TargetMode="External"/><Relationship Id="rId46" Type="http://schemas.openxmlformats.org/officeDocument/2006/relationships/hyperlink" Target="https://docs.google.com/document/d/1KIxyeBTaI2spx4gWUed5F2qUVvgfzlk1vd7KQBnHMXA/edit?hl=en&amp;authkey=CNzk1bQG" TargetMode="External"/><Relationship Id="rId47" Type="http://schemas.openxmlformats.org/officeDocument/2006/relationships/hyperlink" Target="https://docs.google.com/document/d/1KIxyeBTaI2spx4gWUed5F2qUVvgfzlk1vd7KQBnHMXA/edit?hl=en&amp;authkey=CNzk1bQG" TargetMode="External"/><Relationship Id="rId48" Type="http://schemas.openxmlformats.org/officeDocument/2006/relationships/hyperlink" Target="https://docs.google.com/document/d/1KIxyeBTaI2spx4gWUed5F2qUVvgfzlk1vd7KQBnHMXA/edit?hl=en&amp;authkey=CNzk1bQG" TargetMode="External"/><Relationship Id="rId49" Type="http://schemas.openxmlformats.org/officeDocument/2006/relationships/hyperlink" Target="https://docs.google.com/document/d/1KIxyeBTaI2spx4gWUed5F2qUVvgfzlk1vd7KQBnHMXA/edit?hl=en&amp;authkey=CNzk1bQG" TargetMode="External"/><Relationship Id="rId50" Type="http://schemas.openxmlformats.org/officeDocument/2006/relationships/hyperlink" Target="https://docs.google.com/document/d/1KIxyeBTaI2spx4gWUed5F2qUVvgfzlk1vd7KQBnHMXA/edit?hl=en&amp;authkey=CNzk1bQG" TargetMode="External"/><Relationship Id="rId51" Type="http://schemas.openxmlformats.org/officeDocument/2006/relationships/hyperlink" Target="https://docs.google.com/document/d/1KIxyeBTaI2spx4gWUed5F2qUVvgfzlk1vd7KQBnHMXA/edit?hl=en&amp;authkey=CNzk1bQG" TargetMode="External"/><Relationship Id="rId52" Type="http://schemas.openxmlformats.org/officeDocument/2006/relationships/hyperlink" Target="https://docs.google.com/document/d/1KIxyeBTaI2spx4gWUed5F2qUVvgfzlk1vd7KQBnHMXA/edit?hl=en&amp;authkey=CNzk1bQ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