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b/>
        </w:rPr>
        <w:t>3.Базовые методы представления знаний: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Метод представления знаний</w:t>
      </w:r>
      <w:r>
        <w:rPr/>
        <w:t xml:space="preserve"> – совокупность взаимосвязанных средств формального описания знаний и оперирования (манипулирования) этими описания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(аналог </w:t>
      </w:r>
      <w:r>
        <w:rPr>
          <w:b/>
          <w:i/>
          <w:sz w:val="22"/>
        </w:rPr>
        <w:t>модели данных</w:t>
      </w:r>
      <w:r>
        <w:rPr>
          <w:sz w:val="22"/>
        </w:rPr>
        <w:t xml:space="preserve"> в теории Баз Данных – понятие концептуального уровн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Логические методы (язык предикатов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Знания, необходимые для решения задач и организации взаимодействия с пользователем, –  факты (утверждени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Факт – формула в некоторой логи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Система знаний – совокупность форму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База знаний – система знаний в компьютерном представлен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Основные операции:</w:t>
      </w:r>
      <w:r>
        <w:rPr>
          <w:sz w:val="22"/>
        </w:rPr>
        <w:t xml:space="preserve"> логический вывод (доказательство теорем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Пример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иметь (Саша, книга)</w:t>
        <w:tab/>
        <w:tab/>
        <w:tab/>
        <w:tab/>
        <w:t>«Саша имеет книгу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иметь (Саша, книги)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меть (Саша, книга)</w:t>
        <w:tab/>
        <w:t>«Если Саша имеет книги, то он имеет книгу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x) [человек (x)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иметь (x, книга)]</w:t>
        <w:tab/>
        <w:tab/>
        <w:t>«Каждый человек имеет книгу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"</w:t>
      </w:r>
      <w:r>
        <w:rPr>
          <w:sz w:val="22"/>
        </w:rPr>
        <w:t xml:space="preserve">x) [свободен (x)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Ø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$</w:t>
      </w:r>
      <w:r>
        <w:rPr>
          <w:sz w:val="22"/>
        </w:rPr>
        <w:t>y) (на (y,x))]</w:t>
        <w:tab/>
        <w:t>«Если кубик x свободен, то нет такого кубика y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>который находится на кубике x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Достоин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формальный аппарат вывода (новых фактов/знаний из известных фактов/знаний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возможность контроля целост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простая и ясная нот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знания трудно структурирова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ри большом количестве формул вывод идет очень дол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ри большом количестве формул их совокупность трудно обозрим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Семантические се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Знания, необходимые для решения задач и организации взаимодействия с пользователем, –  объекты/события и связи между н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Статические семантические сети</w:t>
        <w:tab/>
        <w:tab/>
        <w:tab/>
        <w:t>- сети с объект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Динамические семантические сети (</w:t>
      </w:r>
      <w:r>
        <w:rPr>
          <w:b/>
          <w:i/>
          <w:sz w:val="22"/>
        </w:rPr>
        <w:t>сценарии</w:t>
      </w:r>
      <w:r>
        <w:rPr>
          <w:sz w:val="22"/>
        </w:rPr>
        <w:t>)</w:t>
        <w:tab/>
        <w:t>- сети с события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Система знаний – совокупность сетей (или одна общая сеть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База знаний – система знаний в компьютерном представлении.</w:t>
      </w:r>
    </w:p>
    <w:p>
      <w:pPr>
        <w:pStyle w:val="TextBody"/>
        <w:bidi w:val="0"/>
        <w:ind w:left="0" w:right="0" w:hanging="0"/>
        <w:rPr/>
      </w:pPr>
      <w:r>
        <w:rPr/>
        <w:t>Для представления семантических сетей используются граф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вершина</w:t>
        <w:tab/>
        <w:t>-</w:t>
        <w:tab/>
        <w:t>атомарный объект (событие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одграф</w:t>
        <w:tab/>
        <w:t>-</w:t>
        <w:tab/>
        <w:t>структурно сложный объект (событие)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дуга</w:t>
        <w:tab/>
        <w:tab/>
        <w:t>-</w:t>
        <w:tab/>
        <w:t>отношение или действ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Примеры отноше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род-вид</w:t>
        <w:tab/>
        <w:tab/>
        <w:t>(«компьютер» – «персональный компьютер»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целое-часть</w:t>
        <w:tab/>
        <w:tab/>
        <w:t>(«компьютер» – «память»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онятие-пример</w:t>
        <w:tab/>
        <w:t>(«компьютер» – «конкретный компьютер . . . »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Основные операции:</w:t>
      </w:r>
      <w:r>
        <w:rPr>
          <w:sz w:val="22"/>
        </w:rPr>
        <w:t xml:space="preserve"> сопоставление с образцом, поиск, замена, взятие коп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Примеры семантических сете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Будут позже (на сегодняшней лекци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Достоин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знания хорошо структурированы, структура понятна челове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ри большом объеме сети очень долго выполняются все опер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ри большом объеме сети она трудно обозрим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Фрейм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Знания, необходимые для решения задач и организации взаимодействия с пользователем, –  фрейм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Фрейм-понятие – отношение/действие + связанные этим отношением/участвующие в этом действии объек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Фрейм-пример – конкретный экземпляр отношения/действия + конкретные объекты (связанные этим отношением/участвующие в этом действии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Система знаний – совокупность фреймов-понятий и фреймов-пример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База знаний – система знаний в компьютерном представлен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Фрейм: ИМЯ</w:t>
        <w:tab/>
        <w:tab/>
        <w:t>-</w:t>
        <w:tab/>
        <w:t>отношение/действ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ab/>
        <w:t>СЛОТЫ</w:t>
        <w:tab/>
        <w:t>-</w:t>
        <w:tab/>
        <w:t>объекты или другие фреймы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С каждым слотом может быть связана такая информац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УСЛОВИЕ НА ЗАПОЛНЕНИЕ (тип, «по умолчанию», связь с другими слотами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АССОЦИИРОВАННЫЕ ПРОЦЕДУРЫ (действия, выполняемые, например, при заполнении этого сло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Основные операции:</w:t>
      </w:r>
      <w:r>
        <w:rPr>
          <w:sz w:val="22"/>
        </w:rPr>
        <w:t xml:space="preserve"> поиск фрейма/слота, замена значения слота, взятие копии фрейма-понят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Пример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Фрейм-понятие «Перемещать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ЕРЕМЕЩАТЬ (кто?, что?, откуда?, куда?, когда?, . . 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>Условия:</w:t>
        <w:tab/>
        <w:t>кто? – человек, робот, . .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 xml:space="preserve">откуда? – мест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  <w:tab/>
        <w:tab/>
        <w:t>. . 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Фрейм-пример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ЕРЕМЕЩАТЬ (Саша, Саша, Главное_Здание_МГУ, Факультет_ВМК, вчера в 15-30, . . 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Фрейм-понятие «Персональный_компьютер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ЕРСОНАЛЬНЫЙ_КОМПЬЮТЕР (фирма-производитель?, процессор?, память?, . . 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Фрейм-пример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ЕРСОНАЛЬНЫЙ_КОМПЬЮТЕР (</w:t>
      </w:r>
      <w:r>
        <w:rPr>
          <w:sz w:val="22"/>
          <w:lang w:val="en-US"/>
        </w:rPr>
        <w:t>ASUS</w:t>
      </w:r>
      <w:r>
        <w:rPr>
          <w:sz w:val="22"/>
        </w:rPr>
        <w:t xml:space="preserve">, </w:t>
      </w:r>
      <w:r>
        <w:rPr>
          <w:sz w:val="22"/>
          <w:lang w:val="en-US"/>
        </w:rPr>
        <w:t>Intel Celeron</w:t>
      </w:r>
      <w:r>
        <w:rPr>
          <w:sz w:val="22"/>
        </w:rPr>
        <w:t>, 512Мб, . . 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Достоин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знания хорошо структурированы, структура понятна человек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ри большом количестве фреймов долго выполняются все опер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ри большом количестве фреймов знания трудно обозрим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Продукци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Знания, необходимые для решения задач и организации взаимодействия с пользователем, – продукции (продукционные правил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 xml:space="preserve">Продукция – правило вида:  p: </w:t>
      </w:r>
      <w:r>
        <w:rPr>
          <w:rFonts w:eastAsia="Symbol" w:cs="Symbol" w:ascii="Symbol" w:hAnsi="Symbol"/>
          <w:sz w:val="22"/>
        </w:rPr>
        <w:t>a®b</w:t>
      </w:r>
      <w:r>
        <w:rPr>
          <w:sz w:val="22"/>
        </w:rPr>
        <w:t xml:space="preserve"> (где: p – предусловие,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- антецедент, </w:t>
      </w:r>
      <w:r>
        <w:rPr>
          <w:rFonts w:eastAsia="Symbol" w:cs="Symbol" w:ascii="Symbol" w:hAnsi="Symbol"/>
          <w:sz w:val="22"/>
        </w:rPr>
        <w:t>b</w:t>
      </w:r>
      <w:r>
        <w:rPr>
          <w:sz w:val="22"/>
        </w:rPr>
        <w:t xml:space="preserve"> - консеквент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Система знаний – система продукционных правил + стратегия выбора прави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</w:rPr>
        <w:t>База знаний – система знаний в компьютерном представлении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Основные операции:</w:t>
      </w:r>
      <w:r>
        <w:rPr>
          <w:sz w:val="22"/>
        </w:rPr>
        <w:t xml:space="preserve"> вывод (применение правила, определение правила-преемника и т.д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Пример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True: T &gt; 200</w:t>
      </w:r>
      <w:r>
        <w:rPr>
          <w:rFonts w:eastAsia="Symbol" w:cs="Symbol" w:ascii="Symbol" w:hAnsi="Symbol"/>
          <w:sz w:val="22"/>
        </w:rPr>
        <w:t>°</w:t>
      </w:r>
      <w:r>
        <w:rPr>
          <w:sz w:val="22"/>
        </w:rPr>
        <w:t xml:space="preserve">C &amp; P &gt; 5 кПа 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открыть клапан №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True: Х - башня  </w:t>
      </w:r>
      <w:r>
        <w:rPr>
          <w:rFonts w:eastAsia="Symbol" w:cs="Symbol" w:ascii="Symbol" w:hAnsi="Symbol"/>
          <w:sz w:val="22"/>
        </w:rPr>
        <w:t>®</w:t>
      </w:r>
      <w:r>
        <w:rPr>
          <w:sz w:val="22"/>
        </w:rPr>
        <w:t xml:space="preserve"> Х имеет_часть У1 &amp; У1 есть КРЫША &amp; . .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Достоин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простая и ясная нотац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u w:val="single"/>
        </w:rPr>
        <w:t>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ри большом количестве правил вывод идет очень дол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2"/>
        </w:rPr>
        <w:t>при большом количестве правил их совокупность трудно обозрим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4.Сложности формирования БЗ (на примерах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Пример: Формирование описания объекта на основе знаний «здравого смысла»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При описании </w:t>
      </w:r>
      <w:r>
        <w:rPr>
          <w:b/>
          <w:i/>
          <w:sz w:val="22"/>
        </w:rPr>
        <w:t>АРКИ</w:t>
      </w:r>
      <w:r>
        <w:rPr>
          <w:sz w:val="22"/>
        </w:rPr>
        <w:t xml:space="preserve"> одного из объектов </w:t>
      </w:r>
      <w:r>
        <w:rPr>
          <w:b/>
          <w:i/>
          <w:sz w:val="22"/>
        </w:rPr>
        <w:t>Мира Кубиков</w:t>
      </w:r>
      <w:r>
        <w:rPr>
          <w:sz w:val="22"/>
        </w:rPr>
        <w:t xml:space="preserve"> с помощью семантических сетей мы будем использовать:</w:t>
        <w:tab/>
        <w:t>1)объекты/понятия:</w:t>
      </w:r>
      <w:r>
        <w:rPr/>
        <w:t xml:space="preserve"> </w:t>
      </w:r>
      <w:r>
        <w:rPr>
          <w:b/>
          <w:sz w:val="20"/>
        </w:rPr>
        <w:t>арка</w:t>
      </w:r>
      <w:r>
        <w:rPr/>
        <w:t xml:space="preserve">, </w:t>
      </w:r>
      <w:r>
        <w:rPr>
          <w:b/>
          <w:sz w:val="20"/>
        </w:rPr>
        <w:t>блок</w:t>
      </w:r>
      <w:r>
        <w:rPr>
          <w:sz w:val="22"/>
        </w:rPr>
        <w:t>, пирамида</w:t>
      </w:r>
      <w:r>
        <w:rPr/>
        <w:t xml:space="preserve"> (</w:t>
      </w:r>
      <w:r>
        <w:rPr>
          <w:b/>
          <w:sz w:val="20"/>
        </w:rPr>
        <w:t>пирам</w:t>
      </w:r>
      <w:r>
        <w:rPr>
          <w:sz w:val="22"/>
        </w:rPr>
        <w:t>), многогранник</w:t>
      </w:r>
      <w:r>
        <w:rPr/>
        <w:t xml:space="preserve"> (</w:t>
      </w:r>
      <w:r>
        <w:rPr>
          <w:b/>
          <w:sz w:val="20"/>
        </w:rPr>
        <w:t>мног</w:t>
      </w:r>
      <w:r>
        <w:rPr/>
        <w:t>);</w:t>
      </w:r>
    </w:p>
    <w:p>
      <w:pPr>
        <w:pStyle w:val="Normal"/>
        <w:bidi w:val="0"/>
        <w:ind w:left="708" w:right="0" w:firstLine="708"/>
        <w:jc w:val="left"/>
        <w:rPr/>
      </w:pPr>
      <w:r>
        <w:rPr>
          <w:sz w:val="22"/>
        </w:rPr>
        <w:t>2)отношения:</w:t>
      </w:r>
      <w:r>
        <w:rPr/>
        <w:t xml:space="preserve"> </w:t>
      </w:r>
      <w:r>
        <w:rPr>
          <w:b/>
          <w:sz w:val="20"/>
        </w:rPr>
        <w:t>целое-часть</w:t>
      </w:r>
      <w:r>
        <w:rPr/>
        <w:t xml:space="preserve"> </w:t>
      </w:r>
      <w:r>
        <w:rPr>
          <w:sz w:val="22"/>
        </w:rPr>
        <w:t>(1),</w:t>
      </w:r>
      <w:r>
        <w:rPr/>
        <w:t xml:space="preserve"> </w:t>
      </w:r>
      <w:r>
        <w:rPr>
          <w:b/>
          <w:sz w:val="20"/>
        </w:rPr>
        <w:t>род-вид</w:t>
      </w:r>
      <w:r>
        <w:rPr/>
        <w:t xml:space="preserve"> </w:t>
      </w:r>
      <w:r>
        <w:rPr>
          <w:sz w:val="22"/>
        </w:rPr>
        <w:t>(2),</w:t>
      </w:r>
      <w:r>
        <w:rPr/>
        <w:t xml:space="preserve"> </w:t>
      </w:r>
      <w:r>
        <w:rPr>
          <w:b/>
          <w:sz w:val="20"/>
        </w:rPr>
        <w:t>поддерживает</w:t>
      </w:r>
      <w:r>
        <w:rPr/>
        <w:t xml:space="preserve"> </w:t>
      </w:r>
      <w:r>
        <w:rPr>
          <w:sz w:val="22"/>
        </w:rPr>
        <w:t>(3) и некоторые други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Рассматривается проекция трехмерных объектов на плоскость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В описание не включается очевидный факт – работа с </w:t>
      </w:r>
      <w:r>
        <w:rPr>
          <w:b/>
          <w:i/>
          <w:sz w:val="22"/>
        </w:rPr>
        <w:t>Кубиками</w:t>
      </w:r>
      <w:r>
        <w:rPr>
          <w:sz w:val="22"/>
        </w:rPr>
        <w:t xml:space="preserve"> ведется на плоскости (</w:t>
      </w:r>
      <w:r>
        <w:rPr>
          <w:b/>
          <w:i/>
          <w:sz w:val="22"/>
          <w:lang w:val="en-US"/>
        </w:rPr>
        <w:t>table</w:t>
      </w:r>
      <w:r>
        <w:rPr>
          <w:sz w:val="22"/>
        </w:rPr>
        <w:t xml:space="preserve">)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Достаточно естественный вариант АРКИ:</w:t>
        <w:tab/>
        <w:tab/>
        <w:t>может быть описан так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6680</wp:posOffset>
                </wp:positionV>
                <wp:extent cx="1555115" cy="10439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044000"/>
                          <a:chOff x="0" y="0"/>
                          <a:chExt cx="1555200" cy="1044000"/>
                        </a:xfrm>
                      </wpg:grpSpPr>
                      <wps:wsp>
                        <wps:cNvSpPr/>
                        <wps:spPr>
                          <a:xfrm>
                            <a:off x="309240" y="0"/>
                            <a:ext cx="95436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84400"/>
                            <a:ext cx="2062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84400"/>
                            <a:ext cx="2062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2pt;margin-top:8.4pt;width:122.4pt;height:82.2pt" coordorigin="284,168" coordsize="2448,164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71;top:168;width:1502;height:447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71;top:616;width:324;height:11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49;top:616;width:324;height:11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84,1812" to="2732,18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0375</wp:posOffset>
                </wp:positionH>
                <wp:positionV relativeFrom="page">
                  <wp:posOffset>-7620</wp:posOffset>
                </wp:positionV>
                <wp:extent cx="2126615" cy="1071245"/>
                <wp:effectExtent l="5715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071360"/>
                          <a:chOff x="0" y="0"/>
                          <a:chExt cx="2126520" cy="1071360"/>
                        </a:xfrm>
                      </wpg:grpSpPr>
                      <wps:wsp>
                        <wps:cNvSpPr/>
                        <wps:spPr>
                          <a:xfrm>
                            <a:off x="1897920" y="566280"/>
                            <a:ext cx="113760" cy="4672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0800 h 264960"/>
                              <a:gd name="textAreaBottom" fmla="*/ 25416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3942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ар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3556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9160" y="421560"/>
                            <a:ext cx="3556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16880" y="871920"/>
                            <a:ext cx="48132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ирам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60588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09520"/>
                            <a:ext cx="6825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05600"/>
                            <a:ext cx="7970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67040"/>
                            <a:ext cx="228600" cy="862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20160 h 488880"/>
                              <a:gd name="textAreaBottom" fmla="*/ 46872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48600"/>
                            <a:ext cx="113760" cy="105480"/>
                          </a:xfrm>
                          <a:prstGeom prst="leftArrow">
                            <a:avLst>
                              <a:gd name="adj1" fmla="val 50000"/>
                              <a:gd name="adj2" fmla="val 2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53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520" y="4273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520" y="6325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1520" y="28944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1840" y="632520"/>
                            <a:ext cx="128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6.25pt;margin-top:-0.6pt;width:167.45pt;height:84.35pt" coordorigin="4725,-12" coordsize="3349,1687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white" stroked="t" o:allowincell="f" style="position:absolute;left:7714;top:880;width:178;height:735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25;top:652;width:620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ар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97;top:-12;width:559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97;top:652;width:559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799;top:1361;width:757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ирам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573,942" to="6647,94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3,318" to="6647,817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394,1099" to="6648,159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714;top:251;width:359;height:1357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714;top:1482;width:178;height:165;mso-wrap-style:none;v-text-anchor:middle;mso-position-horizontal-relative:page;mso-position-vertical-relative:pag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976;top:264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76;top:661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76;top:984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861;top:444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41;top:984;width:2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Другой возможный вариант АРКИ:</w:t>
        <w:tab/>
        <w:tab/>
        <w:tab/>
        <w:t>имеет другое описани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00330</wp:posOffset>
                </wp:positionV>
                <wp:extent cx="1555115" cy="104394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044000"/>
                          <a:chOff x="0" y="0"/>
                          <a:chExt cx="1555200" cy="1044000"/>
                        </a:xfrm>
                      </wpg:grpSpPr>
                      <wps:wsp>
                        <wps:cNvSpPr/>
                        <wps:spPr>
                          <a:xfrm>
                            <a:off x="309240" y="177120"/>
                            <a:ext cx="2062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77120"/>
                            <a:ext cx="2062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952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4.2pt;margin-top:7.9pt;width:122.4pt;height:82.2pt" coordorigin="284,158" coordsize="2448,1644">
                <v:rect id="shape_0" fillcolor="white" stroked="t" o:allowincell="f" style="position:absolute;left:771;top:437;width:324;height:1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49;top:437;width:324;height:1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84,1802" to="2732,18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71;top:158;width:1499;height: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99105</wp:posOffset>
                </wp:positionH>
                <wp:positionV relativeFrom="page">
                  <wp:posOffset>15240</wp:posOffset>
                </wp:positionV>
                <wp:extent cx="2126615" cy="1071245"/>
                <wp:effectExtent l="5715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1071360"/>
                          <a:chOff x="0" y="0"/>
                          <a:chExt cx="2126520" cy="1071360"/>
                        </a:xfrm>
                      </wpg:grpSpPr>
                      <wps:wsp>
                        <wps:cNvSpPr/>
                        <wps:spPr>
                          <a:xfrm>
                            <a:off x="1897920" y="566280"/>
                            <a:ext cx="113760" cy="4672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0800 h 264960"/>
                              <a:gd name="textAreaBottom" fmla="*/ 25416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3942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ар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9160" y="0"/>
                            <a:ext cx="3556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9160" y="421560"/>
                            <a:ext cx="3556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9160" y="871920"/>
                            <a:ext cx="3556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8560" y="60588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09520"/>
                            <a:ext cx="6825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05600"/>
                            <a:ext cx="79704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67040"/>
                            <a:ext cx="228600" cy="8629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91080 w 129600"/>
                              <a:gd name="textAreaTop" fmla="*/ 20160 h 489240"/>
                              <a:gd name="textAreaBottom" fmla="*/ 46908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48600"/>
                            <a:ext cx="113760" cy="105480"/>
                          </a:xfrm>
                          <a:prstGeom prst="leftArrow">
                            <a:avLst>
                              <a:gd name="adj1" fmla="val 50000"/>
                              <a:gd name="adj2" fmla="val 2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753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520" y="4273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4520" y="6325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1520" y="28944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1840" y="632520"/>
                            <a:ext cx="128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6.15pt;margin-top:1.2pt;width:167.45pt;height:84.35pt" coordorigin="4723,24" coordsize="3349,1687">
                <v:shape id="shape_0" fillcolor="white" stroked="t" o:allowincell="f" style="position:absolute;left:7712;top:916;width:178;height:735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23;top:688;width:620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ар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95;top:24;width:559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95;top:688;width:559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95;top:1397;width:559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571,978" to="6645,978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1,354" to="6645,853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392,1135" to="6646,163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712;top:287;width:359;height:1358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12;top:1518;width:178;height:165;mso-wrap-style:none;v-text-anchor:middle;mso-position-horizontal-relative:page;mso-position-vertical-relative:pag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974;top:300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74;top:697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74;top:1020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859;top:480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39;top:1020;width:2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Если в БЗ будет указано, что</w:t>
      </w:r>
      <w:r>
        <w:rPr/>
        <w:t xml:space="preserve"> </w:t>
      </w:r>
      <w:r>
        <w:rPr>
          <w:b/>
          <w:sz w:val="20"/>
        </w:rPr>
        <w:t>блок</w:t>
      </w:r>
      <w:r>
        <w:rPr>
          <w:sz w:val="22"/>
        </w:rPr>
        <w:t xml:space="preserve"> и </w:t>
      </w:r>
      <w:r>
        <w:rPr>
          <w:b/>
          <w:sz w:val="20"/>
        </w:rPr>
        <w:t>пирам</w:t>
      </w:r>
      <w:r>
        <w:rPr/>
        <w:t xml:space="preserve"> </w:t>
      </w:r>
      <w:r>
        <w:rPr>
          <w:sz w:val="22"/>
        </w:rPr>
        <w:t>–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частные случаи объекта</w:t>
      </w:r>
      <w:r>
        <w:rPr/>
        <w:t xml:space="preserve"> </w:t>
      </w:r>
      <w:r>
        <w:rPr>
          <w:b/>
          <w:sz w:val="20"/>
        </w:rPr>
        <w:t>мног</w:t>
        <w:tab/>
        <w:t>→</w:t>
      </w:r>
      <w:r>
        <w:rPr/>
        <w:tab/>
        <w:tab/>
        <w:tab/>
      </w:r>
      <w:r>
        <w:rPr>
          <w:sz w:val="22"/>
        </w:rPr>
        <w:t>можно дать обобщенное описание АРКИ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5755</wp:posOffset>
                </wp:positionH>
                <wp:positionV relativeFrom="page">
                  <wp:posOffset>151130</wp:posOffset>
                </wp:positionV>
                <wp:extent cx="1587500" cy="904875"/>
                <wp:effectExtent l="5080" t="571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905040"/>
                          <a:chOff x="0" y="0"/>
                          <a:chExt cx="1587600" cy="905040"/>
                        </a:xfrm>
                      </wpg:grpSpPr>
                      <wps:wsp>
                        <wps:cNvSpPr/>
                        <wps:spPr>
                          <a:xfrm>
                            <a:off x="562680" y="0"/>
                            <a:ext cx="41148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мног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3924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93320" y="685800"/>
                            <a:ext cx="4939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ира</w:t>
                              </w:r>
                              <w:r>
                                <w:rPr>
                                  <w:b/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640" y="343080"/>
                            <a:ext cx="5742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43080"/>
                            <a:ext cx="5742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99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60" y="3499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65pt;margin-top:11.9pt;width:125pt;height:71.25pt" coordorigin="513,238" coordsize="2500,1425">
                <v:oval id="shape_0" fillcolor="white" stroked="t" o:allowincell="f" style="position:absolute;left:1399;top:238;width:64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мног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513;top:1318;width:61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2235;top:1318;width:77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ира</w:t>
                        </w:r>
                        <w:r>
                          <w:rPr>
                            <w:b/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м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824,778" to="1727,131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724,778" to="2627,131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2298;top:789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38;top:789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05455</wp:posOffset>
                </wp:positionH>
                <wp:positionV relativeFrom="page">
                  <wp:posOffset>38100</wp:posOffset>
                </wp:positionV>
                <wp:extent cx="2158365" cy="1071245"/>
                <wp:effectExtent l="5715" t="508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1071360"/>
                          <a:chOff x="0" y="0"/>
                          <a:chExt cx="2158200" cy="1071360"/>
                        </a:xfrm>
                      </wpg:grpSpPr>
                      <wps:wsp>
                        <wps:cNvSpPr/>
                        <wps:spPr>
                          <a:xfrm>
                            <a:off x="1926000" y="566280"/>
                            <a:ext cx="115560" cy="46728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46080 w 65520"/>
                              <a:gd name="textAreaTop" fmla="*/ 10800 h 264960"/>
                              <a:gd name="textAreaBottom" fmla="*/ 25416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560"/>
                            <a:ext cx="3942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ар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1480" y="0"/>
                            <a:ext cx="3556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1480" y="421560"/>
                            <a:ext cx="35568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4640" y="871920"/>
                            <a:ext cx="3708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мног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3600" y="60588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209520"/>
                            <a:ext cx="6940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05600"/>
                            <a:ext cx="8103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67040"/>
                            <a:ext cx="232560" cy="8622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92520 w 131760"/>
                              <a:gd name="textAreaTop" fmla="*/ 20160 h 488880"/>
                              <a:gd name="textAreaBottom" fmla="*/ 468720 h 48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48600"/>
                            <a:ext cx="115560" cy="105480"/>
                          </a:xfrm>
                          <a:prstGeom prst="leftArrow">
                            <a:avLst>
                              <a:gd name="adj1" fmla="val 50000"/>
                              <a:gd name="adj2" fmla="val 273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753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3880" y="4273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3880" y="6325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1040" y="28944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0280" y="632520"/>
                            <a:ext cx="128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36.65pt;margin-top:3pt;width:169.95pt;height:84.35pt" coordorigin="4733,60" coordsize="3399,1687">
                <v:shape id="shape_0" fillcolor="white" stroked="t" o:allowincell="f" style="position:absolute;left:7766;top:952;width:181;height:735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33;top:724;width:620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ар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940;top:60;width:559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940;top:724;width:559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929;top:1433;width:583;height:31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мног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589,1014" to="6681,101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89,390" to="6681,889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07,1171" to="6682,167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766;top:323;width:365;height:1357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66;top:1554;width:181;height:165;mso-wrap-style:none;v-text-anchor:middle;mso-position-horizontal-relative:page;mso-position-vertical-relative:pag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999;top:336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99;top:733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99;top:1056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915;top:516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694;top:1056;width:2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В этом описании не учтен «вырожденный» случай арки (см. ниже). Для того, чтобы исключить такой объект, следует указать, что </w:t>
      </w:r>
      <w:r>
        <w:rPr>
          <w:b/>
          <w:sz w:val="20"/>
        </w:rPr>
        <w:t>блоки</w:t>
      </w:r>
      <w:r>
        <w:rPr>
          <w:sz w:val="22"/>
        </w:rPr>
        <w:t xml:space="preserve"> основания АРКИ не соприкасаютс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90805</wp:posOffset>
                </wp:positionV>
                <wp:extent cx="1555115" cy="104394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044000"/>
                          <a:chOff x="0" y="0"/>
                          <a:chExt cx="1555200" cy="1044000"/>
                        </a:xfrm>
                      </wpg:grpSpPr>
                      <wps:wsp>
                        <wps:cNvSpPr/>
                        <wps:spPr>
                          <a:xfrm>
                            <a:off x="582120" y="177120"/>
                            <a:ext cx="2062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7120"/>
                            <a:ext cx="2062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952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4.2pt;margin-top:7.15pt;width:122.4pt;height:82.2pt" coordorigin="284,143" coordsize="2448,1644">
                <v:rect id="shape_0" fillcolor="white" stroked="t" o:allowincell="f" style="position:absolute;left:1201;top:422;width:324;height:1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540;top:422;width:324;height:1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84,1787" to="2732,17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71;top:143;width:1499;height: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ge">
                  <wp:posOffset>635</wp:posOffset>
                </wp:positionV>
                <wp:extent cx="2273935" cy="1188085"/>
                <wp:effectExtent l="0" t="5715" r="508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188000"/>
                          <a:chOff x="0" y="0"/>
                          <a:chExt cx="2273760" cy="1188000"/>
                        </a:xfrm>
                      </wpg:grpSpPr>
                      <wps:wsp>
                        <wps:cNvSpPr/>
                        <wps:spPr>
                          <a:xfrm>
                            <a:off x="1993320" y="657720"/>
                            <a:ext cx="128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39760" y="566280"/>
                            <a:ext cx="117000" cy="46728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46440 w 66240"/>
                              <a:gd name="textAreaTop" fmla="*/ 10800 h 264960"/>
                              <a:gd name="textAreaBottom" fmla="*/ 25416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1560"/>
                            <a:ext cx="3931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ар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2000" y="0"/>
                            <a:ext cx="3924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2000" y="421560"/>
                            <a:ext cx="3924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2280" y="871920"/>
                            <a:ext cx="41148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мног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0040" y="60588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209520"/>
                            <a:ext cx="7005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05600"/>
                            <a:ext cx="8179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67040"/>
                            <a:ext cx="234360" cy="86292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93240 w 132840"/>
                              <a:gd name="textAreaTop" fmla="*/ 20160 h 489240"/>
                              <a:gd name="textAreaBottom" fmla="*/ 46908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16080"/>
                            <a:ext cx="116280" cy="1054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69120"/>
                            <a:ext cx="93240" cy="932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897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6000" y="44208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6000" y="6577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1320" y="262800"/>
                            <a:ext cx="128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3200" y="2977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73760" cy="118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25pt;margin-top:0.05pt;width:179.05pt;height:93.55pt" coordorigin="4500,1" coordsize="3581,1871">
                <v:rect id="shape_0" fillcolor="white" stroked="f" o:allowincell="f" style="position:absolute;left:7639;top:1037;width:2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7713;top:893;width:183;height:735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37;top:665;width:618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ар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81;top:1;width:61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81;top:665;width:61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66;top:1374;width:64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мног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571,955" to="6673,95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1,331" to="6673,830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392,1112" to="6679,16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713;top:264;width:368;height:1358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7066;top:499;width:182;height:165;mso-wrap-style:none;v-text-anchor:middle;mso-position-horizontal-relative:page;mso-position-vertical-relative:page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40;top:1527;width:146;height:146;mso-wrap-style:none;v-text-anchor:middle;mso-position-horizontal-relative:page;mso-position-vertical-relative:pag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974;top:300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74;top:697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74;top:1037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809;top:415;width:2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694;top:470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1;width:3580;height:1870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Не очень понятно, следует ли считать АРКОЙ объект, изображенный на следующем рисунке («феномен кучи»). Можно заменить в описании отношение</w:t>
      </w:r>
      <w:r>
        <w:rPr/>
        <w:t xml:space="preserve"> </w:t>
      </w:r>
      <w:r>
        <w:rPr>
          <w:b/>
          <w:sz w:val="20"/>
        </w:rPr>
        <w:t>не соприкасаются</w:t>
      </w:r>
      <w:r>
        <w:rPr/>
        <w:t xml:space="preserve"> </w:t>
      </w:r>
      <w:r>
        <w:rPr>
          <w:sz w:val="22"/>
        </w:rPr>
        <w:t>(4)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ge">
                  <wp:posOffset>67310</wp:posOffset>
                </wp:positionV>
                <wp:extent cx="2273935" cy="1188085"/>
                <wp:effectExtent l="0" t="5715" r="508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188000"/>
                          <a:chOff x="0" y="0"/>
                          <a:chExt cx="2273760" cy="1188000"/>
                        </a:xfrm>
                      </wpg:grpSpPr>
                      <wps:wsp>
                        <wps:cNvSpPr/>
                        <wps:spPr>
                          <a:xfrm>
                            <a:off x="1993320" y="651600"/>
                            <a:ext cx="12816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3200" y="27360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3760" cy="118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421560"/>
                            <a:ext cx="39312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ар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2000" y="0"/>
                            <a:ext cx="3924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2000" y="421560"/>
                            <a:ext cx="39240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бло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2280" y="871920"/>
                            <a:ext cx="41148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мног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0040" y="605880"/>
                            <a:ext cx="70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209520"/>
                            <a:ext cx="7005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05600"/>
                            <a:ext cx="8179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67040"/>
                            <a:ext cx="234360" cy="86292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93240 w 132840"/>
                              <a:gd name="textAreaTop" fmla="*/ 20160 h 489240"/>
                              <a:gd name="textAreaBottom" fmla="*/ 469080 h 4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66280"/>
                            <a:ext cx="117000" cy="46728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46440 w 66240"/>
                              <a:gd name="textAreaTop" fmla="*/ 10800 h 264960"/>
                              <a:gd name="textAreaBottom" fmla="*/ 25416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316080"/>
                            <a:ext cx="116280" cy="10548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69120"/>
                            <a:ext cx="93240" cy="932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311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6000" y="43560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6000" y="68832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3000" y="273600"/>
                            <a:ext cx="64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73760" cy="118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25pt;margin-top:5.3pt;width:179.05pt;height:93.55pt" coordorigin="4500,106" coordsize="3581,1871">
                <v:rect id="shape_0" fillcolor="white" stroked="f" o:allowincell="f" style="position:absolute;left:7639;top:1132;width:2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694;top:537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500;top:106;width:3580;height:1870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4737;top:770;width:618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ар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81;top:106;width:61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81;top:770;width:61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бло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66;top:1479;width:647;height:34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мног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571,1060" to="6673,106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571,436" to="6673,935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392,1217" to="6679,171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713;top:369;width:368;height:1358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13;top:998;width:183;height:735;mso-wrap-style:none;v-text-anchor:middle;mso-position-horizontal-relative:page;mso-position-vertical-relative:page" type="_x0000_t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066;top:604;width:182;height:165;mso-wrap-style:none;v-text-anchor:middle;mso-position-horizontal-relative:page;mso-position-vertical-relative:page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740;top:1632;width:146;height:146;mso-wrap-style:none;v-text-anchor:middle;mso-position-horizontal-relative:page;mso-position-vertical-relative:pag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5974;top:470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74;top:792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974;top:1190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859;top:537;width:101;height:230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stroked="f" o:allowincell="f" style="position:absolute;left:4500;top:106;width:3580;height:1870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отношением </w:t>
      </w:r>
      <w:r>
        <w:rPr>
          <w:b/>
          <w:sz w:val="20"/>
        </w:rPr>
        <w:t xml:space="preserve">расстояние между блоками &gt; </w:t>
      </w:r>
      <w:r>
        <w:rPr>
          <w:sz w:val="20"/>
        </w:rPr>
        <w:t xml:space="preserve">δ </w:t>
      </w:r>
      <w:r>
        <w:rPr>
          <w:sz w:val="22"/>
        </w:rPr>
        <w:t>(5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96520</wp:posOffset>
                </wp:positionV>
                <wp:extent cx="1555115" cy="104394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044000"/>
                          <a:chOff x="0" y="0"/>
                          <a:chExt cx="1555200" cy="1044000"/>
                        </a:xfrm>
                      </wpg:grpSpPr>
                      <wps:wsp>
                        <wps:cNvSpPr/>
                        <wps:spPr>
                          <a:xfrm>
                            <a:off x="569520" y="177120"/>
                            <a:ext cx="2062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7120"/>
                            <a:ext cx="2062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9525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4.2pt;margin-top:7.6pt;width:122.4pt;height:82.2pt" coordorigin="284,152" coordsize="2448,1644">
                <v:rect id="shape_0" fillcolor="white" stroked="t" o:allowincell="f" style="position:absolute;left:1181;top:431;width:324;height:1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540;top:431;width:324;height:1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84,1796" to="2732,17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71;top:152;width:1499;height: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Отметим, что этот пример можно рассматривать не только в контексте описания (и его формализации) ПО человеком, но и в контексте обучения системы 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Пример: Использование в качестве источника информации о ПО энциклопедических источников</w:t>
      </w:r>
    </w:p>
    <w:p>
      <w:pPr>
        <w:pStyle w:val="Normal"/>
        <w:bidi w:val="0"/>
        <w:ind w:left="0" w:right="0" w:firstLine="708"/>
        <w:jc w:val="left"/>
        <w:rPr/>
      </w:pPr>
      <w:r>
        <w:rPr>
          <w:sz w:val="22"/>
        </w:rPr>
        <w:t>Некоторые словарные статьи из «Толкового словаря Ожегова» (</w:t>
      </w:r>
      <w:hyperlink r:id="rId8">
        <w:r>
          <w:rPr>
            <w:rStyle w:val="InternetLink"/>
            <w:sz w:val="22"/>
            <w:lang w:val="ru-RU" w:eastAsia="ru-RU"/>
          </w:rPr>
          <w:t>http://www.ozhegov.ru/</w:t>
        </w:r>
      </w:hyperlink>
      <w:r>
        <w:rPr>
          <w:sz w:val="22"/>
        </w:rPr>
        <w:t>)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АВТОБУС</w:t>
      </w:r>
      <w:r>
        <w:rPr>
          <w:i/>
          <w:sz w:val="22"/>
        </w:rPr>
        <w:t>: многоместный автомобиль для перевозки пассажиров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АВТОМОБИЛЬ</w:t>
      </w:r>
      <w:r>
        <w:rPr>
          <w:i/>
          <w:sz w:val="22"/>
        </w:rPr>
        <w:t>: транспортное средство на колесном ”реже полугусеничном или другом” ходу с собственным двигателем для перевозок по безрельсовым путям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…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МАШИНА</w:t>
      </w:r>
      <w:r>
        <w:rPr>
          <w:i/>
          <w:sz w:val="22"/>
        </w:rPr>
        <w:t>: == автомобиль. Служебная, личная м. Гараж для машины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…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ТРАМВАЙ</w:t>
      </w:r>
      <w:r>
        <w:rPr>
          <w:i/>
          <w:sz w:val="22"/>
        </w:rPr>
        <w:t>: городская наземная электрическая железная дорога, а также ее вагон или поезд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…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ТРОЛЛЕЙБУС</w:t>
      </w:r>
      <w:r>
        <w:rPr>
          <w:i/>
          <w:sz w:val="22"/>
        </w:rPr>
        <w:t>: многоместная электрическая транспортная машина, идущая по безрельсовым путям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…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2"/>
        </w:rPr>
        <w:t>РОТОР</w:t>
      </w:r>
      <w:r>
        <w:rPr>
          <w:i/>
          <w:sz w:val="22"/>
        </w:rPr>
        <w:t>: вращающаяся часть в машин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>Верно ли такое формальное описание объекта «ротор» (логические методы представления знаний)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Ротор (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>) ↔ Часть (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>) &amp; Машина (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>) &amp; Вращается (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>)</w:t>
      </w:r>
      <w:r>
        <w:rPr>
          <w:sz w:val="22"/>
        </w:rPr>
        <w:t xml:space="preserve"> 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Вероятно, нет. Так как, если Машина не работает, то Ротор не Вращ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Возможное уточнение (требует привлечения информации, которой нет в источнике)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Ротор (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>) ↔ (</w:t>
      </w:r>
      <w:r>
        <w:rPr>
          <w:rFonts w:eastAsia="Symbol" w:cs="Symbol" w:ascii="Symbol" w:hAnsi="Symbol"/>
          <w:b/>
          <w:sz w:val="22"/>
        </w:rPr>
        <w:t>"</w:t>
      </w:r>
      <w:r>
        <w:rPr>
          <w:b/>
          <w:lang w:val="en-US"/>
        </w:rPr>
        <w:t>t) [</w:t>
      </w:r>
      <w:r>
        <w:rPr>
          <w:b/>
        </w:rPr>
        <w:t xml:space="preserve">Работает </w:t>
      </w:r>
      <w:r>
        <w:rPr>
          <w:b/>
          <w:lang w:val="en-US"/>
        </w:rPr>
        <w:t xml:space="preserve">(y, t) </w:t>
      </w:r>
      <w:r>
        <w:rPr>
          <w:b/>
          <w:sz w:val="22"/>
        </w:rPr>
        <w:t>&amp; Часть (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>) &amp; Машина (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>) → Вращается (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>)</w:t>
      </w:r>
      <w:r>
        <w:rPr>
          <w:b/>
          <w:sz w:val="22"/>
          <w:lang w:val="en-US"/>
        </w:rPr>
        <w:t>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0" w:hanging="0"/>
        <w:rPr/>
      </w:pPr>
      <w:r>
        <w:rPr>
          <w:sz w:val="22"/>
        </w:rPr>
        <w:t>5. Метазнания в системах искусственного интеллекта: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Метазнания</w:t>
      </w:r>
      <w:r>
        <w:rPr>
          <w:sz w:val="22"/>
        </w:rPr>
        <w:t xml:space="preserve"> – знания системы ИИ о ее собственных знаниях: как они структурированы, как и при каких условиях их можно менять (в том числе, с учетом проблемы полномочий: автоматическое изменение, изменения после получения подтверждения от пользователя, изменение пользователем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С использованием </w:t>
      </w:r>
      <w:r>
        <w:rPr>
          <w:b/>
          <w:i/>
          <w:sz w:val="22"/>
        </w:rPr>
        <w:t>метазнаний</w:t>
      </w:r>
      <w:r>
        <w:rPr>
          <w:sz w:val="22"/>
        </w:rPr>
        <w:t xml:space="preserve"> в экспертных системах мы познакомимся в соответствующем раздел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В данном разделе мы рассматриваем </w:t>
      </w:r>
      <w:r>
        <w:rPr>
          <w:b/>
          <w:i/>
          <w:sz w:val="22"/>
        </w:rPr>
        <w:t>метазнания</w:t>
      </w:r>
      <w:r>
        <w:rPr>
          <w:sz w:val="22"/>
        </w:rPr>
        <w:t xml:space="preserve"> как средство разрешения конфликта между наличными знаниями системы ИИ (содержанием базы знаний) и входной информаци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Примеры конфлик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не удается завершить анализ текста условия задачи, т.к. в нем встретилось незнакомое системе ИИ сло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не удается продолжить планирование решения, т.к. ни один оператор к очередной вершине дерева поиска непримени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новый факт формально противоречит одному из ранее известны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Разрешение конфликта (на примере появления во входном тексте слова, которое не входит в словарь системы 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поиск возможных причин (незнакомое слово – это либо действительно новое слово, либо слово с орфографической ошибк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их динамическое (в текущем сеансе общения с известным пользователем: один часто допускает клавиатурные ошибки, другой любит использовать необычные/редкие слова) упорядо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выбор наилучшего способа устранения конфликта (заменить букву, вставить пропущенный пробел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необходимая временная коррекция базы знаний (например, временное снятие запрета на появление незнакомых слов) или изменение входных данных (исправление орфографической ошиб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обучение (</w:t>
      </w:r>
      <w:r>
        <w:rPr>
          <w:sz w:val="22"/>
          <w:u w:val="single"/>
        </w:rPr>
        <w:t>факультативно</w:t>
      </w:r>
      <w:r>
        <w:rPr>
          <w:sz w:val="22"/>
        </w:rPr>
        <w:t>), например, запись в словарь системы нового сло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Вспомним, что в модуль проверки правописания текстового процессора при появлении незнакомого системе слова прелагает: </w:t>
      </w:r>
      <w:r>
        <w:rPr>
          <w:b/>
          <w:sz w:val="22"/>
        </w:rPr>
        <w:t>пропустить</w:t>
      </w:r>
      <w:r>
        <w:rPr>
          <w:sz w:val="22"/>
        </w:rPr>
        <w:t xml:space="preserve"> это слово, </w:t>
      </w:r>
      <w:r>
        <w:rPr>
          <w:b/>
          <w:sz w:val="22"/>
        </w:rPr>
        <w:t>исправить</w:t>
      </w:r>
      <w:r>
        <w:rPr>
          <w:sz w:val="22"/>
        </w:rPr>
        <w:t xml:space="preserve"> ошибку (выбрав вариант, предлагаемый системой, либо, предложив свой вариант исправления) или </w:t>
      </w:r>
      <w:r>
        <w:rPr>
          <w:b/>
          <w:sz w:val="22"/>
        </w:rPr>
        <w:t>добавить</w:t>
      </w:r>
      <w:r>
        <w:rPr>
          <w:sz w:val="22"/>
        </w:rPr>
        <w:t xml:space="preserve"> слово в словарь систем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624" w:top="851" w:footer="79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lang w:val="ru-RU"/>
      </w:rPr>
    </w:pPr>
    <w:r>
      <w:rPr>
        <w:b/>
        <w:i/>
        <w:lang w:val="ru-RU"/>
      </w:rPr>
      <w:t>Проблема знан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lang w:val="ru-RU"/>
      </w:rPr>
    </w:pPr>
    <w:r>
      <w:rPr>
        <w:b/>
        <w:i/>
        <w:lang w:val="ru-RU"/>
      </w:rPr>
      <w:t>Искусственный интеллект</w:t>
    </w:r>
    <w:r>
      <w:rPr>
        <w:b/>
        <w:i/>
      </w:rPr>
      <w:t xml:space="preserve"> – IV</w:t>
    </w:r>
    <w:r>
      <w:rPr>
        <w:b/>
        <w:i/>
        <w:lang w:val="ru-RU"/>
      </w:rPr>
      <w:t xml:space="preserve"> курс</w:t>
    </w:r>
    <w:r>
      <w:rPr>
        <w:b/>
        <w:i/>
      </w:rPr>
      <w:t xml:space="preserve"> –  </w:t>
    </w:r>
    <w:r>
      <w:rPr>
        <w:b/>
        <w:i/>
        <w:lang w:val="ru-RU"/>
      </w:rPr>
      <w:t>День</w:t>
    </w:r>
    <w:r>
      <w:rPr>
        <w:b/>
        <w:i/>
      </w:rPr>
      <w:t xml:space="preserve"> 0</w:t>
    </w:r>
    <w:r>
      <w:rPr>
        <w:b/>
        <w:i/>
        <w:lang w:val="ru-RU"/>
      </w:rPr>
      <w:t>7</w:t>
    </w:r>
    <w:r>
      <w:rPr>
        <w:b/>
        <w:i/>
      </w:rPr>
      <w:t>,</w:t>
    </w:r>
    <w:r>
      <w:rPr>
        <w:b/>
        <w:i/>
        <w:lang w:val="ru-RU"/>
      </w:rPr>
      <w:t xml:space="preserve"> лекции</w:t>
    </w:r>
    <w:r>
      <w:rPr>
        <w:b/>
        <w:i/>
      </w:rPr>
      <w:t xml:space="preserve"> № </w:t>
    </w:r>
    <w:r>
      <w:rPr>
        <w:b/>
        <w:i/>
        <w:lang w:val="ru-RU"/>
      </w:rPr>
      <w:t>13</w:t>
    </w:r>
    <w:r>
      <w:rPr>
        <w:b/>
        <w:i/>
      </w:rPr>
      <w:t>, №</w:t>
    </w:r>
    <w:r>
      <w:rPr>
        <w:b/>
        <w:i/>
        <w:lang w:val="ru-RU"/>
      </w:rPr>
      <w:t xml:space="preserve"> 14</w:t>
    </w:r>
    <w:r>
      <w:rPr>
        <w:b/>
        <w:i/>
      </w:rPr>
      <w:tab/>
    </w:r>
    <w:r>
      <w:rPr>
        <w:b/>
        <w:i/>
        <w:lang w:val="ru-RU"/>
      </w:rPr>
      <w:t>19</w:t>
    </w:r>
    <w:r>
      <w:rPr>
        <w:b/>
        <w:i/>
      </w:rPr>
      <w:t>.</w:t>
    </w:r>
    <w:r>
      <w:rPr>
        <w:b/>
        <w:i/>
        <w:lang w:val="ru-RU"/>
      </w:rPr>
      <w:t>1</w:t>
    </w:r>
    <w:r>
      <w:rPr>
        <w:b/>
        <w:i/>
      </w:rPr>
      <w:t>0.20</w:t>
    </w:r>
    <w:r>
      <w:rPr>
        <w:b/>
        <w:i/>
        <w:lang w:val="ru-RU"/>
      </w:rPr>
      <w:t>1</w:t>
    </w:r>
    <w:r>
      <w:rPr>
        <w:b/>
        <w:i/>
      </w:rPr>
      <w:t>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sz w:val="22"/>
    </w:rPr>
  </w:style>
  <w:style w:type="paragraph" w:styleId="Heading2">
    <w:name w:val="Heading 2"/>
    <w:basedOn w:val="Normal"/>
    <w:qFormat/>
    <w:pPr>
      <w:ind w:left="120" w:hanging="0"/>
      <w:outlineLvl w:val="1"/>
    </w:pPr>
    <w:rPr>
      <w:rFonts w:ascii="Tahoma" w:hAnsi="Tahoma"/>
      <w:b/>
      <w:i/>
      <w:outline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b/>
      <w:sz w:val="20"/>
      <w:lang w:val="en-US"/>
    </w:rPr>
  </w:style>
  <w:style w:type="paragraph" w:styleId="Heading5">
    <w:name w:val="Heading 5"/>
    <w:basedOn w:val="Normal"/>
    <w:qFormat/>
    <w:pPr>
      <w:ind w:left="240" w:right="120" w:hanging="120"/>
      <w:jc w:val="both"/>
      <w:outlineLvl w:val="4"/>
    </w:pPr>
    <w:rPr>
      <w:rFonts w:ascii="Tahoma" w:hAnsi="Tahoma"/>
      <w:b/>
      <w:i/>
      <w:outline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b/>
      <w:sz w:val="16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zxx" w:bidi="hi-IN"/>
    </w:rPr>
  </w:style>
  <w:style w:type="paragraph" w:styleId="Textbodyindent">
    <w:name w:val="Text body indent"/>
    <w:basedOn w:val="Defaul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</w:pPr>
    <w:rPr>
      <w:rFonts w:ascii="Tahoma" w:hAnsi="Tahoma" w:eastAsia="Times New Roman"/>
      <w:b/>
      <w:sz w:val="16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ozhe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8</Words>
  <Characters>0</Characters>
  <CharactersWithSpaces>666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40:00Z</dcterms:created>
  <dc:creator>User</dc:creator>
  <dc:description/>
  <dc:language>en-US</dc:language>
  <cp:lastModifiedBy/>
  <dcterms:modified xsi:type="dcterms:W3CDTF">2010-10-20T18:46:00Z</dcterms:modified>
  <cp:revision>10</cp:revision>
  <dc:subject/>
  <dc:title>Язык Плэн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