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  <w:u w:val="single"/>
        </w:rPr>
        <w:t>Метазнания в ЭС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1. ВЫБОР ПРАВ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1: утечка серной кислоты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спользовать анион-обменник </w:t>
      </w:r>
    </w:p>
    <w:p>
      <w:pPr>
        <w:pStyle w:val="Normal"/>
        <w:bidi w:val="0"/>
        <w:ind w:left="0" w:right="0" w:hanging="0"/>
        <w:jc w:val="both"/>
        <w:rPr/>
      </w:pPr>
      <w:r>
        <w:rPr/>
        <w:t>(стоимость: дорого, источник информации: доктор Грин, степень опасности: невелик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2: утечка серной кислоты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спользовать уксусную кислоту</w:t>
      </w:r>
    </w:p>
    <w:p>
      <w:pPr>
        <w:pStyle w:val="Normal"/>
        <w:bidi w:val="0"/>
        <w:ind w:left="0" w:right="0" w:hanging="0"/>
        <w:jc w:val="both"/>
        <w:rPr/>
      </w:pPr>
      <w:r>
        <w:rPr/>
        <w:t>(стоимость: дешево, источник информации: практикант Грун, степень опасности: велик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3: прежде всего использовать правило, требующее минимальных затра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4: прежде всего использовать правило, внесенное в БЗ специалисто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5: прежде всего использовать правило с минимальной степенью опас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2. ОПРАВДАНИЕ ПРАВ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6: утечка серной кислоты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спользовать известь</w:t>
      </w:r>
    </w:p>
    <w:p>
      <w:pPr>
        <w:pStyle w:val="Normal"/>
        <w:bidi w:val="0"/>
        <w:ind w:left="0" w:right="0" w:hanging="0"/>
        <w:jc w:val="both"/>
        <w:rPr/>
      </w:pPr>
      <w:r>
        <w:rPr/>
        <w:t>(оправдание: нейтрализация, образование нерастворимого и химически неактивного веществ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7: утечка уксусной кислоты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спользовать известь</w:t>
      </w:r>
    </w:p>
    <w:p>
      <w:pPr>
        <w:pStyle w:val="Normal"/>
        <w:bidi w:val="0"/>
        <w:ind w:left="0" w:right="0" w:hanging="0"/>
        <w:jc w:val="both"/>
        <w:rPr/>
      </w:pPr>
      <w:r>
        <w:rPr/>
        <w:t>(оправдание: нейтрализац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8: утечка соляной кислоты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спользовать известь</w:t>
      </w:r>
    </w:p>
    <w:p>
      <w:pPr>
        <w:pStyle w:val="Normal"/>
        <w:bidi w:val="0"/>
        <w:ind w:left="0" w:right="0" w:hanging="0"/>
        <w:jc w:val="both"/>
        <w:rPr/>
      </w:pPr>
      <w:r>
        <w:rPr/>
        <w:t>(оправдание: нейтрализац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2"/>
        </w:rPr>
        <w:t>3. ОБНАРУЖЕНИЕ ОШИБОК В ПРАВИЛА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Р01: использовать известь</w:t>
        <w:tab/>
        <w:t xml:space="preserve">- </w:t>
      </w:r>
      <w:r>
        <w:rPr>
          <w:b/>
          <w:i/>
          <w:sz w:val="22"/>
        </w:rPr>
        <w:t>нет антецеден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Р02: утечка:</w:t>
        <w:tab/>
        <w:t xml:space="preserve">соляная кислота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спользовать известь</w:t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Р03: </w:t>
        <w:tab/>
        <w:tab/>
        <w:t xml:space="preserve">соляная кислота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спользовать известь - </w:t>
      </w:r>
      <w:r>
        <w:rPr>
          <w:b/>
          <w:i/>
          <w:sz w:val="22"/>
        </w:rPr>
        <w:t>проверить: не совпадает ли предуслов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ab/>
        <w:tab/>
        <w:tab/>
        <w:tab/>
        <w:tab/>
        <w:tab/>
        <w:tab/>
        <w:tab/>
        <w:t>с предусловием предыдущего правил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9: </w:t>
      </w:r>
      <w:r>
        <w:rPr>
          <w:b/>
          <w:i/>
          <w:sz w:val="22"/>
        </w:rPr>
        <w:t>если некоторое правило никогда не срабатывает, проверить его предуслов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 4. СТРАТЕГИЧЕСКИЕ ПРАВИЛ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10: пространство поиска относительно мало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оправдан полный перебо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11: один из конъюнктов часто ложен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перенести его в начал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12: фрагмент часто выполняется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оптимизировать е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13: фрагмент часто выполняется &amp; редко меняется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скомпилировать е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П14: утечка вещества, которое не описано в БЗ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база знаний по утечкам неадекват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Пример вывода в ЭС, основанной на правилах продукц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равила:</w:t>
        <w:tab/>
        <w:t xml:space="preserve">R1: разлита горючая жидкость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звонить по телефону 01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22"/>
        </w:rPr>
        <w:t xml:space="preserve">R2: разлита уксусная кислота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спользовать изве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 xml:space="preserve">R3: pH жидкости &lt; 6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кислота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sz w:val="22"/>
        </w:rPr>
        <w:t xml:space="preserve">R4: кислота &amp; имеет запах уксуса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уксусная кисло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Факты:</w:t>
        <w:tab/>
        <w:tab/>
        <w:t>F1: разлита жидк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>F2: pH жидкости &lt; 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>F3: жидкость имеет запах уксу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почка вывод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F1 &amp; F2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F4 (разлита кислота) &amp; F3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F5 (разлита уксусная кислота)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F6 (нейтрализация)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R3                                              R4                                                     R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Цепочка вывода с учетом достоверности / вероятности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F1      &amp;      F2      </w:t>
      </w:r>
      <w:r>
        <w:rPr>
          <w:rFonts w:eastAsia="Symbol" w:cs="Symbol" w:ascii="Symbol" w:hAnsi="Symbol"/>
          <w:sz w:val="22"/>
          <w:lang w:val="en-US"/>
        </w:rPr>
        <w:t>®</w:t>
      </w:r>
      <w:r>
        <w:rPr>
          <w:sz w:val="22"/>
          <w:lang w:val="en-US"/>
        </w:rPr>
        <w:t xml:space="preserve">      F4     &amp;    F3         </w:t>
      </w:r>
      <w:r>
        <w:rPr>
          <w:rFonts w:eastAsia="Symbol" w:cs="Symbol" w:ascii="Symbol" w:hAnsi="Symbol"/>
          <w:sz w:val="22"/>
          <w:lang w:val="en-US"/>
        </w:rPr>
        <w:t>®</w:t>
      </w:r>
      <w:r>
        <w:rPr>
          <w:sz w:val="22"/>
          <w:lang w:val="en-US"/>
        </w:rPr>
        <w:t xml:space="preserve">     F5        </w:t>
      </w:r>
      <w:r>
        <w:rPr>
          <w:rFonts w:eastAsia="Symbol" w:cs="Symbol" w:ascii="Symbol" w:hAnsi="Symbol"/>
          <w:sz w:val="22"/>
          <w:lang w:val="en-US"/>
        </w:rPr>
        <w:t>®</w:t>
      </w:r>
      <w:r>
        <w:rPr>
          <w:sz w:val="22"/>
          <w:lang w:val="en-US"/>
        </w:rPr>
        <w:t xml:space="preserve">   F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80%            60%   R3     70%         100%    R4    85%     R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>Распространение вероятности</w:t>
      </w:r>
      <w:r>
        <w:rPr>
          <w:sz w:val="22"/>
        </w:rPr>
        <w:t xml:space="preserve"> - изменение вероятности в узлах сети вывода с целью учета влияния новой информации о вероятности в некотором конкретном узл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Объяснение в ЭС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Цель - </w:t>
      </w:r>
      <w:r>
        <w:rPr>
          <w:sz w:val="22"/>
        </w:rPr>
        <w:t>обосновать, аргументировать ответ в максимально естественной форм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Что объясня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как получено реш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как использована некоторая информация (факты, прави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очему не использована некоторая информация (факты, прави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что использовано в целом при решении задачи (факты, правил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Для кого нужны объясн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экспер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инженеры зна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ользовате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изучающие (новички)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Этапы построения Э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2"/>
        </w:rPr>
        <w:t>идентификация ПО</w:t>
      </w:r>
      <w:r>
        <w:rPr>
          <w:sz w:val="22"/>
        </w:rPr>
        <w:t xml:space="preserve"> (цели и характеристики ЭС, ресурсы, участники разработк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2"/>
        </w:rPr>
        <w:t xml:space="preserve">концептуализация </w:t>
      </w:r>
      <w:r>
        <w:rPr>
          <w:sz w:val="22"/>
        </w:rPr>
        <w:t xml:space="preserve"> (основные понятия и связи между ними, основные задач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2"/>
        </w:rPr>
        <w:t xml:space="preserve">формализация </w:t>
      </w:r>
      <w:r>
        <w:rPr>
          <w:sz w:val="22"/>
        </w:rPr>
        <w:t>(запись на выбранном языке представления знаний, формирование Б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2"/>
        </w:rPr>
        <w:t>реализа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2"/>
        </w:rPr>
        <w:t>проверка правил, тестирова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Стадии разработки ЭС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прототип:</w:t>
      </w:r>
      <w:r>
        <w:rPr>
          <w:sz w:val="22"/>
        </w:rPr>
        <w:tab/>
        <w:t>демонстрацион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>исследовательс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>действующ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система:</w:t>
      </w:r>
      <w:r>
        <w:rPr>
          <w:sz w:val="22"/>
        </w:rPr>
        <w:tab/>
        <w:t>промышлен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>коммерческа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(прототип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 xml:space="preserve"> система - </w:t>
      </w:r>
      <w:r>
        <w:rPr>
          <w:sz w:val="22"/>
        </w:rPr>
        <w:t>происходит отчуждение ЭС от разработчик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Создавать ли ЭС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ДА - ЕСЛИ:</w:t>
      </w:r>
      <w:r>
        <w:rPr>
          <w:sz w:val="22"/>
        </w:rPr>
        <w:t xml:space="preserve"> Разработка возможна &amp; Разработка оправдана &amp; Разработка разум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Разработка возможна:</w:t>
      </w:r>
    </w:p>
    <w:p>
      <w:pPr>
        <w:pStyle w:val="Normal"/>
        <w:bidi w:val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00965</wp:posOffset>
                </wp:positionV>
                <wp:extent cx="274320" cy="82296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1" fillcolor="white" stroked="t" o:allowincell="f" style="position:absolute;margin-left:8.1pt;margin-top:7.95pt;width:21.55pt;height:64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задача не слишком трудн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задача вполне понят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задача требует только интеллектуальных навыко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3975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21.6pt;mso-wrap-distance-left:5.7pt;mso-wrap-distance-right:5.7pt;mso-wrap-distance-top:5.7pt;mso-wrap-distance-bottom:5.7pt;margin-top:4.2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существуют хорошие эксперты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эксперты единодушны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эксперты могут описать свои зн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Разработка оправдана:</w:t>
      </w:r>
    </w:p>
    <w:p>
      <w:pPr>
        <w:pStyle w:val="Normal"/>
        <w:bidi w:val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95885</wp:posOffset>
                </wp:positionV>
                <wp:extent cx="91440" cy="64008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.3pt;margin-top:7.55pt;width:7.15pt;height:50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полученное решение высокорентабельно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человеческий опыт утрачиваетс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V</w:t>
        <w:tab/>
        <w:t>экспертов мало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опыт нужен во многих местах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опыт нужен в неблагоприятной среде (автономная ЭС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Разработка разумна:</w:t>
      </w:r>
    </w:p>
    <w:p>
      <w:pPr>
        <w:pStyle w:val="Normal"/>
        <w:bidi w:val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68580</wp:posOffset>
                </wp:positionV>
                <wp:extent cx="91440" cy="73152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.3pt;margin-top:5.4pt;width:7.15pt;height:57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задача требует оперирования символам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задача требует эвристических реш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&amp;</w:t>
        <w:tab/>
        <w:t>задача не слишком прост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задача имеет практический интерес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задача решаема (ЭС реализуем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Трудности, Ловушки, Совет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ВЫБОР ЗАДАЧИ: задача слишком трудна, построенная ЭС не решает нужные задач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РЕСУРСЫ: количество разработчиков, ЭС - не обычная программ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ИНСТРУМЕНТАЛЬНЫЕ СРЕДСТВА: неэффективны, не начинать с языков низкого уровн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ЭКСПЕРТЫ: выбор Э, у Э нет времени, Э далек от компьютеров, Э незнаком с терминологией ЭС, правила слишком коротки и просты, правила слишком громоздки, Э теряет интерес к работе, слишком много Э (они не единодушны во мнениях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РЕАЛИЗАЦИЯ: разделять знания Э и знания для решения задач, в готовой ЭС нет многих понятий, очень много специфических частных правил, нет хороших объяснений, нет удобств для пользователя, разочарование на этапе тестирования, трудно вносить изменения (большая систем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Извлечение экспертных знаний и формирование БЗ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Эмпирические правил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"Чем более компетентен эксперт, тем менее способен он описать те знания, которые использует при решении задач"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"Не будьте своим собственным экспертом"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"Не принимайте на веру все, что говорят эксперты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Методы извлечения экспертных зна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Наблюдение на рабочем мест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ab/>
      </w:r>
      <w:r>
        <w:rPr/>
        <w:t>Э решает реальные задачи, ИЗ - пассивно наблюдае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цель: ИЗ получает представление о характерных задачах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Обсуждение задач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З обсуждает с Э отобранные им (ИЗ) характерные задачи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2"/>
        </w:rPr>
        <w:t>цель: ИЗ узнает, как организованы знания Э (понятия, гипотезы), как Э работает с неполной, неточной, противоречивой информацией, какие процедуры необходимы для решения задач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Описание зада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</w:r>
      <w:r>
        <w:rPr/>
        <w:t>ИЗ просит Э описать типичные задачи для каждого класса зада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цель: ИЗ узнает, как связаны между собой задачи одного класса, классы задач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Анализ зада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</w:r>
      <w:r>
        <w:rPr/>
        <w:t>ИЗ предлагает Э задачи и расспрашивает о ходе реш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цель: ИЗ пытается найти и сформулировать стратегии решения задач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Доводка системы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Э предлагает ИЗ/прототипу_ЭС характерные задач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цель: ИЗ проверяет сформированную совокупность знаний (БЗ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Оценивание системы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Э анализирует и оценивает правила, стратегии, систему понятий ПО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цель: Э оценивает точность работы ИЗ и правильность сформированной БЗ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Проверка систем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</w:r>
      <w:r>
        <w:rPr/>
        <w:t>ИЗ предлагает независимым экспертам протоколы решения задач Э и прототипом_Э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цель: объективная оценка результатов работы ИЗ и Э (и сформированной БЗ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Пример: Оценка размера страховых выпла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Ситуация. Беседа Инженера_знаний с Экспер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Некоторые правил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Если</w:t>
        <w:tab/>
      </w:r>
      <w:r>
        <w:rPr>
          <w:i/>
          <w:sz w:val="24"/>
        </w:rPr>
        <w:t>повреждение истца действительно требует, чтобы он носил оч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</w:t>
        <w:tab/>
      </w:r>
      <w:r>
        <w:rPr>
          <w:i/>
          <w:sz w:val="24"/>
        </w:rPr>
        <w:t>и истец до повреждения не носил оч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увеличить фактор неудобства на 2500$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Если</w:t>
        <w:tab/>
      </w:r>
      <w:r>
        <w:rPr>
          <w:i/>
          <w:sz w:val="24"/>
        </w:rPr>
        <w:t>истец действительно имеет вероятность заболеть глауком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</w:t>
        <w:tab/>
      </w:r>
      <w:r>
        <w:rPr>
          <w:i/>
          <w:sz w:val="24"/>
        </w:rPr>
        <w:t>эта вероятность была вызвана поврежд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</w:t>
        <w:tab/>
      </w:r>
      <w:r>
        <w:rPr>
          <w:i/>
          <w:sz w:val="24"/>
        </w:rPr>
        <w:t>величина этой вероятности равна 10%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увеличить фактор осложнений в будущем на 30000$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Реализация модельной экспертной системы на языке Плэне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Модельная экспертная система решает задачу распознавания вида животного (</w:t>
      </w:r>
      <w:r>
        <w:rPr>
          <w:i/>
          <w:sz w:val="22"/>
        </w:rPr>
        <w:t>тигр</w:t>
      </w:r>
      <w:r>
        <w:rPr>
          <w:sz w:val="22"/>
        </w:rPr>
        <w:t>) на основе группы взаимосвязанных признаков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03505</wp:posOffset>
                </wp:positionV>
                <wp:extent cx="2181225" cy="107124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071360"/>
                          <a:chOff x="0" y="0"/>
                          <a:chExt cx="2181240" cy="107136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63108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709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млекопитающе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2880" y="380880"/>
                            <a:ext cx="73836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хищни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98280"/>
                            <a:ext cx="4438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4712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45840"/>
                            <a:ext cx="6058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ыжевато-кор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7040" y="944280"/>
                            <a:ext cx="6872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темные-полос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440" y="596160"/>
                            <a:ext cx="316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45840"/>
                            <a:ext cx="3805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44440"/>
                            <a:ext cx="158040" cy="55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80880"/>
                            <a:ext cx="283320" cy="132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ТИГ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2.05pt;margin-top:8.15pt;width:171.8pt;height:84.35pt" coordorigin="441,163" coordsize="3436,1687">
                <v:oval id="shape_0" fillcolor="white" stroked="t" o:allowincell="f" style="position:absolute;left:441;top:554;width:993;height:7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5;top:163;width:1116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млекопитающее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713;top:763;width:1162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хищни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236,318" to="1934,63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35,867" to="2533,8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902;top:1180;width:953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ыжевато-кор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38;top:1650;width:1081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темные-полосы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336,1102" to="1834,13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36,1180" to="1834,18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796;top:763;width:44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ТИГР</w:t>
                        </w:r>
                      </w:p>
                    </w:txbxContent>
                  </v:textbox>
                  <v:fill o:detectmouseclick="t" color2="black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03505</wp:posOffset>
                </wp:positionV>
                <wp:extent cx="3188335" cy="1052830"/>
                <wp:effectExtent l="5080" t="5080" r="571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1053000"/>
                          <a:chOff x="0" y="0"/>
                          <a:chExt cx="3188160" cy="1053000"/>
                        </a:xfrm>
                      </wpg:grpSpPr>
                      <wps:wsp>
                        <wps:cNvSpPr/>
                        <wps:spPr>
                          <a:xfrm>
                            <a:off x="2066400" y="0"/>
                            <a:ext cx="695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итается-мясом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960" y="272520"/>
                            <a:ext cx="6465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строкон-зуб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2480" y="598680"/>
                            <a:ext cx="2458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гт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2840" y="925920"/>
                            <a:ext cx="6066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глаза-сперед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51200" y="380520"/>
                            <a:ext cx="18180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44320"/>
                            <a:ext cx="18180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196920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280"/>
                            <a:ext cx="15152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48920"/>
                            <a:ext cx="34344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05pt;margin-top:8.15pt;width:251.05pt;height:82.9pt" coordorigin="441,163" coordsize="5021,1658">
                <v:shape id="shape_0" fillcolor="white" stroked="t" o:allowincell="f" style="position:absolute;left:3695;top:163;width:1094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итается-мясом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44;top:592;width:1017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строкон-зубы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60;top:1106;width:386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гт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77;top:1621;width:954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глаза-сперед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79,763" to="3541,9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79,1020" to="3541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1,1106" to="3541,17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1,332" to="2826,84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2"/>
        </w:rPr>
        <w:t>Система работает с базой данных, в которой хранятся утверждения следующих типов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(&lt;имя&gt; = &lt;вид&gt;) → ОБСН: &lt;обоснование&gt;  </w:t>
      </w:r>
      <w:r>
        <w:rPr>
          <w:sz w:val="22"/>
        </w:rPr>
        <w:t xml:space="preserve">  (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(&lt;имя&gt; - &lt;класс&gt;) → ОБСН: &lt;обоснование&gt;  </w:t>
      </w:r>
      <w:r>
        <w:rPr>
          <w:sz w:val="22"/>
        </w:rPr>
        <w:t xml:space="preserve">  (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(&lt;имя&gt; имеет &lt;свойство&gt;) → ОТВ: ДА  </w:t>
      </w:r>
      <w:r>
        <w:rPr>
          <w:sz w:val="22"/>
        </w:rPr>
        <w:t xml:space="preserve">  </w:t>
      </w:r>
      <w:r>
        <w:rPr>
          <w:rFonts w:ascii="Arial" w:hAnsi="Arial"/>
          <w:sz w:val="22"/>
        </w:rPr>
        <w:t>НЕ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(&lt;имя&gt; питается &lt;пища&gt;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  <w:t>Для определения вида животного используется аппарат теорем. Часть информации, необходимой для решения задачи представлена в виде утвереждений базы данных, часть запрашивается у пользователя. В списках свойств утверждений представлены ответы пользователя и обоснование решения системы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rial" w:hAnsi="Arial"/>
        </w:rPr>
        <w:t>[define  main  (lambda  (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[prog (ОТВ  ИМЯ  КЛАСС  ОБ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[while  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[print  ‘Работает эксперт по распознаванию животных‘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[print  ‘У Вас есть задача на распознавание?‘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[pset  ОТВ [yes-no]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[cond ([eq  .ОТВ  НЕТ]  [exit  main  main])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[print  ‘Введите имя распознаваемого объекта‘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[pset  ИМЯ  [read]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[if  ([perm  [goal  (.ИМЯ  =  *КЛАСС)]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 [pset  ОБ  [geta  (.ИМЯ   =  *КЛАСС)  ОБСН]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 [output  .ИМЯ  .КЛАСС  .ОБ]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(T [mprint  Кем является .ИМЯ я не знаю ])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[cleardb]  ] ])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[define  Тигр?  (conseq  (ИМЯ  ОБ  ОБ1  ОБ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(*ИМЯ  =  ТИГР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goal (.ИМЯ  - млекопитающее)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goal (.ИМЯ  - хищник)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goal (.ИМЯ  имеет рыжевато-кор) (test  ОТВ  ДА)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goal (.ИМЯ  имеет темные-полосы) (test  ОТВ  ДА)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[pset  ОБ1 [geta  (.ИМЯ  - млекопитающее) ОБСН]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[pset  ОБ2 [geta  (.ИМЯ  - хищник) ОБСН]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[pset  ОБ ( ( (.ИМЯ  = ТИГР) так как (.ИМЯ – млекопитающее)</w:t>
      </w:r>
    </w:p>
    <w:p>
      <w:pPr>
        <w:pStyle w:val="Normal"/>
        <w:bidi w:val="0"/>
        <w:ind w:left="1440" w:right="0" w:firstLine="234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.ИМЯ – хищник)</w:t>
        <w:tab/>
        <w:tab/>
        <w:tab/>
        <w:tab/>
        <w:tab/>
        <w:tab/>
        <w:tab/>
        <w:tab/>
        <w:t xml:space="preserve">    </w:t>
        <w:tab/>
        <w:t xml:space="preserve">       (.ИМЯ имеет рыжевато-коричневую окраску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 xml:space="preserve">    </w:t>
        <w:tab/>
        <w:t xml:space="preserve">       (.ИМЯ имеет темные полосы)) !.ОБ1  !.ОБ2)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[passert  (.ИМЯ  = ТИГР)  (with  ОБСН  .ОБ)]   )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[define  Окраска?  (conseq  (ИМЯ  ОТВ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ab/>
        <w:t>(*ИМЯ имеет рыжевато-кор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if  ([search1 (.ИМЯ имеет рыжевато-кор)  (test  ОТВ  *ОТВ)]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(T  [mprint  .ИМЯ имеет рыжевато-коричневую окраску?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[pset  ОТВ  [yes-no]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[passert  (.ИМЯ имеет рыжевато-кор)  (with  ОТВ  .ОТВ)])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cond ([eq  .ОТВ  НЕТ]  [fail])] )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[define  Полосы?  (conseq  (ИМЯ  ОТВ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ab/>
        <w:t>(*ИМЯ имеет темные-полосы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if  ([search1 (.ИМЯ имеет темные-полосы)  (test  ОТВ  *ОТВ)]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(T  [mprint  .ИМЯ имеет темные полосы?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[pset    [yes-no]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[passert  (.ИМЯ имеет темные-полосы )  (with  ОТВ  .ОТВ)])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cond ([eq  .ОТВ  НЕТ]  [fail])] )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[define  Хищник1?  (conseq  (ИМЯ  ОБ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(*ИМЯ  -  хищник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goal (.ИМЯ  питается  мясом)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[pset  ОБ  ( ( (.ИМЯ - хищник) так как (питается мясом)))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[passert  (.ИМЯ - хищник)  (with  ОБСН  .ОБ)]   )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[define  Хищник2?  (conseq  (ИМЯ  ОБ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ab/>
        <w:t>(*ИМЯ  -  хищник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goal (.ИМЯ  имеет  острокон-зубы)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goal (.ИМЯ  имеет  когти)]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</w:rPr>
        <w:t>[goal (.ИМЯ  имеет  глаза-спереди)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[pset  ОБ  ( ( (.ИМЯ - хищник) так как   (.ИМЯ имеет  остроконечные зубы)</w:t>
        <w:tab/>
        <w:tab/>
        <w:tab/>
        <w:tab/>
        <w:tab/>
        <w:tab/>
        <w:tab/>
        <w:tab/>
        <w:t xml:space="preserve">            (.ИМЯ имеет когти)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Arial" w:hAnsi="Arial"/>
        </w:rPr>
        <w:tab/>
        <w:tab/>
        <w:tab/>
        <w:t xml:space="preserve">            (.ИМЯ имеет глаза спереди)))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[passert  (.ИМЯ - хищник)  (with  ОБСН  .ОБ)]   )]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rial" w:hAnsi="Arial"/>
        </w:rPr>
        <w:t>[define  yes-no  (lambda  ( ) [read])]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rial" w:hAnsi="Arial"/>
        </w:rPr>
        <w:t>[define  output  (lambda  (x y z ) [prog ( ) [print .x] [print.y] [print .z]])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>[assert (Муся  питается  мясом)]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>[assert (Муся - млекопитающее)]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>[assert (Муся  имеет темные-полосы) (with ОТВ ДА)]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>[assert (Муся  имеет рыжевато-кор) (with ОТВ ДА)]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79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b/>
        <w:i/>
      </w:rPr>
      <w:t>Экспертные системы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>Искусственный интеллект – IV курс –  День 13, лекция № 25</w:t>
      <w:tab/>
      <w:t>07.12.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10072</Characters>
  <CharactersWithSpaces>8202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59:00Z</dcterms:created>
  <dc:creator>malk</dc:creator>
  <dc:description/>
  <dc:language>en-US</dc:language>
  <cp:lastModifiedBy/>
  <dcterms:modified xsi:type="dcterms:W3CDTF">2010-11-30T21:21:00Z</dcterms:modified>
  <cp:revision>7</cp:revision>
  <dc:subject/>
  <dc:title>2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