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ИНТЕЛЛЕКТУАЛИЗАЦИЯ ЭВМ - процесс внедрения средств инт. интерфейс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ИНТ. ИНТЕРФЕЙС - совокупность аппаратных и программных средств, позволяющих конечному пользователю решать задачи,  возникающие в сфере его  проф.</w:t>
      </w:r>
      <w:r>
        <w:rPr>
          <w:rFonts w:eastAsia="Arial CYR" w:cs="Arial CYR" w:ascii="Arial CYR" w:hAnsi="Arial CYR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деятельности, без помощи представителей обл. Computer Science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НОВЫЕ ИНФ.</w:t>
      </w:r>
      <w:r>
        <w:rPr>
          <w:rFonts w:eastAsia="Arial CYR" w:cs="Arial CYR" w:ascii="Arial CYR" w:hAnsi="Arial CYR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ТЕХНОЛОГИИ (НИТ) - дать возможность пользователю решать задачу, а не разрабатывать алгоритмы решения задач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Развитие 50у-нач 60ч заря ИИ. 60е г. Направления: 1. Моделирование мышления; 2. ИИ; 3. Нейрокибернетик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Классические проблемы:  методы поиска решения(60-е), представление знаний(70-е),  приобретение знаний(80-е);  проблема обучения, проблема общения, проблема инструментальных средств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Классические задачи:  создание роботов (как некоторых систем ИИ). Человек &lt;-&gt; система ИИ (друж. интерф.), гуманоподобность" механизмов системы ИИ (забывание,...), знания о человеке в системе И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СИХИЧЕСКАЯ ДЕЯТЕЛЬНОСТЬ (человека) - информационный аспект  чел.  деятельности, т.е. информационное отображение и информационное моделирование.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СИХОФИЗИОЛОГИЧЕСКАЯ ПРОБЛЕМА - псих.  деятельность человека, связанная с работой ЦНС; эта связь и наз. ПП. Сущ. 2 подпроблемы: псих. &lt;-&gt; соматическая (П -</w:t>
      </w:r>
      <w:r>
        <w:rPr>
          <w:rFonts w:eastAsia="Arial CYR" w:cs="Arial CYR" w:ascii="Arial CYR" w:hAnsi="Arial CYR"/>
          <w:sz w:val="10"/>
          <w:szCs w:val="10"/>
          <w:lang w:val="en-US"/>
        </w:rPr>
        <w:t>&gt; C</w:t>
      </w:r>
      <w:r>
        <w:rPr>
          <w:rFonts w:eastAsia="Arial CYR" w:cs="Arial CYR" w:ascii="Arial CYR" w:hAnsi="Arial CYR"/>
          <w:sz w:val="10"/>
          <w:szCs w:val="10"/>
        </w:rPr>
        <w:t>: психогенные сомат. заболевания (в рез. псих. заболеваний), забол. в армии, психотерапия и гипноз) Сомат. явления человек отр. в мотивированной форме (локализовано - зуд, боль; нелок. - жажда))) , псих. &lt;-&gt; нейрофизиологическая (как в результате хим., биол., и электрич. механизмов происходит обработка инф. в человеческом организме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сихологические явления по форме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РОЦЕССЫ - например, некот. информационные процессы (общение и т.п.)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СОСТОЯНИЯ - нечто более длительное (сост. "рабочего настроения");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СВОЙСТВА ЛИЧНОСТИ - то,  что проявляется время от времени,  но характерно для данной личност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сихологические явления по содержанию: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ФОРМЫ ПСИХ. ОТРАЖЕНИЯ; ВНИМАНИЕ; ПСИХОМОТОРИКА; ПОТРЕБНОСТ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СИХОМОТОРИКА (связь  псих-го  с реальностью):  сенсомоторика (мгновен.реакции на внешн. возд.) и идеомоторика (внушенные действия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ОТРЕБНОСТЬ (псих. явление, побуждающее личность к нек. деятельности) биологически-обусловленные и социально-обусловленные.  Если потребность инициир. некот. деятельность, то она превращ. в МОТИВ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ЦЕЛЬ - нек. информационная модель возможного или планируемого результата деятельност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Цель =&gt; поиск способов достиж. цели =&gt; средства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РЕЗУЛЬТАТ - то, что получилось на самом деле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Несовпадение цели и результата присуще любой деят-ти человека и является в некотором смысле положит. стороной деятельности - новая инф-ия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ОНЯТИЕ - психическое явление, отраж. сущность псих. взаимодействия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МЫШЛеНИЕ - способность человека к понятийному отражению (св-во личн-ти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МыШЛЕНИЕ - процесс понятийного отражения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РО-ЗАДАЧА - &lt;Т,Ц&gt; (Т - понятийная модель текущ. ситуации, Ц - пм цели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ЗАДАЧА - &lt;Т,Ц,А&gt; (&lt;&lt;Т,Ц&gt;,А&gt;; А - средства решения) - напр, циркуль+лин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РЕШЕННАЯ ЗАДАЧА - &lt;Т,Ц,Д,Р,А&gt; (Д - действия;  Р - результат  (м.  и  не быть); А - активные знания, исп. при решении данной задачи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НЕРЕШЕННАЯ ЗАДАЧА - &lt;Т,Ц,0,0,А&gt; (0 - пуст.мн.) решенную задачу - не запоминать, непр.реш./нереш. - запоминать ситуацию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РОДУКТИВНАЯ ДЕЯТЕЛЬНОСТЬ - деят-ть, в которой цель продуцирует решение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РЕПРОД. ДЕЯТЕЛЬНОСТЬ - цель репродуц. решение (нетворческое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ЭВРИСТИКА1 - наука о творческом  мышлении,  изучает  формирование  нов. действий в новых ситуациях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ЭВРИСТИКА2 - нек. прием, позв. облегчить процесс решения задачи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ЛИЧНОСТЬ (человек как носитель психики): обладает Сознанием,  характеризуется Психическими  Явлениями,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находится в Процессе Деятельности,  способна к Психич.  Отражению,  охвачена Развитием Психик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Направления психолошия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АССОЦИАТИВНАЯ ПСИХОЛОГИЯ - одно из первых направлений, заним. проблемами мышления.  Центр. понятие - Ассоциация. С его пом. пытались объяснить всю псих. деят. человека (кон.17-18 вв., Гартли, Беркин, Юнг). Гартли: вибрации в перефер. НС -</w:t>
      </w:r>
      <w:r>
        <w:rPr>
          <w:rFonts w:eastAsia="Arial CYR" w:cs="Arial CYR" w:ascii="Arial CYR" w:hAnsi="Arial CYR"/>
          <w:sz w:val="10"/>
          <w:szCs w:val="10"/>
          <w:lang w:val="en-US"/>
        </w:rPr>
        <w:t xml:space="preserve">&gt; </w:t>
      </w:r>
      <w:r>
        <w:rPr>
          <w:rFonts w:eastAsia="Arial CYR" w:cs="Arial CYR" w:ascii="Arial CYR" w:hAnsi="Arial CYR"/>
          <w:sz w:val="10"/>
          <w:szCs w:val="10"/>
        </w:rPr>
        <w:t>ЦНС -</w:t>
      </w:r>
      <w:r>
        <w:rPr>
          <w:rFonts w:eastAsia="Arial CYR" w:cs="Arial CYR" w:ascii="Arial CYR" w:hAnsi="Arial CYR"/>
          <w:sz w:val="10"/>
          <w:szCs w:val="10"/>
          <w:lang w:val="en-US"/>
        </w:rPr>
        <w:t>&gt;</w:t>
      </w:r>
      <w:r>
        <w:rPr>
          <w:rFonts w:eastAsia="Arial CYR" w:cs="Arial CYR" w:ascii="Arial CYR" w:hAnsi="Arial CYR"/>
          <w:sz w:val="10"/>
          <w:szCs w:val="10"/>
        </w:rPr>
        <w:t xml:space="preserve"> гол. мозг (вибрации - основы ощущений); Смежность по времени (ощущений) + Частота повторений = Возникн. ассоциации. A,B,C (ощущ.) -&gt; a,b,c (идеи);  связаны попарно,  но м.б.  A -&gt; b,c в силу нек. причин (закон ассоциативного сдвига). Ед. рабочий объект - ощущения. Добавили ассоц.: по сходству и по контрасту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 xml:space="preserve">Герберт (19 в) - 1) Имманентно психич. объяснение психики. (подч. пр-ссу реш. задач и участие в нем);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2) ГОМЕОСТАЗИС - концепция самосохранени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3) АППЕРЦЕПТИВНАЯ МАССА - нек.  представления,  кот.  своей силой удерж. в фокусе внимания нек. информацию. АМ является связью между созн. и неосозн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ВЮРЦБУРГСКАЯ ШКОЛА психологич.  мышления (мышление как действие). Впервые был  осуществлен  переход к эксперементальному интроспективному (интроспекция - набл. за собой) изучению мышления (кон.19-нач.20 вв. - Кюльпе). Понятия - Задача,  Представление цели (как нек. псих. модель, а не реальн. ситуация), Детерминирующие тенденции (решая задачу,  чел.  стар. не отвлек. на опр. обстоятельства),  Установка (некот. регулятор мысл. деят-ти у чел., решающего задачу). Мышление - процесс решения задач, а не поток ассоциаций. Пытались исслед. мышления эксперементально, напр. взвесить 2 предмета, сранить и объясн. рез-т. Зельц (последователь) - понятие интеллектуальных операций:  антиципация - нек.  псих. процесс, напр. на анализ тек. ситуации отн. целевой; + Дополнение комплекса  -  "шевеление" либо Т,  либо Ц для того,  чтобы постр. нек. целостную картину задачи;  Абстракция - абстр.  от некот.  свойств цел. или тек. ситуации; Репродукция сходства - анализ Т и Ц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ГЕШТАЛЬТПСИХОЛОГИЯ (Вертгеймер)  -  мышление как переструктурирование ситуации. Попытка внести в психологию понятие "система".  Генсайт -  явление интуитивного озарения. Интеллект функционирует как некот. механизм, позв. н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основе отражения сущ-ных св-в  объектов  придумать  решение. Добавил. к Вюрц. школе опер. … (варьируя условия зад. можно свести ее к реш. или решенной).  Реорганизация, Группировка,  Центрирование.  Г.  занимались продуктивным мышлением. Экспер. установили отрицательность "стандартных подходов";  не занимались проблемами мотиваци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БИХЕВИОРИЗМ - &lt;стимул - реакция&gt; (S-R, сенсомоторика). Возник как реакция на все другие направления;  наука о поведении - мышление как  поведение. Главное не ассоц.  и пост.  задач, а поведение. Поведение объективно (экспе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рем. данные о поведении объект.).  Торндайк, Уотсон (на.ч 20 в) - мыши в лабиринтах и т.д.  Удалось исслед.  поведение низкоразвит. животных в нестанд. ситуациях. Считалось:  "внутр.  речь" - часть мышления, инт. мышл. - поведе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ние, напр.  на решение задач (но:  путем отбора движений,  которые оказались случайно успешными).  "Метод проб и ошибок" - вероятно,  ед.  способ решения совершенно новых  задач.  Но  более высокоразвитое животное может заниматься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моделированием. Цель Б.  - управлять поведением (не вышло).  Суть инт.  деятельности -  промоделировать  способы решения задачи,  причем часто - в абс. незнакомых ситуациях.  Необихевиоризм (Толмен - 40-е гг.):  S-M-R + нов. интерпр. старых экспериментов. Упр-ние (обучение) - не обр-ние &lt;сх.&gt; действий, а обр-ние нек.  познавательной структуры (напр.,  сх. лабиринта). Счит., что сущ. нек.  интеграторы поведения - центральные процессы.  Стали считать, что важна структура задачи, а не шаблоны станд. методов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ПСИХОАНАЛИЗ (кон.19в ,  псих-ия выд. из сост. философии). Объективные предпосылки возникновения:  критика интроспекции как метода исследований; не решен вопрос мотивации псих. действий; возник. множество функ. псих. заболеваний. В этой атмосфере - Зигмунд Фрейд - занимался изучением истери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Фрейд сделал попытку объясн. псих. деят. на осн. нейромеханизмов. Изучение функциональных заболеваний: истерия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КАТАРСИС - если человек под гипнозом рассказ. о каких-то тревожащих его обстоятельствах (кот. он не помнит), то иногда пропадают симптомы истери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АМНЕЗИЯ - забывание нек. неприятных тревож. (травмир.) обстоятельствах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Один из  важных  моментов,  оказ.  влияние  на  развитие психоанализа - рассм. влияние сексуальных моментов на психику человека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Этапы развития психоанализа:  1) объяснение клинических фактов; 2) объяснение фактов повседневной жизни;  3) объяснение истории развития человечества. Фрейд ввел понятие Ассоциации (как симптом мотивационных установок личности); трудность ассоциации связана с влиянием к.-то неосознаваемых процессов.  Объясн.  генсайта: процесс происходит на неосозн.  сфере - видимо, в неосозн. сфере идет полная обработка информации и моделир. различн. путей решения. Фрейд считал, что ничего случайного в психике не м.б.  - все происх. через неосозн. сферу. Созн.(наход. в сост. активного взаимод. с бессозн., подавляет его инстинкты) / Предсозн.(накапл. психич. содержание (инф-ия), кот. может попасть в созн.) / Бессозн.(то, что придает чел. поведению мотивирующую силу (врожд. инстинкты, под влиянием Эроса и Танатоса - секс. инст. и инст. разрушения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ВЫТЕСНЕНИЕ (защитн.  мех. личности) - нек. псих. информация вытесняется из С.  в сферу Предс.,  т.к. она, напр., социально неприемлима (неосознанное действие!). В норм.  сит. человек не помнит, что с ним произошло, но то, что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вытеснилось, продолжает влиять на С.,  но не в явной форме, а в к.-то искаж. виде =&gt; происходит  замещение  вытесненной  информации  к.-то  истерическими симптомами. С пом. явления катарсиса возможно излечение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Суть концепции: 1) Сущ. бессозн. псих. содержание (импульсы) 2) которое вытесняет из  сознания;  3)  результаты процесса вытеснения проявл.  в к.-то странной форме. С. - "цензор", носитель соц. норм и соц. запретов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2 этап - "Толкование сновидений", "Психопатология повседневной жизни".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 xml:space="preserve">3 этап - "По ту сторону принципа удовольствия",  "Я и  Оно".  Super-Ego ("Сверх Я") (носитель моральных и соц.  запретов и норм) и Id ("оно") (носитель инстинктов, бессозн. и ирроц. - за счет него работает психика) оказ. давление на Ego (носитель сознания - слушает Id, но подчин. принципу реального). Здесь уже не было Предсозн. (+ дана динамич. стр-ра личности (если нарушены запреты </w:t>
      </w:r>
      <w:r>
        <w:rPr>
          <w:rFonts w:eastAsia="Arial CYR" w:cs="Arial CYR" w:ascii="Arial CYR" w:hAnsi="Arial CYR"/>
          <w:sz w:val="10"/>
          <w:szCs w:val="10"/>
          <w:lang w:val="en-US"/>
        </w:rPr>
        <w:t xml:space="preserve">Super-Ego </w:t>
      </w:r>
      <w:r>
        <w:rPr>
          <w:rFonts w:eastAsia="Arial CYR" w:cs="Arial CYR" w:ascii="Arial CYR" w:hAnsi="Arial CYR"/>
          <w:sz w:val="10"/>
          <w:szCs w:val="10"/>
        </w:rPr>
        <w:t xml:space="preserve">в пользу  </w:t>
      </w:r>
      <w:r>
        <w:rPr>
          <w:rFonts w:eastAsia="Arial CYR" w:cs="Arial CYR" w:ascii="Arial CYR" w:hAnsi="Arial CYR"/>
          <w:sz w:val="10"/>
          <w:szCs w:val="10"/>
          <w:lang w:val="en-US"/>
        </w:rPr>
        <w:t>Id</w:t>
      </w:r>
      <w:r>
        <w:rPr>
          <w:rFonts w:eastAsia="Arial CYR" w:cs="Arial CYR" w:ascii="Arial CYR" w:hAnsi="Arial CYR"/>
          <w:sz w:val="10"/>
          <w:szCs w:val="10"/>
        </w:rPr>
        <w:t>, то возн. неврозы чувство вины и т.п.)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В ИИ ИСПОЛЬЗУЕТСЯ мех.  Вытеснения как защитн.  мех.  (информационный). Кроме того, Образование противоположной реакции (превр. соц. неприемл. действия в соц. приемл. - перенапр. действия), Проекция (человек несознат. навязывает свои идеи,  кот. его не устр., другому лицу), Вымещение (неосозн. переориентация чувства/действия),  Рационализация  (неосозн.  работающий мех.: чем пытается объяснить свое иррац. поведение), Сублимация (неосозн. превращ. соц. непр.  псих.  энергии во что-то соц. приемлиое (даже высокое)), Конформизм (чел.  соглашается подчин.  чему-либо для того, чтобы сохр. целостность своей личности (с мнением большинства)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ЛИЧНОСТЬ (как "человек относительно психики") =&gt;  Личностный  подход  в психологи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Платонов - 4  подструктуры  личности:  1)  подструктура  направленности (влечение,  интерес и т.д.  - в значит.  мере соц.  обусловленные - форм.  в проц. воспитания);  2) подстр. опыта (форм. в проц. обучения; "Тройка" (в ИИ все называется "знания") - знания (усвоенные понятия /понятийные модели объектов/), навыки (усвоенные действия, автоматизиров. в процессе своего формирования), умения (способность выполнять опр. деят-ть в новых условиях /форм. на осн.  приобр.  знаний и навыков;  адаптивность чел.  психики;  необх. для творч. деятельности));  3) п/с форм отражения (инд.  особ. псих. явлений как форм отражения,  форм. в рез. упражнений; 4) п/с биолог. обусловленная (темперамент) (формир. в процессе тренировки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Соц. детерминация психики (т.к.  чел. живет в соц. среде, то она влияет на его развитие) - 2 подхода: Теория интериоризации (развит. психики - рез-т присвоения псих.  содержания из продуктов чел.  деят-ти; впитывает способы повед. из окр. среды) и Личностный подход (все связано с внутр. условиями - усвоение у всех по разному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СОЦ. ПОЗИЦИЯ - место личности в опр.  соц. структуре; СОЦ. РОЛЬ - нормативно одобренн.  способ поведения,  ожид.  от человека, заним. данную соц. позицию; ИНТЕРНАЛИЗОВАННАЯ СОЦ. РОЛЬ - как личность понимает свою соц. роль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МЕЖРОЛЕВЫЕ КОНФЛИКТЫ (но м.б. и ВНУТРЕРОЛЕВЫЕ КОНФЛИКТЫ, т.к. соц. роль оказ. влияние на личность и наоборот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СОЗНАНИЕ - осознание себя и своей психич.  деятельности (точнее, некот. ее аспектов). Связь: Сознание &lt;-&gt; Идеальное = Субъект. реальность) - поведение чел. инт-но и осозн-но, если мы м. предст. внутри себя к.-л. последствия своей деят-ти.  Связь:  Сознание &lt;-&gt; Психическое = информационное  (маркс.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НЕОСОЗНАВАЕМЫЕ ПСИХ.  ЯВЛЕНИЯ - то,  что не наход. в сфере сознания. БЕССОЗНАТ. ПСИХ.  ЯВЛ.  - то,  что в сферу созн.  попасть не может.  Сущ. подсозн. (предсозн.) (м. обмен. инф. с созн.) и бессозн. (вытащ. инф. можно только спец. методами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ИНТУИЦИЯ - счит.,  что явл. некот. формой псих. деят. и вып. важные для личности функции.  Фрейд: "В психике нет ничего случайного". УСТАНОВКА - неосознанное внимание,  ориентир. личность наопред. деятельность (как некот. очаг в неосозн., влияющ. на сознание). СОН - неоднороден ("быстр." и "медл."), возникают в ходе взаимод-ия активирующих и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гипногеных разделов мозга; с т.з. психофизиологии - не процесс тормож. всего организма,  во время сна идет акт.  работа по забыванию "ненужного"  -  с т.з. некот. "регулятора"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1. Теория о поэтапном формировании умственных действий (Гальперин);  2. Теория мышления С.А.Рубенштейна - 2 псих.  школы, функц. в 50-е годы в СССР: 1) счит., что умств. деят-ть - послед-ное отражение предметной деят-ти человека (в сжатом виде) - концепция формир. понятия числа у ребенка. Мышление - система интериоризованных операций и ее функционирование. Рассм. задача обучения умств.  деятельности (педагогика); 2) (гештальтпсихология в материалистической интерп-ции) В явном виде личностный подход - нельзя прид.  методику,  приемл. для люб. личности в отдельности =&gt; проблема инд. обучения.  Мышление - нек.  механизмы,  помог. нам решать творч. задачи (анализ, синтез,  обобщение, абстракция). Анализ через синтез - в проц. анализа "вкл."  объект в к.-то нов.  с-му отношений =&gt; узнаем нов.  инф.  о его св-вах (счит., что это цикл. процесс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szCs w:val="10"/>
        </w:rPr>
        <w:t xml:space="preserve">     </w:t>
      </w:r>
      <w:r>
        <w:rPr>
          <w:rFonts w:eastAsia="Arial CYR" w:cs="Arial CYR" w:ascii="Arial CYR" w:hAnsi="Arial CYR"/>
          <w:sz w:val="10"/>
          <w:szCs w:val="10"/>
        </w:rPr>
        <w:t>Теория интеллекта Жана Пиаже - большой упор на формир.  интеллекта. ИНТЕЛЛЕКТ - особая форма взаимодействия субъекта  и  объекта (</w:t>
      </w:r>
      <w:r>
        <w:rPr>
          <w:rFonts w:eastAsia="Arial CYR" w:cs="Arial CYR" w:ascii="Arial CYR" w:hAnsi="Arial CYR"/>
          <w:sz w:val="10"/>
          <w:szCs w:val="10"/>
          <w:lang w:val="en-US"/>
        </w:rPr>
        <w:t xml:space="preserve">S &lt;-&gt; O, </w:t>
      </w:r>
      <w:r>
        <w:rPr>
          <w:rFonts w:eastAsia="Arial CYR" w:cs="Arial CYR" w:ascii="Arial CYR" w:hAnsi="Arial CYR"/>
          <w:sz w:val="10"/>
          <w:szCs w:val="10"/>
        </w:rPr>
        <w:t xml:space="preserve">информационное взаимодействие),  производная  от внешн. деятельности, предст. собой сов-ть обратимых (придумать решение сделать </w:t>
      </w:r>
      <w:r>
        <w:rPr>
          <w:rFonts w:eastAsia="Arial CYR" w:cs="Arial CYR" w:ascii="Arial CYR" w:hAnsi="Arial CYR"/>
          <w:sz w:val="10"/>
          <w:szCs w:val="10"/>
          <w:lang w:val="en-US"/>
        </w:rPr>
        <w:t xml:space="preserve">backtracking, </w:t>
      </w:r>
      <w:r>
        <w:rPr>
          <w:rFonts w:eastAsia="Arial CYR" w:cs="Arial CYR" w:ascii="Arial CYR" w:hAnsi="Arial CYR"/>
          <w:sz w:val="10"/>
          <w:szCs w:val="10"/>
        </w:rPr>
        <w:t>если оно плохое) интериоризованных операций. (Произв. от внешн. деят. - это дань конц. интериор.) Концепция адаптивной природы интеллекта: при взаимод-ии S&lt;-&gt;O интелл. д. добиться нек. равновесия в этих взаим-ях,  но чтобы субъект сумел в этом равновес. сост. реализ. свои цели (инт. как регул. информ. вз-ия). 2 вида адаптации: ассимиляция (усвоение нов.  материала с пом.  уже сущ. знаний и схем поведения) и аккомодация (с пом.  изменения станд. механизмов, уже сущ. схем поведения). Осн. особенности концепц. Пиаже: 1) интеллект опр-ся в контексте поведения (инф. обмены между средой и субъектом - S не только приспос.,  но и реш. свои задачи); 2) адаптивность; 3) познание объекта - это воздействие на него (манипул. объектом мысленно =&gt; сущ-ной особен-тью инт.  явл. его деятельность); 4) Инт. деят. производна от внешн.  деятельности.  Осн. моменты ИД - операции (обратимые); 5) генетическое родство канитивных функций (чел.  свойств. адаптация - и на ур.  организма,  и на ур.  интелл.). Главн. функц. интелл. - реализация "высшей" формы адаптации ("равновесие со всей действительностью") освобождение от подчинения "здесь и теперь". П. сч., что оч. трудно провести гр., где нач. работать интелл. Этапы разв. инт.: 1) сенсомоторный период (перв. 2 года) - нач. возникать тенденция к обратимости операций, появл. 1-ые предст. о константности предметов; 2) дооперационный (2-7) - появл. язык и возм-ть переноса действий во внутр. план; 3) период конкр. операций (с 5-7) - появл. понятия о законах сохранения (в-ва, веса. объема); 4) период формальных операций - уже сформированы абстрактные операции =&gt; практически сформ.  интеллект (от 10 до 12-15) переход от переборного метода решения задач к более интеллектуальным; (дальнейшее разв. он не рассм.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9072"/>
      <w:pgNumType w:fmt="decimal"/>
      <w:cols w:num="2" w:equalWidth="false" w:sep="false">
        <w:col w:w="5026" w:space="360"/>
        <w:col w:w="5385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3:37:00Z</dcterms:created>
  <dc:creator>Unknown</dc:creator>
  <dc:description/>
  <dc:language>en-US</dc:language>
  <cp:lastModifiedBy>Unknown</cp:lastModifiedBy>
  <cp:lastPrinted>1997-12-17T16:32:00Z</cp:lastPrinted>
  <dcterms:modified xsi:type="dcterms:W3CDTF">1997-12-17T13:37:00Z</dcterms:modified>
  <cp:revision>2</cp:revision>
  <dc:subject/>
  <dc:title>  ИНТЕЛЛЕКТУАЛИЗАЦИЯ ЭВМ - процесс внедрения средств инт</dc:title>
</cp:coreProperties>
</file>