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РЕШЕНИЕ ЗАДАЧ И ИИ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Решение задач (60-е),  Представление знаний (70-е),  Проблема знания (нач.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80-х).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Три вида деятельности: 1) креативный (творческий) уровень (проблема "шевеления" проблемной сферы и адекв.  взгляда на пост.  задачи); 2) комбинаторный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(четко пост.  задача,  необх. спланир. решение); 3) рабочий (выполнение ранееспланир. решения, хотя м. оказ., что невозможно, тогда - откат). Осн. исп-мые методы:  1) логический вывод (выч.  предикатов);  2) вывод на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знаниях (м.  рассм.  проблемн. среду как некот. форм. систему в некот. сост.,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сущ. правила перехода из сост.  в сост., описаны исх. сост. /аксиомы/, методы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/теоремы/); 3) Немонотонные рассуждения (в проц.  вывода нек.  из ранее  выв.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фактов могут  перестать  быть истинн.);  4) Аргументация на знаниях (вывод на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знаниях с мультипликативной оценкой достоверности пути /распозн. слов/)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 xml:space="preserve"> Концепция арг.  на знан.:  отказ от мульт.  оц.  - сущ.  неск. "оракулов",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выск. свои соображ.,  на осн.  кот.  прин.  решение.  - Нужна нов. теор. вер.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(класс. и нечетк. множеств - провал).</w:t>
      </w:r>
    </w:p>
    <w:p>
      <w:pPr>
        <w:pStyle w:val="Normal"/>
        <w:rPr/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Поиск реш. в простр. состояний. Методы поиска: полные и неполные (отказ от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некот. альтернатив),  слепые (никак не учит. на каком расст. от цели мы нах.)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и эвристические ("холодно-горячо",  аппарат оценочных функций). Слепые + полные: мет.  поиска вширь и мет.  поиска вглубь. Слепые неполные: на глубину N.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Ключевые операторы - догадываемся, что необх. применить к-то опер. в процессе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решения =&gt; смотрим его предусловие и рассм. его как состояние, через кот. нам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надо пройти - ключевое состояние. Метод поиска вширь: Переменные: Open - спис. вершин, подгот. к "открытию",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Closed - список закрытых вершин,  Counter - счетчик вершин,  (...) - список -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представление состояния, Current - очередная вершина, Dlist - список дочерних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вершин, Reflist - список указателей.  Алгоритм в приложени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Редукция задач - исп. ключевых операторов.</w:t>
      </w:r>
    </w:p>
    <w:p>
      <w:pPr>
        <w:pStyle w:val="Normal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Система GPS:  сущ.  некот.  проблемная среда,  в ней - объекты,  они  явл.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эл-тами проблемн.  среды; опреаторы - способы преобразования объектов; различия - между объектами; цели (целевые состояния). Между операторами и различиями связь:  какой оператор какое различие ликвидирует. Методы: 1) A-&gt;B (переход из сост.  в сост.):  ср. A и B, найти D=A-B, если D=0, то return =успех=,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иначе подцель:  уменьшить D, если не удается - =неуспех=, уд. - A': A'-&gt;B нет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различий, подцель:  A'-&gt;B - неуд. = =неуспех=, уд. - =успех=; 2) Уменьшить D: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a) найти нек. опер. Q, подход. для уменьш./снятия различ. D - неуд. =&gt; =неуспех=; иначе b) предв. проверка применимости; c) подцель Q(A) -&gt; A' - достижима - =успех=;  3) Применить опер.  Q(A):  а) D = (prec Q-A) если = 0, то =успех=, а Q(A)=A'':  b) подцель - уменьш.  D (выз. (2)) - неуд =&gt; =неуспех=; c)</w:t>
      </w: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подцель: применить Q(A') (A' - где D уменьш.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Обратное планирование,  комбинированные методы планирования. Но сущ. задачи, в кот. мет. обр. планир. не применим (выч. неопр. инт.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РОБОТ - такая система в ИИ,  которая имеет  возможность  получать  инф.  о проблемной среде и воздействовать на проблемную среду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Системы ИИ реального времени.  Особенности:  1) проблема немонотонности (в проц. функц.  системы происх.  пост.  обновление данных =&gt; измен.  истинность утверждений); 2) "Рассуждение" с учетом времени (каждому факту, кот. обрабат. системой, д.б.  сопоставлена некот.  временн. хар-ка =&gt; система д. уметь рассуждать о прошлом и планир. свои действия с учетом врем.); 3) Реактивность по отн. к асинхронным событиям (реакция на события,  и принять их во внимание  в решении задачи); 4) "Концентрация внимания" (умение выделить то, что наиболее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значимо в данном контексте); 5) Внешний интерфейс (система д. уметь принимать инф., прих. по разным каналам, и д. уметь отправлять инф. по разным каналам); 6) Ненадежность и неполнота знаний (не всегда сущ.  возм-ть дать полное опис. пробл. среды =&gt; необх.  выявлять и уничт. противоречия); 7) Интеграция с традиц. прогр. системами (архивация, счет и т.д.); 8) Высокая скорость работы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Продукционные системы: (p: a -&gt; b (альфа, бета) - один из способов предст. знаний - если a, то b). Сущ. некот. группа таких правил, правило их просмотра зависит от алгоритма =&gt; сущ.  нек.  упр.  проц.,  осущ.  выбор след. правила. (Сущ. реальные такие системы). Этапы исполнения: 1) сопоставление (выбор правил с уд.  предусл.  p);  2) разрешение конфликта (если ни одно не подх.,  то (1)); 3) выполнение;  4) зацикливание на (1). С учетом того, что реальн. времени, то:  1a) этап коммуникации (внести все проишедш.  изм.  (внешн.) в БД и послать необх.  инф.  во внешн.  мир - реакции на внешн. события); 1b) внести "отложенные" события в БД (для которых "пришло время истинности" - реакция на внутр. события в соотв.  с внешн.  миром); 1) &lt;без измен&gt;; 2) переход в режим "ожидания" (если не одно из правил не применимо); 3) &lt;без изм.&gt;; 4) цикл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Игры 2-х лиц с противоположн.  интересами (крестики-нолики). Идея: продвинемся по  дереву поиска и посмотрим по оценочной функции ситуацию через неск. ходов. Альфа-отсечение - "так плохо нам уже было",  Бета-отсечение - "так хорошо нам быть не может (не будет)"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Представление знаний (знания,  умения,  навыки) - центр. проблема ИИ. БД - некот. аппарат,  здесь речь идет о форме представления информации; БЗ - здесь главное содержание, все из БЗ можно представить в БД. БЗ (целостная и независимая модель проблемной сферы): 1) база фактов; 2) база правил; 3) база понятий; 4) база процедур (автоматизир. мех-мы решения - умения); 5) база закономерностей; 6) база целей;  7) база метознаний (знаний системы о себе -  навыки). Предметная область - некоторый кусок действительности, выделяемый по каким-то критериям.  Проблемная область - берется предм.  область и на нее наклад. некот.  круг  задач.  Адаптивные СИИ - 1) адаптируемость с режимом администратора (есть ядро системы и его можно приспосабливать к проблемн.  областям); 2) адаптация в рабочем режиме по инициативе пользователя (обучение системы пользователем - в раб.  режиме получ.  новые факты о предм. области); 3) адаптация по  инициативе  системы (система сама способна разобраться в тупик. ситуации - м.б.  добавляя новые факты).  Адаптация  -  некоторое  сиюминутное приспособление к новому; Обучение - система запомнила, то что сделала. С-знания (относящиеся к с-ме ИИ):  1а) базовые (знания раработчиков); 1б) открытые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(знания пользователей);  2а) общие (треб. в работе с разными пробл. ср.); 2б) проблемно-ориентированные (только в одной ПО); 2в) личностно-ориент. (о пользователях); 3а) предметные;  3б) лингвистические (язык общения); 3в) коммуникативные (о специфике общения):  4а) метознания;  4б) все остальные.  Способы представления данных  -  декларативные и процедурные.  База данных системы д. отображать динамич. изменяющуюся понятийную модель системы и  ее  окружения. Сущ. рабочая область - место, куда "закачиваются" прототипы, и с пом. инф. из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ПО, сопост.  с конкр.  объектами. Настройка на сеанс. Сеанс Cij - работа i-го пользователя  с  j-й ПО.  С-объекты (=стол=,  =человек= и т.д.),  С-предикаты (=находится_на= и т.д.),  С-актанты - объекты,  которые объединены конкретным С-предикатом.  С-предикат  с  актантами  соответствует некоторой С-ситуации = С-предикат + заполненные С-актанты +  С-модификаторы  (некот.  характеристики всей ситуации в целом). Модификатор Модальность Действия - выполнено действие или нет (достоверность = 75%).  Предусловие и постусловие записывается С-пре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дикатами. С-падежи - могут связывать между собой С-предикаты. Из С-ситуаций можно собирать более  крупные  образования  -  С-факты.  Например,  пара&lt;Т,Ц&gt;.  С-метазнания  - разрешение конфликтов:  1) нет связи (между объектами БЗ);  2) "пучок альтернатив" (слишком много); 3) противоречия (общих знаний и конкр.  фактов);  4)  тупик в дереве поиска.  =&gt; метазнания должны содержать: инф. о причине конфликта, инф. о способах разрешения конфликта, инф. о степени полномочий системы (какого рода конфл. система м. разрешить сама и что для этого запоминать, или система должна обращаться к пользователю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Проблемы адаптации:  1) родители и учителя (каков должен быть объем "врожденных" знаний;  если система способна самообуч.,  то д. серьезно проработаны метазнания, "предварительное обучение" - в системах распозн. речи, напр.); 2) Метознания (эти знания управл.  ходом  обучения);  3)  Источник  и  инициатор (напр. иниц. и ист. нов. инф. м.б. пользователь или источн. м.б. задача + какой-то мех-м,  заст.  ее учиться); 4) Результаты обучения. Результатами обуч. м.б.: 1) новая структурная единица (описание нового С-объекта);  2) изменение структурной единицы;  3) добавление новой связи;  4) изменение некоторой упр. информации (напр., метознан.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Методы обучения:  Индуктивн.  методы (из нек. частн. приемов решения задач собирается нек.  общее правило),  Дедуктивн. методы (из общ. правила - частн. решение), Обучение по аналогии (пыт. применить уже известный способ, если задача по к-то крит. похожа на уже решенную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Методы представления знаний:  1) Логические методы (знания - совок-ть формул некот. логики); 2) Семантические сети (БЗ - нек. модель действительности: если в Пробл.  Среде можно выделить объекты и связи между ними - "сеть");  3) Фреймы; 4) Продукции (правило "если ...,  то ..." - можно описать все, но это описание в какой-то степени процедурно - трудно опис.  структ. сложные объекты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Язык ПЗ - некот.  формальный язык,  исп-ся для ПЗ.  Метод ПЗ - это  совок. взаимосвяз. средств описаний знаний и оперирование этими описаниями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1) Логический метод.  Знания = совокупность фактов.  Факт = формула в нек. логике (обычно, несложной). Система знаний - совокупность взаимосвяз. формул,отраж. пробл. среду. Плюсы: существует формальный аппарат вывода новых фактов из уже изв.  (напр.,  метод резолюций); средства контроля целостности; способ описания прост для понимания человеком.  Минусы:  процедуры контроля целостн. просматривают  всю  совок.  аксиом и ищут противоречия =&gt; сложно представлять противоречивые данные и неполные знания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2) Семантич.  сети.  Знания  = совокупность описаний объектов и их связей. Формально - раскраш. (разл. типы связей) граф, вершины - атомарны или подграфы. Пробл.  среда - совок.  описаний объектов и связей. Минусы: в хор. случае она просто необозрима (потенциально - бесконечна).  Плюсы: Хорошая структура. (Динамич. сети  -  сетевые грамматики).  Выдел.  3 типа объектов:  обобщенный (=С-понятие), агрегатный (сост. из неск.), конкретный (напр., наст. мом. времени). Типы  связей:  Р-В  (родо-видовое  соотношение  - относ.  к понятиям), Р-В-&lt;вверх&gt; (дуга,  напр. от род. понятия к видовому), Р-В-&lt;вниз&gt;, Ч-Ц (часть - целое - вверх/вниз), П-О (понятие объект - вверх/вниз). Операции: 1) операция сопост.  с образом (наложение графов); 2) поиск/замена фрагмента; 3) взятие копии; 4) раскрытие/свертка вершины (точка &lt;-&gt; подграф)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3) Фреймовый метод - ..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4) ПЗ  с  пом.  продукций.  Это скорее способ представления навыков с-мы и знаний типа закономерностей.  p:  a-&gt;b (альфа, бета). (Если T &gt; 200 C и p &gt; 5 кПа, то открыть ...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Экспертные системы. Это некот. попытка выйти на уровень решения задач. Хотя отд. ЭС получили нек. распр. и принесли пользу, широк. прим. нет. ЭС - это выч. система,  в которой предст.  знания специалистов в нек. конкр. узкоспец. ПО и которая в пределах этой пробл.  области способна  принимать  решения  на уровне экспертов-профессионалов  (внимание:  не о предметной,  а о проблемной (узкой) области).  Комментарии:  1) ЭС ориент. на практические задачи, напр., мед. диагностика; 2) узкоспециализир. проблемн. обл.; 3) рез-т д.б. сравним с рез-том, получ.  от человека-эксперта; 4) существ. требование: "прозрачность" решения (это  влияет  даже  на архитектуру),  т.е.  чтобы даже не квалифицир. польз. мог пользоваться - реализуется в ЭС посредством Подсистемы  объяснения (объясн. м.б. разными - напр., со ссылкамина источник). Сущ. проблемы "достоверности решения" и "ответственности за решение" (юрид.) - ЭС считается только советчиком.  Классич.  области применения: нтерпретация (классификация),прогноз, диагностика, отладка, планирование, обучение, управление и т.д.</w:t>
      </w:r>
      <w:r>
        <w:br w:type="page"/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DEFINE MAIN ( LAMBDA (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PROG (  ОТВ  ИМЯ  КЛАСС  ОБ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WHILE  T [  PRINT 'РАБОТАЕТ  ЭКСПЕРТНАЯ СИСТЕМА'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[  PRINT 'У ВАС ЕСТЬ ЗАДАЧА .. ?'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</w:t>
      </w:r>
      <w:r>
        <w:rPr>
          <w:rFonts w:eastAsia="Arial CYR" w:cs="Arial CYR" w:ascii="Arial CYR" w:hAnsi="Arial CYR"/>
          <w:sz w:val="10"/>
          <w:szCs w:val="10"/>
        </w:rPr>
        <w:t>[  PSET  ОТВ[ YES_NO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COND   ( [ EQ.ОТВ НЕТ] [ EXIT MAIN MAIN ]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RINT 'ВВЕДИТЕ ИМЯ...'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SET ИМЯ [ READ 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IF (  [  PERM | GOAL ( .ИМЯ - *КЛАСС)  ) 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 PERM - функция управления неуспехом , отменяет все развилки и операторы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PSET  ОБ [ GETA ( .ИМЯ - .КЛАСС ) ОБСН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вытащить в ОБ обоснование из объекта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OUTPUT .ИМЯ  .КЛАСС .ОБ ] ); end if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;распечатка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T [ MPRINT КЕМ ЯВЛЯЕТСЯ .ИМЯ Я НЕ ЗНАЮ]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CLEAR DB] ] ]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DEFINE TIGER? ( CONSEQ ( ИМЯ  ОБ  ОБ1 ОБ2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( *ИМЯ - ТИГР )  ; хотим док что тигр.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- МЛЕК ) 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- ХИЩНИК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 ИМЕЕТ РЫЖ.-КОР. ОКРАСКУ) (  TEST ОТВ ДА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 ИМЕЕТ ТЕМ.-ПОЛ. ) (  TEST ОТВ ДА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SET ОБ1 [ GETA ( .ИМЯ - МЛЕК) ОБСН 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SET ОБ2 [ GETA ( .ИМЯ - ХИЩНИК) ОБСН ]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[ PSET ОБ ( ( .ИМЯ - ТИГР) ТАК КАК  </w:t>
        <w:tab/>
        <w:t xml:space="preserve">( .ИМЯ - МЛЕК ) 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( .ИМЯ - ХИЩНИК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( .ИМЯ  ИМЕЕТ РКО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( .ИМЯ  ИМЕЕТ ТЕМНЫЕ ПОЛОСЫ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!.ОБ1  !.ОБ2 )</w:t>
        <w:tab/>
        <w:t>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ASSERT ( .ИМЯ - ТИГР) (  WITH ОБСН  .ОБ) ]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обращение пользователя чтобы выяснить окраску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DEFINE ОКРАСКА ( CONSEQ ( ИМЯ  ОТВ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( * ИМЯ  ИМЕЕТ  РКО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IF (  [ SEARCH1(  .ИМЯ ИМЕЕТ РКО ) ( TEST ОТВ *ОТВ ) ]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</w:t>
      </w:r>
      <w:r>
        <w:rPr>
          <w:rFonts w:eastAsia="Arial CYR" w:cs="Arial CYR" w:ascii="Arial CYR" w:hAnsi="Arial CYR"/>
          <w:sz w:val="10"/>
          <w:szCs w:val="10"/>
        </w:rPr>
        <w:t>(  [ MPRINT .ИМЯ ИМЕЕТ РКО?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[ PSET  ОТВ  [YES_NO]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      </w:t>
      </w:r>
      <w:r>
        <w:rPr>
          <w:rFonts w:eastAsia="Arial CYR" w:cs="Arial CYR" w:ascii="Arial CYR" w:hAnsi="Arial CYR"/>
          <w:sz w:val="10"/>
          <w:szCs w:val="10"/>
        </w:rPr>
        <w:t>[ PASSERT ( .ИМЯ ИМЕЕТ РКО ) ( WITH  ОТВ  .ОТВ ) ]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 COND ( [ EQ.ОТВ НЕТ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[ FAIL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 </w:t>
      </w:r>
      <w:r>
        <w:rPr>
          <w:rFonts w:eastAsia="Arial CYR" w:cs="Arial CYR" w:ascii="Arial CYR" w:hAnsi="Arial CYR"/>
          <w:sz w:val="10"/>
          <w:szCs w:val="10"/>
        </w:rPr>
        <w:t>CONSEQ DEF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---------------------------------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DEFINE ХИЩНИК1? ( CONSEQ ( ИМЯ ОБ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( *ИМЯ - ХИЩНИК ); что доказывает теорема, имя т. пользователю знать не над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   ПИТАЕТСЯ    МЯСОМ  ) 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SET  ОБ ( ( .ИМЯ - ХИЩНИК ) ТАК КАК ( ПИТАЕТСЯ   МЯСОМ ) 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ASSERT ( .ИМЯ - ХИЩНИК ) ( WITH ОБСН .ОБ ) ]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;------------------------------------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DEFINE ХИЩНИК2? ( CONSEQ ( ИМЯ ОБ )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 xml:space="preserve">  </w:t>
      </w:r>
      <w:r>
        <w:rPr>
          <w:rFonts w:eastAsia="Arial CYR" w:cs="Arial CYR" w:ascii="Arial CYR" w:hAnsi="Arial CYR"/>
          <w:sz w:val="10"/>
          <w:szCs w:val="10"/>
        </w:rPr>
        <w:t>( *ИМЯ - ХИЩНИК ); что доказывает теорема, имя т. пользователю знать не надо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   ИМЕЕТ ОСТРЫЕ ЗУБЫ  ) 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   ИМЕЕТ КОГТИ  ) 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GOAL ( .ИМЯ    ИМЕЕТ ГЛАЗА СПЕРЕДИ ) 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SET  ОБ ( ( .ИМЯ - ХИЩНИК ) ТАК КАК ( ОСТРЫЕ ЗУБЫ, КОГТИ, ГЛАЗА СПЕРЕДИ)  ) ]</w:t>
      </w:r>
    </w:p>
    <w:p>
      <w:pPr>
        <w:pStyle w:val="Normal"/>
        <w:rPr>
          <w:rFonts w:ascii="Arial CYR" w:hAnsi="Arial CYR" w:eastAsia="Arial CYR" w:cs="Arial CYR"/>
          <w:sz w:val="10"/>
          <w:szCs w:val="10"/>
        </w:rPr>
      </w:pPr>
      <w:r>
        <w:rPr>
          <w:rFonts w:eastAsia="Arial CYR" w:cs="Arial CYR" w:ascii="Arial CYR" w:hAnsi="Arial CYR"/>
          <w:sz w:val="10"/>
          <w:szCs w:val="10"/>
        </w:rPr>
        <w:t>[ PASSERT ( .ИМЯ - ХИЩНИК ) ( WITH ОБСН .ОБ ) ] ) ]</w:t>
      </w:r>
    </w:p>
    <w:p>
      <w:pPr>
        <w:pStyle w:val="Normal"/>
        <w:rPr>
          <w:rFonts w:ascii="Courier New" w:hAnsi="Courier New" w:eastAsia="Courier New" w:cs="Courier New"/>
          <w:sz w:val="8"/>
          <w:szCs w:val="8"/>
          <w:lang w:val="en-US"/>
        </w:rPr>
      </w:pPr>
      <w:r>
        <w:rPr>
          <w:rFonts w:eastAsia="Courier New" w:cs="Courier New" w:ascii="Courier New" w:hAnsi="Courier New"/>
          <w:sz w:val="8"/>
          <w:szCs w:val="8"/>
          <w:lang w:val="en-US"/>
        </w:rPr>
      </w:r>
    </w:p>
    <w:p>
      <w:pPr>
        <w:pStyle w:val="Normal"/>
        <w:rPr>
          <w:rFonts w:ascii="Courier New" w:hAnsi="Courier New" w:eastAsia="Courier New" w:cs="Courier New"/>
          <w:sz w:val="8"/>
          <w:szCs w:val="8"/>
          <w:lang w:val="en-US"/>
        </w:rPr>
      </w:pPr>
      <w:r>
        <w:rPr>
          <w:rFonts w:eastAsia="Courier New" w:cs="Courier New" w:ascii="Courier New" w:hAnsi="Courier New"/>
          <w:sz w:val="8"/>
          <w:szCs w:val="8"/>
          <w:lang w:val="en-US"/>
        </w:rPr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</w:t>
      </w:r>
      <w:r>
        <w:rPr>
          <w:rFonts w:eastAsia="Courier New CYR" w:cs="Courier New CYR" w:ascii="Courier New CYR" w:hAnsi="Courier New CYR"/>
          <w:sz w:val="8"/>
          <w:szCs w:val="8"/>
        </w:rPr>
        <w:t>[ELEM n l]     - взять n-ый эл-т списка l (сокр. [n l]), n&gt;0 - слева направо, n&lt;0 - справа налево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</w:t>
      </w:r>
      <w:r>
        <w:rPr>
          <w:rFonts w:eastAsia="Courier New CYR" w:cs="Courier New CYR" w:ascii="Courier New CYR" w:hAnsi="Courier New CYR"/>
          <w:sz w:val="8"/>
          <w:szCs w:val="8"/>
        </w:rPr>
        <w:t>(пр. [.v l] ,  [:c l] - с выч. перем.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INDEX l n1 n2 ... nk] = [ELEM nk [...[ELEM n1 l]...]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REST n l]     - N первых эл-тов отбр. (N&gt;=0), или |N| (N&lt;0)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HEAD n l]     - N первых эл-тов ост. (N&gt;=0), или |N| (N&lt;0)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LENGTH {a|l}] - длина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EVAL e]       - насильств. вычисление выражения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FORM &lt;&lt; e1 ... ek &gt;&gt; ] -&gt; &lt;&lt; E1 ... Ek &gt;&gt; ("&lt;&lt;","&gt;&gt;" - любые скобки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MAX n1 ... nk], [MIN n1 ... nk], [RANDOM], синусы и т.п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NOT e], [OR e1 ... ek], [AND e1 ... ek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COND (p1 e11...e1m1) ... (pk e11 ... ekmk)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NUM e]        - если E = N (число), то T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EQ e1 e2]     - для произв. выражений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MEMB e l]     - входит ли E в список L - возвр. первое вхождение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PROG (v1 ... vk) e1 ... em] - возвр. Em, если нет RETURN, vj = {ij | (ij E) }, где E - иниц. значение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SET i e]      - присваивание, возвр. E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RETURN e]     - возвр. E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GO i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DO op1 ... opk] - сост. оператор, внутрь вх. нельзя, вых. можно по-разн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COND (p1 op11 ... op1m1) ...] - можно опустить (T ...) - пойдет дальше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FIN I1 I2]    - перемещает в I1 первый элемент списка I2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</w:t>
      </w:r>
      <w:r>
        <w:rPr>
          <w:rFonts w:eastAsia="Courier New CYR" w:cs="Courier New CYR" w:ascii="Courier New CYR" w:hAnsi="Courier New CYR"/>
          <w:sz w:val="8"/>
          <w:szCs w:val="8"/>
        </w:rPr>
        <w:t>(пр.: [PROG ((R ()) E) A [COND([FIN E L] [RETURN .R])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                       </w:t>
      </w:r>
      <w:r>
        <w:rPr>
          <w:rFonts w:eastAsia="Courier New CYR" w:cs="Courier New CYR" w:ascii="Courier New CYR" w:hAnsi="Courier New CYR"/>
          <w:sz w:val="8"/>
          <w:szCs w:val="8"/>
        </w:rPr>
        <w:t>[SET R (.E !.R)] [GO A]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LOOP x l e1 ... ek] - для кажд. элем. L (котор. в x) вып. e1 ... ek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FOR x n e1 ... ek], [WHILE p e1 ... ek], [UNTIL e1 ... ek p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CSET i e]     - присваивание константе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PLIST i pl], [PUT i ind v], [GET i ind], [GET i] - работа со свойствами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</w:t>
      </w:r>
      <w:r>
        <w:rPr>
          <w:rFonts w:eastAsia="Courier New CYR" w:cs="Courier New CYR" w:ascii="Courier New CYR" w:hAnsi="Courier New CYR"/>
          <w:sz w:val="8"/>
          <w:szCs w:val="8"/>
        </w:rPr>
        <w:t>pl - список свойств - (IND1 V1 IND2 V2 ...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OPEN f t]     - открыть файл f (SCREEN,&lt;filename&gt;) для t (GET,PUT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ACTIVE f t]   - активизировать (выбрать текущим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CLOSE f t]    - закрыть (в лекциях формат не рассматривался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DEFINE fn (LAMBDA (v1 ... vk) e)] - опр. функции, возвр. имя ф-ии FN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TIME], [CLOCK], [TRACK] - служебные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ATL a] -&gt; (lit1 A ... litk A) - Atom To Litera(s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LTA l]        - наоборот, Litera(s) To Atom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EXIT e fn n], [EXIT e fn] - выход из n-го рекурс. вызова ф-ии fn с выр. E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</w:t>
      </w:r>
      <w:r>
        <w:rPr>
          <w:rFonts w:eastAsia="Courier New CYR" w:cs="Courier New CYR" w:ascii="Courier New CYR" w:hAnsi="Courier New CYR"/>
          <w:sz w:val="8"/>
          <w:szCs w:val="8"/>
        </w:rPr>
        <w:t>[EXIT () ()] - выход из программы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CATCH e1 e2]  - вычисляется E1, если ошибка, то переходим к E2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</w:t>
      </w:r>
      <w:r>
        <w:rPr>
          <w:rFonts w:eastAsia="Courier New CYR" w:cs="Courier New CYR" w:ascii="Courier New CYR" w:hAnsi="Courier New CYR"/>
          <w:sz w:val="8"/>
          <w:szCs w:val="8"/>
        </w:rPr>
        <w:t>[ERRINF] -&gt; (номер_ошибки контекст имя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IS pat e] -&gt; T или ():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</w:t>
      </w:r>
      <w:r>
        <w:rPr>
          <w:rFonts w:eastAsia="Courier New CYR" w:cs="Courier New CYR" w:ascii="Courier New CYR" w:hAnsi="Courier New CYR"/>
          <w:sz w:val="8"/>
          <w:szCs w:val="8"/>
        </w:rPr>
        <w:t>1) pat=A    - res := E=A</w:t>
      </w:r>
      <w:r>
        <w:rPr>
          <w:rFonts w:eastAsia="Courier New" w:cs="Courier New" w:ascii="Courier New" w:hAnsi="Courier New"/>
          <w:sz w:val="8"/>
          <w:szCs w:val="8"/>
          <w:lang w:val="en-US"/>
        </w:rPr>
        <w:t>;</w:t>
      </w:r>
      <w:r>
        <w:rPr>
          <w:rFonts w:eastAsia="Courier New CYR" w:cs="Courier New CYR" w:ascii="Courier New CYR" w:hAnsi="Courier New CYR"/>
          <w:sz w:val="8"/>
          <w:szCs w:val="8"/>
        </w:rPr>
        <w:t xml:space="preserve"> 2) pat=*v   - res := T, v:=E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</w:t>
      </w:r>
      <w:r>
        <w:rPr>
          <w:rFonts w:eastAsia="Courier New CYR" w:cs="Courier New CYR" w:ascii="Courier New CYR" w:hAnsi="Courier New CYR"/>
          <w:sz w:val="8"/>
          <w:szCs w:val="8"/>
        </w:rPr>
        <w:t>3) pat=.v   - res := если v не им. знач.,то (2), иначе V=E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</w:t>
      </w:r>
      <w:r>
        <w:rPr>
          <w:rFonts w:eastAsia="Courier New CYR" w:cs="Courier New CYR" w:ascii="Courier New CYR" w:hAnsi="Courier New CYR"/>
          <w:sz w:val="8"/>
          <w:szCs w:val="8"/>
        </w:rPr>
        <w:t>4) pat=L    - res := послед. сопост. элементов (закон min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</w:t>
      </w:r>
      <w:r>
        <w:rPr>
          <w:rFonts w:eastAsia="Courier New CYR" w:cs="Courier New CYR" w:ascii="Courier New CYR" w:hAnsi="Courier New CYR"/>
          <w:sz w:val="8"/>
          <w:szCs w:val="8"/>
        </w:rPr>
        <w:t>5) pat=обр. к ф-ии - res := рез. ф-ии = E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</w:t>
      </w:r>
      <w:r>
        <w:rPr>
          <w:rFonts w:eastAsia="Courier New CYR" w:cs="Courier New CYR" w:ascii="Courier New CYR" w:hAnsi="Courier New CYR"/>
          <w:sz w:val="8"/>
          <w:szCs w:val="8"/>
        </w:rPr>
        <w:t>6) pat=обр. к сопост. - res := (???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</w:t>
      </w:r>
      <w:r>
        <w:rPr>
          <w:rFonts w:eastAsia="Courier New CYR" w:cs="Courier New CYR" w:ascii="Courier New CYR" w:hAnsi="Courier New CYR"/>
          <w:sz w:val="8"/>
          <w:szCs w:val="8"/>
        </w:rPr>
        <w:t>7) pat=сегм.элементы  - res := (по правилам десегментации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</w:t>
      </w:r>
      <w:r>
        <w:rPr>
          <w:rFonts w:eastAsia="Courier New CYR" w:cs="Courier New CYR" w:ascii="Courier New CYR" w:hAnsi="Courier New CYR"/>
          <w:sz w:val="8"/>
          <w:szCs w:val="8"/>
        </w:rPr>
        <w:t>(пр.: [IS (!*x+!*y)(1+2+3+4)]-&gt;T  (правило min): x-&gt;(1), y-&gt;(2+3+4) 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</w:t>
      </w:r>
      <w:r>
        <w:rPr>
          <w:rFonts w:eastAsia="Courier New CYR" w:cs="Courier New CYR" w:ascii="Courier New CYR" w:hAnsi="Courier New CYR"/>
          <w:sz w:val="8"/>
          <w:szCs w:val="8"/>
        </w:rPr>
        <w:t>[LIST n],&lt;LIST n&gt; - сопоставитель - список из n элементов</w:t>
      </w:r>
    </w:p>
    <w:p>
      <w:pPr>
        <w:pStyle w:val="Normal"/>
        <w:rPr>
          <w:rFonts w:ascii="Courier New" w:hAnsi="Courier New" w:eastAsia="Courier New" w:cs="Courier New"/>
          <w:sz w:val="8"/>
          <w:szCs w:val="8"/>
          <w:lang w:val="en-US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</w:t>
      </w:r>
      <w:r>
        <w:rPr>
          <w:rFonts w:eastAsia="Courier New CYR" w:cs="Courier New CYR" w:ascii="Courier New CYR" w:hAnsi="Courier New CYR"/>
          <w:sz w:val="8"/>
          <w:szCs w:val="8"/>
        </w:rPr>
        <w:t>[ET s1 ... sk], [AUT s1 ... sk] - или/и для сопоставлений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" w:cs="Courier New" w:ascii="Courier New" w:hAnsi="Courier New"/>
          <w:sz w:val="8"/>
          <w:szCs w:val="8"/>
          <w:lang w:val="en-US"/>
        </w:rPr>
        <w:t xml:space="preserve">    </w:t>
      </w:r>
      <w:r>
        <w:rPr>
          <w:rFonts w:eastAsia="Courier New" w:cs="Courier New" w:ascii="Courier New" w:hAnsi="Courier New"/>
          <w:sz w:val="8"/>
          <w:szCs w:val="8"/>
          <w:lang w:val="en-US"/>
        </w:rPr>
        <w:t xml:space="preserve">[DEFINE </w:t>
      </w:r>
      <w:r>
        <w:rPr>
          <w:rFonts w:eastAsia="Courier New CYR" w:cs="Courier New CYR" w:ascii="Courier New CYR" w:hAnsi="Courier New CYR"/>
          <w:sz w:val="8"/>
          <w:szCs w:val="8"/>
        </w:rPr>
        <w:t>имя (</w:t>
      </w:r>
      <w:r>
        <w:rPr>
          <w:rFonts w:eastAsia="Courier New" w:cs="Courier New" w:ascii="Courier New" w:hAnsi="Courier New"/>
          <w:sz w:val="8"/>
          <w:szCs w:val="8"/>
          <w:lang w:val="en-US"/>
        </w:rPr>
        <w:t>KAPPA var pat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</w:t>
      </w:r>
      <w:r>
        <w:rPr>
          <w:rFonts w:eastAsia="Courier New CYR" w:cs="Courier New CYR" w:ascii="Courier New CYR" w:hAnsi="Courier New CYR"/>
          <w:sz w:val="8"/>
          <w:szCs w:val="8"/>
        </w:rPr>
        <w:t>(пр.: [DEFINE F1 (KAPPA () [AUT () [LIST 1] [SAME (x) (*x &lt;F1&gt; .x)]])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8"/>
          <w:szCs w:val="8"/>
          <w:lang w:val="en-US"/>
        </w:rPr>
        <w:t xml:space="preserve">     </w:t>
      </w:r>
      <w:r>
        <w:rPr>
          <w:rFonts w:eastAsia="Courier New" w:cs="Courier New" w:ascii="Courier New" w:hAnsi="Courier New"/>
          <w:sz w:val="8"/>
          <w:szCs w:val="8"/>
          <w:lang w:val="en-US"/>
        </w:rPr>
        <w:t>(</w:t>
      </w:r>
      <w:r>
        <w:rPr>
          <w:rFonts w:eastAsia="Courier New CYR" w:cs="Courier New CYR" w:ascii="Courier New CYR" w:hAnsi="Courier New CYR"/>
          <w:sz w:val="8"/>
          <w:szCs w:val="8"/>
        </w:rPr>
        <w:t xml:space="preserve">пр. </w:t>
      </w:r>
      <w:r>
        <w:rPr>
          <w:rFonts w:eastAsia="Courier New" w:cs="Courier New" w:ascii="Courier New" w:hAnsi="Courier New"/>
          <w:sz w:val="8"/>
          <w:szCs w:val="8"/>
          <w:lang w:val="en-US"/>
        </w:rPr>
        <w:t xml:space="preserve">[IS [ET [INT] [GEO]] 5]  </w:t>
      </w:r>
      <w:r>
        <w:rPr>
          <w:rFonts w:eastAsia="Courier New CYR" w:cs="Courier New CYR" w:ascii="Courier New CYR" w:hAnsi="Courier New CYR"/>
          <w:sz w:val="8"/>
          <w:szCs w:val="8"/>
        </w:rPr>
        <w:t xml:space="preserve">движение </w:t>
      </w:r>
      <w:r>
        <w:rPr>
          <w:rFonts w:eastAsia="Courier New" w:cs="Courier New" w:ascii="Courier New" w:hAnsi="Courier New"/>
          <w:sz w:val="8"/>
          <w:szCs w:val="8"/>
          <w:lang w:val="en-US"/>
        </w:rPr>
        <w:t>[IS (*x !*y).y]  [STAR pat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</w:t>
      </w:r>
      <w:r>
        <w:rPr>
          <w:rFonts w:eastAsia="Courier New CYR" w:cs="Courier New CYR" w:ascii="Courier New CYR" w:hAnsi="Courier New CYR"/>
          <w:sz w:val="8"/>
          <w:szCs w:val="8"/>
        </w:rPr>
        <w:t>[FAIL], [FAIL e] - возвр. неуспех к ближ. разв. со зн. E (читать - [MESS]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FP i]           - возвр. к именованной развилке (не ясно, где д.б. метка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AMONG l]        - если () - FAIL, иначе развилка по всем эл-там L,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  </w:t>
      </w:r>
      <w:r>
        <w:rPr>
          <w:rFonts w:eastAsia="Courier New CYR" w:cs="Courier New CYR" w:ascii="Courier New CYR" w:hAnsi="Courier New CYR"/>
          <w:sz w:val="8"/>
          <w:szCs w:val="8"/>
        </w:rPr>
        <w:t>значение ф-ии - каждый элемент L (по порядку до успеха)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ALT e1 ... ek]  - развилка, по порядку с 1 до k, если Ei - успешно, конец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</w:t>
      </w:r>
      <w:r>
        <w:rPr>
          <w:rFonts w:eastAsia="Courier New CYR" w:cs="Courier New CYR" w:ascii="Courier New CYR" w:hAnsi="Courier New CYR"/>
          <w:sz w:val="8"/>
          <w:szCs w:val="8"/>
        </w:rPr>
        <w:t>(пр.: [DEFINE SUM (LAMBDA(L N) [PROG(K (M ()) (S 0)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</w:t>
      </w:r>
      <w:r>
        <w:rPr>
          <w:rFonts w:eastAsia="Courier New CYR" w:cs="Courier New CYR" w:ascii="Courier New CYR" w:hAnsi="Courier New CYR"/>
          <w:sz w:val="8"/>
          <w:szCs w:val="8"/>
        </w:rPr>
        <w:t>A [SET K [AMONG .L]] [SET M (.K !.M)] [SET S [+ .S .K]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</w:t>
      </w:r>
      <w:r>
        <w:rPr>
          <w:rFonts w:eastAsia="Courier New CYR" w:cs="Courier New CYR" w:ascii="Courier New CYR" w:hAnsi="Courier New CYR"/>
          <w:sz w:val="8"/>
          <w:szCs w:val="8"/>
        </w:rPr>
        <w:t>[COND ([EQ .S .N] [RETURN .M]) ([LT .S .N] [GO A]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   </w:t>
      </w:r>
      <w:r>
        <w:rPr>
          <w:rFonts w:eastAsia="Courier New CYR" w:cs="Courier New CYR" w:ascii="Courier New CYR" w:hAnsi="Courier New CYR"/>
          <w:sz w:val="8"/>
          <w:szCs w:val="8"/>
        </w:rPr>
        <w:t>(T [FAIL])]])]   - [SUM (6 3 2 1) 5] = (2 3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</w:t>
      </w:r>
      <w:r>
        <w:rPr>
          <w:rFonts w:eastAsia="Courier New CYR" w:cs="Courier New CYR" w:ascii="Courier New CYR" w:hAnsi="Courier New CYR"/>
          <w:sz w:val="8"/>
          <w:szCs w:val="8"/>
        </w:rPr>
        <w:t>все рез-ты: [PROG() [ALT() [RETURN T]] ...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  </w:t>
      </w:r>
      <w:r>
        <w:rPr>
          <w:rFonts w:eastAsia="Courier New CYR" w:cs="Courier New CYR" w:ascii="Courier New CYR" w:hAnsi="Courier New CYR"/>
          <w:sz w:val="8"/>
          <w:szCs w:val="8"/>
        </w:rPr>
        <w:t>[PRINT [SUM (6 3 2 1) 5]] ... [FAIL] ]        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PSET i e]       - неотменяемое (в развилках) присваивание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ASSERT astr {with} {rec} {else}] - операция записи в БД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</w:t>
      </w:r>
      <w:r>
        <w:rPr>
          <w:rFonts w:eastAsia="Courier New CYR" w:cs="Courier New CYR" w:ascii="Courier New CYR" w:hAnsi="Courier New CYR"/>
          <w:sz w:val="8"/>
          <w:szCs w:val="8"/>
        </w:rPr>
        <w:t>(astr - утверждение, with - список св-в, rec - рекомендации по выбору те-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</w:t>
      </w:r>
      <w:r>
        <w:rPr>
          <w:rFonts w:eastAsia="Courier New CYR" w:cs="Courier New CYR" w:ascii="Courier New CYR" w:hAnsi="Courier New CYR"/>
          <w:sz w:val="8"/>
          <w:szCs w:val="8"/>
        </w:rPr>
        <w:t>орем, else - реакция, если запись не удалась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</w:t>
      </w:r>
      <w:r>
        <w:rPr>
          <w:rFonts w:eastAsia="Courier New CYR" w:cs="Courier New CYR" w:ascii="Courier New CYR" w:hAnsi="Courier New CYR"/>
          <w:sz w:val="8"/>
          <w:szCs w:val="8"/>
        </w:rPr>
        <w:t>(пр.: [ASSERT (BOX A) (WITH COL .X) (ELSE)] - COL=цвет, (ELSE) = [FAIL]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ERASE astr {with} ..???] - операция вычеркивания из БД</w:t>
      </w:r>
    </w:p>
    <w:p>
      <w:pPr>
        <w:pStyle w:val="Normal"/>
        <w:rPr>
          <w:rFonts w:ascii="Courier New" w:hAnsi="Courier New" w:eastAsia="Courier New" w:cs="Courier New"/>
          <w:sz w:val="8"/>
          <w:szCs w:val="8"/>
          <w:lang w:val="en-US"/>
        </w:rPr>
      </w:pPr>
      <w:r>
        <w:rPr>
          <w:rFonts w:eastAsia="Courier New CYR" w:cs="Courier New CYR" w:ascii="Courier New CYR" w:hAnsi="Courier New CYR"/>
          <w:sz w:val="8"/>
          <w:szCs w:val="8"/>
        </w:rPr>
        <w:t>[SEARCH pat test] - опреация поиска в БД (pat - образец, test - спис. св-в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8"/>
          <w:szCs w:val="8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8"/>
          <w:szCs w:val="8"/>
        </w:rPr>
        <w:t xml:space="preserve"> </w:t>
      </w:r>
      <w:r>
        <w:rPr>
          <w:rFonts w:eastAsia="Courier New CYR" w:cs="Courier New CYR" w:ascii="Courier New CYR" w:hAnsi="Courier New CYR"/>
          <w:sz w:val="8"/>
          <w:szCs w:val="8"/>
        </w:rPr>
        <w:t>ставится развилка на все найденные  (пр.: [SEARCH (BOX []) (TEST COL [NON RES])]   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SEARCH1 pat test] - ищется только один объект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типы теорем CONSEQ (целевая), ANTEC (при записи), ERASING (при вычеркивании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</w:t>
      </w:r>
      <w:r>
        <w:rPr>
          <w:rFonts w:eastAsia="Courier New CYR" w:cs="Courier New CYR" w:ascii="Courier New CYR" w:hAnsi="Courier New CYR"/>
          <w:sz w:val="8"/>
          <w:szCs w:val="8"/>
        </w:rPr>
        <w:t>(пишутся вместо LAMBDA...)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пример целевой теоремы: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</w:t>
      </w:r>
      <w:r>
        <w:rPr>
          <w:rFonts w:eastAsia="Courier New CYR" w:cs="Courier New CYR" w:ascii="Courier New CYR" w:hAnsi="Courier New CYR"/>
          <w:sz w:val="8"/>
          <w:szCs w:val="8"/>
        </w:rPr>
        <w:t>[DEFINE TR-R (CONSEQ (x y) (AT R *y) [SEARCH1 (AT R *x)]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</w:t>
      </w:r>
      <w:r>
        <w:rPr>
          <w:rFonts w:eastAsia="Courier New CYR" w:cs="Courier New CYR" w:ascii="Courier New CYR" w:hAnsi="Courier New CYR"/>
          <w:sz w:val="8"/>
          <w:szCs w:val="8"/>
        </w:rPr>
        <w:t>[ERASE (AT R .x)] [ASSERT (AT R y)])] - перемещ. робота из X в Y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ACHIEVE pat {rec}] - вызов целевой теоремы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>[GOAL oat {test} {rec}] - SEARCH+ACHIEVE - сначала ищет такое утв.,</w:t>
      </w:r>
    </w:p>
    <w:p>
      <w:pPr>
        <w:pStyle w:val="Normal"/>
        <w:rPr>
          <w:rFonts w:ascii="Courier New CYR" w:hAnsi="Courier New CYR" w:eastAsia="Courier New CYR" w:cs="Courier New CYR"/>
          <w:sz w:val="8"/>
          <w:szCs w:val="8"/>
        </w:rPr>
      </w:pPr>
      <w:r>
        <w:rPr>
          <w:rFonts w:eastAsia="Courier New CYR" w:cs="Courier New CYR" w:ascii="Courier New CYR" w:hAnsi="Courier New CYR"/>
          <w:sz w:val="8"/>
          <w:szCs w:val="8"/>
        </w:rPr>
        <w:t xml:space="preserve">                          </w:t>
      </w:r>
      <w:r>
        <w:rPr>
          <w:rFonts w:eastAsia="Courier New CYR" w:cs="Courier New CYR" w:ascii="Courier New CYR" w:hAnsi="Courier New CYR"/>
          <w:sz w:val="8"/>
          <w:szCs w:val="8"/>
        </w:rPr>
        <w:t>если нашли, то не надо доказывать.</w:t>
      </w:r>
    </w:p>
    <w:sectPr>
      <w:type w:val="nextPage"/>
      <w:pgSz w:w="11906" w:h="16838"/>
      <w:pgMar w:left="426" w:right="141" w:gutter="0" w:header="0" w:top="284" w:footer="0" w:bottom="8789"/>
      <w:pgNumType w:fmt="decimal"/>
      <w:cols w:num="2" w:equalWidth="false" w:sep="false">
        <w:col w:w="5386" w:space="142"/>
        <w:col w:w="5812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3:52:00Z</dcterms:created>
  <dc:creator>Unknown</dc:creator>
  <dc:description/>
  <dc:language>en-US</dc:language>
  <cp:lastModifiedBy>Unknown</cp:lastModifiedBy>
  <cp:lastPrinted>1997-12-17T17:28:00Z</cp:lastPrinted>
  <dcterms:modified xsi:type="dcterms:W3CDTF">1997-12-17T14:57:00Z</dcterms:modified>
  <cp:revision>2</cp:revision>
  <dc:subject/>
  <dc:title>РЕШЕНИЕ ЗАДАЧ И ИИ</dc:title>
</cp:coreProperties>
</file>