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УНКЦИИ И ПРЕДИКАТЫ ПЛЭННЕРА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ELEM n l]     - взять n-ый эл-т списка l (сокр. [n l]),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</w:t>
      </w:r>
      <w:r>
        <w:rPr>
          <w:rFonts w:cs="Courier New" w:ascii="Courier New" w:hAnsi="Courier New"/>
          <w:sz w:val="18"/>
          <w:lang w:val="en-US" w:eastAsia="ru-RU"/>
        </w:rPr>
        <w:t>n&gt;0 - слева направо, n&lt;0 - справа налево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</w:t>
      </w:r>
      <w:r>
        <w:rPr>
          <w:rFonts w:cs="Courier New" w:ascii="Courier New" w:hAnsi="Courier New"/>
          <w:sz w:val="18"/>
          <w:lang w:val="en-US" w:eastAsia="ru-RU"/>
        </w:rPr>
        <w:t>(пр. [.v l] ,  [:c l] - с выч. перем.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INDEX l n1 n2 ... nk] = [ELEM nk [...[ELEM n1 l]...]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REST n l]     - N первых эл-тов отбр. (N&gt;=0), или |N| (N&lt;0)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HEAD n l]     - N первых эл-тов ост. (N&gt;=0), или |N| (N&lt;0)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LENGTH {a|l}] - длина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EVAL e]       - насильств. вычисление выражения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FORM &lt;&lt; e1 ... ek &gt;&gt; ] -&gt; &lt;&lt; E1 ... Ek &gt;&gt; ("&lt;&lt;","&gt;&gt;" - любые скобки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MAX n1 ... nk], [MIN n1 ... nk], [RANDOM], синусы и т.п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NOT e], [OR e1 ... ek], [AND e1 ... ek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COND (p1 e11...e1m1) ... (pk e11 ... ekmk)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NUM e]        - если E = N (число), то T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EQ e1 e2]     - для произв. выражений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MEMB e l]     - входит ли E в список L - возвр. первое вхождени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PROG (v1 ... vk) e1 ... em] - возвр. Em, если нет RETURN,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</w:t>
      </w:r>
      <w:r>
        <w:rPr>
          <w:rFonts w:cs="Courier New" w:ascii="Courier New" w:hAnsi="Courier New"/>
          <w:sz w:val="18"/>
          <w:lang w:val="en-US" w:eastAsia="ru-RU"/>
        </w:rPr>
        <w:t>vj = {ij | (ij E) }, где E - иниц. значени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SET i e]      - присваивание, возвр. E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RETURN e]     - возвр. E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GO i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DO op1 ... opk] - сост. оператор, внутрь вх. нельзя, вых. можно по-разн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COND (p1 op11 ... op1m1) ...] - можно опустить (T ...) - пойдет дальш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FIN I1 I2]    - перемещает в I1 первый элемент списка I2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</w:t>
      </w:r>
      <w:r>
        <w:rPr>
          <w:rFonts w:cs="Courier New" w:ascii="Courier New" w:hAnsi="Courier New"/>
          <w:sz w:val="18"/>
          <w:lang w:val="en-US" w:eastAsia="ru-RU"/>
        </w:rPr>
        <w:t>(пр.: [PROG ((R ()) E) A [COND([FIN E L] [RETURN .R])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                       </w:t>
      </w:r>
      <w:r>
        <w:rPr>
          <w:rFonts w:cs="Courier New" w:ascii="Courier New" w:hAnsi="Courier New"/>
          <w:sz w:val="18"/>
          <w:lang w:val="en-US" w:eastAsia="ru-RU"/>
        </w:rPr>
        <w:t>[SET R (.E !.R)] [GO A]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LOOP x l e1 ... ek] - для кажд. элем. L (котор. в x) вып. e1 ... ek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FOR x n e1 ... ek], [WHILE p e1 ... ek], [UNTIL e1 ... ek p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CSET i e]     - присваивание констант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PLIST i pl], [PUT i ind v], [GET i ind], [GET i] - работа со свойствами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</w:t>
      </w:r>
      <w:r>
        <w:rPr>
          <w:rFonts w:cs="Courier New" w:ascii="Courier New" w:hAnsi="Courier New"/>
          <w:sz w:val="18"/>
          <w:lang w:val="en-US" w:eastAsia="ru-RU"/>
        </w:rPr>
        <w:t>pl - список свойств - (IND1 V1 IND2 V2 ...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OPEN f t]     - открыть файл f (SCREEN,&lt;filename&gt;) для t (GET,PUT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ACTIVE f t]   - активизировать (выбрать текущим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CLOSE f t]    - закрыть (в лекциях формат не рассматривался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DEFINE fn (LAMBDA (v1 ... vk) e)] - опр. функции, возвр. имя ф-ии FN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TIME], [CLOCK], [TRACK] - служебны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ATL a] -&gt; (lit1 A ... litk A) - Atom To Litera(s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LTA l]        - наоборот, Litera(s) To Atom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EXIT e fn n], [EXIT e fn] - выход из n-го рекурс. вызова ф-ии fn с выр. E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</w:t>
      </w:r>
      <w:r>
        <w:rPr>
          <w:rFonts w:cs="Courier New" w:ascii="Courier New" w:hAnsi="Courier New"/>
          <w:sz w:val="18"/>
          <w:lang w:val="en-US" w:eastAsia="ru-RU"/>
        </w:rPr>
        <w:t>[EXIT () ()] - выход из программы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CATCH e1 e2]  - вычисляется E1, если ошибка, то переходим к E2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[ERRINF] -&gt; (номер_ошибки контекст имя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IS pat e] -&gt; T или (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1) pat=A    - res := E=A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2) pat=*v   - res := T, v:=E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3) pat=.v   - res := если v не им. знач.,то (2), иначе V=E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4) pat=L    - res := послед. сопост. элементов (закон min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5) pat=обр. к ф-ии - res := рез. ф-ии = E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6) pat=обр. к сопост. - res := (???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</w:t>
      </w:r>
      <w:r>
        <w:rPr>
          <w:rFonts w:cs="Courier New" w:ascii="Courier New" w:hAnsi="Courier New"/>
          <w:sz w:val="18"/>
          <w:lang w:val="en-US" w:eastAsia="ru-RU"/>
        </w:rPr>
        <w:t>7) pat=сегм.элементы  - res := (по правилам десегментации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(пр.: [IS (!*x+!*y)(1+2+3+4)]-&gt;T  (правило min): x-&gt;(1), y-&gt;(2+3+4) 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[LIST n],&lt;LIST n&gt; - сопоставитель - список из n элементов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[ET s1 ... sk], [AUT s1 ... sk] - или/и для сопоставлений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(пр.: [DEFINE F1 (KAPPA () [AUT () [LIST 1] [SAME (x) (*x &lt;F1&gt; .x)]])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- определение сопоставления, здесь пров. на палиндром)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FAIL], [FAIL e] - возвр. неуспех к ближ. разв. со зн. E (читать - [MESS]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FP i]           - возвр. к именованной развилке (не ясно, где д.б. метка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AMONG l]        - если () - FAIL, иначе развилка по всем эл-там L,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  </w:t>
      </w:r>
      <w:r>
        <w:rPr>
          <w:rFonts w:cs="Courier New" w:ascii="Courier New" w:hAnsi="Courier New"/>
          <w:sz w:val="18"/>
          <w:lang w:val="en-US" w:eastAsia="ru-RU"/>
        </w:rPr>
        <w:t>значение ф-ии - каждый элемент L (по порядку до успеха)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ALT e1 ... ek]  - развилка, по порядку с 1 до k, если Ei - успешно, конец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(пр.: [DEFINE SUM (LAMBDA(L N) [PROG(K (M ()) (S 0)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</w:t>
      </w:r>
      <w:r>
        <w:rPr>
          <w:rFonts w:cs="Courier New" w:ascii="Courier New" w:hAnsi="Courier New"/>
          <w:sz w:val="18"/>
          <w:lang w:val="en-US" w:eastAsia="ru-RU"/>
        </w:rPr>
        <w:t>A [SET K [AMONG .L]] [SET M (.K !.M)] [SET S [+ .S .K]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</w:t>
      </w:r>
      <w:r>
        <w:rPr>
          <w:rFonts w:cs="Courier New" w:ascii="Courier New" w:hAnsi="Courier New"/>
          <w:sz w:val="18"/>
          <w:lang w:val="en-US" w:eastAsia="ru-RU"/>
        </w:rPr>
        <w:t>[COND ([EQ .S .N] [RETURN .M]) ([LT .S .N] [GO A]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   </w:t>
      </w:r>
      <w:r>
        <w:rPr>
          <w:rFonts w:cs="Courier New" w:ascii="Courier New" w:hAnsi="Courier New"/>
          <w:sz w:val="18"/>
          <w:lang w:val="en-US" w:eastAsia="ru-RU"/>
        </w:rPr>
        <w:t>(T [FAIL])]])]   - [SUM (6 3 2 1) 5] = (2 3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все рез-ты: [PROG() [ALT() [RETURN T]] ..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  </w:t>
      </w:r>
      <w:r>
        <w:rPr>
          <w:rFonts w:cs="Courier New" w:ascii="Courier New" w:hAnsi="Courier New"/>
          <w:sz w:val="18"/>
          <w:lang w:val="en-US" w:eastAsia="ru-RU"/>
        </w:rPr>
        <w:t>[PRINT [SUM (6 3 2 1) 5]] ... [FAIL] ]        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PSET i e]       - неотменяемое (в развилках) присваивани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ASSERT astr {with} {rec} {else}] - операция записи в БД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(astr - утверждение, with - список св-в, rec - рекомендации по выбору те-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орем, else - реакция, если запись не удалась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(пр.: [ASSERT (BOX A) (WITH COL .X) (ELSE)] - COL=цвет, (ELSE) = [FAIL]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ERASE astr {with} ..???] - операция вычеркивания из БД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SEARCH pat test] - опреация поиска в БД (pat - образец, test - спис. св-в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   </w:t>
      </w:r>
      <w:r>
        <w:rPr>
          <w:rFonts w:cs="Courier New" w:ascii="Courier New" w:hAnsi="Courier New"/>
          <w:sz w:val="18"/>
          <w:lang w:val="en-US" w:eastAsia="ru-RU"/>
        </w:rPr>
        <w:t>ставится развилка на все найденные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(пр.: [SEARCH (BOX []) (TEST COL [NON RES])]   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SEARCH1 pat test] - ищется только один объект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типы теорем CONSEQ (целевая), ANTEC (при записи), ERASING (при вычеркивании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(пишутся вместо LAMBDA...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пример целевой теоремы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[DEFINE TR-R (CONSEQ (x y) (AT R *y) [SEARCH1 (AT R *x)]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[ERASE (AT R .x)] [ASSERT (AT R y)])] - перемещ. робота из X в Y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ACHIEVE pat {rec}] - вызов целевой теоремы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[GOAL oat {test} {rec}] - SEARCH+ACHIEVE - сначала ищет такое утв.,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            </w:t>
      </w:r>
      <w:r>
        <w:rPr>
          <w:rFonts w:cs="Courier New" w:ascii="Courier New" w:hAnsi="Courier New"/>
          <w:sz w:val="18"/>
          <w:lang w:val="en-US" w:eastAsia="ru-RU"/>
        </w:rPr>
        <w:t>если нашли, то не надо доказывать.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7:35:00Z</dcterms:created>
  <dc:creator>C0s</dc:creator>
  <dc:description/>
  <dc:language>en-US</dc:language>
  <cp:lastModifiedBy>C0s</cp:lastModifiedBy>
  <dcterms:modified xsi:type="dcterms:W3CDTF">1997-12-14T17:37:00Z</dcterms:modified>
  <cp:revision>1</cp:revision>
  <dc:subject/>
  <dc:title>ФУНКЦИИ И ПРЕДИКАТЫ ПЛЭННЕРА</dc:title>
</cp:coreProperties>
</file>