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960"/>
        <w:gridCol w:w="1743"/>
      </w:tblGrid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ллы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ценка за экзамен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уппа 418 (МК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ГОМОЛОВА ЕВГЕНИЯ МИХАЙЛО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ГОРОВ АНТОН ВЛАДИМИ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ФТАН ДАРЬЯ ВЛАДИМИРО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СЕЛЕВ ПАВЕЛ АЛЕКСЕ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ОВОДОВ ВЛАДИМИР АЛЕКСАНД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Georgia" w:hAnsi="Georgia"/>
                <w:b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ОПЛЁВ ВЛАДИМИР АЛЕКСАНД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Lucida Console" w:hAnsi="Lucida Console"/>
                <w:b/>
                <w:sz w:val="32"/>
                <w:szCs w:val="32"/>
              </w:rPr>
              <w:t>НЕУ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ТЫНЕНКО СВЕТЛАНА ИГОРЕ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Lucida Console" w:hAnsi="Lucida Console"/>
                <w:b/>
                <w:sz w:val="32"/>
                <w:szCs w:val="32"/>
              </w:rPr>
              <w:t>НЕУ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РОЗОВ ЕВГЕНИЙ ВАЛЕРЬ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Georgia" w:hAnsi="Georgia"/>
                <w:b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ЛОВ ЕВГЕНИЙ АНАТОЛЬ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МОЙЛОВ АЛЕКСЕЙ АЛЕКСЕ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РИПНИКОВ АНДРЕЙ ВЛАДИМИ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РЫННИКОВ ДЕНИС ВАЛЕРЬ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ИМБАЛОВ СЕРГЕЙ ЕВГЕНЬ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уппа 419 (МК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ДЮНИН МАКСИМ АНДРЕ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Lucida Console" w:hAnsi="Lucida Console"/>
                <w:b/>
                <w:sz w:val="32"/>
                <w:szCs w:val="32"/>
              </w:rPr>
              <w:t>НЕУ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ЯЕВ ОЛЕГ ГЕННАДИ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Lucida Console" w:hAnsi="Lucida Console"/>
                <w:b/>
                <w:sz w:val="32"/>
                <w:szCs w:val="32"/>
              </w:rPr>
              <w:t>НЕУ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ЛДЫРЕВА ЕКАТЕРИНА АНДРЕЕ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ЛЕГЖАНИН НИКИТА АЛЕКСАНД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ИСЕНКО МАРИЯ СЕРГЕЕ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ВТУНОВА АЛИСА НИКОЛАЕ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УПАЕВ РОМАН ИГОР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Georgia" w:hAnsi="Georgia"/>
                <w:b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ИКОВ ПАВЕЛ ИГОР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ЦКЕВИЧ АРТЕМ ИГОР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ОЛАЕВ МАКСИМ ВЛАДИМИ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Georgia" w:hAnsi="Georgia"/>
                <w:b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ЯБОВ АНТОН ЮРЬ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АКЯН ДИАНА ДАВИДО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МИТОВ АРТУР ИЛЬДА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ЩЕРБАКОВА АННА ОЛЕГО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уппа 420 (АСВК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КШЕЕВ АЛЕКСАНДР ИГОР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Lucida Console" w:hAnsi="Lucida Console"/>
                <w:b/>
                <w:sz w:val="32"/>
                <w:szCs w:val="32"/>
              </w:rPr>
              <w:t>НЕУ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КИНЕЕВ АРТЕМ ОЛЕГ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Georgia" w:hAnsi="Georgia"/>
                <w:b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РДАКОВ Д.О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Georgia" w:hAnsi="Georgia"/>
                <w:b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СИЛЬЕВ А.Д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 CYR"/>
                <w:b/>
                <w:b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СЕЛЫЙ АЛЕКСЕЙ СЕРГЕ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РОБЬЕВ Д.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Lucida Console" w:hAnsi="Lucida Console"/>
                <w:b/>
                <w:sz w:val="32"/>
                <w:szCs w:val="32"/>
              </w:rPr>
              <w:t>НЕУ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ЛАМГУЛОВ ИЛЬДАР ФАТКУЛЛА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СЕЛЕВ КОНСТАНТИН НИКОЛА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ХОГРУД НИКОЛАЙ НИКОЛА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ЕРОВ АЛЕКСЕЙ ВИКТО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Lucida Console" w:hAnsi="Lucida Console"/>
                <w:b/>
                <w:sz w:val="32"/>
                <w:szCs w:val="32"/>
              </w:rPr>
              <w:t>НЕУ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ИКОВ КОНСТАНТИН ВИКТО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ЛЬВЕСТРОВ АЛЕКСЕЙ СЕРГЕ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Lucida Console" w:hAnsi="Lucida Console"/>
                <w:b/>
                <w:sz w:val="32"/>
                <w:szCs w:val="32"/>
              </w:rPr>
              <w:t>НЕУ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НЧЕНКО НИКОЛАЙ СЕРГЕ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ЕПАНЕЦ АНТОН ЕВГЕНЬ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ЛЯРОВ ИВАН АЛЕКСАНД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Lucida Console" w:hAnsi="Lucida Console"/>
                <w:b/>
                <w:sz w:val="32"/>
                <w:szCs w:val="32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ДОРОВА АЛЕКСАНДРА ЕВГЕНЬЕ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Georgia" w:hAnsi="Georgia"/>
                <w:b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ВЕЦ ПАВЕЛ АРТЕМ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уппа 421 (АСВК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ФАНАСЬЕВ ВЛАДИМИР ВЛАДИМИ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Georgia" w:hAnsi="Georgia"/>
                <w:b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ЧАРОВ АЛЕКСАНДР ОЛЕГ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ГОРЯН КАРЭН РОБИК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Lucida Console" w:hAnsi="Lucida Console"/>
                <w:b/>
                <w:sz w:val="32"/>
                <w:szCs w:val="32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РЕМИНА ОЛЬГА АЛЕКСАНДРО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РМИШИН ФЕДОР ДМИТРИ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ДАНОВ Б.П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ИПА КРИСТИНА СЕРГЕЕ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Georgia" w:hAnsi="Georgia"/>
                <w:b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ИМЕНКО А.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Lucida Console" w:hAnsi="Lucida Console"/>
                <w:b/>
                <w:sz w:val="32"/>
                <w:szCs w:val="32"/>
              </w:rPr>
              <w:t>НЕУ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БЕДЕВ В.В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ХАРЕНКО АРТЕМ ИГОР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ГАСЮК АНДРЕЙ АЛЕКСЕ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Lucida Console" w:hAnsi="Lucida Console"/>
                <w:b/>
                <w:sz w:val="32"/>
                <w:szCs w:val="32"/>
              </w:rPr>
              <w:t>НЕУ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ЯКОВ ПАВЕЛ АНДРЕ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СТУН МАКСИМ ВАДИМ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ЛАНОВА АННА ВИТАЛЬЕ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Lucida Console" w:hAnsi="Lucida Console"/>
                <w:b/>
                <w:sz w:val="32"/>
                <w:szCs w:val="32"/>
              </w:rPr>
              <w:t>НЕУ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ХАРОВ АРТУР СЕРГЕ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Lucida Console" w:hAnsi="Lucida Console"/>
                <w:b/>
                <w:sz w:val="32"/>
                <w:szCs w:val="32"/>
              </w:rPr>
              <w:t>НЕУ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ДАРИКОВ ИГОРЬ ВАЛЕРЬ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Lucida Console" w:hAnsi="Lucida Console"/>
                <w:b/>
                <w:sz w:val="32"/>
                <w:szCs w:val="32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ЫШОВ ЮРИЙ АЛЕКСЕ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уппа 422 (АСВК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ИКОВ ВЛАДИМИР ЮРЬ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ДОВИН ПАВЕЛ МАКСИМ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Georgia" w:hAnsi="Georgia"/>
                <w:b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ЕБЁНКИНА МАРИЯ ВЯЧЕСЛАВО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ЙЦЕВ ДАНИИЛ АЛЕКСАНД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Lucida Console" w:hAnsi="Lucida Console"/>
                <w:b/>
                <w:sz w:val="32"/>
                <w:szCs w:val="32"/>
              </w:rPr>
              <w:t>НЕУ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ОТОВ ИВАН АНДРЕ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Georgia" w:hAnsi="Georgia"/>
                <w:b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ЬЯНЕНКО НИКОЛАЙ ИВАН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Lucida Console" w:hAnsi="Lucida Console"/>
                <w:b/>
                <w:sz w:val="32"/>
                <w:szCs w:val="32"/>
              </w:rPr>
              <w:t>НЕУ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ОЛЬКОВ С.И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ПУХИНА Д.К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ТЬЯНОВ НИКОЛАЙ СЕРГЕ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Lucida Console" w:hAnsi="Lucida Console"/>
                <w:b/>
                <w:sz w:val="32"/>
                <w:szCs w:val="32"/>
              </w:rPr>
              <w:t>НЕУ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ЧАЕВ ЯРОСЛАВ ИГОР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СЕЕВИЧ ГЕОРГИЙ МАКСИМ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Georgia" w:hAnsi="Georgia"/>
                <w:b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КУНОВ АРТЕМ ВЛАДИМИ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ОБАРОВ АЛЕКСАНДР ВЯЧЕСЛАВ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НЕГИРЕВ ЛЕОНИД ОЛЕГ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БОТИН НИКИТА АНАТОЛЬ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ЩЕРБИНИНА АНАСТАСИЯ АЛЕКСЕЕ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уппа 4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уппа 424 (АЯ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ЙСМАН МИХАИЛ ГЕОРГИ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АНКОВА АННА АЛЕКСАНДРО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Georgia" w:hAnsi="Georgia"/>
                <w:b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ЫЧКОВ ДЕНИС МИХАЙЛ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Georgia" w:hAnsi="Georgia"/>
                <w:b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ДРАТОВА ЕЛЕНА ИГОРЕ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ИВОБОРОДОВ ЕГОР ВАСИЛЬ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Lucida Console" w:hAnsi="Lucida Console"/>
                <w:b/>
                <w:sz w:val="32"/>
                <w:szCs w:val="32"/>
              </w:rPr>
              <w:t>НЕУ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УТОВ ВИКТОР АЛЕКСАНД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ДАСОВ НИКОЛАЙ ДМИТРИ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ИКОВ ВАСИЛИЙ ВЛАДИМИ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ДВЕДЕВ АЛЕКСАНДР ВАЛЕРЬ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РЕБКО СТАНИСЛАВ АЛЕКСЕ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ДИМОВА ПОЛИНА АЛЕКСАНДРО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МОЙЛОВ ЮРИЙ ЛЕОНИД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УКОВ ИЛЬЯ ВИКТО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ВОРОГОВ АЛЕКСЕЙ ВЛАДИМИ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</w:rPr>
              <w:t>Н</w:t>
            </w:r>
            <w:r>
              <w:rPr>
                <w:rFonts w:cs="Arial CYR" w:ascii="Arial CYR" w:hAnsi="Arial CYR"/>
                <w:b/>
                <w:bCs/>
                <w:sz w:val="28"/>
                <w:lang w:val="en-US"/>
              </w:rPr>
              <w:t>/</w:t>
            </w:r>
            <w:r>
              <w:rPr>
                <w:rFonts w:cs="Arial CYR" w:ascii="Arial CYR" w:hAnsi="Arial CYR"/>
                <w:b/>
                <w:bCs/>
                <w:sz w:val="28"/>
              </w:rPr>
              <w:t>Я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ЬЯНОВ АЛЕКСЕЙ ВЛАДИМИ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  <w:t>Н</w:t>
            </w:r>
            <w:r>
              <w:rPr>
                <w:rFonts w:cs="Arial CYR" w:ascii="Arial CYR" w:hAnsi="Arial CYR"/>
                <w:b/>
                <w:bCs/>
                <w:sz w:val="28"/>
                <w:lang w:val="en-US"/>
              </w:rPr>
              <w:t>/</w:t>
            </w:r>
            <w:r>
              <w:rPr>
                <w:rFonts w:cs="Arial CYR" w:ascii="Arial CYR" w:hAnsi="Arial CYR"/>
                <w:b/>
                <w:bCs/>
                <w:sz w:val="28"/>
              </w:rPr>
              <w:t>Я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уппа 425 (АЯ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ЛОВИНЦЕВА ОЛЕСЯ ЮРЬЕ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Georgia" w:hAnsi="Georgia"/>
                <w:b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РЦЕВ МИХАИЛ АЛЕКСЕ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АСЕНКО АНДРЕЙ ВЛАДИМИ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КОВ АРТЕМИЙ АНДРЕ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ТОРОВ АЛЕКСАНДР АЛЕКСАНД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ЖИГАЙЛО ПЕТР ИВАН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Georgia" w:hAnsi="Georgia"/>
                <w:b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ЖУМАЕВ СТАНИСЛАВ СЕРГЕ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Georgia" w:hAnsi="Georgia"/>
                <w:b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АРОВ СЕРГЕЙ ВЯЧЕСЛАВ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НОВА ВАЛЕНТИНА ИГОРЕ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Georgia" w:hAnsi="Georgia"/>
                <w:b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СИЦКИЙ ВЛАДИСЛАВ АЛЕКСАНД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ЕБИЦКИЙ АНАТОЛИЙ АЛЕКСЕ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Lucida Console" w:hAnsi="Lucida Console"/>
                <w:b/>
                <w:sz w:val="32"/>
                <w:szCs w:val="32"/>
              </w:rPr>
              <w:t>НЕУ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ЫТРОВА МАРИНА ВЯЧЕСЛАВО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ДИОНОВ АЛЕКСЕЙ ВАДИМ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ЩУПКИН АЛЕКСАНДР ВАДИМ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РОВ ОЛЕГ СЕРГЕ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АГИН МАКСИМ ВЛАДИМИ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ПИЦИН НИКОЛАЙ АЛЕКСАНД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уппа 4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уппа 427 (СП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ОХОВСКИЙ СЕРГЕЙ ВЕНИАМИН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Lucida Console" w:hAnsi="Lucida Console"/>
                <w:b/>
                <w:sz w:val="32"/>
                <w:szCs w:val="32"/>
              </w:rPr>
              <w:t>НЕУ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КУЛИН МАКСИМ ГЕННАДЬ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РЗИЛОВ АРТЕМ ИЛЬ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Georgia" w:hAnsi="Georgia"/>
                <w:b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ЧКАРЕВ ПАВЕЛ СЕРГЕ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РТАНОВ СЕРГЕЙ ПАВЛ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РМАКОВ МИХАИЛ КИРИЛЛ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Georgia" w:hAnsi="Georgia"/>
                <w:b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УЕВ АНАТОЛИЙ СЕРГЕ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Lucida Console" w:hAnsi="Lucida Console"/>
                <w:b/>
                <w:sz w:val="32"/>
                <w:szCs w:val="32"/>
              </w:rPr>
              <w:t>НЕУ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ЫСЕВ МИХАИЛ ВЛАДИМИ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Georgia" w:hAnsi="Georgia"/>
                <w:b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ИМОВА АННА АРТУРО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ВАЛЕНКО АЛИНА ИГОРЕ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ВАЛЕНКО ПЕТР ФИЛИПП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ШЕЛЕВ ВЛАДИМИР КОНСТАНТИН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Georgia" w:hAnsi="Georgia"/>
                <w:b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ГУТА АЛЕКСЕЙ ВИКТО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Lucida Console" w:hAnsi="Lucida Console"/>
                <w:b/>
                <w:sz w:val="32"/>
                <w:szCs w:val="32"/>
              </w:rPr>
              <w:t>НЕУ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ЙКОВ АНДРЕЙ ВЛАДИМИ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КУЛОВ АЛЕКСЕЙ ПАВЛ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Georgia" w:hAnsi="Georgia"/>
                <w:b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ВЛОВИЧ БОРИ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Lucida Console" w:hAnsi="Lucida Console"/>
                <w:b/>
                <w:sz w:val="32"/>
                <w:szCs w:val="32"/>
              </w:rPr>
              <w:t>НЕУ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ТЕЛЕЕВ И.М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ТУ АЛЕКСЕЙ ЛЬВ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ОНОВ ВЛАДИМИР АЛЕКСАНД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Georgia" w:hAnsi="Georgia"/>
                <w:b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ЯЗАНОВ В.С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8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ТЕРЕЩЕНКО В.</w:t>
            </w:r>
            <w:r>
              <w:rPr>
                <w:rFonts w:cs="Arial CYR" w:ascii="Arial CYR" w:hAnsi="Arial CYR"/>
                <w:lang w:val="en-US"/>
              </w:rPr>
              <w:t>O</w:t>
            </w:r>
            <w:r>
              <w:rPr>
                <w:rFonts w:cs="Arial CYR" w:ascii="Arial CYR" w:hAnsi="Arial CYR"/>
              </w:rPr>
              <w:t>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Lucida Console" w:hAnsi="Lucida Console"/>
                <w:b/>
                <w:sz w:val="32"/>
                <w:szCs w:val="32"/>
              </w:rPr>
              <w:t>НЕУ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ЬЯНОВ А.В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МИЧЕВ НИКИТА ВЛАДИМИ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ЩЕРБИНА АНТОН ЛЕОНИД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уппа 428 (СП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РАНОВ ЛЕОНИД АЛЕКСАНД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РТУНОВ СЕРГЕЙ ОЛЕГ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ЗДАЛОВ ДЕНИС ВИКТО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Georgia" w:hAnsi="Georgia"/>
                <w:b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ШЕВ СЕРГЕЙ ВАЛЕРЬ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МАЕВ ПАВЕЛ ПЕТ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ПУЛЕВИЧ ЕВГЕНИЙ АНДРЕ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Lucida Console" w:hAnsi="Lucida Console"/>
                <w:b/>
                <w:sz w:val="32"/>
                <w:szCs w:val="32"/>
              </w:rPr>
              <w:t>НЕУ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ЫЛОВ ВЛАДИСЛАВ ЕВГЕНЬ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ПРИК ИЛЬЯ ВЛАДИМИ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НДРЫКИН МИХАИЛ УСАМ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РОЖЕНКО АЛЕКСАНДР АЛЕКСАНД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Georgia" w:hAnsi="Georgia"/>
                <w:b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ИСКОВ ГЕОРГИЙ КОНСТАНТИН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ЯБОВ СЕРГЕЙ ВИКТО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ЯЗАНЦЕВ ДМИТРИЙ ВЛАДИМИ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i/>
              </w:rPr>
              <w:t>Удовлетв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ЕЗНЕВ ВЛАДИМИР ДМИТРИ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РГЕЕВ НИКОЛАЙ ПЕТР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ВАЩЕНКО ДМИТРИЙ ВИТАЛЬЕ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ИХАЛЬСКИЙ Д.С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</w:rPr>
              <w:t>ХОРОШ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БРЯК Д.С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Lucida Console" w:hAnsi="Lucida Console"/>
                <w:b/>
                <w:sz w:val="32"/>
                <w:szCs w:val="32"/>
              </w:rPr>
              <w:t>НЕУ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РИКОВ НИКОЛАЙ ПАВЛ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Georgia" w:hAnsi="Georgia"/>
                <w:b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ХАНОВА СОФЬЯ ВИТАЛЬЕВ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Georgia" w:hAnsi="Georgia"/>
                <w:b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ЛАЛУЕВ К.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Lucida Console" w:hAnsi="Lucida Console"/>
                <w:b/>
                <w:sz w:val="32"/>
                <w:szCs w:val="32"/>
              </w:rPr>
              <w:t>НЕУ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ЕХИН АРТЕМИЙ БОРИСОВИ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Georgia" w:hAnsi="Georgia"/>
                <w:b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ИКОВА ТАТЬЯНА АНАТОЛЬЕВН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Georgia" w:hAnsi="Georgia"/>
                <w:b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ЩЕРБАТКИН Е.Е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Lucida Console" w:hAnsi="Lucida Console"/>
                <w:b/>
                <w:sz w:val="32"/>
                <w:szCs w:val="32"/>
              </w:rPr>
              <w:t>НЕУД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ВВО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ЯНИНА О.В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15:00Z</dcterms:created>
  <dc:creator>Ирина</dc:creator>
  <dc:description/>
  <dc:language>en-US</dc:language>
  <cp:lastModifiedBy>Laboratory</cp:lastModifiedBy>
  <dcterms:modified xsi:type="dcterms:W3CDTF">2011-01-13T11:04:00Z</dcterms:modified>
  <cp:revision>9</cp:revision>
  <dc:subject/>
  <dc:title> </dc:title>
</cp:coreProperties>
</file>