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нонимная работа, Вариант 19, </w:t>
      </w:r>
      <w:r>
        <w:rPr>
          <w:b/>
          <w:bCs/>
        </w:rPr>
        <w:t>29 баллов, Хорошо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55"/>
        <w:gridCol w:w="893"/>
        <w:gridCol w:w="2938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 Отчество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ая гр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Мария Михайл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стров Антон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нет Полина Владимир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ачевский Юрий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ухин Павел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Не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чанов Андрей Эрик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онцева Алеся Андре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ымов Владислав Васил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илова Инна Серге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гирев Олег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филов Александр Пет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2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шников Михаил Андр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пов Вениамин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ызгалов Андрей Андр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язов Руслан Раджаб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бенщиков Дмитрий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писывал у Киташов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очкин Станислав Никола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наренко Владимир Павл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ина Татьяна Игор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а Анна Валерь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иня Александр Евген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мянцева Анна Андре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ышляев Станислав Витал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сарев Андрей Андр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кк Август Вале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ицаев Степан Анатол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19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ахова Александра Серге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шов Игорь Олег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дников Юрий Евген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ков Сергей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 Анна Никола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 Николай Никола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ров Денис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зенцев Павел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ишин Алексей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кель Михаил Алекс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евич Владимир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ийский Артем Иль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чихин Владимир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 Георгий Никола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рай Михаил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алев Антон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аев Марат Исканде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 Александр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ьчук Алина Олег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ин Максим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ченко Дмитрий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якова Ольга Анатоль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а Татьяна Михайл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нин Сергей Борис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лександр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 Данила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апов Дмитрий Борис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тьяк Елена Виктор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фонов Дмитри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геров Александр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вериков Никита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1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пилогов Антон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евский Леонид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жевич Ксения Игор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знюк Николай Вале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ков Илья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нтон Дмитри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галь Серге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банков Денис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рин Даниил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анов Сергей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 Александр Кирилл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щенко Александр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Александр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чкин Иван Дмитри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ов Федор Всеволод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веров Антон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отарев Павел Вячеслав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ерицкий Евгений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кайло Андрей Евген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инин Виктор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2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Дмитрий Вадим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ихаил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ков Алексей Алекс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 Степан Андр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 Максим Вале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арев Михаил Алекс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шин Арсений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ищенко Дмитрий Константин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тунов Илья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опаев Кирилл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ышев Максим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ский Семен Вячеслав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Дмитрий Андр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ов Юрий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шников Сергей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е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Юлия Владимир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рскин Дмитрий Евген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повалов Максим Алекс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4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щенко Александр Михайл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вицкий Станислав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Heading1"/>
              <w:rPr/>
            </w:pPr>
            <w:r>
              <w:rPr/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ин Александр Никола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убный Александр Дмитри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ташов Петр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писывал у Гребенщиков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евников Александр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 Дмитрий Михайл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енко Дмитрий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 Никита Анатол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ренко Максим Никола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рбанов Петр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7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шова Ксения Павл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 Алексей Рэм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шина Татьяна Михайл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траханцев Никита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енко Олег Дмитри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Станислав Михайл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йнрихс Александр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зеев Евгений Павл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менский Кирилл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тов Виталий Ю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санов Сергей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писывал у Рогожкин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 Константин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аров Иван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ованов Виктор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теренко Владимир Андр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асенко Серге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гожкин Артем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писывал у Кирсанов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ко Ольга Виталь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аев Дмитрий Никола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дай Юрий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 Сергей Геннад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нов Серге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рулин Василий Асхат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бин Дмитрий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пелев Олег Дмитри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фрин Александр Валентин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7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 Денис Викто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ианов Иван Алекс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аник Сергей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нова Агата Владимир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инин Вячеслав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 Денис Валентин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йко Александр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сов Александр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яскина Екатерина Никола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нов Алексей Игор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ец Алексе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в Денис Олег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ин Сергей Серге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оров Владимир Дмитри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анько Дмитрий Олег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ов Олег Валер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е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 Дмитрий Александ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шин Александр Анатолье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Удовлетворительн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именко Екатерина Николае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Хорошо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иленкова Татьяна Викторовна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конин Андрей Владимирович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428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44:00Z</dcterms:created>
  <dc:creator>Laboratory</dc:creator>
  <dc:description/>
  <dc:language>en-US</dc:language>
  <cp:lastModifiedBy>Laboratory</cp:lastModifiedBy>
  <dcterms:modified xsi:type="dcterms:W3CDTF">2010-01-10T15:30:00Z</dcterms:modified>
  <cp:revision>7</cp:revision>
  <dc:subject/>
  <dc:title>Анонимная работа, Вариант 19, 29 баллов, Хорошо</dc:title>
</cp:coreProperties>
</file>