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Оранжерея»</w:t>
      </w:r>
    </w:p>
    <w:p>
      <w:pPr>
        <w:pStyle w:val="Normal"/>
        <w:rPr/>
      </w:pPr>
      <w:r>
        <w:rPr/>
        <w:t>Оранжерея оборудована автоматической системой поддержания микроклимата. Система с 20 часов до 8 часов следующего утра все время подсвечивает орхидеи с помощью ламп, в оставшееся время суток лампы выключены. Круглые сутки система в течении первых 10 минут каждого часа опрыскивает орхидеи водой. Оставшиеся 50 минут часа опрыскивание не ведется, но в течении последних 10 минут производится вентилирование оранжереи. Нарисуйте диаграмму состояний, описывающую поведение системы поддержания микроклимата, исходя из того, что система реагирует на следующие события, сторожевые условия и действия по правлению опрыскиванием (включить опрыскивание, выключить опрыскивание), вентилированием(включить вентилирование, выключить вентилирование) и освещением (выключить лампы, включить лампы).</w:t>
      </w:r>
    </w:p>
    <w:p>
      <w:pPr>
        <w:pStyle w:val="Normal"/>
        <w:rPr/>
      </w:pPr>
      <w:r>
        <w:rPr/>
        <w:t>«Магазин «Четверочка»»</w:t>
      </w:r>
    </w:p>
    <w:p>
      <w:pPr>
        <w:pStyle w:val="Normal"/>
        <w:rPr/>
      </w:pPr>
      <w:r>
        <w:rPr/>
        <w:t xml:space="preserve">Постройте диаграмму классов, моделирующих покупки в магазине “Четверочка”. В условии верхним  регистром выделены имена классов, которые следует поместить на диаграмму. Для классов укажите атрибуты, о которых есть сведения в условии, связи, </w:t>
      </w:r>
      <w:r>
        <w:rPr>
          <w:lang w:val="en-US"/>
        </w:rPr>
        <w:t>OCL</w:t>
      </w:r>
      <w:r>
        <w:rPr/>
        <w:t xml:space="preserve"> – ограничения. Укажите мощности ассоциаций. При необходимости можно создавать дополнительные классы (помимо классов, отмеченных в тексте).</w:t>
      </w:r>
    </w:p>
    <w:p>
      <w:pPr>
        <w:pStyle w:val="Normal"/>
        <w:rPr/>
      </w:pPr>
      <w:r>
        <w:rPr/>
        <w:t>В магазине «Четверочка» продаются ПРОДУКТЫ,  каждый ПРОДУКТ относится к одной из четырех категорий  1) овощефруктовой; 2) мясомолочной; 3) рыбной; 4) хлебобулочной. Любой ПРОДУКТ характеризуется ценой и весом, измеряемыми в килограммах. Клиенты магазина совершают ПОКУПКИ. Время совершения покупки фиксируется. Любая ПОКУПКА состоит из одной или более единиц каких-либо ПРОДУКТОВ (например, ПОКУПКОЙ может быть такой набор из 6-ти единиц: бутылка молока, два батона колбасы и три мешка картошки). Стоимость ПОКУПКИ равна суммарной стоимости входящих в нее ПРОДУКТОВ. Все ПОКУПКИ обязательно упаковываются в фирменную упаковку – ПАКЕТЫ разного объема.</w:t>
      </w:r>
    </w:p>
    <w:p>
      <w:pPr>
        <w:pStyle w:val="Normal"/>
        <w:rPr/>
      </w:pPr>
      <w:r>
        <w:rPr/>
        <w:t>Правила упаковки таковы:</w:t>
      </w:r>
    </w:p>
    <w:p>
      <w:pPr>
        <w:pStyle w:val="Style15"/>
        <w:numPr>
          <w:ilvl w:val="0"/>
          <w:numId w:val="1"/>
        </w:numPr>
        <w:rPr/>
      </w:pPr>
      <w:r>
        <w:rPr/>
        <w:t>любая проданная единица ПРОДУКТА должна находиться в каком-либо одном пакете;</w:t>
      </w:r>
    </w:p>
    <w:p>
      <w:pPr>
        <w:pStyle w:val="Style15"/>
        <w:numPr>
          <w:ilvl w:val="0"/>
          <w:numId w:val="1"/>
        </w:numPr>
        <w:rPr/>
      </w:pPr>
      <w:r>
        <w:rPr/>
        <w:t>в любом ПАКЕТЕ находится хотя бы одна единица ПРОДУКТА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овощи и фрукты не могут лежать в одном пакете с продуктами любых других категор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21:08:00Z</dcterms:created>
  <dc:creator>Boris</dc:creator>
  <dc:description/>
  <cp:keywords/>
  <dc:language>en-US</dc:language>
  <cp:lastModifiedBy>Boris</cp:lastModifiedBy>
  <dcterms:modified xsi:type="dcterms:W3CDTF">2010-12-23T21:08:00Z</dcterms:modified>
  <cp:revision>2</cp:revision>
  <dc:subject/>
  <dc:title/>
</cp:coreProperties>
</file>